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zCs w:val="24"/>
        </w:rPr>
        <w:t>BDG-V.2611.75.2019.KR</w:t>
      </w:r>
      <w:r>
        <w:rPr>
          <w:rFonts w:cs="Arial" w:ascii="Arial" w:hAnsi="Arial"/>
          <w:b/>
          <w:bCs/>
          <w:spacing w:val="4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pacing w:val="4"/>
          <w:szCs w:val="24"/>
        </w:rPr>
        <w:t>Załącznik nr 5 do SIWZ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Cs w:val="24"/>
        </w:rPr>
        <w:t>ubiegając się o udzielenie zamówienia publiczn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Usługa doradcza dla Ministerstwa Funduszy i Polityki Regionalnej w związku z realizacją rządowego programu Dostępność Plus i wdrażaniem ustawy z dnia 19 lipca 2019 r. </w:t>
        <w:br/>
        <w:t>o zapewnianiu dostępności osobom ze szczególnymi potrzebami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U. z 2019 r. poz. 1843), </w:t>
        <w:br/>
        <w:t xml:space="preserve">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 xml:space="preserve"> 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 xml:space="preserve">, o której mowa </w:t>
        <w:br/>
        <w:t xml:space="preserve">w art. 24 ust. 1 pkt 23 ustawy Prawo Zamówień Publicznych (Dz.U. z 2019 r. </w:t>
        <w:br/>
        <w:t>poz. 1843), tj. w rozumieniu ustawy z dnia 16 lutego 2007 r. o ochronie konkurencji i konsumentów (2019 r., poz. 1571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mpips</dc:creator>
  <dc:description/>
  <cp:keywords/>
  <dc:language>en-US</dc:language>
  <cp:lastModifiedBy>Karolina Kuśmierz</cp:lastModifiedBy>
  <cp:lastPrinted>2018-11-30T08:55:00Z</cp:lastPrinted>
  <dcterms:modified xsi:type="dcterms:W3CDTF">2020-02-05T12:19:00Z</dcterms:modified>
  <cp:revision>26</cp:revision>
  <dc:subject/>
  <dc:title>Załącznik nr 4 do SIWZ</dc:title>
</cp:coreProperties>
</file>