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jest bez stosowania </w:t>
      </w:r>
      <w:r>
        <w:rPr>
          <w:rFonts w:cs="Arial" w:ascii="Arial" w:hAnsi="Arial"/>
          <w:i/>
        </w:rPr>
        <w:t>ustawy z dnia 11  września  2019  r.  Prawo zamówień publicznych (t.j. Dz.U. z 2021 r. poz. 1129 z późn. zm.)</w:t>
      </w:r>
      <w:r>
        <w:rPr>
          <w:rFonts w:cs="Arial" w:ascii="Arial" w:hAnsi="Arial"/>
        </w:rPr>
        <w:t xml:space="preserve"> – w myśl art. 2 ust. 1 pkt 1: Przepisy ustawy stosuje się do udzielenia zamówień klasycznych, których wartość jest równa lub przekracza kwotę 130 000 z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a Dyrekcja Ochrony Środowis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Fonts w:eastAsia="Times New Roman" w:cs="Arial" w:ascii="Arial" w:hAnsi="Arial"/>
          <w:lang w:eastAsia="pl-PL"/>
        </w:rPr>
        <w:t xml:space="preserve">ul. Jana Długosza 68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1-162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zamówienia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dmiot zamówienia obejmuj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ealizację zadania pn.: „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K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ontrola wyspy położonej </w:t>
        <w:br/>
        <w:t xml:space="preserve">w południowo-zachodniej części Zbiornika Mietkowskiego pod kątem 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występowania </w:t>
      </w:r>
      <w:r>
        <w:rPr>
          <w:rFonts w:cs="Arial" w:ascii="Arial" w:hAnsi="Arial"/>
          <w:b w:val="false"/>
          <w:sz w:val="22"/>
          <w:szCs w:val="22"/>
          <w:lang w:eastAsia="pl-PL"/>
        </w:rPr>
        <w:t>drapieżni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” w ramach projektu pn.: „Przywracanie i ochrona warunków siedliskowych dla gatunków lęgowych ptaków w obszarze Natura 2000 Zbiornik Mietkowski PLB020004” finansowanego z środków Narodowego Funduszu Ochrony Środowiska </w:t>
        <w:br/>
        <w:t>i Gospodarki Wodnej,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5 kontroli wyspy (w terminie od dnia podpisania umowy do 20 czerwca 2023 roku) pod kątem zasiedlenia jej przez drapieżniki, w szczególności: lisy, jenoty, norki amerykańskie, szopy pracze – celem kontroli jest sprawdzenie czy na wyspie znajdują się schronienia drapieżników. O planowanym terminie kontroli należy poinformować Zamawiającego na co najmniej 3 dni przed jej przeprowadzeniem, w sposób ustalony z pracownikiem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odstrzałów lub odłowów w pułapki żywołowne, a następnie uśmiercenie lub wywiezienie bytujących na wyspie drapieżników – tylko w przypadku stwierdzenia ich obecności na wyspi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zagospodarowanie odłowionych lub odstrzelonych zwierząt, poprzez jeden z wymienionych sposobów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kazanie do zakładu zajmującego się utylizacją zwierząt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a cele naukowe lub badawcz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zabranie zwierzyny na użytek własny, zgodnie z obowiązującymi przepisami i zasadami określonymi przez właściwego terytorialnie dzierżawcę lub zarządcę obwodu łowiecki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nia z każdej przeprowadzanej kontroli, w terminie 7 dni od daty przeprowadzenia kontroli i przesłanie go na adresy e-mail wskazane w cz. VII ust. 5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sprawozdanie winno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konania kontrol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kontrolując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dokumentację fotograficzną z kontroli, w tym zdjęcia odstrzelonych lub odłowionych zwierząt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odstrzelonych lub odłowionych zwierzą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kopię wpisu do książki ewidencji pobytu myśliwych na polowani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ów potwierdzających sposób zagospodarowania zwierzyn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u w:val="single"/>
        </w:rPr>
        <w:t>Forma opracowania sprawozda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Komplet sprawozdań z przeprowadzonych kontroli należy </w:t>
      </w:r>
      <w:r>
        <w:rPr>
          <w:rFonts w:eastAsia="Times New Roman" w:cs="Arial" w:ascii="Arial" w:hAnsi="Arial"/>
          <w:lang w:eastAsia="pl-PL"/>
        </w:rPr>
        <w:t xml:space="preserve">przedłożyć w siedzibie Zamawiającego we Wrocławiu, ul. </w:t>
      </w:r>
      <w:r>
        <w:rPr>
          <w:rFonts w:eastAsia="Times New Roman" w:cs="Arial" w:ascii="Arial" w:hAnsi="Arial"/>
          <w:bCs/>
          <w:lang w:eastAsia="pl-PL"/>
        </w:rPr>
        <w:t>Jana Długosza 68, 51-162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rocław, w dwóch egzemplarzach: jeden w wersji drukowanej (w kolorze), drugi w wersji elektronicznej na nośniku CD/DVD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Dokumentację drukowaną - tekst - należy opisać zamieszczając informacje, o których mowa w cz. II ust. 3 „Oznakowanie sprawozdania”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lang w:bidi="he-IL"/>
        </w:rPr>
        <w:t>W dokumentacji należy zastosować czcionkę Arial 11 pkt, interlinię 1,5 wiersza, marginesy 2,5 cm oraz lewy margines na oprawę 0,5 c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bidi="he-IL"/>
        </w:rPr>
        <w:t>Zdjęcia należy wydrukować w kolorze - na jednej stronie powinny znajdować się maksymalnie 2 zdjęci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łytę CD/DVD należy dostarczyć w trwałym opakowaniu opisanym w sposób trwały na froncie, wraz z podaniem nazwy przedmiotu zamówienia i daty nagrania oraz informacji, </w:t>
      </w:r>
      <w:r>
        <w:rPr>
          <w:rFonts w:cs="Arial" w:ascii="Arial" w:hAnsi="Arial"/>
          <w:lang w:bidi="he-IL"/>
        </w:rPr>
        <w:t>o których mowa w cz. II ust. 3 „Oznakowanie sprawozdania”. P</w:t>
      </w:r>
      <w:r>
        <w:rPr>
          <w:rFonts w:eastAsia="Times New Roman" w:cs="Arial" w:ascii="Arial" w:hAnsi="Arial"/>
          <w:lang w:eastAsia="pl-PL"/>
        </w:rPr>
        <w:t>liki tekstowe należy zapisać w formatach .doc lub .docx oraz .pdf, fotografie w formacie .jpg z rozdzielczością nie mniejszą niż 300 dp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znakowanie sprawozda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eastAsia="Times New Roman" w:cs="Arial" w:ascii="Arial" w:hAnsi="Arial"/>
          <w:i/>
          <w:lang w:eastAsia="pl-PL"/>
        </w:rPr>
        <w:t>Zadanie finansowane ze środków Narodowego Funduszu Ochrony Środowiska i Gospodarki Wodnej</w:t>
      </w:r>
      <w:r>
        <w:rPr>
          <w:rFonts w:eastAsia="Times New Roman" w:cs="Arial" w:ascii="Arial" w:hAnsi="Arial"/>
          <w:lang w:eastAsia="pl-PL"/>
        </w:rPr>
        <w:t xml:space="preserve">”; a także informacji o finansujących - logo Zamawiającego oraz logo Narodowego Funduszu Ochrony Środowiska </w:t>
        <w:br/>
        <w:t xml:space="preserve">i Gospodarki Wodnej (wzory logo dostępne w serwisie internetowym RDOŚ we Wrocławiu www.wroclaw.rdos.gov.pl oraz na stronie internetowej NFOŚiGW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nfosigw.gov.pl</w:t>
        </w:r>
      </w:hyperlink>
      <w:r>
        <w:rPr>
          <w:rFonts w:eastAsia="Times New Roman" w:cs="Arial" w:ascii="Arial" w:hAnsi="Arial"/>
          <w:lang w:eastAsia="pl-PL"/>
        </w:rPr>
        <w:t>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należy wykonać w terminie od dnia podpisania umowy </w:t>
      </w:r>
      <w:r>
        <w:rPr>
          <w:rFonts w:cs="Arial" w:ascii="Arial" w:hAnsi="Arial"/>
          <w:b/>
        </w:rPr>
        <w:t>do 20 czerwca 2023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Wykonawcom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Osoba dokonująca kontroli winna posiadać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prawnienia do wykonywania polowania określone </w:t>
        <w:br/>
        <w:t xml:space="preserve">w </w:t>
      </w:r>
      <w:r>
        <w:rPr>
          <w:rFonts w:cs="Arial" w:ascii="Arial" w:hAnsi="Arial"/>
          <w:i/>
        </w:rPr>
        <w:t>ustawie z dnia 13 października 1995 r. Prawo łowieckie (t.j. Dz. U. z 2020 r. poz. 168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upoważnienie do wykonywania polowania indywidualnego w granicach obszaru Natura 2000 Zbiornik Mietkowski PLB020004 wydane przez właściwego terytorialnie dzierżawcę lub zarządcę obwodu łowieckiego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odłowu w pułapki żywołowne w granicach obszaru Natura 2000 Zbiornik Mietkowski PLB020004 wydane przez właściwego terytorialnie dzierżawcę lub zarządcę obwodu łowieckiego, jeżeli wymagają tego przepisy prawa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stotne postanowienia i warunki realizacji umowy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finansowane jest całkowicie ze środków Narodowego Funduszu Ochrony Środowiska i Gospodarki Wodnej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o wykonaniu zadania, w terminie 21 dni od przedłożenia prawidłowo wystawionej faktury/rachunku, z zastrzeżeniem, że płatność nastąpi nie wcześniej niż przed datą przyznania tych środków w planie finansowym Zamawiającego w danym roku budżetowym.</w:t>
      </w:r>
    </w:p>
    <w:p>
      <w:pPr>
        <w:pStyle w:val="Normal"/>
        <w:numPr>
          <w:ilvl w:val="1"/>
          <w:numId w:val="10"/>
        </w:numPr>
        <w:spacing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/rachunku i domagania się zapłaty wynagrodzenia na warunkach określonych  w umowie stanowi podpisany przez Zamawiającego lub jego przedstawicieli protokół odbioru przedmiotu umowy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niewykonanie lub nienależyte wykonanie umowy ustalone będzie odpowiedzialność na zasadzie kar umownych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Kryteria i sposób oceny ofert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Cena – 100 %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zostanie uznana za najkorzystniejszą – na podstawie ww. kryteri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Miejsce, termin i forma składania ofert 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  <w:u w:val="single"/>
        </w:rPr>
        <w:t>8 maja 2023 r. do godz. 12.00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y należy złożyć na druku będącym załącznikiem do zapytania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ferty złożone po terminie lub oferty niepełne, bez wymaganych załączników, nie będą rozpatrywan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mogą być składane pisemnie, faksem lub drogą elektroniczn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isemnej  - dostarczonej do siedziby Zamawiającego za pośrednictwem poczty, kuriera, osobiście: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we Wrocławiu, 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l. </w:t>
      </w:r>
      <w:bookmarkStart w:id="0" w:name="_Hlk133240678"/>
      <w:r>
        <w:rPr>
          <w:rFonts w:cs="Arial" w:ascii="Arial" w:hAnsi="Arial"/>
          <w:b/>
        </w:rPr>
        <w:t xml:space="preserve">Jana Długosza 68, 51-162 </w:t>
      </w:r>
      <w:bookmarkEnd w:id="0"/>
      <w:r>
        <w:rPr>
          <w:rFonts w:cs="Arial" w:ascii="Arial" w:hAnsi="Arial"/>
          <w:b/>
        </w:rPr>
        <w:t>Wrocław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Elektronicznej -  podpisanej kwalifikowalnym podpisem elektronicznym oraz dostarczonej Zamawiającemu za pośrednictwem: platformy e – PUAP lub mailowo na wskazany adres e-mail: monika.dimos-zych@wroclaw. rdos.gov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owej - skan podpisanej oferty wysłany na wskazany adres e-mail:    monika.dimos-zych@wroclaw.rdos.gov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- skan podpisanej oferty wysłany faksem: 71 758 57 41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u w sprawie postępowania: Pani Monika Dimos-Zych, </w:t>
        <w:br/>
        <w:t>tel. 71 74 79 300, e-mail: monika.dimos-zych@wroclaw.rdos.gov.pl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komunikacji z Zamawiającym: listownie na adres Zamawiającego;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s nr 71 75 85 741, email: </w:t>
      </w:r>
      <w:hyperlink r:id="rId3">
        <w:r>
          <w:rPr>
            <w:rStyle w:val="InternetLink"/>
            <w:rFonts w:cs="Arial" w:ascii="Arial" w:hAnsi="Arial"/>
          </w:rPr>
          <w:t>sekretariat@wroclaw.rdos.gov.pl, monika.dimos-zych@wroclaw.rdos.gov.pl</w:t>
        </w:r>
      </w:hyperlink>
      <w:r>
        <w:rPr>
          <w:rFonts w:cs="Arial" w:ascii="Arial" w:hAnsi="Arial"/>
        </w:rPr>
        <w:t>, telefonicznie nr 71 74 79 300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numPr>
          <w:ilvl w:val="0"/>
          <w:numId w:val="9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</w:rPr>
        <w:t>oferta wraz z załącznikami powinna być napisana w języku polskim i podpisana,</w:t>
      </w:r>
    </w:p>
    <w:p>
      <w:pPr>
        <w:pStyle w:val="Normal"/>
        <w:numPr>
          <w:ilvl w:val="0"/>
          <w:numId w:val="9"/>
        </w:numPr>
        <w:spacing w:before="0" w:after="0"/>
        <w:ind w:left="1276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artość wykonania zamówienia jest kwotą ryczałtową i należy ją traktować jako stałą i wiążącą do zakończenia umowy, dopuszcza się możliwość jej zmian tylko w sytuacji zmiany stawki VAT dla prowadzonej działalności wynikającej ze zmian obowiązujących przepi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onania zamówienia należy podać w kwocie netto i brutto, na podaną kwotę powinny składać się wszystkie koszty związane z realizacją pełnego zakresu przedmiotu zamówienia, m.in.: koszt dojazdu oraz dopłynięcia na wyspę, koszt odstrzału lub odłowu drapieżnika (amunicja, żywołapka), koszt ewentualnej utylizacji zwierzęcia, czas konieczny do przeprowadzenia wnikliwej kontroli wyspy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zapytania ofertowego zostaną zamieszczone w serwisie internetowym Zamawiającego http://wroclaw.rdos.gov.pl/ oraz przekazane wszystkim Wykonawcom, którzy złożyli oferty oraz do których przesłano zapytanie ofertow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może być przez Zamawiającego zmienione lub odwołane. Informacja </w:t>
        <w:br/>
        <w:t xml:space="preserve">o tym fakcie zostanie zamieszczona w serwisie internetowym Zamawiającego </w:t>
        <w:br/>
        <w:t>oraz przekazana wszystkim Wykonawcom, którzy złożyli oferty oraz do których przesłano zapytanie ofertow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Wykonawcy zostanie zamieszczona w serwisie internetowym Zamawiającego oraz przekazana wszystkim Wykonawcom, którzy złożyli oferty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nformacja dotycząca przetwarzania danych osobowych przez Regionalną Dyrekcję Ochrony Środowiska we Wrocławiu: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Regionalny Dyrektor Ochrony Środowiska we Wrocławiu</w:t>
      </w:r>
      <w:r>
        <w:rPr>
          <w:rFonts w:cs="Arial" w:ascii="Arial" w:hAnsi="Arial"/>
        </w:rPr>
        <w:t xml:space="preserve"> z siedzibą we Wrocławiu 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ul. Jana Długosza 68, </w:t>
        <w:br/>
        <w:t>51-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rocław</w:t>
      </w:r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</w:rPr>
          <w:t>sekretariat@wroclaw.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Kontakt z inspektorem ochrony danych Zamawiającego następuje za pomocą adresu e-mail: iod.wroclaw@rdos.gov.pl. 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ane osobowe będą przetwarzane w celu wykonania umowy na podstawie art. 6 ust. 1 lit. b </w:t>
      </w:r>
      <w:r>
        <w:rPr>
          <w:rFonts w:cs="Arial" w:ascii="Arial" w:hAnsi="Arial"/>
          <w:color w:val="000000"/>
        </w:rPr>
        <w:t xml:space="preserve">oraz w celu wypełnienia obowiązku prawnego ciążącego na administratorze na podstawie art. 6 ust. 1 lit. c </w:t>
      </w:r>
      <w:r>
        <w:rPr>
          <w:rFonts w:eastAsia="Times New Roman" w:cs="Arial" w:ascii="Arial" w:hAnsi="Arial"/>
          <w:lang w:eastAsia="pl-PL"/>
        </w:rPr>
        <w:t xml:space="preserve">rozporządzenia Parlamentu Europejskiego i Rady (UE) 2016/679 z dnia 27 kwietnia 2016 roku w sprawie ochrony osób fizycznych w związku z przetwarzaniem danych osobowych i w sprawie swobodnego przepływu takich danych oraz uchylenia dyrektywy 95/46/WE (RODO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danie danych osobowych jest niezbędne do realizacji zamówienia i wykonania umowy, a brak zgody na podanie danych osobowych uniemożliwi udzielenie zamówienia publicz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dostępu do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sprostow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usunięc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ograniczenia przetwarz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niesienie sprzeciwu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wniesienie skargi do organu nadzorczego </w:t>
      </w:r>
      <w:r>
        <w:rPr>
          <w:rFonts w:eastAsia="Times New Roman" w:cs="Arial" w:ascii="Arial" w:hAnsi="Arial"/>
          <w:lang w:eastAsia="pl-PL"/>
        </w:rPr>
        <w:t xml:space="preserve">– do Prezesa Urzędu Ochrony Danych Oso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ane dane osobowe </w:t>
      </w:r>
      <w:r>
        <w:rPr>
          <w:rFonts w:cs="Arial" w:ascii="Arial" w:hAnsi="Arial"/>
        </w:rPr>
        <w:t xml:space="preserve">nie będą wykorzystywane, ujawniane ani udostępniane </w:t>
        <w:br/>
        <w:t xml:space="preserve">w innym celu niż </w:t>
      </w:r>
      <w:r>
        <w:rPr>
          <w:rFonts w:eastAsia="Times New Roman" w:cs="Arial" w:ascii="Arial" w:hAnsi="Arial"/>
          <w:lang w:eastAsia="pl-PL"/>
        </w:rPr>
        <w:t>realizacja zamówienia i wykonanie umowy</w:t>
      </w:r>
      <w:r>
        <w:rPr>
          <w:rFonts w:cs="Arial" w:ascii="Arial" w:hAnsi="Arial"/>
        </w:rPr>
        <w:t>, chyba że konieczność ujawnienia posiadanych danych wynika z obowiązujących przepisów prawa.</w:t>
      </w:r>
      <w:r>
        <w:rPr>
          <w:rFonts w:eastAsia="Times New Roman" w:cs="Arial" w:ascii="Arial" w:hAnsi="Arial"/>
          <w:lang w:eastAsia="pl-PL"/>
        </w:rPr>
        <w:t xml:space="preserve"> Dane mogą zostać przekazane innym organom publicznym, o il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ą one upoważnione do tego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alizują obowiązek prawny ciążący na administratorze danych osob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przetwarzane będą przez okres niezbędny do realizacji zamówienia i wykonania umowy oraz obowiązku archiwizacyjnego wynikającego z przepisów prawa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lityka prywatności dostępna jest pod adresem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pl-PL"/>
        </w:rPr>
        <w:t>https://www.gov.pl/web/rdos-wroclaw/polityka-prywatnosc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: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pis zamówienia wraz z mapą przedstawiająca lokalizację wyspy na Zbiorniku Mietkowskim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142" w:top="2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3" w:leader="none"/>
        <w:tab w:val="left" w:pos="6375" w:leader="none"/>
      </w:tabs>
      <w:spacing w:before="0" w:after="0"/>
      <w:rPr>
        <w:lang w:val="pl-PL"/>
      </w:rPr>
    </w:pPr>
    <w:r>
      <w:rPr/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pl-PL"/>
      </w:rPr>
      <w:t>Załącznik 2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0470</wp:posOffset>
              </wp:positionH>
              <wp:positionV relativeFrom="paragraph">
                <wp:posOffset>520065</wp:posOffset>
              </wp:positionV>
              <wp:extent cx="53594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40.95pt;mso-position-vertical-relative:text;margin-left: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2"/>
      </w:numPr>
      <w:tabs>
        <w:tab w:val="left" w:pos="2903" w:leader="none"/>
        <w:tab w:val="center" w:pos="4536" w:leader="none"/>
        <w:tab w:val="right" w:pos="9072" w:leader="none"/>
      </w:tabs>
      <w:spacing w:before="0" w:after="0"/>
      <w:jc w:val="right"/>
      <w:rPr>
        <w:iCs/>
        <w:lang w:val="pl-PL"/>
      </w:rPr>
    </w:pPr>
    <w:r>
      <w:rPr>
        <w:iCs/>
        <w:lang w:val="pl-PL"/>
      </w:rPr>
      <w:t>Załącznik nr 2</w:t>
    </w:r>
  </w:p>
  <w:p>
    <w:pPr>
      <w:pStyle w:val="Header"/>
      <w:tabs>
        <w:tab w:val="left" w:pos="2903" w:leader="none"/>
        <w:tab w:val="center" w:pos="4536" w:leader="none"/>
        <w:tab w:val="right" w:pos="9072" w:leader="none"/>
      </w:tabs>
      <w:spacing w:before="0" w:after="200"/>
      <w:ind w:left="432" w:hanging="0"/>
      <w:jc w:val="right"/>
      <w:rPr/>
    </w:pPr>
    <w:r>
      <w:rPr>
        <w:i/>
        <w:lang w:val="pl-PL"/>
      </w:rPr>
      <w:t>Kontrola wyspy położonej w południowo-zachodniej części Zbiornika Mietkowskiego pod kątem występowania drapież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osigw.gov.pl/" TargetMode="External"/><Relationship Id="rId3" Type="http://schemas.openxmlformats.org/officeDocument/2006/relationships/hyperlink" Target="mailto:sekretariat@wroclaw.rdos.gov.pl, monika.dimos-zych@wroclaw.rdos.gov.pl" TargetMode="External"/><Relationship Id="rId4" Type="http://schemas.openxmlformats.org/officeDocument/2006/relationships/hyperlink" Target="mailto:sekretariat@wroclaw.rdos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3:00Z</dcterms:created>
  <dc:creator>Admin</dc:creator>
  <dc:description/>
  <cp:keywords/>
  <dc:language>en-US</dc:language>
  <cp:lastModifiedBy>rdos</cp:lastModifiedBy>
  <cp:lastPrinted>2023-04-24T15:05:00Z</cp:lastPrinted>
  <dcterms:modified xsi:type="dcterms:W3CDTF">2023-04-25T12:18:00Z</dcterms:modified>
  <cp:revision>4</cp:revision>
  <dc:subject/>
  <dc:title/>
</cp:coreProperties>
</file>