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ubliczne oświadczenie FATF w sprawie sytuacji w Ukraini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F wyraża głęboki smutek z powodu ofiar śmiertelnych w związku z tragicznymi wydarzeniami w Ukra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podstaw pracy FATF leżą zasady współpracy międzynarodowej, dialogu i wzajemnego szacunku między krajami. W świetle inwazji Federacji Rosyjskiej na Ukrainę, FATF, jako światowy organ ustalający standardy w zakresie zwalczania prania pieniędzy, finansowania terroryzmu i finansowania proliferacji, wyraża swoje poważne zaniepokojenie jej wpływem na środowisko ryzyka w zakresie prania pieniędzy, finansowania terroryzmu oraz finansowania proliferacji, jak również na integralność systemu finansowego, szeroko rozumianą gospodarkę oraz bezpieczeństwo i ochron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nia Rządu Federacji Rosyjskiej są sprzeczne z podstawowymi zasadami FATF i stanowią rażące naruszenie zobowiązania, na mocy którego ministrowie FATF zgadzają się wdrażać i wspierać Standardy FATF. FATF dokonuje przeglądu roli Rosji w FATF i rozważy, jakie przyszłe kroki są niezbędne dla utrzymania tych podstawowych wart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ATF wzywa właściwe organy wszystkich jurysdykcji do zapewnienia wskazówek i ułatwienia wymiany informacji z ich sektorami prywatnymi w zakresie oceny i ograniczania wszelkich pojawiających się zidentyfikowanych ryzyk w zakresie prania pieniędzy, finansowania terroryzmu oraz finansowania proliferacji, w tym w odniesieniu do aktywów wirtualnych, jak również innych zagrożeń z regionu dla międzynarodowego bezpieczeństwa i obron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F zauważa ponadto, że złośliwa działalność cybernetyczna skierowana przeciwko instytucjom i systemom finansowym narusza integralność i stabilność finansową oraz może zagrozić zdolności sektora prywatnego i właściwych organów do wdrożenia i monitorowania podstawowych kontroli przeciwdziałania praniu pieniędzy oraz zwalczania finansowania terroryzmu. Taka działalność może uniemożliwić dostęp do usług finansowych legalnym użytkownikom, którzy potrzebują dostępu do ważnych usłu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ATF z zadowoleniem przyjmuje postęp dokonany przez Ukrainę w zwalczaniu ryzyka prania pieniędzy, podkreślony w raporcie z wzajemnej ewaluacji, związany z korupcją i kradzieżą majątku państwowego, a także aktywne kroki podjęte przez organy sądowe w celu odzyskania majątku skradzionego przez wysokich urzędników byłego reżimu. FATF wyraża obawę, że obecna inwazja i inne działania Federacji Rosyjskiej mogą zahamować ten istotny postę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ATF ponownie podkreśla jak ważne jest zapewnienie organizacjom non-profit i wszystkim innym podmiotom działającym w obszarze pomocy humanitarnej możliwości dostarczania niezbędnej pomocy humanitarnej potrzebnej w regionie i w innych miejscach, bez opóźnień, zakłóceń lub zniechęcania. FATF przypomina wszystkim jurysdykcjom, że wymogi standardów FATF mające zastosowanie do organizacji non-profit nie mogą być wykorzystywane do usprawiedliwiania zastraszania lub represjonowania zgodnych z prawem działań humanitar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FATF zauważa, że wszystkie jurysdykcje powinny pozostawać czujne na możliwość pojawienia się ryzyka związanego z obchodzeniem środków podjętych w celu ochrony międzynarodowego systemu finansowego przed ryzykiem prania pieniędzy, finansowania terroryzmu oraz finansowania proliferacji wynikającym z agresji Rosji przeciwko Ukra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ATF będzie nadal uważnie monitorować sytuację. Rozważy wszystkie opcje, aby pomóc w promowaniu bezpieczeństwa, ochrony i integralności globalnego systemu finansowego, i będzie reagować w razie potrzeby na znaczące nowe i pojawiające się zagrożenia oraz ryzyko dla integralności systemów finansowych, zgodnie z potrzebami określonymi przez społeczność międzynarodową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color w:val="A6A6A6"/>
      </w:rPr>
    </w:pPr>
    <w:r>
      <w:rPr>
        <w:rFonts w:cs="Calibri" w:ascii="Calibri" w:hAnsi="Calibri"/>
        <w:i/>
        <w:color w:val="A6A6A6"/>
      </w:rPr>
      <w:t>Tłumaczenie roboc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36"/>
      <w:szCs w:val="36"/>
      <w:lang w:val="pl-PL" w:bidi="ar-SA"/>
    </w:rPr>
  </w:style>
  <w:style w:type="character" w:styleId="StrongEmphasis">
    <w:name w:val="Strong"/>
    <w:qFormat/>
    <w:rPr>
      <w:b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Wyjasnienie1">
    <w:name w:val="wyjasnienie1"/>
    <w:qFormat/>
    <w:rPr>
      <w:rFonts w:ascii="Arial" w:hAnsi="Arial" w:cs="Arial"/>
      <w:vanish w:val="false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9:00Z</dcterms:created>
  <dc:creator>MIN-KRO</dc:creator>
  <dc:description/>
  <cp:keywords/>
  <dc:language>en-US</dc:language>
  <cp:lastModifiedBy/>
  <cp:lastPrinted>2014-07-10T09:05:00Z</cp:lastPrinted>
  <dcterms:modified xsi:type="dcterms:W3CDTF">2022-03-15T10:39:00Z</dcterms:modified>
  <cp:revision>2</cp:revision>
  <dc:subject/>
  <dc:title>PUBLICZNE OŚWIADCZENIE FATF - 22 lutego 2013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07T13:41:28.8793281+01:00</vt:lpwstr>
  </property>
  <property fmtid="{D5CDD505-2E9C-101B-9397-08002B2CF9AE}" pid="5" name="MFClassifiedBy">
    <vt:lpwstr>MF\AKRO;Kurowska Magdalena</vt:lpwstr>
  </property>
  <property fmtid="{D5CDD505-2E9C-101B-9397-08002B2CF9AE}" pid="6" name="MFClassifiedBySID">
    <vt:lpwstr>MF\S-1-5-21-1525952054-1005573771-2909822258-5885</vt:lpwstr>
  </property>
  <property fmtid="{D5CDD505-2E9C-101B-9397-08002B2CF9AE}" pid="7" name="MFGRNItemId">
    <vt:lpwstr>GRN-fc452541-b51a-40b6-a414-c5ad578d4d9c</vt:lpwstr>
  </property>
  <property fmtid="{D5CDD505-2E9C-101B-9397-08002B2CF9AE}" pid="8" name="MFHash">
    <vt:lpwstr>sIOWYV4yuC9ERmaslxWnY1byLMU6b/nAuvSPrYwLJZU=</vt:lpwstr>
  </property>
  <property fmtid="{D5CDD505-2E9C-101B-9397-08002B2CF9AE}" pid="9" name="MFRefresh">
    <vt:lpwstr>False</vt:lpwstr>
  </property>
</Properties>
</file>