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REALIZACJI ZADANIA W RAMACH PROGRAMU WIELOLETNIEGO „SENIOR+” NA LATA 2015-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cja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ł II – Zapewnienie funkcjonowania Dziennego Domu „Senior+”/Klubu „Senior+”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 xml:space="preserve">1)       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zleconego w ramach Programu Wieloletniego „Senior+” na lata 2015-2020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adres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nazwa, adres i telefon kontaktowy jednostki organizacyjnej bezpośrednio wykonującej zadanie, o którym</w:t>
        <w:br/>
        <w:t>mowa w ofercie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osoba upoważniona do składania wyjaśnień dotyczących oferty (imię i nazwisko oraz nr telefonu kontaktowego)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 Dodatkowe informacj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utworzenia placówki na podstawie umowy dotacyjnej zawartej w ramach modułu 1 Programu: 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tworzonych miejsc w placówce w ramach umowy dotacyjnej wskazanej powyżej ……………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oferowanych przez placówkę dla osób starszych w poszczególnych latach: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r. - ………………..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r. - ………………..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r. - ………………..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rótk</w:t>
      </w:r>
      <w:r>
        <w:rPr/>
        <w:t>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pis grup adresatów zadania publicznego wraz z diagnozą sytuacji demograficznej gminy lub powiat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finansowania z dotacji działań związanych z realizacją zadania publicznego,</w:t>
      </w:r>
      <w:r>
        <w:rPr>
          <w:rFonts w:cs="Arial" w:ascii="Arial" w:hAnsi="Arial"/>
          <w:b/>
          <w:spacing w:val="-2"/>
          <w:sz w:val="20"/>
          <w:szCs w:val="20"/>
        </w:rPr>
        <w:t xml:space="preserve"> w szczególności ze wskazaniem stanu zapotrzebowania na dzienne usługi opiekuńcze na terenie gminy/powiatu oraz uzasadnienie w jaki sposób dotacja przyczyni się do podwyższenia standardu realizacji zada</w:t>
      </w:r>
      <w:r>
        <w:rPr>
          <w:rFonts w:cs="Arial" w:ascii="Arial" w:hAnsi="Arial"/>
          <w:b/>
          <w:sz w:val="20"/>
          <w:szCs w:val="20"/>
        </w:rPr>
        <w:t>nia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pacing w:val="-4"/>
          <w:sz w:val="20"/>
          <w:szCs w:val="20"/>
        </w:rPr>
        <w:t>.</w:t>
        <w:tab/>
        <w:t>Informacja, czy w ciągu ostatnich 5 lat oferent/oferenc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 dofinansowanie</w:t>
      </w:r>
      <w:r>
        <w:rPr>
          <w:rFonts w:cs="Arial" w:ascii="Arial" w:hAnsi="Arial"/>
          <w:b/>
          <w:sz w:val="20"/>
          <w:szCs w:val="20"/>
        </w:rPr>
        <w:br/>
        <w:t>realizacji zadania publicznego z podaniem zadań</w:t>
      </w:r>
      <w:r>
        <w:rPr/>
        <w:t>, które zostały dofinansowane, organu, który udzielił dofinansowania, oraz daty otrzymania dot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Opis poszczególnych działań w zakresie realizacji zadania publicznego </w:t>
      </w:r>
      <w:r>
        <w:rPr>
          <w:rStyle w:val="FootnoteCharacters"/>
          <w:rFonts w:cs="Arial" w:ascii="Arial" w:hAnsi="Arial"/>
          <w:b/>
          <w:sz w:val="20"/>
          <w:szCs w:val="20"/>
        </w:rPr>
        <w:t>3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Liczba miejsc w placówce: …</w:t>
      </w:r>
      <w:r>
        <w:br w:type="page"/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Kalkulacja przewidywanych kosztów realizacji zadania publicznego w okresie kwalifikowania wydatków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567"/>
        <w:gridCol w:w="567"/>
        <w:gridCol w:w="1275"/>
        <w:gridCol w:w="1560"/>
        <w:gridCol w:w="1701"/>
      </w:tblGrid>
      <w:tr>
        <w:trPr>
          <w:trHeight w:val="2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y funkcjonowania placówki                       po stro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... (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zadania publicznego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 xml:space="preserve">mowa w art. 16a ustawy z dnia 24 kwietnia 2003 r. o działalności pożytku publicznego i o wolontariacie </w:t>
        <w:br/>
        <w:t>(Dz. U. z 2018 r. poz. 450</w:t>
      </w:r>
      <w:r>
        <w:rPr/>
        <w:t>)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formacja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partnera/partner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ustawą z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 xml:space="preserve">zobowiązań podatkowych/składek na ubezpieczenia społeczn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nie jest prowadzone postępowanie egzekucyjne wobec Oferent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. minimalny standard placówki określony w Programie zostanie zachowany przez cały okres realizacji zad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apoznałem się z warunkami Programu Wieloletniego „Senior+” na lata 2015-2020 (M.P. z 2018 r. poz. 228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  Wypełnia organ administracji publicznej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0:00Z</dcterms:created>
  <dc:creator>Aleksandra_Gdaniec</dc:creator>
  <dc:description>ZNAKI:15610</dc:description>
  <cp:keywords/>
  <dc:language>en-US</dc:language>
  <cp:lastModifiedBy>Sylwia Boratyńska</cp:lastModifiedBy>
  <cp:lastPrinted>2018-11-23T12:58:00Z</cp:lastPrinted>
  <dcterms:modified xsi:type="dcterms:W3CDTF">2018-11-23T12:01:00Z</dcterms:modified>
  <cp:revision>7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