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pisma: RCL.DPPTK.555.23/2018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0"/>
        <w:gridCol w:w="2692"/>
        <w:gridCol w:w="5045"/>
        <w:gridCol w:w="4461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dokumentu: 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 rozporządzenia Ministra Cyfryzacji w sprawie informacji o infrastrukturze technicznej i kanałach technologicznych oraz o stawkach za zajęcie pasa ruchu drogowego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gan wnoszący uwag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ądowe Centrum Legisl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a ogólna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Rządowym Procesie Legislacyjny procedowany jest projekt ustawy o zmianie ustawy o wspieraniu rozwoju usług i sieci telekomunikacyjnych oraz niektórych innych ustaw (UD172), który dokonuje zmiany art. 29c ust. 1 ustawy do którego odwołuje się delegacja ustawowa z art. 29e. Projekt został przyjęty przez KRMC w dniu 5 kwietnia 2019 roku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ieczne jest uwzględnienie ewentualnych zmian brzmienia przepisu, do którego odsyła przepis upoważniający ze względu na skutki, o których mowa w § 32 ust. 2 załącznika do rozporządzenia Prezesa Rady Ministrów w sprawie „Zasad techniki prawodawczej” (Dz. U. z 2016 r. poz. 283)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ządowe Centrum Legisl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 pkt 2-4 w związku z objaśnieniem sposobu wypełniania pól Z.1.II.3 do Z.1.II.7 w oraz Z.1.III.5 do Z.1.III.7 załącznika nr 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kolumnie „Objaśnienie sposoby wypełniania pól” wskazuje się, że pola wskazane w kolumnie obok, dotyczące informacji z § 2 pkt 2-4 „(…) wypełnia się w przypadku przekazywania informacji innych niż dotyczące elementu infrastruktury technicznej, dla którego zarządca drogi wydał decyzję, o której mowa w art. 39 ust. 3 lub 40 ust.1 ustawy z dnia 21 marca 1985 r. o drogach publicznych”. Tymczasem treść § 2 takie zastrzeżenie zakresu przekazywanych informacji na wypadek wydania ww. decyzji przewiduje jedynie w  przypadku informacji przekazywanych w § 2 pkt 1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ieczne jest uzgodnienie treści  rozporządzenia i treści wzoru formularza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ządowe Centrum Legisl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 pkt 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nawiązaniu do uwagi nr 6 przekazanej w piśmie z dnia 13 grudnia 2018 r. należy wskazać, że projektodawca nie uzupełnił ani nie wyjaśnił szerzej nazwy formatu GeoJSON, w którym mają być przekazywane dane z § 2 i 3. Należy również zauważyć, że ani w rozporządzeniu ani w jego załącznikach nie sprecyzowano, które z informacji wskazanych w § 2 i 3 będą podawane w danym formaci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yfikacja i uzupełnienie przepisu oraz uzasadnienia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ządowe Centrum Legislacji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owany przepis § 7 został dodany po etapie uzgodnień międzyresortowych. Należy zauważyć, że wykracza on poza zakres upoważnienia ustawowego, gdyż odnosi się do terminu wdrożenia rozwiązań technicznych umożliwiających przekazywanie informacji do systemu teleinformatycznego i stanowi materię, która powinna zostać uregulowana w ustawie. Ustawa z dnia 9 czerwca 2016 r. o zmianie ustawy o wspieraniu rozwoju usług i sieci telekomunikacyjnych oraz niektórych innych ustaw (Dz. U. poz. 903), która  art. 1 pkt 15 wprowadziła  rozdział 2a dotyczący „Punktu informacyjnego do spraw telekomunikacji” nie przewiduje przepisów przejściowych uprawniających do odroczenia stosowania przepisów o elektronicznym formacie przekazywania informacji zawartych w § 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związku z przedstawioną wątpliwością postuluje się odpowiednie dostosowanie i odroczenie terminu wejścia w życie rozporządzenia wskazanego w przepisie końcowym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ządowe Centrum Legisl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.1.II.1, Z.1.III.1, Z.1.IV.1</w:t>
            </w:r>
          </w:p>
          <w:p>
            <w:pPr>
              <w:pStyle w:val="Normal"/>
              <w:jc w:val="center"/>
              <w:rPr/>
            </w:pPr>
            <w:r>
              <w:rPr/>
              <w:t>Z.2.II.1</w:t>
            </w:r>
          </w:p>
          <w:p>
            <w:pPr>
              <w:pStyle w:val="Normal"/>
              <w:jc w:val="center"/>
              <w:rPr/>
            </w:pPr>
            <w:r>
              <w:rPr/>
              <w:t>Z.2.III.1</w:t>
            </w:r>
          </w:p>
          <w:p>
            <w:pPr>
              <w:pStyle w:val="Normal"/>
              <w:jc w:val="center"/>
              <w:rPr/>
            </w:pPr>
            <w:r>
              <w:rPr/>
              <w:t>Z.2.IV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łączników do rozporządzenia 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pola posługuje się pojęciem „identyfikator elementu infrastruktury technicznej lub kanału technologicznego” nie występującym w treści rozporządzenia, nie wiadomo zatem o jaki identyfikator oraz przez kogo jest on nadawany chodzi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upełnienie treści rozporządzenia, ponieważ ma to wpływ na zakres udostępnianych danych.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ządowe Centrum Legisl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e Z.2.II.2.1 i Z 2.II.2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pola wskazuje, że w tym miejscu określana jest „Lokalizacja elementu infrastruktury technicznej lub kanału technologicznego” natomiast § 3 pkt 1 we wprowadzeniu wskazuje, że ta informacja ma zawierać dane o lokalizacji robót budowlanych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godnienie treści załącznika i treści rozporządzenia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47:00Z</dcterms:created>
  <dc:creator>BAF</dc:creator>
  <dc:description/>
  <cp:keywords/>
  <dc:language>en-US</dc:language>
  <cp:lastModifiedBy>Kania-Królak Kinga</cp:lastModifiedBy>
  <cp:lastPrinted>2019-04-11T12:28:00Z</cp:lastPrinted>
  <dcterms:modified xsi:type="dcterms:W3CDTF">2019-04-11T10:47:00Z</dcterms:modified>
  <cp:revision>12</cp:revision>
  <dc:subject/>
  <dc:title/>
</cp:coreProperties>
</file>