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 xml:space="preserve">Ryszard A. Stefański </w:t>
      </w:r>
    </w:p>
    <w:p>
      <w:pPr>
        <w:pStyle w:val="Tytulprokuratury"/>
        <w:rPr/>
      </w:pPr>
      <w:r>
        <w:rPr/>
        <w:t>Glosa do uchwały składu 7 sędziów SN z dnia 29 października 2012 r., sygn. I KZP 17/12</w:t>
      </w:r>
      <w:r>
        <w:rPr>
          <w:rStyle w:val="FootnoteCharacters"/>
          <w:rStyle w:val="FootnoteAnchor"/>
          <w:rFonts w:cs="Arial" w:ascii="Arial" w:hAnsi="Arial"/>
          <w:iCs/>
          <w:szCs w:val="21"/>
        </w:rPr>
        <w:footnoteReference w:id="2"/>
      </w:r>
    </w:p>
    <w:p>
      <w:pPr>
        <w:pStyle w:val="Podtytulprokuratury"/>
        <w:rPr/>
      </w:pPr>
      <w:r>
        <w:rPr/>
        <w:t>Streszczenie</w:t>
      </w:r>
    </w:p>
    <w:p>
      <w:pPr>
        <w:pStyle w:val="Tekstprokuratury"/>
        <w:rPr/>
      </w:pPr>
      <w:r>
        <w:rPr>
          <w:i/>
        </w:rPr>
        <w:t>Autor aprobuje stanowisko Sądu Najwyższego, stanowiące przypomnienie przesłanek podejmowania przez uprawnione organy decyzji o wystąpieniu do Sądu Najwyższego z abstrakcyjnym pytaniem prawnym na podstawie art. 60 § 1 i 2 ustawy o Sądzie Najwyższym, zwracając uwagę na szczególne i szersze zarazem uprawnienia w tym zakresie Rzecznika Praw Obywatelskich.</w:t>
      </w:r>
    </w:p>
    <w:p>
      <w:pPr>
        <w:pStyle w:val="Tekstprokuratury"/>
        <w:rPr>
          <w:i/>
          <w:i/>
        </w:rPr>
      </w:pPr>
      <w:r>
        <w:rPr>
          <w:i/>
        </w:rPr>
      </w:r>
    </w:p>
    <w:p>
      <w:pPr>
        <w:pStyle w:val="Tekstprokuratury"/>
        <w:ind w:hanging="0"/>
        <w:rPr/>
      </w:pPr>
      <w:r>
        <w:rPr>
          <w:b/>
        </w:rPr>
        <w:t>Aby skutecznie wystąpić z tzw. abstrakcyjnym pytaniem prawnym, wykazać bowiem należy nie tylko rozbieżność istniejącą w orzecznictwie, ale również to, że rozbieżność owa wynika z odmiennej wykładni prawa dokonywanej przez sądy.</w:t>
      </w:r>
    </w:p>
    <w:p>
      <w:pPr>
        <w:pStyle w:val="Tekstprokuratury"/>
        <w:rPr>
          <w:b/>
          <w:b/>
        </w:rPr>
      </w:pPr>
      <w:r>
        <w:rPr>
          <w:b/>
        </w:rPr>
      </w:r>
    </w:p>
    <w:p>
      <w:pPr>
        <w:pStyle w:val="Tekstprokuratury"/>
        <w:rPr/>
      </w:pPr>
      <w:r>
        <w:rPr/>
        <w:t>1. Sąd Najwyższy w glosowanej uchwale w sposób syntetyczny wyjaśnił istotę przesłanek wystąpienia – na podstawie art. 60 § 1 i 2 ustawy z dnia 23 listopada 2002 r. o Sądzie Najwyższym</w:t>
      </w:r>
      <w:r>
        <w:rPr>
          <w:rStyle w:val="FootnoteCharacters"/>
          <w:rStyle w:val="FootnoteAnchor"/>
          <w:rFonts w:cs="Arial" w:ascii="Arial" w:hAnsi="Arial"/>
          <w:bCs/>
          <w:szCs w:val="21"/>
        </w:rPr>
        <w:footnoteReference w:id="3"/>
      </w:r>
      <w:r>
        <w:rPr/>
        <w:t xml:space="preserve"> – przez Pierwszego Prezesa Sądu Najwyższego, Rzecznika Praw Obywatelskich i Prokuratora Generalnego oraz, w zakresie swojej właściwości, Rzecznika Praw Dziecka, Przewodniczącego Komisji Nadzoru Finansowego i Rzecznika Ubezpieczonych o rozstrzygnięcie ujawnionych w orzecznictwie sądów powszechnych, sądów wojskowych lub Sądu Najwyższego rozbieżności w wykładni prawa. </w:t>
      </w:r>
    </w:p>
    <w:p>
      <w:pPr>
        <w:pStyle w:val="Tekstprokuratury"/>
        <w:rPr/>
      </w:pPr>
      <w:r>
        <w:rPr/>
        <w:t xml:space="preserve">Zgodnie z tym przepisem, warunkiem wystąpienia z abstrakcyjnym pytaniem prawnym jest ujawnienie </w:t>
      </w:r>
      <w:r>
        <w:rPr>
          <w:i/>
        </w:rPr>
        <w:t>verba legis</w:t>
      </w:r>
      <w:r>
        <w:rPr/>
        <w:t xml:space="preserve"> „w orzecznictwie sądów powszechnych, sądów wojskowych lub Sądu Najwyższego rozbieżności w wykładni prawa”. Ustawa uzależnia więc wystąpienie z wnioskiem od ujawnienia: 1) rozbieżności w wykładni prawa, 2) wystąpienia jej w orzecznictwie, 3) wyłącznie w orzecznictwie sądów powszechnych, sądów wojskowych lub Sądu Najwyższego.</w:t>
      </w:r>
    </w:p>
    <w:p>
      <w:pPr>
        <w:pStyle w:val="Tekstprokuratury"/>
        <w:rPr/>
      </w:pPr>
      <w:r>
        <w:rPr/>
        <w:t>2. Rozbieżność, z punktu widzenia językowego, oznacza „brak zgody, zbieżności z czymś, sprzeczność, różnica stanowisk, poglądów, sądów”</w:t>
      </w:r>
      <w:r>
        <w:rPr>
          <w:rStyle w:val="FootnoteCharacters"/>
          <w:rStyle w:val="FootnoteAnchor"/>
          <w:rFonts w:cs="Arial" w:ascii="Arial" w:hAnsi="Arial"/>
          <w:szCs w:val="21"/>
        </w:rPr>
        <w:footnoteReference w:id="4"/>
      </w:r>
      <w:r>
        <w:rPr/>
        <w:t>. Aby można było mówić o wskazanej rozbieżności, muszą być zaprezentowane odmienne stanowiska dotyczące  znaczenia określonego przepisu. Przesłanką przedstawienia abstrakcyjnego pytania prawnego nie jest sama rozbieżność w orzecznictwie, a zwłaszcza rozbieżność wynikająca z odmiennego stosowania prawa, lecz rozbieżność wynikająca z odmiennej wykładni prawa. Nie może to być wątpliwość co do rozumienia określonego przepisu. Jak podkreślił Sąd Najwyższy: „Chodzi o rozbieżność w orzecznictwie wymagającą wykładni prawa”</w:t>
      </w:r>
      <w:r>
        <w:rPr>
          <w:rStyle w:val="FootnoteCharacters"/>
          <w:rStyle w:val="FootnoteAnchor"/>
          <w:rFonts w:cs="Arial" w:ascii="Arial" w:hAnsi="Arial"/>
          <w:szCs w:val="21"/>
        </w:rPr>
        <w:footnoteReference w:id="5"/>
      </w:r>
      <w:r>
        <w:rPr/>
        <w:t xml:space="preserve">. Nie można wystąpić z wnioskiem o podjęcie uchwały także wówczas, gdy przepis jest sformułowany jasno, a organ przedstawiający pytanie ma wyrobiony pogląd co do jego interpretacji. </w:t>
      </w:r>
    </w:p>
    <w:p>
      <w:pPr>
        <w:pStyle w:val="Tekstprokuratury"/>
        <w:rPr/>
      </w:pPr>
      <w:r>
        <w:rPr>
          <w:rFonts w:eastAsia="Helvetica" w:cs="Helvetica"/>
        </w:rPr>
        <w:t xml:space="preserve"> </w:t>
      </w:r>
      <w:r>
        <w:rPr/>
        <w:t>Nie musi dojść do wydania rozbieżnych rozstrzygnięć, gdyż mogą być wydane tożsame orzeczenia, lecz oparte na odmiennej interpretacji przepisu stanowiącego ich podstawę. Z reguły, odmienna wykładnia prawa prowadzi do rozbieżności w orzecznictwie, bowiem różne rozumienie przepisu mającego zastosowanie do takiego samego stanu faktycznego prowadzi do odmiennych rozstrzygnięć. Chodzi o sytuację, gdy określony przepis nie był interpretowany przez sądy jednolicie, a stanowił podstawę rozstrzygnięcia. Ten ostatni warunek wynika z wymogu, aby rozbieżna wykładnia ujawniła się w orzecznictwie sądów. Nie jest on spełniony, gdy w uzasadnieniach wyroków sądy dokonały rozbieżnej wykładni przepisu na marginesie głównych rozważań. Trafnie wskazał Sąd Najwyższy, że rozbieżność w orzecznictwie musi być wynikiem odmiennej wykładni prawa</w:t>
      </w:r>
      <w:r>
        <w:rPr>
          <w:rStyle w:val="FootnoteCharacters"/>
          <w:rStyle w:val="FootnoteAnchor"/>
          <w:rFonts w:cs="Arial" w:ascii="Arial" w:hAnsi="Arial"/>
          <w:szCs w:val="21"/>
        </w:rPr>
        <w:footnoteReference w:id="6"/>
      </w:r>
      <w:r>
        <w:rPr/>
        <w:t xml:space="preserve">. </w:t>
      </w:r>
    </w:p>
    <w:p>
      <w:pPr>
        <w:pStyle w:val="Tekstprokuratury"/>
        <w:rPr/>
      </w:pPr>
      <w:r>
        <w:rPr/>
        <w:t>Nie chodzi o wątpliwości wnioskodawcy, a o rozbieżność w wykładni powstałej w orzecznictwie. Instytucja abstrakcyjnych pytań prawnych nie służy wyjaśnianiu wątpliwości, jak też nie jest próbą weryfikacji wydanego wcześniej orzeczenia. Jak trafnie zauważył Sąd Najwyższy, wątpliwości w stosowaniu, a więc tym bardziej w rozumieniu przepisu prawa, nie stanowią wystarczającej przyczyny podjęcia przez Sąd Najwyższy uchwały interpretacyjnej</w:t>
      </w:r>
      <w:r>
        <w:rPr>
          <w:rStyle w:val="FootnoteCharacters"/>
          <w:rStyle w:val="FootnoteAnchor"/>
          <w:rFonts w:cs="Arial" w:ascii="Arial" w:hAnsi="Arial"/>
          <w:szCs w:val="21"/>
        </w:rPr>
        <w:footnoteReference w:id="7"/>
      </w:r>
      <w:r>
        <w:rPr/>
        <w:t>. Nie jest wystarczająca sama rozbieżność w stosowaniu prawa przez sądy, ale musi ona wynikać z różnej interpretacji tych samych przepisów, będących przedmiotem rozstrzygnięcia sądu. Rozbieżność w orzecznictwie ma wynikać wprost z odmiennej interpretacji prawa. „Podstawową przesłanką przedmiotową wniosku z art. 60 § 1 ustawy z dnia 23 listopada 2002 r. o Sądzie Najwyższym – jak trafnie wyjaśnił Sąd Najwyższy – nie jest sama rozbieżność w orzecznictwie, a zwłaszcza rozbieżność wynikająca z odmiennego stosowania prawa, lecz rozbieżność wynikająca z odmiennej wykładni prawa. W konsekwencji, jednolita wykładnia prawa dokonywana przez sądy uniemożliwia skorzystanie z tej instytucji”</w:t>
      </w:r>
      <w:r>
        <w:rPr>
          <w:rStyle w:val="FootnoteCharacters"/>
          <w:rStyle w:val="FootnoteAnchor"/>
          <w:rFonts w:cs="Arial" w:ascii="Arial" w:hAnsi="Arial"/>
          <w:szCs w:val="21"/>
        </w:rPr>
        <w:footnoteReference w:id="8"/>
      </w:r>
      <w:r>
        <w:rPr/>
        <w:t>. Rozbieżność w orzecznictwie może bowiem mieć swe źródło nie tylko w zastosowaniu różnej wykładni prawa, ale także być efektem wyboru niewłaściwej normy prawnej, posłużenia się odmiennymi sposobami dokonywania ustaleń faktycznych lub kwalifikacji prawnej faktów i ustalenia ich konsekwencji prawnych</w:t>
      </w:r>
      <w:r>
        <w:rPr>
          <w:rStyle w:val="FootnoteCharacters"/>
          <w:rStyle w:val="FootnoteAnchor"/>
          <w:rFonts w:cs="Arial" w:ascii="Arial" w:hAnsi="Arial"/>
          <w:szCs w:val="21"/>
        </w:rPr>
        <w:footnoteReference w:id="9"/>
      </w:r>
      <w:r>
        <w:rPr/>
        <w:t>.</w:t>
      </w:r>
    </w:p>
    <w:p>
      <w:pPr>
        <w:pStyle w:val="Tekstprokuratury"/>
        <w:rPr/>
      </w:pPr>
      <w:r>
        <w:rPr/>
        <w:t>Jednolita wykładnia prawa dokonywana przez sądy uniemożliwia skorzystanie z tej instytucji</w:t>
      </w:r>
      <w:r>
        <w:rPr>
          <w:rStyle w:val="FootnoteCharacters"/>
          <w:rStyle w:val="FootnoteAnchor"/>
          <w:rFonts w:cs="Arial" w:ascii="Arial" w:hAnsi="Arial"/>
          <w:szCs w:val="21"/>
        </w:rPr>
        <w:footnoteReference w:id="10"/>
      </w:r>
      <w:r>
        <w:rPr/>
        <w:t>.</w:t>
      </w:r>
    </w:p>
    <w:p>
      <w:pPr>
        <w:pStyle w:val="Tekstprokuratury"/>
        <w:rPr/>
      </w:pPr>
      <w:r>
        <w:rPr/>
        <w:t>3. Nie wystarczy, że dwa różne poglądy pojawią się w piśmiennictwie, gdyż przepis ten wymaga, by wystąpiły one w orzecznictwie. Chodzi o problem prawny ściśle związany z praktyką orzeczniczą</w:t>
      </w:r>
      <w:r>
        <w:rPr>
          <w:rStyle w:val="FootnoteCharacters"/>
          <w:rStyle w:val="FootnoteAnchor"/>
          <w:rFonts w:cs="Arial" w:ascii="Arial" w:hAnsi="Arial"/>
          <w:szCs w:val="21"/>
        </w:rPr>
        <w:footnoteReference w:id="11"/>
      </w:r>
      <w:r>
        <w:rPr/>
        <w:t xml:space="preserve">. </w:t>
      </w:r>
      <w:r>
        <w:rPr>
          <w:w w:val="114"/>
        </w:rPr>
        <w:t>„</w:t>
      </w:r>
      <w:r>
        <w:rPr/>
        <w:t xml:space="preserve">Warunkiem </w:t>
      </w:r>
      <w:r>
        <w:rPr>
          <w:i/>
        </w:rPr>
        <w:t>sine qua non</w:t>
      </w:r>
      <w:r>
        <w:rPr/>
        <w:t xml:space="preserve"> podjęcia uchwały tzw. abstrakcyjnej – jak słusznie zaznaczył Sąd Najwyższy – jest ujawnienie się rozbieżności w wykładni prawa w orzecz</w:t>
        <w:softHyphen/>
        <w:t>nictwie sądów, a nie istnienie rozbieżności między wykładnią prawa dokonaną przez sądy a poglądami doktryny”</w:t>
      </w:r>
      <w:r>
        <w:rPr>
          <w:rStyle w:val="FootnoteCharacters"/>
          <w:rStyle w:val="FootnoteAnchor"/>
          <w:rFonts w:cs="Arial" w:ascii="Arial" w:hAnsi="Arial"/>
          <w:w w:val="111"/>
          <w:szCs w:val="21"/>
        </w:rPr>
        <w:footnoteReference w:id="12"/>
      </w:r>
      <w:r>
        <w:rPr/>
        <w:t>.</w:t>
      </w:r>
      <w:r>
        <w:rPr>
          <w:w w:val="111"/>
        </w:rPr>
        <w:t xml:space="preserve"> </w:t>
      </w:r>
    </w:p>
    <w:p>
      <w:pPr>
        <w:pStyle w:val="Tekstprokuratury"/>
        <w:rPr>
          <w:w w:val="111"/>
        </w:rPr>
      </w:pPr>
      <w:r>
        <w:rPr/>
        <w:t xml:space="preserve">Nie może to być rozbieżność w praktyce pozasądowych organów stosujących prawo, w działalności naukowo-badawczej, w stosunkach występujących między sądem orzekającym a innymi uczestnikami postępowania sądowego w indywidualnych sprawach, czy w powszechnym odczuciu obywateli zainteresowanych wykładnią lub stosowaniem prawa. </w:t>
      </w:r>
    </w:p>
    <w:p>
      <w:pPr>
        <w:pStyle w:val="Tekstprokuratury"/>
        <w:rPr/>
      </w:pPr>
      <w:r>
        <w:rPr/>
        <w:t xml:space="preserve">Nie wchodzi w grę rozbieżność w orzecznictwie jakichkolwiek organów lub tych, których decyzje podlegają kontroli sądowej, gdyż ustawa wskazuje </w:t>
      </w:r>
      <w:r>
        <w:rPr>
          <w:i/>
        </w:rPr>
        <w:t>expressis verbis</w:t>
      </w:r>
      <w:r>
        <w:rPr/>
        <w:t xml:space="preserve"> organy, w których działalności ma wystąpić rozbieżność. Rozbieżność wykładni prawa ma się ujawnić </w:t>
      </w:r>
      <w:r>
        <w:rPr>
          <w:i/>
        </w:rPr>
        <w:t>verba legis</w:t>
      </w:r>
      <w:r>
        <w:rPr/>
        <w:t xml:space="preserve"> „w orzecznictwie sądów powszechnych, sądów wojskowych lub Sądu Najwyższego”. Z enumeratywnego wyliczenia sądów wynika </w:t>
      </w:r>
      <w:r>
        <w:rPr>
          <w:i/>
        </w:rPr>
        <w:t>a contrario</w:t>
      </w:r>
      <w:r>
        <w:rPr/>
        <w:t xml:space="preserve"> wniosek, że przesłanka ta nie zostaje spełniona w wypadku, gdy rozbieżność wystąpiła w orzecznictwie innych organów, chociażby podległych nadzorowi judykacyjnemu Sądu Najwyższego, np. sądów dyscyplinarnych. Zasadnie Sąd Najwyższy przyjął, że „Ustawodawca wyraźnie wskazał na dopuszczalność podjęcia stosownej uchwały rozstrzygającej jedynie te rozbieżności, które ujawniły się na tle wykładni prawa w orzecznictwie Sądu Najwyższego, sądów powszechnych lub sądów wojskowych. Zatem dyspozycją normy prawnej zawartej w treści art. 60 § 1 ustawy o Sądzie Najwyższym nie są objęte sytuacje, „gdy do takich rozbieżności doszło w procesie wykładni prawa dokonywanej przez inne sądy niż wymienione w tym przepisie (…). Wyższy Sąd Dyscyplinarny dla Prokuratorów nie jest żadnym z podmiotów wskazanych w przepisie art. 60 § 1 ustawy o Sądzie Najwyższym, zaś podjęcie stosownej uchwały w niniejszej sprawie wykraczałoby poza określone przepisami Konstytucji i ustawą granice nadzoru judykacyjnego Sądu Najwyższego”</w:t>
      </w:r>
      <w:r>
        <w:rPr>
          <w:rStyle w:val="FootnoteCharacters"/>
          <w:rStyle w:val="FootnoteAnchor"/>
          <w:rFonts w:cs="Arial" w:ascii="Arial" w:hAnsi="Arial"/>
          <w:szCs w:val="21"/>
        </w:rPr>
        <w:footnoteReference w:id="13"/>
      </w:r>
      <w:r>
        <w:rPr/>
        <w:t>. Zdaniem Sądu Najwyższego, za takim poglądem, poza wykładnią językową, przemawiają uregulowania konstytucyjne. Stosownie bowiem do przepisów Konstytucji RP Sąd Najwyższy, jako organ władzy sądowniczej, w granicach przyznanych mu uprawnień, sprawuje nadzór nad działalnością „sądów powszechnych i wojskowych w zakresie ich orzekania” (art. 183 ust. 1 i 2). Tym samym, wśród konstytucyjnych uprawnień Sądu Najwyższego nie zostało wymienione podejmowanie uchwał mających na celu ujednolicenie orzecznictwa lub wyeliminowanie wątpliwości lub rozbieżności w orzecznictwie. Próba poszerzenia funkcji Sądu Najwyższego o wyjaśnienie przepisów prawnych budzących wątpliwości poza praktyką sądową prowadziłaby do przyznania mu kompetencji przekraczających zakres wyznaczony w przepisach Konstytucji oraz ustawie o Sądzie Najwyższym</w:t>
      </w:r>
      <w:r>
        <w:rPr>
          <w:rStyle w:val="FootnoteCharacters"/>
          <w:rStyle w:val="FootnoteAnchor"/>
          <w:rFonts w:cs="Arial" w:ascii="Arial" w:hAnsi="Arial"/>
          <w:szCs w:val="21"/>
        </w:rPr>
        <w:footnoteReference w:id="14"/>
      </w:r>
      <w:r>
        <w:rPr/>
        <w:t>. Organ ten słusznie też podniósł, że „Rozbieżność jako przesłanka podjęcia uchwały dotyczy orzecznictwa sądów powszechnych lub Sądu Najwyższego, a nie praktyki zakładów ubezpieczeń, która, ze względu na cywilny charakter stosunków prawnych na tle ubezpieczeń odpowiedzialności cywilnej, powinna odpowiadać wykładni prawa kształtowanej orzeczeniami sądowymi. Rozbieżność tę powinien wykazać wnioskodawca przez wskazanie prawomocnych wyroków, w których rozstrzygnięcie zostało oparte na odmiennej wykładni przepisów prawa, a nie tylko rozbieżności w ich stosowaniu, której przyczyną mogą być odmienne ustalenia podstawy faktycznej”</w:t>
      </w:r>
      <w:r>
        <w:rPr>
          <w:rStyle w:val="FootnoteCharacters"/>
          <w:rStyle w:val="FootnoteAnchor"/>
          <w:rFonts w:cs="Arial" w:ascii="Arial" w:hAnsi="Arial"/>
          <w:szCs w:val="21"/>
        </w:rPr>
        <w:footnoteReference w:id="15"/>
      </w:r>
      <w:r>
        <w:rPr/>
        <w:t xml:space="preserve">. </w:t>
      </w:r>
    </w:p>
    <w:p>
      <w:pPr>
        <w:pStyle w:val="Tekstprokuratury"/>
        <w:rPr/>
      </w:pPr>
      <w:r>
        <w:rPr/>
        <w:t>Sąd Najwyższy uznał, że organem takim jest Sąd Najwyższy – Sąd Dyscyplinarny</w:t>
      </w:r>
      <w:r>
        <w:rPr>
          <w:rStyle w:val="FootnoteCharacters"/>
          <w:rStyle w:val="FootnoteAnchor"/>
          <w:rFonts w:cs="Arial" w:ascii="Arial" w:hAnsi="Arial"/>
          <w:szCs w:val="21"/>
        </w:rPr>
        <w:footnoteReference w:id="16"/>
      </w:r>
      <w:r>
        <w:rPr/>
        <w:t xml:space="preserve">. Jest to pogląd słuszny, chociaż </w:t>
      </w:r>
      <w:r>
        <w:rPr>
          <w:i/>
        </w:rPr>
        <w:t>prima vista</w:t>
      </w:r>
      <w:r>
        <w:rPr/>
        <w:t xml:space="preserve"> wydawać by się mogło, że chodzi o analogiczny organ jak Wyższy Sąd Dyscyplinarny dla Prokuratorów. Sąd Najwyższy – Sąd Dyscyplinarny nie jest odrębnym organem, gdyż zgodnie z art. 110 § 1 pkt 2 ustawy z dnia 27 lipca 2001 r. – Prawo o ustroju sądów powszechnych</w:t>
      </w:r>
      <w:r>
        <w:rPr>
          <w:rStyle w:val="FootnoteCharacters"/>
          <w:rStyle w:val="FootnoteAnchor"/>
          <w:rFonts w:cs="Arial" w:ascii="Arial" w:hAnsi="Arial"/>
          <w:bCs/>
          <w:szCs w:val="21"/>
        </w:rPr>
        <w:footnoteReference w:id="17"/>
      </w:r>
      <w:r>
        <w:rPr/>
        <w:t xml:space="preserve"> sądem dyscyplinarnym dla sędziów drugiej instancji jest Sąd Najwyższy. </w:t>
      </w:r>
    </w:p>
    <w:p>
      <w:pPr>
        <w:pStyle w:val="Tekstprokuratury"/>
        <w:rPr/>
      </w:pPr>
      <w:r>
        <w:rPr/>
        <w:t>Nie jest spełniona ta przesłanka w wypadku, gdy rozbieżność wystąpiła w orzecznictwie wojewódzkich sądów administracyjnych lub Naczelnego Sądu Administracyjnego albo w orzecznictwie tych sądów i sądów powszechnych, sądów wojskowych lub Sądu Najwyższego.</w:t>
      </w:r>
    </w:p>
    <w:p>
      <w:pPr>
        <w:pStyle w:val="Tekstprokuratury"/>
        <w:rPr/>
      </w:pPr>
      <w:r>
        <w:rPr/>
        <w:t xml:space="preserve">Zwrot </w:t>
      </w:r>
      <w:r>
        <w:rPr>
          <w:w w:val="114"/>
        </w:rPr>
        <w:t>„</w:t>
      </w:r>
      <w:r>
        <w:rPr/>
        <w:t>w orzecznictwie sądów powszechnych, sądów wojskowych lub Sądu Najwyższego” – użyty w art. 60 § 1 ustawy o Sądzie Najwyższym – nie wskazuje jednoznacznie, czy rozbieżność ma powstać w orzecznictwie jednego rodzaju sądów, tj. tylko sądów powszechnych albo tylko sądów wojskowych, ewentualnie tylko Sądu Najwyższego. Użycie funktora zdaniowego „lub” przy wyliczaniu rodzajów sądów oznacza, że obiektywnym warunkiem prawdziwości zbudowanego w ten sposób zdania jest prawdziwość co najmniej jednego z elementów składowych</w:t>
      </w:r>
      <w:r>
        <w:rPr>
          <w:rStyle w:val="FootnoteCharacters"/>
          <w:rStyle w:val="FootnoteAnchor"/>
          <w:rFonts w:cs="Arial" w:ascii="Arial" w:hAnsi="Arial"/>
          <w:szCs w:val="21"/>
        </w:rPr>
        <w:footnoteReference w:id="18"/>
      </w:r>
      <w:r>
        <w:rPr/>
        <w:t>, co dowodzi, że wystarczająca jest rozbieżność występująca w którymkolwiek z tych sądów</w:t>
      </w:r>
      <w:r>
        <w:rPr>
          <w:rStyle w:val="FootnoteCharacters"/>
          <w:rStyle w:val="FootnoteAnchor"/>
          <w:rFonts w:cs="Arial" w:ascii="Arial" w:hAnsi="Arial"/>
          <w:szCs w:val="21"/>
        </w:rPr>
        <w:footnoteReference w:id="19"/>
      </w:r>
      <w:r>
        <w:rPr/>
        <w:t>. Nie chodzi jednak o każdą działalność tych organów, a tylko o taką, która polega na wydawaniu orzeczeń. W zakresie postępowania karnego chodzi o rozbieżność występującą w orzeczeniach, a tymi są wyroki i postanowienia. Sąd – zgodnie z art. 93 § 1 k.p.k. – wydaje wyroki i postanowienia. Podstawy do wystąpienia o podjęcie uchwały w trybie art. 60 § 1 ustawy o Sądzie Najwyższym nie może stanowić rozbieżność w zarządzeniach prezesów sądów, gdyż mogą oni wydawać zarządzenia, które nie są orzeczeniami (</w:t>
      </w:r>
      <w:r>
        <w:rPr>
          <w:i/>
        </w:rPr>
        <w:t>argumentum ex</w:t>
      </w:r>
      <w:r>
        <w:rPr/>
        <w:t xml:space="preserve"> art. 93 § 2 k.p.k.).</w:t>
      </w:r>
    </w:p>
    <w:p>
      <w:pPr>
        <w:pStyle w:val="Tekstprokuratury"/>
        <w:rPr/>
      </w:pPr>
      <w:r>
        <w:rPr/>
        <w:t xml:space="preserve">Nie jest możliwe wystąpienie z abstrakcyjnym pytaniem prawnym w celu wyjaśnienia przepisów prawnych, które nie były przedmiotem wykładni operatywnej sądów lub nie były odmiennie interpretowane przez te organy. Jak zasadnie wskazał Sąd Najwyższy, „W przypadku rozbieżności w orzecznictwie sądów powszechnych lub wojskowych reakcja Sądu Najwyższego może nastąpić dopiero przy zaistnieniu większej liczby, zróżnicowanych w zakresie wykładni danego przepisu, orzeczeń. Gdy jednak chodzi o rozbieżności w orzecznictwie Sądu Najwyższego, to reakcja ta powinna być szybsza, jako że orzecznictwo to kształtuje </w:t>
      </w:r>
      <w:r>
        <w:rPr>
          <w:i/>
          <w:iCs/>
        </w:rPr>
        <w:t xml:space="preserve">ex auctoritatae </w:t>
      </w:r>
      <w:r>
        <w:rPr/>
        <w:t>orzecznictwo sądów powszechnych i wojskowych. O rozbieżności i potrzebie reakcji na nią można tu zatem mówić także wtedy, gdy jest to nawet tylko jedno orzeczenie, ale prezentujące całkowicie odmienną, od dotychczas reprezentowanej w tym orzecznictwie interpretację określonych przepisów, zwłaszcza gdy jest to interpretacja wadliwa, nie wsparta należytą argumentacją ani nie wynikająca np. ze zmiany stanu prawnego. Dopuszczenie bowiem do funkcjonowania takiego orzeczenia Sądu Najwyższego grozi potencjalnie pojawieniem się podobnych interpretacji w orzecznictwie sądów powszechnych lub wojskowych, a obowiązek zapewnienia przez Sąd Najwyższy jednolitości tego orzecznictwa (art. 1 pkt 1 lit. a ustawy o Sądzie Najwyższym z 2002 r.), to nie tylko reakcja na zaistniałe tam już rozbieżności w wykładni norm prawnych, ale także eliminowanie w ramach nadzoru judykacyjnego możliwości pojawienia się takich rozbieżności w oparciu o interpretacje zawarte w orzeczeniach Sądu Najwyższego. Istotne jest tu zatem, czy rzeczywiście określone orzeczenie Sądu Najwyższego zawiera interpretację, która oznacza zaistnienie rozbieżności w orzecznictwie tego Sądu z uwagi na odmienną od dotychczas prezentowanej wykładni, a więc interpretację opartą na innych przesłankach i prowadzącą do innych wniosków”</w:t>
      </w:r>
      <w:r>
        <w:rPr>
          <w:rStyle w:val="FootnoteCharacters"/>
          <w:rStyle w:val="FootnoteAnchor"/>
          <w:rFonts w:cs="Arial" w:ascii="Arial" w:hAnsi="Arial"/>
          <w:szCs w:val="21"/>
        </w:rPr>
        <w:footnoteReference w:id="20"/>
      </w:r>
      <w:r>
        <w:rPr/>
        <w:t>.</w:t>
      </w:r>
    </w:p>
    <w:p>
      <w:pPr>
        <w:pStyle w:val="Tekstprokuratury"/>
        <w:rPr/>
      </w:pPr>
      <w:r>
        <w:rPr/>
        <w:t>Nietrafnie organ ten zawęził powyższe rozumowanie, twierdząc, że „U podstaw tzw. abstrakcyjnych pytań prawnych tkwi założenie, że występowanie w orzecznictwie sądowym (a zwłaszcza Sądu Najwyższego) dwóch lub więcej rozbieżnych sposobów interpretowania tego samego przepisu lub grupy przepisów i w związku z tym odmiennego rozstrzygania podobnych problemów prawnych jest niekorzystne z punktu widzenia funkcjonowania wymiaru sprawiedliwości”. Jednak w piśmiennictwie prawniczym trafnie zwraca się uwagę, że o „rozbieżności w orzecznictwie sądów powszechnych lub Sądu Najwyższego” można zasadnie mówić dopiero wtedy, gdy wyraźnie ukształtują się odmienne linie orzecznictwa reprezentowane przez przynajmniej pewną grupę rozstrzygnięć zawierających argumentację, wspierających każdą z koncepcji. Natomiast pojedyncze orzeczenia, incydentalnie odbiegające od głównego nurtu interpretacji, nie wypełniają jeszcze przesłanki „rozbieżności w orzecznictwie” i nie uzasadniają dokonywania wykładni w trybie art. 60 § 2 ustawy o Sądzie Najwyższym</w:t>
      </w:r>
      <w:r>
        <w:rPr>
          <w:rStyle w:val="FootnoteCharacters"/>
          <w:rStyle w:val="FootnoteAnchor"/>
          <w:rFonts w:cs="Arial" w:ascii="Arial" w:hAnsi="Arial"/>
          <w:szCs w:val="21"/>
        </w:rPr>
        <w:footnoteReference w:id="21"/>
      </w:r>
      <w:r>
        <w:rPr/>
        <w:t xml:space="preserve">. </w:t>
      </w:r>
    </w:p>
    <w:p>
      <w:pPr>
        <w:pStyle w:val="Tekstprokuratury"/>
        <w:rPr/>
      </w:pPr>
      <w:r>
        <w:rPr>
          <w:rFonts w:eastAsia="Helvetica" w:cs="Helvetica"/>
          <w:w w:val="111"/>
        </w:rPr>
        <w:t xml:space="preserve"> </w:t>
      </w:r>
      <w:r>
        <w:rPr/>
        <w:t xml:space="preserve">Gdyby przesłankę występowania z abstrakcyjnymi pytaniami prawnymi interpretować w ten sposób, że wystarcza sama rozbieżność w orzecznictwie, wystarczałyby różnice w rozstrzygnięciach sądów, chociażby organy te jednolicie interpretowały przepis stanowiący ich podstawę. </w:t>
      </w:r>
    </w:p>
    <w:p>
      <w:pPr>
        <w:pStyle w:val="Tekstprokuratury"/>
        <w:rPr/>
      </w:pPr>
      <w:r>
        <w:rPr/>
        <w:t>4. Taka możliwość była przewidziana w ustawie o Sądzie Najwyższym z 1984 r., która w art. 13 pkt 3 – o czym już wspominano – upoważniała Sąd Najwyższy do podejmowania uchwał mających na celu wyjaśnienie przepisów prawnych budzących wątpliwości w praktyce lub których stosowanie wywołało rozbieżność w orzecznictwie. Obecnie taka możliwość występuje w postępowaniu sądowo-administracyjnym, w którym Naczelny Sąd Administracyjny jest uprawniony do podejmowania uchwały mającej na celu wyjaśnienie przepisów prawnych, których stosowanie wywołało rozbieżności w orzecznictwie sądów administracyjnych (art. 15 § 1 pkt 2 ustawy – Prawo o postępowaniu przed sądami administracyjnymi). W poprzednim stanie prawnym – jak słusznie wskazał Sąd Najwyższy – nacisk był więc położony na stosowanie przepisów, a nie na wykładnię prawa, natomiast obecnie rozbieżność w orzecznictwie ma wprost dotyczyć wykładni prawa</w:t>
      </w:r>
      <w:r>
        <w:rPr>
          <w:rStyle w:val="FootnoteCharacters"/>
          <w:rStyle w:val="FootnoteAnchor"/>
          <w:rFonts w:cs="Arial" w:ascii="Arial" w:hAnsi="Arial"/>
          <w:szCs w:val="21"/>
        </w:rPr>
        <w:footnoteReference w:id="22"/>
      </w:r>
      <w:r>
        <w:rPr/>
        <w:t>.</w:t>
      </w:r>
    </w:p>
    <w:p>
      <w:pPr>
        <w:pStyle w:val="Tekstprokuratury"/>
        <w:rPr/>
      </w:pPr>
      <w:r>
        <w:rPr/>
        <w:t>Nadal takie warunki przewiduje art. 16 ust. 2 pkt 4 ustawy z dnia 15 lipca 1987 r. o Rzeczniku Praw Obywatelskich</w:t>
      </w:r>
      <w:r>
        <w:rPr>
          <w:rStyle w:val="FootnoteCharacters"/>
          <w:rStyle w:val="FootnoteAnchor"/>
          <w:rFonts w:cs="Arial" w:ascii="Arial" w:hAnsi="Arial"/>
          <w:szCs w:val="21"/>
        </w:rPr>
        <w:footnoteReference w:id="23"/>
      </w:r>
      <w:r>
        <w:rPr/>
        <w:t>. W związku z tym powstaje wątpliwość, czy Rzecznik Praw Obywatelskich na podstawie tego przepisu może złożyć wniosek o podjęcie uchwały mającej na celu wyjaśnienie przepisów prawnych budzących wątpliwości lub których stosowanie wywołało rozbieżności w orzecznictwie. Sąd Najwyższy przyjął, że przepis ten należy odczytywać z uwzględnieniem brzmienia art. 60 § 1 ustawy o Sądzie Najwyższym</w:t>
      </w:r>
      <w:r>
        <w:rPr>
          <w:rStyle w:val="FootnoteCharacters"/>
          <w:rStyle w:val="FootnoteAnchor"/>
          <w:rFonts w:cs="Arial" w:ascii="Arial" w:hAnsi="Arial"/>
          <w:szCs w:val="21"/>
        </w:rPr>
        <w:footnoteReference w:id="24"/>
      </w:r>
      <w:r>
        <w:rPr/>
        <w:t>, a więc uznał, iż organ ten może wystąpić z abstrakcyjnym pytaniem prawnym tylko wówczas, gdy spełnione są przesłanki określone w art. 60 § 1 ustawy o Sądzie Najwyższym. Pogląd ten jest trudny do zaakceptowania, gdyż tego rodzaju argumentacja nie znajduje uzasadnienia w żadnej ze znanych reguł wykładni. Skoro ustawodawca, uchwalając w 2002 r. ustawę o Sądzie Najwyższym, nie zmienił tego przepisu, to nie może być to inaczej odczytane, jak tylko tak, że zamierzał pozostawić Rzecznikowi Praw Obywatelskich szersze uprawnienia do występowania z abstrakcyjnymi pytaniami prawnymi. Wynika to zapewne z roli, jaką pełni Rzecznik Praw Obywatelskich, którą jest stanie na straży wolności i praw człowieka i obywatela określonych w Konstytucji oraz w innych aktach normatywnych. Chodziło zapewne o to – jak to podniósł Sąd Najwyższy w stosunku do Rzecznika Ubezpieczonych – że „Uchwały abstrakcyjne powinny być podejmowane przez Sąd Najwyższy także wtedy, gdy chodzi o wyjaśnienie wątpliwości dotyczących określonego przepisu prawa celem zapobiegnięcia jego naruszenia i antycypowania (przyszłego) stosowania tego przepisu, a nie jedynie wtedy, gdy wątpliwości już ujawniły się w praktyce”</w:t>
      </w:r>
      <w:r>
        <w:rPr>
          <w:rStyle w:val="FootnoteCharacters"/>
          <w:rStyle w:val="FootnoteAnchor"/>
          <w:rFonts w:cs="Arial" w:ascii="Arial" w:hAnsi="Arial"/>
          <w:szCs w:val="21"/>
        </w:rPr>
        <w:footnoteReference w:id="25"/>
      </w:r>
      <w:r>
        <w:rPr/>
        <w:t xml:space="preserve">. Ponadto, art. 16 ust. 2 pkt 4 ustawy o Rzeczniku Praw Obywatelskich jest przepisem szczególnym w stosunku do art. 60 § 1 ustawy o Sądzie Najwyższym. Wykładnia przyjęta przez Sąd Najwyższy prowadzi </w:t>
      </w:r>
      <w:r>
        <w:rPr>
          <w:i/>
        </w:rPr>
        <w:t>de facto</w:t>
      </w:r>
      <w:r>
        <w:rPr/>
        <w:t xml:space="preserve"> do wyeliminowania art. 16 ust. 2 pkt 4 ustawy o Rzeczniku Praw Obywatelskich z porządku prawnego, a nie jest to zadaniem Sądu Najwyższego. </w:t>
      </w:r>
    </w:p>
    <w:p>
      <w:pPr>
        <w:pStyle w:val="Tekstprokuratury"/>
        <w:rPr/>
      </w:pPr>
      <w:r>
        <w:rPr/>
        <w:t xml:space="preserve">Rozwiązanie takie wskazuje na brak spójności systemu prawa, lecz synchronizacja obowiązujących przepisów może nastąpić poprzez interwencję ustawodawcy, a nie w drodze wątpliwej wykładni prawa. </w:t>
      </w:r>
    </w:p>
    <w:p>
      <w:pPr>
        <w:pStyle w:val="Tekstprokuratury"/>
        <w:rPr/>
      </w:pPr>
      <w:r>
        <w:rPr/>
        <w:t>Artykuł 60 § 1 ustawy o Sądzie Najwyższym w stosunku do Rzecznika Praw Obywatelskich nie określa w sposób wyczerpujący przedmiotowych przesłanek, gdyż zostają one rozszerzone w art. 16 ust. 2 pkt 4 ustawy o Rzeczniku Praw Obywatelskich. Przeciwko temu poglądowi nie przemawia to, że Sąd Najwyższy przyjmował w związku z art. 13 pkt 3 ustawy o Sądzie Najwyższym z 1984 r. i art. 16 ust. 2 pkt 4 ustawy o Rzeczniku Praw Obywatelskich w poprzednim brzmieniu, że zachodząca między tymi przepisami rozbieżność, polegająca na tym, iż w drugim z tych przepisów brakowało wzmianki o tym, że chodziło o wyjaśnienie przepisów budzących wątpliwości „w praktyce”, nie daje podstaw do twierdzenia, iż Rzecznik Praw Obywatelskich może występować do Sądu Najwyższego z wnioskami o podejmowanie uchwał mających na celu wyjaśnienie przepisów prawnych budzących wątpliwości bez wykazania, że chodzi tu o wątpliwości „w praktyce”. Sąd Najwyższy uznawał, że Rzecznik Praw Obywatelskich mógł występować o podjęcie uchwał abstrakcyjnych jedynie w takim zakresie, w jakim przewidywały to art. 13 pkt 3 i art. 16 ust. 2 ustawy o Sądzie Najwyższym, czyli w celu wyjaśnienia przepisów prawnych budzących wątpliwości w praktyce lub których stosowanie wywołało wątpliwości w orzecznictwie</w:t>
      </w:r>
      <w:r>
        <w:rPr>
          <w:rStyle w:val="FootnoteCharacters"/>
          <w:rStyle w:val="FootnoteAnchor"/>
          <w:rFonts w:cs="Arial" w:ascii="Arial" w:hAnsi="Arial"/>
          <w:szCs w:val="21"/>
        </w:rPr>
        <w:footnoteReference w:id="26"/>
      </w:r>
      <w:r>
        <w:rPr/>
        <w:t>.</w:t>
      </w:r>
    </w:p>
    <w:p>
      <w:pPr>
        <w:pStyle w:val="Tekstprokuratury"/>
        <w:rPr/>
      </w:pPr>
      <w:r>
        <w:rPr/>
        <w:t>Dla wystąpienia przez uprawniony podmiot z pytaniem abstrakcyjnym nie ma znaczenia jego stanowisko co do trafności wykładni przepisu rozbieżnie interpretowanego w orzecznictwie. Słusznie zauważył Sąd Najwyższy, że „Podmiot taki, nawet mając wyrobione zdanie własne co do poprawności określonego kierunku wykładni prawa, stwierdzając rozbieżności w orzecznictwie, uprawniony jest do zainicjowania postępowania zmierzającego do podjęcia uchwały”</w:t>
      </w:r>
      <w:r>
        <w:rPr>
          <w:rStyle w:val="FootnoteCharacters"/>
          <w:rStyle w:val="FootnoteAnchor"/>
          <w:rFonts w:cs="Arial" w:ascii="Arial" w:hAnsi="Arial"/>
          <w:szCs w:val="21"/>
        </w:rPr>
        <w:footnoteReference w:id="27"/>
      </w:r>
      <w:r>
        <w:rPr/>
        <w:t>.</w:t>
      </w:r>
    </w:p>
    <w:p>
      <w:pPr>
        <w:pStyle w:val="Tekstprokuratury"/>
        <w:rPr/>
      </w:pPr>
      <w:r>
        <w:rPr/>
        <w:t xml:space="preserve">Wszystkie te argumenty wskazują, że teza glosowanej uchwały zasługuje na pełną aprobatę. </w:t>
      </w:r>
    </w:p>
    <w:p>
      <w:pPr>
        <w:pStyle w:val="Tekstprokuratury"/>
        <w:rPr/>
      </w:pPr>
      <w:r>
        <w:rPr/>
      </w:r>
    </w:p>
    <w:p>
      <w:pPr>
        <w:pStyle w:val="Tekstprokuratury"/>
        <w:rPr/>
      </w:pPr>
      <w:r>
        <w:rPr/>
      </w:r>
    </w:p>
    <w:p>
      <w:pPr>
        <w:pStyle w:val="Tytulangielski"/>
        <w:rPr>
          <w:lang w:val="en-GB"/>
        </w:rPr>
      </w:pPr>
      <w:r>
        <w:rPr>
          <w:lang w:val="en-GB"/>
        </w:rPr>
        <w:t>Commentary to the Resolution adopted by 7 Supreme Court justices on 29 October 2012, file ref. no. I KZP 17/12</w:t>
      </w:r>
    </w:p>
    <w:p>
      <w:pPr>
        <w:pStyle w:val="Podtytulprokuratury"/>
        <w:rPr>
          <w:lang w:val="en-GB"/>
        </w:rPr>
      </w:pPr>
      <w:r>
        <w:rPr>
          <w:lang w:val="en-GB"/>
        </w:rPr>
        <w:t>Abstract</w:t>
      </w:r>
    </w:p>
    <w:p>
      <w:pPr>
        <w:pStyle w:val="Tekstprokuratury"/>
        <w:rPr/>
      </w:pPr>
      <w:r>
        <w:rPr>
          <w:i/>
          <w:lang w:val="en-GB"/>
        </w:rPr>
        <w:t>The commentator approves the Supreme Court’s view which reminds reasons for authorised bodies to take a decision to apply to the Supreme Court for an answer to an abstract legal question under Article 60, §§ 1 and 2 of the Supreme Court Law, and draws the attention to relevant tight but more extended powers of the Ombudsma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iCs/>
        </w:rPr>
        <w:tab/>
        <w:t xml:space="preserve"> </w:t>
      </w:r>
      <w:r>
        <w:rPr>
          <w:rFonts w:cs="Arial" w:ascii="Arial" w:hAnsi="Arial"/>
          <w:iCs/>
        </w:rPr>
        <w:t>Biul. SN 2012, nr 10, s. 17.</w:t>
      </w:r>
      <w:r>
        <w:rPr>
          <w:rFonts w:cs="Arial" w:ascii="Arial" w:hAnsi="Arial"/>
        </w:rPr>
        <w:t xml:space="preserve"> Zob. też postanowienie siedmiu sędziów SN z dnia 25 lutego 2005 r., sygn. I KZP 33/04, OSNwSK 2005, poz. 1934; uchwałę siedmiu sędziów SN z dnia 20 czerwca 2012 r., sygn. I KZP 8/12, OSNKW 2012, nr 7, poz. 71.</w:t>
      </w:r>
    </w:p>
  </w:footnote>
  <w:footnote w:id="3">
    <w:p>
      <w:pPr>
        <w:pStyle w:val="Przypisy"/>
        <w:rPr/>
      </w:pPr>
      <w:r>
        <w:rPr>
          <w:rStyle w:val="FootnoteCharacters"/>
        </w:rPr>
        <w:footnoteRef/>
      </w:r>
      <w:r>
        <w:rPr>
          <w:rFonts w:cs="Arial" w:ascii="Arial" w:hAnsi="Arial"/>
        </w:rPr>
        <w:tab/>
        <w:t xml:space="preserve"> </w:t>
      </w:r>
      <w:r>
        <w:rPr>
          <w:rFonts w:cs="Arial" w:ascii="Arial" w:hAnsi="Arial"/>
          <w:bCs/>
        </w:rPr>
        <w:t>Dz. U. z 2013 r., poz. 499.</w:t>
      </w:r>
    </w:p>
  </w:footnote>
  <w:footnote w:id="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raktyczny słownik współczesnej polszczyzny, H. </w:t>
      </w:r>
      <w:r>
        <w:rPr>
          <w:rFonts w:cs="Arial" w:ascii="Arial" w:hAnsi="Arial"/>
          <w:spacing w:val="32"/>
        </w:rPr>
        <w:t>Zgółkow</w:t>
      </w:r>
      <w:r>
        <w:rPr>
          <w:rFonts w:cs="Arial" w:ascii="Arial" w:hAnsi="Arial"/>
        </w:rPr>
        <w:t>a (red.), t. 36, Poznań 2002, s. 228.</w:t>
      </w:r>
    </w:p>
  </w:footnote>
  <w:footnote w:id="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stanowienie składu 7 sędziów SN z dnia 25 lutego 2005 r., sygn. I KZP 33/04, WPP 2006, nr 2, s. 122–123, z aprobującymi uwagami R. A. </w:t>
      </w:r>
      <w:r>
        <w:rPr>
          <w:rFonts w:cs="Arial" w:ascii="Arial" w:hAnsi="Arial"/>
          <w:spacing w:val="32"/>
        </w:rPr>
        <w:t>Stefańskieg</w:t>
      </w:r>
      <w:r>
        <w:rPr>
          <w:rFonts w:cs="Arial" w:ascii="Arial" w:hAnsi="Arial"/>
        </w:rPr>
        <w:t>o, Przegląd uchwał Izby Karnej Sądu Najwyższego w zakresie prawa karnego procesowego za 2005 r., WPP 2006, nr 2, s. 122–123.</w:t>
      </w:r>
    </w:p>
  </w:footnote>
  <w:footnote w:id="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stanowienie składu siedmiu sędziów SN z dnia 22 września 2004 r., sygn. III CZP 25/04, OSNC 2005, nr 7–8, poz. 146; postanowienie składu siedmiu sędziów SN z dnia 12 stycznia 2006 r., sygn. III CZP 76/05, Biuletyn SN 2006, nr 1; postanowienie składu siedmiu sędziów </w:t>
      </w:r>
      <w:r>
        <w:rPr>
          <w:rFonts w:cs="Arial" w:ascii="Arial" w:hAnsi="Arial"/>
          <w:spacing w:val="-2"/>
        </w:rPr>
        <w:t>SN z dnia 24 lutego 2006 r., sygn. III CZP 91/05, Biuletyn SN 2006, nr 2; postanowienie składu 7 sędziów SN z dnia 25 lutego 2005 r., sygn. I KZP 33/04, WPP 2006, nr 2, s. 122–</w:t>
      </w:r>
      <w:r>
        <w:rPr>
          <w:rFonts w:cs="Arial" w:ascii="Arial" w:hAnsi="Arial"/>
        </w:rPr>
        <w:t xml:space="preserve">123, z uwagami aprobującymi R. A. </w:t>
      </w:r>
      <w:r>
        <w:rPr>
          <w:rFonts w:cs="Arial" w:ascii="Arial" w:hAnsi="Arial"/>
          <w:spacing w:val="32"/>
        </w:rPr>
        <w:t>Stefańskieg</w:t>
      </w:r>
      <w:r>
        <w:rPr>
          <w:rFonts w:cs="Arial" w:ascii="Arial" w:hAnsi="Arial"/>
        </w:rPr>
        <w:t xml:space="preserve">o, Przegląd uchwał Izby Karnej Sądu Najwyższego w zakresie prawa karnego procesowego za 2005 r., WPP 2006, nr 2, s. 122–123. </w:t>
      </w:r>
    </w:p>
  </w:footnote>
  <w:footnote w:id="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stanowienie Pełnego Składu Izby Administracyjnej, Pracy i Ubezpieczeń Społecznych SN z dnia 10 marca 1994 r., sygn. I PZP 65/93, OSNAPiUS 1994, nr 10, poz. 156, </w:t>
      </w:r>
    </w:p>
  </w:footnote>
  <w:footnote w:id="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Uchwała składu 7 sędziów SN z dnia 28 września 2006 r., sygn. I KZP 8/06, OSNKW 2006, nr 10, poz. 87, aprobującymi uwagami R. A. </w:t>
      </w:r>
      <w:r>
        <w:rPr>
          <w:rFonts w:cs="Arial" w:ascii="Arial" w:hAnsi="Arial"/>
          <w:spacing w:val="32"/>
        </w:rPr>
        <w:t>Stefańskieg</w:t>
      </w:r>
      <w:r>
        <w:rPr>
          <w:rFonts w:cs="Arial" w:ascii="Arial" w:hAnsi="Arial"/>
        </w:rPr>
        <w:t>o, Przegląd uchwał Izby Karnej Sądu Najwyższego w zakresie prawa karnego procesowego za rok 2006, WPP 2007, nr 2, s. 111.</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róblewsk</w:t>
      </w:r>
      <w:r>
        <w:rPr>
          <w:rFonts w:cs="Arial" w:ascii="Arial" w:hAnsi="Arial"/>
        </w:rPr>
        <w:t>i, Sądowe stosowanie prawa, Warszawa 1988, s. 42 i nast.</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Uchwała składu siedmiu sędziów SN z dnia 28 września 2006 r., sygn. I KZP 8/06, OSNKW 2006, nr 10, poz. 87.</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Iwulsk</w:t>
      </w:r>
      <w:r>
        <w:rPr>
          <w:rFonts w:cs="Arial" w:ascii="Arial" w:hAnsi="Arial"/>
        </w:rPr>
        <w:t>i, Przesłanki przedstawienia zagadnienia prawnego na podstawie art. 60–61 ustawy z dnia 13 listopada 2002 r. o Sądzie Najwyższym, (w:) Materiały na konferencję sędziów Izby Cywilnej, Izby Pracy i Ubezpieczeń Społecznych i Spraw Publicznych, odbywających się w dniach 26–28 maja 2003 r., s. 9.</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N z dnia 25 lutego 2005 r., sygn. I KZP 33/04, KZS 2005, nr 7–8, poz. 65.</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Uchwała składu siedmiu sędziów SN z dnia 26 kwietnia 2007 r., sygn. I KZP 6/07, OSNKW 2007, nr 5, poz. 37.</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Uchwała składu siedmiu sędziów SN z dnia 26 kwietnia 2007 r., sygn. I KZP 6/07, OSNKW 2007, nr 5, poz. 37.</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stanowienie SN z dnia 24 lutego 2006 r., sygn. III CZP 91/05, </w:t>
      </w:r>
      <w:r>
        <w:rPr>
          <w:rFonts w:cs="Arial" w:ascii="Arial" w:hAnsi="Arial"/>
          <w:iCs/>
        </w:rPr>
        <w:t xml:space="preserve">LEX nr 180669; </w:t>
      </w:r>
      <w:r>
        <w:rPr>
          <w:rFonts w:cs="Arial" w:ascii="Arial" w:hAnsi="Arial"/>
        </w:rPr>
        <w:t>postanowienie SN z dnia 12 stycznia 2006 r., sygn. III CZP 76/05, LEX nr 175463.</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Uchwała składu 7 sędziów z dnia 27 maja 2009 r., sygn. I KZP 5/09, OSNKW</w:t>
      </w:r>
      <w:r>
        <w:rPr>
          <w:rFonts w:cs="Arial" w:ascii="Arial" w:hAnsi="Arial"/>
          <w:iCs/>
        </w:rPr>
        <w:t xml:space="preserve"> 2009, nr 7, poz. 51.</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bCs/>
        </w:rPr>
        <w:t>Dz. U. z 2013 r., poz. 427.</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linowsk</w:t>
      </w:r>
      <w:r>
        <w:rPr>
          <w:rFonts w:cs="Arial" w:ascii="Arial" w:hAnsi="Arial"/>
        </w:rPr>
        <w:t>i, Redagowanie tekstu prawnego. Wybrane wskazania logiczno-językowe, Warszawa 2008, s. 70.</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też przyjmuje się w postępowaniu sądowo-administracyjnym – zob. A. </w:t>
      </w:r>
      <w:r>
        <w:rPr>
          <w:rFonts w:cs="Arial" w:ascii="Arial" w:hAnsi="Arial"/>
          <w:spacing w:val="32"/>
        </w:rPr>
        <w:t>Kaba</w:t>
      </w:r>
      <w:r>
        <w:rPr>
          <w:rFonts w:cs="Arial" w:ascii="Arial" w:hAnsi="Arial"/>
        </w:rPr>
        <w:t>t, Uchwały Naczelnego Sądu Administracyjnego, (w:) Prawo o postępowaniu przed sądami administracyjnymi (zagadnienia wybrane), Materiały na Konferencję sędziów NSA, Popowo, 20–22 października 2003 r., Warszawa 2003, s. 89.</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Uchwała składu 7 sędziów SN z dnia 27 października 2005 r., sygn. I KZP 38/05, OSNKW 2005, nr 11, poz. 103, z aprobującymi uwagami R. A. </w:t>
      </w:r>
      <w:r>
        <w:rPr>
          <w:rFonts w:cs="Arial" w:ascii="Arial" w:hAnsi="Arial"/>
          <w:spacing w:val="32"/>
        </w:rPr>
        <w:t>Stefańskieg</w:t>
      </w:r>
      <w:r>
        <w:rPr>
          <w:rFonts w:cs="Arial" w:ascii="Arial" w:hAnsi="Arial"/>
        </w:rPr>
        <w:t>o, Przegląd uchwał Izby Karnej Sądu Najwyższego w zakresie prawa karnego procesowego za 2005 r., WPP 2006, nr 2, s. 123.</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stanowienie SN z dnia 24 listopada 2010 r., sygn. I KZP 21/10, OSNKW 2010, nr 11, poz. 95, z uwagami aprobującymi R. A. </w:t>
      </w:r>
      <w:r>
        <w:rPr>
          <w:rFonts w:cs="Arial" w:ascii="Arial" w:hAnsi="Arial"/>
          <w:spacing w:val="32"/>
        </w:rPr>
        <w:t>Stefańskieg</w:t>
      </w:r>
      <w:r>
        <w:rPr>
          <w:rFonts w:cs="Arial" w:ascii="Arial" w:hAnsi="Arial"/>
        </w:rPr>
        <w:t>o, Przegląd uchwał Izby Karnej oraz Izby Wojskowej Sądu Najwyższego w zakresie prawa karnego procesowego za 2010 r., WPP 2011, nr 2, s. 95.</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kładu 7 sędziów SN z dnia 25 lutego 2005 r., sygn. I KZP 33/04, WPP 2006, nr 2, s. 122–123.</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bCs/>
        </w:rPr>
        <w:t>Dz. U. z 2001 r., Nr 14, poz. 147 ze zm.</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Uchwała składu 7 sędziów SN z dnia 27 października 2005 r., sygn. I KZP 38/05, OSNKW 2005, nr 11, poz. 103; postanowienie SN z dnia 17 kwietnia 2003 r., sygn. WZP 1/03, OSNKW 2003, nr 7–8, poz. 62.</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bCs/>
        </w:rPr>
        <w:t xml:space="preserve">Postanowienie SN </w:t>
      </w:r>
      <w:r>
        <w:rPr>
          <w:rFonts w:cs="Arial" w:ascii="Arial" w:hAnsi="Arial"/>
        </w:rPr>
        <w:t>z dnia 24 lutego 2006 r., sygn. I</w:t>
      </w:r>
      <w:r>
        <w:rPr>
          <w:rFonts w:cs="Arial" w:ascii="Arial" w:hAnsi="Arial"/>
          <w:bCs/>
        </w:rPr>
        <w:t xml:space="preserve">II CZP 91/05, </w:t>
      </w:r>
      <w:r>
        <w:rPr>
          <w:rFonts w:cs="Arial" w:ascii="Arial" w:hAnsi="Arial"/>
          <w:iCs/>
        </w:rPr>
        <w:t>LEX nr 180669.</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kładu 7 sędziów SN z dnia 27 września 1995 r., sygn. III CZP 83/95, OSNC 1996, nr 1, poz. 1; postanowienie składu 7 sędziów SN z dnia 18 grudnia 1995 r., sygn. III CZP 91/95, OSNC 1996, nr 2, poz. 18; postanowienie składu 7 sędziów SN z dnia 30 stycznia 1996 r., sygn. III CZP 172/95, OSNC 1996, nr 7–8, poz. 92; uchwała SN z dnia 10 stycznia 1997 r., sygn. III CZP 116/96, OSNC 1997, nr 2, poz. 13; uchwała SN z dnia 17 grudnia 1997 r., sygn. III CZP 47/97, OSNC 1998, nr 5, poz. 73; uchwała SN z dnia 21 listopada 1997 r., sygn. III CZP 54/97, OSNC 1998, nr 3, poz. 34.</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bCs/>
        </w:rPr>
        <w:t>Postanowienie SN z dnia</w:t>
      </w:r>
      <w:r>
        <w:rPr>
          <w:rFonts w:cs="Arial" w:ascii="Arial" w:hAnsi="Arial"/>
        </w:rPr>
        <w:t xml:space="preserve"> 29 czerwca 2010 r., sygn. I</w:t>
      </w:r>
      <w:r>
        <w:rPr>
          <w:rFonts w:cs="Arial" w:ascii="Arial" w:hAnsi="Arial"/>
          <w:bCs/>
        </w:rPr>
        <w:t xml:space="preserve"> KZP 6/10, OSNKW 2010, nr 8, poz. 65, z uwagami aprobującymi R. A. </w:t>
      </w:r>
      <w:r>
        <w:rPr>
          <w:rFonts w:cs="Arial" w:ascii="Arial" w:hAnsi="Arial"/>
          <w:bCs/>
          <w:spacing w:val="32"/>
        </w:rPr>
        <w:t>Stefańskieg</w:t>
      </w:r>
      <w:r>
        <w:rPr>
          <w:rFonts w:cs="Arial" w:ascii="Arial" w:hAnsi="Arial"/>
          <w:bCs/>
        </w:rPr>
        <w:t xml:space="preserve">o, </w:t>
      </w:r>
      <w:r>
        <w:rPr>
          <w:rFonts w:cs="Arial" w:ascii="Arial" w:hAnsi="Arial"/>
        </w:rPr>
        <w:t>Przegląd uchwał Izby Karnej oraz Izby Wojskowej Sądu Najwyższego w zakresie prawa karnego procesowego za 2010 r., WPP 2011, nr 2, s.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uchwały składu 7 sędziów SN z dnia 29.X.201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qFormat/>
    <w:rPr>
      <w:rFonts w:ascii="Bookman Old Style" w:hAnsi="Bookman Old Style" w:cs="Bookman Old Style"/>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16:00Z</dcterms:created>
  <dc:creator>Stefański Ryszard</dc:creator>
  <dc:description/>
  <cp:keywords/>
  <dc:language>en-US</dc:language>
  <cp:lastModifiedBy>Administrator</cp:lastModifiedBy>
  <cp:lastPrinted>2013-08-08T09:50:00Z</cp:lastPrinted>
  <dcterms:modified xsi:type="dcterms:W3CDTF">2013-09-03T12:46:00Z</dcterms:modified>
  <cp:revision>9</cp:revision>
  <dc:subject/>
  <dc:title>GLOSY</dc:title>
</cp:coreProperties>
</file>