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koła – 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- „Wybierz życie – pierwszy krok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 wiedzy ucz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) przed rozpoczęciem realizacji programu </w:t>
      </w:r>
      <w:r>
        <w:rPr/>
        <w:t>(</w:t>
      </w:r>
      <w:r>
        <w:rPr>
          <w:i/>
          <w:sz w:val="20"/>
          <w:szCs w:val="20"/>
        </w:rPr>
        <w:t>właściwe podkreślić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) po zakończeniu realizacji programu  </w:t>
      </w:r>
      <w:r>
        <w:rPr/>
        <w:t>(</w:t>
      </w:r>
      <w:r>
        <w:rPr>
          <w:i/>
          <w:sz w:val="20"/>
          <w:szCs w:val="20"/>
        </w:rPr>
        <w:t>właściwe podkreśli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ierd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łsz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V jest główną przyczyna rozwoju raka szyjki mac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V jest niebezpieczny tylko dla kob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sne wykrycie zmian nowotworowych daje szansę skutecznego le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% dorosłych, w pewnym momencie swojego życia, zostaje zakażonych H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zakażona HPV przez wiele lat może nie odczuwać żadnych dolegliw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większa liczba partnerów seksualnych, tym większe ryzyko zakażenia H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sny wiek rozpoczęcia życia seksualnego, to jeden z czynników zwiększających ryzyko rozwoju raka szyjki mac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 powinny poddawać się badaniom cytologicznym co najmniej raz na 3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us może się przenieść tylko podczas pełnego kontaktu seksu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olsce codziennie 10 kobiet dowiaduje się, że ma raka szyjki mac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rwatywa skutecznie chroni przed zakażeniem H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V przenosi się w kontakcie z zakażoną krwi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ażenie wirusem brodawczaka ludzkiego daje objawy po 2 dni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aka szyjki macicy mogą zachorować tylko dojrzałe kobiety, po 45 roku ży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4:00Z</dcterms:created>
  <dc:creator>oswiata</dc:creator>
  <dc:description/>
  <cp:keywords/>
  <dc:language>en-US</dc:language>
  <cp:lastModifiedBy>Sylwia Kot</cp:lastModifiedBy>
  <cp:lastPrinted>2016-10-07T08:50:00Z</cp:lastPrinted>
  <dcterms:modified xsi:type="dcterms:W3CDTF">2021-08-31T08:13:00Z</dcterms:modified>
  <cp:revision>5</cp:revision>
  <dc:subject/>
  <dc:title>Ouiz – analiza zbiorcza</dc:title>
</cp:coreProperties>
</file>