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formacja Komisji o sposobie konstruowania programów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odmioty, które ubiegają się o uzyskanie zgody ministra właściwego do spraw zabezpieczenia społecznego na prowadzenie szkoleń z zakresu I lub/i II stopnia specjalizacji w zawodzie pracownik socjalny są zobligowane do przedłożenia wniosku wraz z programem opracowanym według wymagań określonych </w:t>
        <w:br/>
        <w:t xml:space="preserve">w rozporządzeniu Ministra Pracy i Polityki Społecznej z dnia 17 kwietnia 2012 r. </w:t>
        <w:br/>
        <w:t xml:space="preserve">w sprawie specjalizacji w zawodzie pracownik socjalny (Dz. U. poz. 486 oraz </w:t>
        <w:br/>
        <w:t xml:space="preserve">z 2022 r. poz. 2358)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Komisja przedstawia poniżej wzór tego opracowania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ytyczne Centralnej Komisji Egzaminacyjnej ds. stopni specjalizacji zawodowej pracowników socjalnych (CKE) do konstruowania programów dotyczą minimum programowego obowiązującego dla specjalizacji I i II stopnia. Programy składane przez podmioty mogą zawierać rozszerzenia i uzupełnienia stosownie do potrzeb szkoleniowych środowisk, do których podmioty adresują program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PRACOWANIA PROGRAMU SZKOLENIA Z ZAKRESU SPECJALIZACJI W ZAWODZIE PRACOWNIK SOCJAL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ROGRA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ODMIO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TELEADRES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ótka charakterystyka podmiotu ubiegającego się o zgodę na prowadzenie szkol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doświadczenia w zakresie kształcenia pracowników socj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doświadczenia w prowadzeniu szkoleń specjalizacyjnych dla pracowników socj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doświadczenia w prowadzeniu doskonalenia zawodowego pracowników socjalnych (oprócz/poza szkoleniami specjalizacyjny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doświadczenie w prowadzeniu działalności szkoleniowej dla innych grup zawod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s bazy lokalowej (pożądana dokumentacja fotograficzn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poszczególnych modułów opracowany według wytycznych CKE do konstruowania programów szkoleń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kadry dydaktycznej wraz z CV (opracowanym według wzoru) potwierdzającym spełnianie warunków określonych w rozporząd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datk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2:00Z</dcterms:created>
  <dc:creator>E</dc:creator>
  <dc:description/>
  <cp:keywords/>
  <dc:language>en-US</dc:language>
  <cp:lastModifiedBy>Marzena Jakubowska</cp:lastModifiedBy>
  <cp:lastPrinted>2012-04-19T13:35:00Z</cp:lastPrinted>
  <dcterms:modified xsi:type="dcterms:W3CDTF">2023-05-08T08:33:00Z</dcterms:modified>
  <cp:revision>4</cp:revision>
  <dc:subject/>
  <dc:title>Centralna Komisja Egzaminacyjna</dc:title>
</cp:coreProperties>
</file>