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Leon Tyszkiewicz</w:t>
      </w:r>
    </w:p>
    <w:p>
      <w:pPr>
        <w:pStyle w:val="Tytulprokuratury"/>
        <w:rPr/>
      </w:pPr>
      <w:r>
        <w:rPr/>
        <w:t>Glosa do wyroku Trybunału Konstytucyjnego z dnia 17 lipca 2014 r., sygn. SK 35/12</w:t>
      </w:r>
    </w:p>
    <w:p>
      <w:pPr>
        <w:pStyle w:val="Podtytulprokuratury"/>
        <w:spacing w:before="120" w:after="240"/>
        <w:rPr/>
      </w:pPr>
      <w:r>
        <w:rPr/>
        <w:t>Streszczenie</w:t>
      </w:r>
    </w:p>
    <w:p>
      <w:pPr>
        <w:pStyle w:val="Tekstprokuratury"/>
        <w:rPr/>
      </w:pPr>
      <w:r>
        <w:rPr>
          <w:rFonts w:cs="Arial" w:ascii="Arial" w:hAnsi="Arial"/>
          <w:i/>
          <w:iCs/>
          <w:spacing w:val="-2"/>
          <w:szCs w:val="21"/>
        </w:rPr>
        <w:t xml:space="preserve">Glosator aprobuje główną tezę wyroku, ale kwestionuje fragment uzasadnienia, w którym przyjęto niezgodną z przepisami kodeksu karnego koncepcję, iż dokonanie podżegania nie wymaga dokonania czynu zabronionego przez osobę podżeganą, a jedynie powzięcia przez nią przestępnego zamiaru. </w:t>
      </w:r>
    </w:p>
    <w:p>
      <w:pPr>
        <w:pStyle w:val="Tekstprokuratury"/>
        <w:rPr>
          <w:rFonts w:ascii="Arial" w:hAnsi="Arial" w:cs="Arial"/>
          <w:i/>
          <w:i/>
          <w:iCs/>
          <w:spacing w:val="-2"/>
          <w:sz w:val="16"/>
          <w:szCs w:val="16"/>
        </w:rPr>
      </w:pPr>
      <w:r>
        <w:rPr>
          <w:rFonts w:cs="Arial" w:ascii="Arial" w:hAnsi="Arial"/>
          <w:i/>
          <w:iCs/>
          <w:spacing w:val="-2"/>
          <w:sz w:val="16"/>
          <w:szCs w:val="16"/>
        </w:rPr>
      </w:r>
    </w:p>
    <w:p>
      <w:pPr>
        <w:pStyle w:val="Tekstprokuratury"/>
        <w:ind w:left="0" w:right="0" w:hanging="0"/>
        <w:rPr>
          <w:rFonts w:ascii="Arial" w:hAnsi="Arial" w:cs="Arial"/>
          <w:b/>
          <w:b/>
          <w:szCs w:val="21"/>
        </w:rPr>
      </w:pPr>
      <w:r>
        <w:rPr>
          <w:rFonts w:cs="Arial" w:ascii="Arial" w:hAnsi="Arial"/>
          <w:b/>
          <w:szCs w:val="21"/>
        </w:rPr>
        <w:t>Artykuł 13 § 1 i art. 18 § 2 ustawy z dnia 6 czerwca 1997 r. – Kodeks karny (Dz. U. Nr 88, poz. 553 ze zm.), w zakresie, w jakim dopuszczają odpowiedzialność karną za usiłowanie podżegania do popełnienia czynu zabronionego, określonego w części szczególnej tej ustawy, jeżeli usiłujący bezskutecznie nakłania do czynu zabronionego o znamionach podżegania, są zgodne z art. 42 ust. 1 w zw. z art. 2 oraz z art. 31 ust. 1 w zw. z art. 31 ust. 3 Konstytucji Rzeczypospolitej Polskiej</w:t>
      </w:r>
      <w:r>
        <w:rPr>
          <w:rStyle w:val="Odwoanieprzypisudolnego"/>
          <w:rStyle w:val="FootnoteAnchor1"/>
          <w:rFonts w:cs="Arial" w:ascii="Arial" w:hAnsi="Arial"/>
          <w:b/>
          <w:szCs w:val="21"/>
        </w:rPr>
        <w:footnoteReference w:id="2"/>
      </w:r>
      <w:r>
        <w:rPr>
          <w:rFonts w:cs="Arial" w:ascii="Arial" w:hAnsi="Arial"/>
          <w:b/>
          <w:szCs w:val="21"/>
        </w:rPr>
        <w:t xml:space="preserve">”. </w:t>
      </w:r>
    </w:p>
    <w:p>
      <w:pPr>
        <w:pStyle w:val="Tekstprokuratury"/>
        <w:rPr>
          <w:rFonts w:ascii="Arial" w:hAnsi="Arial" w:cs="Arial"/>
          <w:sz w:val="16"/>
          <w:szCs w:val="16"/>
        </w:rPr>
      </w:pPr>
      <w:r>
        <w:rPr>
          <w:rFonts w:eastAsia="Arial" w:cs="Arial" w:ascii="Arial" w:hAnsi="Arial"/>
          <w:sz w:val="16"/>
          <w:szCs w:val="16"/>
        </w:rPr>
        <w:t xml:space="preserve">      </w:t>
      </w:r>
    </w:p>
    <w:p>
      <w:pPr>
        <w:pStyle w:val="Tekstprokuratury"/>
        <w:rPr/>
      </w:pPr>
      <w:r>
        <w:rPr>
          <w:rFonts w:cs="Arial" w:ascii="Arial" w:hAnsi="Arial"/>
          <w:szCs w:val="21"/>
        </w:rPr>
        <w:t>Główna teza wyroku jest trafna i nie budzi żadnych wątpliwości. Natomiast dostrzega się mankament w pewnym ważnym punkcie uzasadnienia wyroku. Chodzi o zawartą w tym uzasadnieniu „rekonstrukcję zakotwiczonej w kodeksie karnym z 1997 r. koncepcji podżegania”. Ta rekonstrukcja nie jest prawidłowa. Trybunał Konstytucyjny dokonał jej, nie korzystając z najnowszej literatury dotyczącej podżegania i pomocnictwa, która ujawniła istniejący w tym punkcie zaskakujący paradoks</w:t>
      </w:r>
      <w:r>
        <w:rPr>
          <w:rStyle w:val="Odwoanieprzypisudolnego"/>
          <w:rStyle w:val="FootnoteAnchor1"/>
          <w:rFonts w:cs="Arial" w:ascii="Arial" w:hAnsi="Arial"/>
          <w:szCs w:val="21"/>
        </w:rPr>
        <w:footnoteReference w:id="3"/>
      </w:r>
      <w:r>
        <w:rPr>
          <w:rFonts w:cs="Arial" w:ascii="Arial" w:hAnsi="Arial"/>
          <w:szCs w:val="21"/>
        </w:rPr>
        <w:t>. Polega on na tym, że w naszej doktrynie prawa karnego i w orzecznictwie zapanowała prawie wyłącznie błędna z punktu widzenia zgodności z przepisami obowiązującego kodeksu karnego koncepcja podżegania i pomocnictwa. Kodeks karny przyjmuje, iż do pełnej realizacji znamion tych przestępstw, czyli do ich dokonania, potrzebne jest dokonanie czynu zabronionego przez sprawcę (osobę podżeganą czy wspartą przez pomocnika), a brak tego dokonania powoduje odpowiedzialność karną podżegacza i pomocnika za usiłowanie podżegania i pomocnictwa. Dominująca doktryna, a także orzecznictwo, odrzucają to rozwiązanie legislacyjne i przyjmują, że pełny zespół znamion podżegania i pomocnictwa, czyli dokonanie tych przestępstw, nie wymaga dokonania czynu zabronionego przez sprawcę, przy czym podzielone są zdania dotyczące usiłowania podżegania i pomocnictwa: jedna wersja przyjmuje, że do dokonania podżegania i pomocnictwa wystarcza realizacja znamion czasownikowych charakterystycznych dla tych czynów zabronionych i dlatego bezskuteczne podżeganie i pomocnictwo jest już dokonaniem, a nie usiłowaniem, druga wersja przyjmuje skutkowość ograniczoną do spowodowania u osoby podżeganej zamiaru dokonania przestępstwa i usiłowanie podżegania w przypadku, gdy tego zamiaru nie udało się wywołać.</w:t>
      </w:r>
    </w:p>
    <w:p>
      <w:pPr>
        <w:pStyle w:val="Tekstprokuratury"/>
        <w:rPr>
          <w:rFonts w:ascii="Arial" w:hAnsi="Arial" w:cs="Arial"/>
          <w:szCs w:val="21"/>
        </w:rPr>
      </w:pPr>
      <w:r>
        <w:rPr>
          <w:rFonts w:cs="Arial" w:ascii="Arial" w:hAnsi="Arial"/>
          <w:szCs w:val="21"/>
        </w:rPr>
        <w:t>Do wejścia doktryny i orzecznictwa na błędną drogę doszło w wyniku publikacji Andrzeja Zolla z 1995 r., który pod tytułem „Podstawy teoretyczne współdziałania przestępnego w projekcie kodeksu karnego” napisał m.in. „Odpowiedzialność podżegacza i pomocnika nie powinna zależeć od stadium dokonania przestępstwa przez sprawcę. Konsekwentnie postępując, należy przyjąć, że podżegacz i pomocnik dokonują swoje przestępstwo w chwili zakończenia podżegania lub w chwili udzielenia pomocy. Wszystkie przestępstwa zrealizowane w postaciach zjawiskowych podżegania i pomocnictwa miałyby więc charakter formalny. Występujące w literaturze polskiej stanowisko przyjmujące, że dokonanie przestępstwa w formie podżegania lub pomocnictwa wymaga dokonania go przez sprawcę, nie jest zgodne z teoretycznym modelem postaci zjawiskowych przestępstwa. Nie jest bowiem spójne z podstawowym założeniem, że do realizacji znamion podżegania i pomocnictwa konieczne jest sprawstwo jedynie w świadomości nakłaniającego lub udzielającego pomocy, a nie sprawstwo objawiające się rzeczywistą realizacją czynu zabronionego”</w:t>
      </w:r>
      <w:r>
        <w:rPr>
          <w:rStyle w:val="Odwoanieprzypisudolnego"/>
          <w:rStyle w:val="FootnoteAnchor1"/>
          <w:rFonts w:cs="Arial" w:ascii="Arial" w:hAnsi="Arial"/>
          <w:szCs w:val="21"/>
        </w:rPr>
        <w:footnoteReference w:id="4"/>
      </w:r>
      <w:r>
        <w:rPr>
          <w:rFonts w:cs="Arial" w:ascii="Arial" w:hAnsi="Arial"/>
          <w:szCs w:val="21"/>
        </w:rPr>
        <w:t xml:space="preserve">. </w:t>
      </w:r>
    </w:p>
    <w:p>
      <w:pPr>
        <w:pStyle w:val="Tekstprokuratury"/>
        <w:rPr>
          <w:rFonts w:ascii="Arial" w:hAnsi="Arial" w:cs="Arial"/>
          <w:szCs w:val="21"/>
        </w:rPr>
      </w:pPr>
      <w:r>
        <w:rPr>
          <w:rFonts w:eastAsia="Arial" w:cs="Arial" w:ascii="Arial" w:hAnsi="Arial"/>
          <w:szCs w:val="21"/>
        </w:rPr>
        <w:t xml:space="preserve"> </w:t>
      </w:r>
      <w:r>
        <w:rPr>
          <w:rFonts w:cs="Arial" w:ascii="Arial" w:hAnsi="Arial"/>
          <w:szCs w:val="21"/>
        </w:rPr>
        <w:t>Wygłaszając taką tezę, A. Zoll nie nawiązywał do aktualnego wówczas tekstu odnośnych przepisów projektu kodeksu karnego, ani nie zgłaszał propozycji ich zmiany. Tymczasem te przepisy projektu były wtedy oraz wcześniej i później, kiedy stały się prawem obowiązującym, tak sformułowane, że miarodajna była dla nich i pozostała do dziś bardzo stanowcza opinia A. Zolla z 1990 r., który wówczas tak pisał: „Projekt przedstawia propozycję jednoznacznego rozstrzygnięcia kwestii momentu dokonania przestępstwa w przypadku niewykonawczej postaci współdziałania: czy staje to w momencie dokonania czynu zabronionego przez sprawcę, czy też w momencie zakończenia czynności charakteryzującej daną postać zjawiskową? Projekt opowiada się za pierwszym rozwiązaniem. Sprawca kierowniczy oraz wydający polecenie, a także podżegacz lub pomocnik, odpowiadają, jeżeli wykonawca nie dokonał czynu zabronionego, jedynie za usiłowanie z wszystkimi przyjętymi przez projekt konsekwencjami (zakres karalności, obniżenie wymiaru kary do dwóch trzecich górnego zagrożenia)”</w:t>
      </w:r>
      <w:r>
        <w:rPr>
          <w:rStyle w:val="Odwoanieprzypisudolnego"/>
          <w:rStyle w:val="FootnoteAnchor1"/>
          <w:rFonts w:cs="Arial" w:ascii="Arial" w:hAnsi="Arial"/>
          <w:szCs w:val="21"/>
        </w:rPr>
        <w:footnoteReference w:id="5"/>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Nie znając bądź deprecjonując wypowiedź A. Zolla z 1990 r., doktryna i orzecznictwo poszły torem wyznaczonym jego deklaracją z 1995 r. i w ten sposób doszło do wspomnianego wyżej paradoksu interpretacyjnego w postaci sprzeczności między tekstem prawa a jego wykładnią, który bardzo skomplikował rozważania teoretyczne i pracę organów wymiaru sprawiedliwości.   </w:t>
      </w:r>
    </w:p>
    <w:p>
      <w:pPr>
        <w:pStyle w:val="Tekstprokuratury"/>
        <w:rPr/>
      </w:pPr>
      <w:r>
        <w:rPr>
          <w:rFonts w:cs="Arial" w:ascii="Arial" w:hAnsi="Arial"/>
          <w:szCs w:val="21"/>
        </w:rPr>
        <w:t>Tymczasem interpretacja przepisów o podżeganiu i pomocnictwie jest zasadniczo prosta. Wprawdzie nie uwzględniono w k.k. z 1997 r. postulatów twórców projektu kodeksu karnego z 1963 r. i L. Tyszkiewicza z 1964 r., by określenie podżegania i pomocnictwa doprecyzować w kierunku wyraźnego ustalenia skutkowości czy bezskutkowości tych form dokonania przestępstwa, jednak brzmienie art. 22 regulującego usiłowanie podżegania i pomocnictwa daje tu wystarczającą postawę do wniosku dotyczącego pełnego zestawu znamion tych czynów zabronionych, czyli ich dokonania. Artykuł 22 wyraźnie nawiązuje do art. 29 k.k. z 1932 r., co do którego nie było poważniejszych wątpliwości, że przyjmuje w pełni skutkowe podżeganie i pomocnictwo, a nie do art. 20 k.k. z 1969 r., którego założeniem (niestety nierozpoznanym przez większość doktryny) była bezskutkowość tych czynów. Z art. 22 § 1 obowiązującego kodeksu karnego, który brzmi „Jeżeli czynu zabronionego tylko usiłowano dokonać, podmiot określony w art. 18 § 2 i 3 odpowiada jak za usiłowanie” wynika w sposób niebudzący żadnych wątpliwości, że pełnym zestawem znamion podżegania i pomocnictwa jest sytuacja, w której nie ma „tylko usiłowania” przez sprawcę, a więc jest dokonanie czynu zabronionego przez niego. Użycie przez ustawodawcę słowa „odpowiada (...) za”, na które to sformułowanie dziwnie interpretatorzy nie zwracali uwagi, świadczy jednoznacznie o tym, że regulacja dotyczy zakresu odpowiedzialności, a nie tylko wymiaru kary. Rodzące różne spekulacje sformułowanie odpowiada „jak za usiłowanie”, które jest uproszczonym powtórzeniem słów „odpowiadają jak za usiłowanie tego przestępstwa (przestępstwa sprawcy – dopisek autora)”, użytych w art. 29 § 1 k.k. z 1932 r., oznacza, że usiłowanie podżegania jest czymś podobnym do usiłowania popełnionego przez sprawcę, ale nie z nim identycznym, słowo „jak” wyraża po prostu porównanie do usiłowania sprawcy. W § 2 art. 22 k.k. z 1997 r., który brzmi: „Jeżeli czynu zabronionego nie usiłowano dokonać, sąd może zastosować nadzwyczajne złagodzenie kary, a nawet odstąpić od jej wymierzenia”, chodzi oczywiście o szczególny przypadek usiłowania podżegania i pomocnictwa. Nie powtarza się tutaj słów „odpowiada jak za usiłowanie”, które – trzeba dodać – figurowały w tekstach projektu kodeksu karnego, gdyż jest to zbyteczne, bowiem nie może tu być nic innego aniżeli usiłowanie.</w:t>
      </w:r>
    </w:p>
    <w:p>
      <w:pPr>
        <w:pStyle w:val="Tekstprokuratury"/>
        <w:rPr/>
      </w:pPr>
      <w:r>
        <w:rPr>
          <w:rFonts w:cs="Arial" w:ascii="Arial" w:hAnsi="Arial"/>
          <w:szCs w:val="21"/>
        </w:rPr>
        <w:t>Nawiązując do aktualnie dominujących poglądów doktryny Trybunał Konstytucyjny wyodrębnia trzy modele podżegania:</w:t>
      </w:r>
    </w:p>
    <w:p>
      <w:pPr>
        <w:pStyle w:val="Tekstprokuratury"/>
        <w:numPr>
          <w:ilvl w:val="0"/>
          <w:numId w:val="2"/>
        </w:numPr>
        <w:ind w:left="284" w:right="0" w:hanging="284"/>
        <w:rPr>
          <w:rFonts w:ascii="Arial" w:hAnsi="Arial" w:cs="Arial"/>
          <w:szCs w:val="21"/>
        </w:rPr>
      </w:pPr>
      <w:r>
        <w:rPr>
          <w:rFonts w:cs="Arial" w:ascii="Arial" w:hAnsi="Arial"/>
          <w:szCs w:val="21"/>
        </w:rPr>
        <w:t>„</w:t>
      </w:r>
      <w:r>
        <w:rPr>
          <w:rFonts w:cs="Arial" w:ascii="Arial" w:hAnsi="Arial"/>
          <w:szCs w:val="21"/>
        </w:rPr>
        <w:t>najszerszy”, prezentowany przez A. Zolla, w którym podżeganie jest przestępstwem formalnym, powodującym abstrakcyjne narażenie na niebezpieczeństwo, dokonanym bez potrzeby powstania nawet zamiaru dokonania czynu zabronionego przez podżeganego;</w:t>
      </w:r>
    </w:p>
    <w:p>
      <w:pPr>
        <w:pStyle w:val="Tekstprokuratury"/>
        <w:numPr>
          <w:ilvl w:val="0"/>
          <w:numId w:val="2"/>
        </w:numPr>
        <w:ind w:left="284" w:right="0" w:hanging="284"/>
        <w:rPr>
          <w:rFonts w:ascii="Arial" w:hAnsi="Arial" w:cs="Arial"/>
          <w:szCs w:val="21"/>
        </w:rPr>
      </w:pPr>
      <w:r>
        <w:rPr>
          <w:rFonts w:cs="Arial" w:ascii="Arial" w:hAnsi="Arial"/>
          <w:szCs w:val="21"/>
        </w:rPr>
        <w:t>„</w:t>
      </w:r>
      <w:r>
        <w:rPr>
          <w:rFonts w:cs="Arial" w:ascii="Arial" w:hAnsi="Arial"/>
          <w:szCs w:val="21"/>
        </w:rPr>
        <w:t xml:space="preserve">umiarkowany”, aprobowany m.in. przez P. Kardasa, w którym, aby mówić o dokonaniu podżegania, osoba podżegana musi w wyniku podżegania podjąć decyzję popełnienia czynu zabronionego, i </w:t>
      </w:r>
    </w:p>
    <w:p>
      <w:pPr>
        <w:pStyle w:val="Tekstprokuratury"/>
        <w:numPr>
          <w:ilvl w:val="0"/>
          <w:numId w:val="2"/>
        </w:numPr>
        <w:ind w:left="284" w:right="0" w:hanging="284"/>
        <w:rPr>
          <w:rFonts w:ascii="Arial" w:hAnsi="Arial" w:cs="Arial"/>
          <w:szCs w:val="21"/>
        </w:rPr>
      </w:pPr>
      <w:r>
        <w:rPr>
          <w:rFonts w:cs="Arial" w:ascii="Arial" w:hAnsi="Arial"/>
          <w:szCs w:val="21"/>
        </w:rPr>
        <w:t>„</w:t>
      </w:r>
      <w:r>
        <w:rPr>
          <w:rFonts w:cs="Arial" w:ascii="Arial" w:hAnsi="Arial"/>
          <w:szCs w:val="21"/>
        </w:rPr>
        <w:t>wąski”, wśród którego przedstawicieli wymieniono tylko A. Wąska, przyjmującego, że podżeganie jest przestępstwem materialnym ze skutkiem w postaci dokonania czynu zabronionego przez sprawcę, który to model – według Trybunału – przyjmuje akcesoryjność podżegania w relacji do czynu sprawcy i jest sprzeczny z teoretyczną koncepcją J. Makarewicza.</w:t>
      </w:r>
    </w:p>
    <w:p>
      <w:pPr>
        <w:pStyle w:val="Tekstprokuratury"/>
        <w:rPr/>
      </w:pPr>
      <w:r>
        <w:rPr>
          <w:rFonts w:cs="Arial" w:ascii="Arial" w:hAnsi="Arial"/>
          <w:szCs w:val="21"/>
        </w:rPr>
        <w:t>Jak wynika z przedstawionych poprzednio wywodów, oparcie w obowiązujących przepisach ma jedynie model „wąski”. Wbrew temu, co twierdzi Trybunał, nie ma tu ani akcesoryjności, ani sprzeczności z koncepcją J. Makarewicza. „Akcesoryjność” to nie zwykła zależność, ale tego typu związek, w którym element akcesoryjny jest podporządkowany i mniej ważny w relacji do elementu głównego. Nic takiego nie ma w relacji między podżeganiem a czynem zabronionym osoby podżeganej, jest tu najzwyklejszy związek rzeczowy między przyczyną a skutkiem, taki sam jak między zgonem ofiary a zachowaniem zabójcy, przecież nikt nie powie, że zachowanie zabójcy jest akcesoryjne w stosunku do zgonu ofiary, choć istnieje tu zależność polegająca na tym, że śmierć ofiary ma wpływ na odpowiedzialność karną sprawcy zabójstwa. Kodeks karny z 1932 r., którego głównym twórcą był J. Makarewicz, przyjmował model skutkowy, czyli według kwalifikacji Trybunału „wąski”, więc chyba był zgodny z jego poglądami właściwie odtworzonymi.</w:t>
      </w:r>
    </w:p>
    <w:p>
      <w:pPr>
        <w:pStyle w:val="Tekstprokuratury"/>
        <w:rPr/>
      </w:pPr>
      <w:r>
        <w:rPr>
          <w:rFonts w:cs="Arial" w:ascii="Arial" w:hAnsi="Arial"/>
          <w:szCs w:val="21"/>
        </w:rPr>
        <w:t>Model „najszerszy” podżegania bezskutkowego A. Zolla ma znaczenie teoretyczne. Był postulowany przeze mnie już w 1964 r., choć z innym uzasadnieniem niż podawane przez A. Zolla, i został w zasadniczej swojej treści przyjęty w kodeksie karnym z 1969 r. Ostatnio próbowano wprowadzić go do obowiązującego kodeksu karnego, ale do tego nie doszło. Być może takie próby będą ponawiane.</w:t>
      </w:r>
    </w:p>
    <w:p>
      <w:pPr>
        <w:pStyle w:val="Tekstprokuratury"/>
        <w:rPr/>
      </w:pPr>
      <w:r>
        <w:rPr>
          <w:rFonts w:cs="Arial" w:ascii="Arial" w:hAnsi="Arial"/>
          <w:szCs w:val="21"/>
        </w:rPr>
        <w:t>Model „umiarkowany” ze skutkiem ograniczonym do powzięcia zamiaru dokonania czynu zabronionego przez osobę podżeganą, niestety przyjęty w orzecznictwie sądowym i preferowany przez Trybunał w glosowanym wyroku, rodzi zasadniczą uwagę krytyczną i powinien być odrzucony. Jest on niewykonalny w praktyce wymiaru sprawiedliwości, gdyż do dokonania podżegania trzeba tu ustalić, że podżegany powziął zamiar dokonania czynu zabronionego, ale go jeszcze nie zrealizował. Nie trzeba być zbyt doświadczonym funkcjonariuszem aparatu ścigania, by dojść do wniosku, że udowodnienie tej okoliczności w procesie karnym jest bez szans. Na gruncie tego modelu możliwe jest tylko skazanie za usiłowanie podżegania, ale i to może być wątpliwe w przypadku, gdy podżegany powziął zamiar przestępny, ale nie można tego udowodnić. Natomiast, gdy zamiar został wyrażony w usiłowaniu albo dokonaniu przestępstwa, co otwiera realne możliwości dowodowe, zastosowanie zyskuje już inny model, tj. model „wąski”.</w:t>
      </w:r>
    </w:p>
    <w:p>
      <w:pPr>
        <w:pStyle w:val="Tekstprokuratury"/>
        <w:rPr/>
      </w:pPr>
      <w:r>
        <w:rPr>
          <w:rFonts w:cs="Arial" w:ascii="Arial" w:hAnsi="Arial"/>
          <w:szCs w:val="21"/>
        </w:rPr>
        <w:t>W konkluzji niniejszej glosy trzeba jeszcze raz podkreślić, że zgłoszone uwagi krytyczne w niczym nie godzą w zasadniczą tezę wyroku, jednak są wyrazem pewnego dyskomfortu w odczuciu osoby, która spodziewa się w orzecznictwie najwyższych instancji wymiaru sprawiedliwości nienagannego poziomu rozważań prawniczych.</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rPr>
      </w:pPr>
      <w:r>
        <w:rPr>
          <w:rFonts w:cs="Arial" w:ascii="Arial" w:hAnsi="Arial"/>
          <w:sz w:val="20"/>
        </w:rPr>
      </w:r>
    </w:p>
    <w:p>
      <w:pPr>
        <w:pStyle w:val="Tytulangielski"/>
        <w:rPr>
          <w:lang w:val="en-GB"/>
        </w:rPr>
      </w:pPr>
      <w:r>
        <w:rPr>
          <w:lang w:val="en-GB"/>
        </w:rPr>
        <w:t>Commentary to the Constitutional Tribunal judgement of 17 July 2014, file no. SK 35/12</w:t>
      </w:r>
    </w:p>
    <w:p>
      <w:pPr>
        <w:pStyle w:val="Podtytulprokuratury"/>
        <w:rPr>
          <w:lang w:val="en-GB"/>
        </w:rPr>
      </w:pPr>
      <w:r>
        <w:rPr>
          <w:lang w:val="en-GB"/>
        </w:rPr>
        <w:t>Abstract</w:t>
      </w:r>
    </w:p>
    <w:p>
      <w:pPr>
        <w:pStyle w:val="Tekstprokuratury"/>
        <w:rPr/>
      </w:pPr>
      <w:r>
        <w:rPr>
          <w:rFonts w:cs="Arial" w:ascii="Arial" w:hAnsi="Arial"/>
          <w:i/>
          <w:spacing w:val="-2"/>
          <w:szCs w:val="21"/>
          <w:lang w:val="en-GB"/>
        </w:rPr>
        <w:t xml:space="preserve">While sharing the principal view of the Constitutional Tribunal, the commentator criticizes some portion of the reasoning in which the Tribunal relays on the concept, this violating the Penal Code, that incitement to be committed does not require a person incited to actually commit any unlawful act, with criminal intent of such incited person being sufficient for incitement to occu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uratura i Prawo 2014, dodatek „Orzecznictwo”, nr 11–12, s. 42–79.</w:t>
      </w:r>
    </w:p>
  </w:footnote>
  <w:footnote w:id="3">
    <w:p>
      <w:pPr>
        <w:pStyle w:val="Przypisy"/>
        <w:rPr/>
      </w:pPr>
      <w:r>
        <w:rPr>
          <w:rStyle w:val="FootnoteCharacters"/>
        </w:rPr>
        <w:footnoteRef/>
      </w:r>
      <w:r>
        <w:rPr/>
        <w:tab/>
        <w:t xml:space="preserve">L. </w:t>
      </w:r>
      <w:r>
        <w:rPr>
          <w:spacing w:val="32"/>
        </w:rPr>
        <w:t>Tyszkiewic</w:t>
      </w:r>
      <w:r>
        <w:rPr/>
        <w:t xml:space="preserve">z, O właściwe rozwiązanie teoretyczne i dogmatyczne sporu o skutkowe czy bezskutkowe podżeganie i pomocnictwo, (w:) A. </w:t>
      </w:r>
      <w:r>
        <w:rPr>
          <w:spacing w:val="32"/>
        </w:rPr>
        <w:t>Michalska-Waria</w:t>
      </w:r>
      <w:r>
        <w:rPr/>
        <w:t xml:space="preserve">s, I. </w:t>
      </w:r>
      <w:r>
        <w:rPr>
          <w:spacing w:val="32"/>
        </w:rPr>
        <w:t>Nowikowsk</w:t>
      </w:r>
      <w:r>
        <w:rPr/>
        <w:t xml:space="preserve">i, J. </w:t>
      </w:r>
      <w:r>
        <w:rPr>
          <w:spacing w:val="32"/>
        </w:rPr>
        <w:t>Piórkowska-Fliege</w:t>
      </w:r>
      <w:r>
        <w:rPr/>
        <w:t xml:space="preserve">r (red.), Teoretyczne i praktyczne problemy współczesnego prawa karnego. Księga jubileuszowa dedykowana Profesorowi Tadeuszowi Bojarskiemu, Lublin 2011, s. 339 i n; </w:t>
      </w:r>
      <w:r>
        <w:rPr>
          <w:spacing w:val="32"/>
        </w:rPr>
        <w:t>tenż</w:t>
      </w:r>
      <w:r>
        <w:rPr/>
        <w:t>e, Czy nowelizacja przepisów o podżeganiu i pomocnictwie jest potrzebna?, Państwo i Prawo 2013 nr 11, s. 98 i n.</w:t>
      </w:r>
    </w:p>
  </w:footnote>
  <w:footnote w:id="4">
    <w:p>
      <w:pPr>
        <w:pStyle w:val="Przypisy"/>
        <w:rPr/>
      </w:pPr>
      <w:r>
        <w:rPr>
          <w:rStyle w:val="FootnoteCharacters"/>
        </w:rPr>
        <w:footnoteRef/>
      </w:r>
      <w:r>
        <w:rPr/>
        <w:tab/>
        <w:t xml:space="preserve">A. </w:t>
      </w:r>
      <w:r>
        <w:rPr>
          <w:spacing w:val="32"/>
        </w:rPr>
        <w:t>Zol</w:t>
      </w:r>
      <w:r>
        <w:rPr/>
        <w:t>l, Podstawy teoretyczne regulacji wspóldziałania przestepnego w projekcie kodeksu karnego, Państwo i Prawo 1995, nr 6, s. 35.</w:t>
      </w:r>
    </w:p>
  </w:footnote>
  <w:footnote w:id="5">
    <w:p>
      <w:pPr>
        <w:pStyle w:val="Przypisy"/>
        <w:rPr/>
      </w:pPr>
      <w:r>
        <w:rPr>
          <w:rStyle w:val="FootnoteCharacters"/>
        </w:rPr>
        <w:footnoteRef/>
      </w:r>
      <w:r>
        <w:rPr/>
        <w:tab/>
        <w:t xml:space="preserve">A. </w:t>
      </w:r>
      <w:r>
        <w:rPr>
          <w:spacing w:val="32"/>
        </w:rPr>
        <w:t>Zol</w:t>
      </w:r>
      <w:r>
        <w:rPr/>
        <w:t>l, Ogólne zasady odpowiedzialności karnej w projekcie kodeksu karnego, Państwo i Prawo 1990, nr 10,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Tysz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TK z dnia 17.VII.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Mongolian Baiti"/>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Mongolian Baiti"/>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color w:val="000000"/>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Nagwek8Znak">
    <w:name w:val="Nagłówek 8 Znak"/>
    <w:qFormat/>
    <w:rPr>
      <w:rFonts w:ascii="Cambria" w:hAnsi="Cambria" w:eastAsia="Calibri" w:cs="Mongolian Baiti"/>
      <w:caps/>
      <w:spacing w:val="10"/>
      <w:lang w:val="en-US" w:bidi="en-US"/>
    </w:rPr>
  </w:style>
  <w:style w:type="character" w:styleId="Nagwek9Znak">
    <w:name w:val="Nagłówek 9 Znak"/>
    <w:qFormat/>
    <w:rPr>
      <w:rFonts w:ascii="Cambria" w:hAnsi="Cambria" w:eastAsia="Calibri" w:cs="Mongolian Baiti"/>
      <w:i/>
      <w:iCs/>
      <w:caps/>
      <w:spacing w:val="10"/>
      <w:lang w:val="en-US" w:bidi="en-U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mbria" w:hAnsi="Cambria" w:eastAsia="Calibri" w:cs="Mongolian Baiti"/>
      <w:sz w:val="22"/>
      <w:szCs w:val="22"/>
      <w:lang w:val="en-US" w:bidi="en-US"/>
    </w:rPr>
  </w:style>
  <w:style w:type="character" w:styleId="CytatZnak">
    <w:name w:val="Cytat Znak"/>
    <w:qFormat/>
    <w:rPr>
      <w:rFonts w:ascii="Cambria" w:hAnsi="Cambria" w:eastAsia="Calibri" w:cs="Mongolian Baiti"/>
      <w:i/>
      <w:iCs/>
      <w:sz w:val="22"/>
      <w:szCs w:val="22"/>
      <w:lang w:val="en-US" w:bidi="en-US"/>
    </w:rPr>
  </w:style>
  <w:style w:type="character" w:styleId="CytatintensywnyZnak">
    <w:name w:val="Cytat intensywny Znak"/>
    <w:qFormat/>
    <w:rPr>
      <w:rFonts w:ascii="Cambria" w:hAnsi="Cambria" w:eastAsia="Calibri" w:cs="Mongolian Baiti"/>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Mongolian Baiti"/>
      <w:i/>
      <w:iCs/>
      <w:color w:val="622423"/>
    </w:rPr>
  </w:style>
  <w:style w:type="character" w:styleId="Tytuksiki">
    <w:name w:val="Tytuł książki"/>
    <w:qFormat/>
    <w:rPr>
      <w:caps/>
      <w:color w:val="622423"/>
      <w:spacing w:val="5"/>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Mongolian Baiti"/>
      <w:lang w:val="en-US" w:bidi="en-US"/>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Legenda">
    <w:name w:val="Legenda"/>
    <w:basedOn w:val="Normal"/>
    <w:next w:val="Normal"/>
    <w:qFormat/>
    <w:pPr>
      <w:spacing w:lineRule="auto" w:line="252" w:before="0" w:after="200"/>
    </w:pPr>
    <w:rPr>
      <w:rFonts w:ascii="Cambria" w:hAnsi="Cambria" w:eastAsia="Calibri" w:cs="Mongolian Baiti"/>
      <w:caps/>
      <w:spacing w:val="10"/>
      <w:sz w:val="18"/>
      <w:szCs w:val="18"/>
      <w:lang w:val="en-US" w:bidi="en-US"/>
    </w:rPr>
  </w:style>
  <w:style w:type="paragraph" w:styleId="Bezodstpw">
    <w:name w:val="Bez odstępów"/>
    <w:basedOn w:val="Normal"/>
    <w:qFormat/>
    <w:pPr/>
    <w:rPr>
      <w:rFonts w:ascii="Cambria" w:hAnsi="Cambria" w:eastAsia="Calibri" w:cs="Mongolian Baiti"/>
      <w:sz w:val="22"/>
      <w:szCs w:val="22"/>
      <w:lang w:val="en-US" w:bidi="en-US"/>
    </w:rPr>
  </w:style>
  <w:style w:type="paragraph" w:styleId="Cytat">
    <w:name w:val="Cytat"/>
    <w:basedOn w:val="Normal"/>
    <w:next w:val="Normal"/>
    <w:qFormat/>
    <w:pPr>
      <w:spacing w:lineRule="auto" w:line="252" w:before="0" w:after="200"/>
    </w:pPr>
    <w:rPr>
      <w:rFonts w:ascii="Cambria" w:hAnsi="Cambria" w:eastAsia="Calibri" w:cs="Mongolian Baiti"/>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Mongolian Baiti"/>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Calibri" w:cs="Mongolian Baiti"/>
      <w:b w:val="false"/>
      <w:bCs w:val="false"/>
      <w:caps/>
      <w:color w:val="632423"/>
      <w:spacing w:val="20"/>
      <w:sz w:val="28"/>
      <w:szCs w:val="28"/>
      <w:lang w:val="en-US" w:bidi="en-US"/>
    </w:rPr>
  </w:style>
  <w:style w:type="paragraph" w:styleId="Tekstkomentarza">
    <w:name w:val="Tekst komentarza"/>
    <w:basedOn w:val="Normal"/>
    <w:qFormat/>
    <w:pPr>
      <w:spacing w:before="0" w:after="200"/>
    </w:pPr>
    <w:rPr>
      <w:rFonts w:ascii="Cambria" w:hAnsi="Cambria" w:eastAsia="Calibri" w:cs="Mongolian Baiti"/>
      <w:sz w:val="20"/>
      <w:szCs w:val="20"/>
      <w:lang w:val="en-US" w:bidi="en-US"/>
    </w:rPr>
  </w:style>
  <w:style w:type="paragraph" w:styleId="Poprawka">
    <w:name w:val="Poprawka"/>
    <w:qFormat/>
    <w:pPr>
      <w:widowControl/>
      <w:bidi w:val="0"/>
    </w:pPr>
    <w:rPr>
      <w:rFonts w:ascii="Cambria" w:hAnsi="Cambria" w:eastAsia="Calibri" w:cs="Mongolian Baiti"/>
      <w:color w:val="auto"/>
      <w:sz w:val="22"/>
      <w:szCs w:val="22"/>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3:00Z</dcterms:created>
  <dc:creator>Dorota Kaleta</dc:creator>
  <dc:description/>
  <cp:keywords/>
  <dc:language>en-US</dc:language>
  <cp:lastModifiedBy>Maciej Świętek</cp:lastModifiedBy>
  <cp:lastPrinted>2015-05-29T09:56:00Z</cp:lastPrinted>
  <dcterms:modified xsi:type="dcterms:W3CDTF">2015-06-10T08:02:00Z</dcterms:modified>
  <cp:revision>4</cp:revision>
  <dc:subject/>
  <dc:title>Marek Mozgawa</dc:title>
</cp:coreProperties>
</file>