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Dotyczy zamówienia na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ce remontowe w dwóch lokalizacjach: Rejon Nowogard- Zadanie 1-Uszczelnienie tarasu, wymiana rynny oraz naprawa rury spustowej w biurowcu Rejonu w Nowogardzie ul. Górna 2/2 oraz Rejonu Wałcz -zadanie 2-Odnowienie powłok malarskich w pomieszczeniach biurowych I piętro w Rejonie Wałcz ul. Kołobrzeska 33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  <w:t>(NIP, REGON)</w:t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feruje przedmiot zamówienia o nazwie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:</w:t>
      </w:r>
    </w:p>
    <w:p>
      <w:pPr>
        <w:pStyle w:val="Normal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ce remontowe w dwóch lokalizacjach: Rejon Nowogard- Zadanie 1-Uszczelnienie tarasu, wymiana rynny oraz naprawa rury spustowej w biurowcu Rejonu w Nowogardzie ul. Górna 2/2 oraz Rejonu Wałcz -zadanie 2-Odnowienie powłok malarskich w pomieszczeniach biurowych I piętro w Rejonie Wałcz ul. Kołobrzeska 3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19"/>
      </w:tblGrid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Nowogard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za cenę ryczałtową netto: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..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, podatek Vat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co 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łącznie stanowi cenę ryczałtową oferty  brutto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: 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(słownie zł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 xml:space="preserve"> .………………………………………………………………………………………………………………… brutto</w:t>
            </w: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2 –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Zadanie 2-Odnowienie powłok malarskich w pomieszczeniach biurowych I piętro w Rejonie Wałcz ul. Kołobrzeska 33 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06"/>
      </w:tblGrid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za cenę ryczałtową netto: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..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, podatek Vat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 xml:space="preserve"> co 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l-PL"/>
              </w:rPr>
              <w:t>łącznie stanowi cenę ryczałtową oferty  brutto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>: .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(słownie zł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  <w:t xml:space="preserve"> .………………………………………………………………………………………………………………… brutto</w:t>
            </w:r>
            <w:r>
              <w:rPr>
                <w:rFonts w:eastAsia="Times New Roman" w:cs="Times New Roman" w:ascii="Verdana" w:hAnsi="Verdana"/>
                <w:i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</w:p>
    <w:p>
      <w:pPr>
        <w:pStyle w:val="Zwykytekst"/>
        <w:tabs>
          <w:tab w:val="clear" w:pos="709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Dodatkowe informacje: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Zobowiązuje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się wykonać zamówienie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20 dni od podpisania umow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-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Dokonaliśmy / Nie dokonaliśmy* 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wizji lokalnej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w Rejonie Nowogard ul. Górna 2/2 oraz Rejonie Wałcz ul. Kołobrzeska 33 i nie wnosimy w stosunku do zakresu i przedmiaru żadnych uwag, a w przypadku wyboru naszej oferty podpiszemy umowę na warunkach określonych przez Zamawiając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-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Oświadcza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, że dysponujemy kadrą techniczną i sprzętem niezbędnym do należytego wykonania przedmiotu zamówienia – zgodnie z założonym opisem przedmiotu zamówienia wraz z przedmiarem prac remontowych w Rejonie Nowogard i Rejonie Wałcz i specyfikacją techniczną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Uważa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się za związanych niniejszą ofertą przez 30 dni od dnia upływu terminu </w:t>
        <w:br/>
        <w:t xml:space="preserve">  składania ofert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Udzielamy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na wykonane prace remontowe dla zadania 1 i zadania 2 minimum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24 miesięcznej gwarancji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Dane kontaktowe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>.</w:t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ind w:left="5664" w:firstLine="708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* niepotrzebne skreślić</w:t>
      </w:r>
    </w:p>
    <w:p>
      <w:pPr>
        <w:pStyle w:val="Zwykytekst"/>
        <w:tabs>
          <w:tab w:val="clear" w:pos="709"/>
          <w:tab w:val="left" w:pos="9072" w:leader="dot"/>
        </w:tabs>
        <w:ind w:left="227" w:hanging="0"/>
        <w:rPr>
          <w:rFonts w:ascii="Verdana" w:hAnsi="Verdana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kern w:val="2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;Courier New"/>
      <w:b/>
      <w:bCs/>
      <w:kern w:val="2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9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3-10-19T08:59:00Z</dcterms:modified>
  <cp:revision>2</cp:revision>
  <dc:subject/>
  <dc:title/>
</cp:coreProperties>
</file>