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69 k.k. </w:t>
      </w:r>
      <w:r>
        <w:rPr>
          <w:spacing w:val="60"/>
        </w:rPr>
        <w:tab/>
      </w:r>
      <w:r>
        <w:rPr/>
        <w:t xml:space="preserve">   7</w:t>
      </w:r>
    </w:p>
    <w:p>
      <w:pPr>
        <w:pStyle w:val="Spis4"/>
        <w:rPr/>
      </w:pPr>
      <w:r>
        <w:rPr/>
        <w:t xml:space="preserve">191 § 2 k.k. </w:t>
      </w:r>
      <w:r>
        <w:rPr>
          <w:spacing w:val="60"/>
        </w:rPr>
        <w:tab/>
      </w:r>
      <w:r>
        <w:rPr/>
        <w:t xml:space="preserve">   7</w:t>
      </w:r>
    </w:p>
    <w:p>
      <w:pPr>
        <w:pStyle w:val="Spis4"/>
        <w:rPr/>
      </w:pPr>
      <w:r>
        <w:rPr/>
        <w:t xml:space="preserve">5 § 2 k.p.k. </w:t>
      </w:r>
      <w:r>
        <w:rPr>
          <w:spacing w:val="60"/>
        </w:rPr>
        <w:tab/>
      </w:r>
      <w:r>
        <w:rPr/>
        <w:t xml:space="preserve">   7</w:t>
      </w:r>
    </w:p>
    <w:p>
      <w:pPr>
        <w:pStyle w:val="Spis4"/>
        <w:rPr/>
      </w:pPr>
      <w:r>
        <w:rPr/>
        <w:t xml:space="preserve">387 § 2 k.p.k. </w:t>
      </w:r>
      <w:r>
        <w:rPr>
          <w:spacing w:val="60"/>
        </w:rPr>
        <w:tab/>
      </w:r>
      <w:r>
        <w:rPr/>
        <w:t xml:space="preserve">   8</w:t>
      </w:r>
    </w:p>
    <w:p>
      <w:pPr>
        <w:pStyle w:val="Spis4"/>
        <w:rPr/>
      </w:pPr>
      <w:r>
        <w:rPr/>
        <w:t xml:space="preserve">424 § 1 k.p.k. </w:t>
      </w:r>
      <w:r>
        <w:rPr>
          <w:spacing w:val="60"/>
        </w:rPr>
        <w:tab/>
      </w:r>
      <w:r>
        <w:rPr/>
        <w:t xml:space="preserve">   8</w:t>
      </w:r>
    </w:p>
    <w:p>
      <w:pPr>
        <w:pStyle w:val="Spis4"/>
        <w:rPr/>
      </w:pPr>
      <w:r>
        <w:rPr/>
        <w:t xml:space="preserve">424 § 1 pkt 1 k.p.k. </w:t>
      </w:r>
      <w:r>
        <w:rPr>
          <w:spacing w:val="60"/>
        </w:rPr>
        <w:tab/>
      </w:r>
      <w:r>
        <w:rPr/>
        <w:t xml:space="preserve">   8</w:t>
      </w:r>
    </w:p>
    <w:p>
      <w:pPr>
        <w:pStyle w:val="Spis4"/>
        <w:rPr/>
      </w:pPr>
      <w:r>
        <w:rPr/>
        <w:t xml:space="preserve">427 § 2 k.p.k. </w:t>
      </w:r>
      <w:r>
        <w:rPr>
          <w:spacing w:val="60"/>
        </w:rPr>
        <w:tab/>
      </w:r>
      <w:r>
        <w:rPr/>
        <w:t xml:space="preserve">   8</w:t>
      </w:r>
    </w:p>
    <w:p>
      <w:pPr>
        <w:pStyle w:val="Spis4"/>
        <w:rPr/>
      </w:pPr>
      <w:r>
        <w:rPr/>
        <w:t xml:space="preserve">439 § 5 k.p.k. w zw. z art. 17 § 1 pkt 9 k.p.k. </w:t>
      </w:r>
      <w:r>
        <w:rPr>
          <w:spacing w:val="60"/>
        </w:rPr>
        <w:tab/>
      </w:r>
      <w:r>
        <w:rPr/>
        <w:t xml:space="preserve">   9</w:t>
      </w:r>
    </w:p>
    <w:p>
      <w:pPr>
        <w:pStyle w:val="Spis4"/>
        <w:rPr/>
      </w:pPr>
      <w:r>
        <w:rPr/>
        <w:t xml:space="preserve">451 k.p.k. </w:t>
      </w:r>
      <w:r>
        <w:rPr>
          <w:spacing w:val="60"/>
        </w:rPr>
        <w:tab/>
      </w:r>
      <w:r>
        <w:rPr/>
        <w:t xml:space="preserve">   9</w:t>
      </w:r>
    </w:p>
    <w:p>
      <w:pPr>
        <w:pStyle w:val="Spis4"/>
        <w:rPr/>
      </w:pPr>
      <w:r>
        <w:rPr/>
        <w:t xml:space="preserve">452 k.p.k. </w:t>
      </w:r>
      <w:r>
        <w:rPr>
          <w:spacing w:val="60"/>
        </w:rPr>
        <w:tab/>
      </w:r>
      <w:r>
        <w:rPr/>
        <w:t xml:space="preserve">   9</w:t>
      </w:r>
    </w:p>
    <w:p>
      <w:pPr>
        <w:pStyle w:val="Spis2"/>
        <w:rPr/>
      </w:pPr>
      <w:r>
        <w:rPr/>
        <w:t>Sądy Apelacyjne</w:t>
      </w:r>
    </w:p>
    <w:p>
      <w:pPr>
        <w:pStyle w:val="Spis4"/>
        <w:rPr/>
      </w:pPr>
      <w:r>
        <w:rPr/>
        <w:t xml:space="preserve">12 k.k., art. 197 § 1–3 k.k. </w:t>
      </w:r>
      <w:r>
        <w:rPr>
          <w:spacing w:val="60"/>
        </w:rPr>
        <w:tab/>
      </w:r>
      <w:r>
        <w:rPr/>
        <w:t xml:space="preserve">   9</w:t>
      </w:r>
    </w:p>
    <w:p>
      <w:pPr>
        <w:pStyle w:val="Spis4"/>
        <w:rPr/>
      </w:pPr>
      <w:r>
        <w:rPr/>
        <w:t>240 § 1 i 3 k.k. i art. 17 § 1 pkt 4 k.p.k., art. 18 § 3 k.k., art. 279 § 1 k.k.</w:t>
        <w:br/>
        <w:t xml:space="preserve">i art. 291 § 1 k.k. </w:t>
      </w:r>
      <w:r>
        <w:rPr>
          <w:spacing w:val="60"/>
        </w:rPr>
        <w:tab/>
      </w:r>
      <w:r>
        <w:rPr/>
        <w:t xml:space="preserve"> 10</w:t>
      </w:r>
    </w:p>
    <w:p>
      <w:pPr>
        <w:pStyle w:val="Spis4"/>
        <w:rPr/>
      </w:pPr>
      <w:r>
        <w:rPr/>
        <w:t xml:space="preserve">263 § 2 k.k. </w:t>
      </w:r>
      <w:r>
        <w:rPr>
          <w:spacing w:val="60"/>
        </w:rPr>
        <w:tab/>
      </w:r>
      <w:r>
        <w:rPr/>
        <w:t xml:space="preserve"> 10</w:t>
      </w:r>
    </w:p>
    <w:p>
      <w:pPr>
        <w:pStyle w:val="Spis4"/>
        <w:rPr/>
      </w:pPr>
      <w:r>
        <w:rPr/>
        <w:t xml:space="preserve">5 § 2 k.p.k., art. 53 k.k., art. 60 § 1 i 2 k.p.k. </w:t>
      </w:r>
      <w:r>
        <w:rPr>
          <w:spacing w:val="60"/>
        </w:rPr>
        <w:tab/>
      </w:r>
      <w:r>
        <w:rPr/>
        <w:t xml:space="preserve"> 11</w:t>
      </w:r>
    </w:p>
    <w:p>
      <w:pPr>
        <w:pStyle w:val="Spis4"/>
        <w:rPr/>
      </w:pPr>
      <w:r>
        <w:rPr/>
        <w:t xml:space="preserve">7 k.p.k. </w:t>
      </w:r>
      <w:r>
        <w:rPr>
          <w:spacing w:val="60"/>
        </w:rPr>
        <w:tab/>
      </w:r>
      <w:r>
        <w:rPr/>
        <w:t xml:space="preserve"> 11</w:t>
      </w:r>
    </w:p>
    <w:p>
      <w:pPr>
        <w:pStyle w:val="Spis4"/>
        <w:rPr/>
      </w:pPr>
      <w:r>
        <w:rPr/>
        <w:t xml:space="preserve">8 § 1 k.p.k. i art. 160 § 2 k.k.w. </w:t>
      </w:r>
      <w:r>
        <w:rPr>
          <w:spacing w:val="60"/>
        </w:rPr>
        <w:tab/>
      </w:r>
      <w:r>
        <w:rPr/>
        <w:t xml:space="preserve"> 11</w:t>
      </w:r>
    </w:p>
    <w:p>
      <w:pPr>
        <w:pStyle w:val="Spis4"/>
        <w:rPr/>
      </w:pPr>
      <w:r>
        <w:rPr/>
        <w:t xml:space="preserve">34 § 3 k.p.k., art. 35 § 1 k.p.k. </w:t>
      </w:r>
      <w:r>
        <w:rPr>
          <w:spacing w:val="60"/>
        </w:rPr>
        <w:tab/>
      </w:r>
      <w:r>
        <w:rPr/>
        <w:t xml:space="preserve"> 12</w:t>
      </w:r>
    </w:p>
    <w:p>
      <w:pPr>
        <w:pStyle w:val="Spis4"/>
        <w:rPr/>
      </w:pPr>
      <w:r>
        <w:rPr/>
        <w:t xml:space="preserve">258 § 2 k.p.k. </w:t>
      </w:r>
      <w:r>
        <w:rPr>
          <w:spacing w:val="60"/>
        </w:rPr>
        <w:tab/>
      </w:r>
      <w:r>
        <w:rPr/>
        <w:t xml:space="preserve"> 12</w:t>
      </w:r>
    </w:p>
    <w:p>
      <w:pPr>
        <w:pStyle w:val="Spis4"/>
        <w:rPr/>
      </w:pPr>
      <w:r>
        <w:rPr/>
        <w:t xml:space="preserve">259 § 1 pkt 1 k.p.k. </w:t>
      </w:r>
      <w:r>
        <w:rPr>
          <w:spacing w:val="60"/>
        </w:rPr>
        <w:tab/>
      </w:r>
      <w:r>
        <w:rPr/>
        <w:t xml:space="preserve"> 13</w:t>
      </w:r>
    </w:p>
    <w:p>
      <w:pPr>
        <w:pStyle w:val="Spis4"/>
        <w:rPr/>
      </w:pPr>
      <w:r>
        <w:rPr/>
        <w:t xml:space="preserve">263 § 4 k.p.k. </w:t>
      </w:r>
      <w:r>
        <w:rPr>
          <w:spacing w:val="60"/>
        </w:rPr>
        <w:tab/>
      </w:r>
      <w:r>
        <w:rPr/>
        <w:t xml:space="preserve"> 13</w:t>
      </w:r>
    </w:p>
    <w:p>
      <w:pPr>
        <w:pStyle w:val="Spis4"/>
        <w:rPr/>
      </w:pPr>
      <w:r>
        <w:rPr/>
        <w:t xml:space="preserve">391 § 1 k.p.k. </w:t>
      </w:r>
      <w:r>
        <w:rPr>
          <w:spacing w:val="60"/>
        </w:rPr>
        <w:tab/>
      </w:r>
      <w:r>
        <w:rPr/>
        <w:t xml:space="preserve"> 13</w:t>
      </w:r>
    </w:p>
    <w:p>
      <w:pPr>
        <w:pStyle w:val="Spis4"/>
        <w:rPr/>
      </w:pPr>
      <w:r>
        <w:rPr/>
        <w:t xml:space="preserve">413 § 1 pkt 1 k.p.k. </w:t>
      </w:r>
      <w:r>
        <w:rPr>
          <w:spacing w:val="60"/>
        </w:rPr>
        <w:tab/>
      </w:r>
      <w:r>
        <w:rPr/>
        <w:t xml:space="preserve"> 13</w:t>
      </w:r>
    </w:p>
    <w:p>
      <w:pPr>
        <w:pStyle w:val="Spis4"/>
        <w:rPr/>
      </w:pPr>
      <w:r>
        <w:rPr/>
        <w:t xml:space="preserve">427 § 2 i art. 433 § 1 k.p.k. </w:t>
      </w:r>
      <w:r>
        <w:rPr>
          <w:spacing w:val="60"/>
        </w:rPr>
        <w:tab/>
      </w:r>
      <w:r>
        <w:rPr/>
        <w:t xml:space="preserve"> 14</w:t>
      </w:r>
    </w:p>
    <w:p>
      <w:pPr>
        <w:pStyle w:val="Spis4"/>
        <w:rPr/>
      </w:pPr>
      <w:r>
        <w:rPr/>
        <w:t xml:space="preserve">434 § 1 k.p.k. </w:t>
      </w:r>
      <w:r>
        <w:rPr>
          <w:spacing w:val="60"/>
        </w:rPr>
        <w:tab/>
      </w:r>
      <w:r>
        <w:rPr/>
        <w:t xml:space="preserve"> 14</w:t>
      </w:r>
    </w:p>
    <w:p>
      <w:pPr>
        <w:pStyle w:val="Spis4"/>
        <w:rPr/>
      </w:pPr>
      <w:r>
        <w:rPr/>
        <w:t xml:space="preserve">439 § 1 pkt 2 k.p.k., art. 46 § 1, art. 77 § 2 u.s.p. </w:t>
      </w:r>
      <w:r>
        <w:rPr>
          <w:spacing w:val="60"/>
        </w:rPr>
        <w:tab/>
      </w:r>
      <w:r>
        <w:rPr/>
        <w:t xml:space="preserve"> 14</w:t>
      </w:r>
    </w:p>
    <w:p>
      <w:pPr>
        <w:pStyle w:val="Spis4"/>
        <w:rPr/>
      </w:pPr>
      <w:r>
        <w:rPr/>
        <w:t xml:space="preserve">552 § 4 k.p.k. </w:t>
      </w:r>
      <w:r>
        <w:rPr>
          <w:spacing w:val="60"/>
        </w:rPr>
        <w:tab/>
      </w:r>
      <w:r>
        <w:rPr/>
        <w:t xml:space="preserve"> 15</w:t>
      </w:r>
    </w:p>
    <w:p>
      <w:pPr>
        <w:pStyle w:val="Spis4"/>
        <w:rPr/>
      </w:pPr>
      <w:r>
        <w:rPr/>
        <w:t xml:space="preserve">607c, k, p i r k.p.k. </w:t>
      </w:r>
      <w:r>
        <w:rPr>
          <w:spacing w:val="60"/>
        </w:rPr>
        <w:tab/>
      </w:r>
      <w:r>
        <w:rPr/>
        <w:t xml:space="preserve"> 15</w:t>
      </w:r>
    </w:p>
    <w:p>
      <w:pPr>
        <w:pStyle w:val="Spis4"/>
        <w:rPr/>
      </w:pPr>
      <w:r>
        <w:rPr/>
        <w:t xml:space="preserve">611b k.p.k. </w:t>
      </w:r>
      <w:r>
        <w:rPr>
          <w:spacing w:val="60"/>
        </w:rPr>
        <w:tab/>
      </w:r>
      <w:r>
        <w:rPr/>
        <w:t xml:space="preserve"> 15</w:t>
      </w:r>
    </w:p>
    <w:p>
      <w:pPr>
        <w:pStyle w:val="Spis4"/>
        <w:rPr/>
      </w:pPr>
      <w:r>
        <w:rPr/>
        <w:t xml:space="preserve">618 § 1 pkt 9 k.p.k. </w:t>
      </w:r>
      <w:r>
        <w:rPr>
          <w:spacing w:val="60"/>
        </w:rPr>
        <w:tab/>
      </w:r>
      <w:r>
        <w:rPr/>
        <w:t xml:space="preserve"> 16</w:t>
      </w:r>
    </w:p>
    <w:p>
      <w:pPr>
        <w:pStyle w:val="Spis4"/>
        <w:rPr/>
      </w:pPr>
      <w:r>
        <w:rPr/>
        <w:t xml:space="preserve">Ustawa rehabilitacyjna </w:t>
      </w:r>
      <w:r>
        <w:rPr>
          <w:spacing w:val="60"/>
        </w:rPr>
        <w:tab/>
      </w:r>
      <w:r>
        <w:rPr/>
        <w:t xml:space="preserve"> 16</w:t>
      </w:r>
    </w:p>
    <w:p>
      <w:pPr>
        <w:pStyle w:val="Spis1"/>
        <w:rPr/>
      </w:pPr>
      <w:r>
        <w:rPr/>
        <w:t>Prawo cywilne</w:t>
      </w:r>
    </w:p>
    <w:p>
      <w:pPr>
        <w:pStyle w:val="Spis2"/>
        <w:rPr/>
      </w:pPr>
      <w:r>
        <w:rPr/>
        <w:t>Sąd Najwyższy</w:t>
      </w:r>
    </w:p>
    <w:p>
      <w:pPr>
        <w:pStyle w:val="Spis4"/>
        <w:rPr/>
      </w:pPr>
      <w:r>
        <w:rPr/>
        <w:t xml:space="preserve">4a ustawy z dnia 4 września 1997 r. o przekształceniu prawa </w:t>
        <w:br/>
        <w:t xml:space="preserve">użytkowania wieczystego przysługującego osobom fizycznym </w:t>
        <w:br/>
        <w:t xml:space="preserve">w prawo własności (tekst jedn. Dz. U. z 2001 r., Nr 120, poz. 1299 </w:t>
        <w:br/>
        <w:t xml:space="preserve">ze zm.) w zw. z art. 29 i 62 ustawy z dnia 21 sierpnia 1997 r. </w:t>
        <w:br/>
        <w:t xml:space="preserve">o gospodarce nieruchomościami (Dz. U. z 2000 r., Nr 46, poz. 543 </w:t>
        <w:br/>
        <w:t xml:space="preserve">ze zm.) </w:t>
      </w:r>
      <w:r>
        <w:rPr>
          <w:spacing w:val="60"/>
        </w:rPr>
        <w:tab/>
      </w:r>
      <w:r>
        <w:rPr/>
        <w:t xml:space="preserve"> 17</w:t>
      </w:r>
    </w:p>
    <w:p>
      <w:pPr>
        <w:pStyle w:val="Spis4"/>
        <w:rPr/>
      </w:pPr>
      <w:r>
        <w:rPr/>
        <w:t xml:space="preserve">380 k.p.c. </w:t>
      </w:r>
      <w:r>
        <w:rPr>
          <w:spacing w:val="60"/>
        </w:rPr>
        <w:tab/>
      </w:r>
      <w:r>
        <w:rPr/>
        <w:t xml:space="preserve"> 21</w:t>
      </w:r>
    </w:p>
    <w:p>
      <w:pPr>
        <w:pStyle w:val="Spis4"/>
        <w:rPr/>
      </w:pPr>
      <w:r>
        <w:rPr/>
        <w:t>536 ustawy z dnia 28 lutego 2003 r. –  Prawo upadłościowe i naprawcze</w:t>
        <w:br/>
        <w:t>(Dz. U. Nr 60, poz. 535 ze zm.) w zw. z art. 123 § 5</w:t>
      </w:r>
      <w:r>
        <w:rPr>
          <w:vertAlign w:val="superscript"/>
        </w:rPr>
        <w:t>1</w:t>
      </w:r>
      <w:r>
        <w:rPr/>
        <w:t xml:space="preserve"> rozporządzenia</w:t>
        <w:br/>
        <w:t xml:space="preserve">Prezydenta Rzeczypospolitej z dnia 24 października 1934 r. – </w:t>
        <w:br/>
        <w:t xml:space="preserve">Prawo upadłościowe (tekst jedn. Dz. U. z 1991 r., Nr 118, </w:t>
        <w:br/>
        <w:t xml:space="preserve">poz. 512 ze zm.) </w:t>
      </w:r>
      <w:r>
        <w:rPr>
          <w:spacing w:val="60"/>
        </w:rPr>
        <w:tab/>
      </w:r>
      <w:r>
        <w:rPr/>
        <w:t xml:space="preserve"> 24</w:t>
      </w:r>
    </w:p>
    <w:p>
      <w:pPr>
        <w:pStyle w:val="Spis4"/>
        <w:rPr/>
      </w:pPr>
      <w:r>
        <w:rPr/>
        <w:t xml:space="preserve">100 k.k. w zw. z art. 14 ustawy z dnia 26 października 1982 r. </w:t>
        <w:br/>
        <w:t xml:space="preserve">o postępowaniu w sprawach nieletnich (tekst jedn. Dz. U. z 2002 r., </w:t>
        <w:br/>
        <w:t xml:space="preserve">Nr 11, poz. 109 ze zm.) </w:t>
      </w:r>
      <w:r>
        <w:rPr>
          <w:spacing w:val="60"/>
        </w:rPr>
        <w:tab/>
      </w:r>
      <w:r>
        <w:rPr/>
        <w:t xml:space="preserve"> 25</w:t>
      </w:r>
    </w:p>
    <w:p>
      <w:pPr>
        <w:pStyle w:val="Spis4"/>
        <w:rPr/>
      </w:pPr>
      <w:r>
        <w:rPr>
          <w:lang w:val="de-DE"/>
        </w:rPr>
        <w:t xml:space="preserve">403 § 2 k.p.c. </w:t>
      </w:r>
      <w:r>
        <w:rPr>
          <w:spacing w:val="60"/>
        </w:rPr>
        <w:tab/>
      </w:r>
      <w:r>
        <w:rPr>
          <w:lang w:val="de-DE"/>
        </w:rPr>
        <w:t xml:space="preserve"> 26</w:t>
      </w:r>
    </w:p>
    <w:p>
      <w:pPr>
        <w:pStyle w:val="Spis4"/>
        <w:rPr/>
      </w:pPr>
      <w:r>
        <w:rPr/>
        <w:t xml:space="preserve">19 § 2 ustawy z dnia 12 listopada 1965 r. – Prawo międzynarodowe </w:t>
        <w:br/>
        <w:t xml:space="preserve">prywatne (Dz. U. Nr 46, poz. 290 ze zm.) w zw. z art. 79 </w:t>
        <w:br/>
        <w:t xml:space="preserve">k.r. i o.p. </w:t>
      </w:r>
      <w:r>
        <w:rPr>
          <w:spacing w:val="60"/>
        </w:rPr>
        <w:tab/>
      </w:r>
      <w:r>
        <w:rPr/>
        <w:t xml:space="preserve"> 30</w:t>
      </w:r>
    </w:p>
    <w:p>
      <w:pPr>
        <w:pStyle w:val="Spis4"/>
        <w:rPr/>
      </w:pPr>
      <w:r>
        <w:rPr/>
        <w:t xml:space="preserve">4a ust. 1 i 2 ustawy z 16 grudnia 1994 r. o negocjacyjnym systemie </w:t>
        <w:br/>
        <w:t>kształtowania przyrostu przeciętnych wynagrodzeń u przedsiębiorców</w:t>
        <w:br/>
        <w:t>oraz o zmianie niektórych ustaw (Dz. U. z 1995 r., Nr 1, poz. 2</w:t>
        <w:br/>
        <w:t xml:space="preserve">ze zm.) w zw. z art. 42 k.p. </w:t>
      </w:r>
      <w:r>
        <w:rPr>
          <w:spacing w:val="60"/>
        </w:rPr>
        <w:tab/>
      </w:r>
      <w:r>
        <w:rPr/>
        <w:t xml:space="preserve"> 33</w:t>
      </w:r>
    </w:p>
    <w:p>
      <w:pPr>
        <w:pStyle w:val="Spis4"/>
        <w:rPr/>
      </w:pPr>
      <w:r>
        <w:rPr/>
        <w:t>110 ust. 1 w zw. z ust. 2 ustawy z dnia 17 grudnia 1998 r.</w:t>
        <w:br/>
        <w:t xml:space="preserve">o emeryturach i rentach z Funduszu Ubezpieczeń Społecznych </w:t>
        <w:br/>
        <w:t xml:space="preserve">(tekst jedn. Dz. U. z 2004 r., Nr 39, poz. 353 ze zm.) </w:t>
      </w:r>
      <w:r>
        <w:rPr>
          <w:spacing w:val="60"/>
        </w:rPr>
        <w:tab/>
      </w:r>
      <w:r>
        <w:rPr/>
        <w:t xml:space="preserve"> 40</w:t>
      </w:r>
    </w:p>
    <w:p>
      <w:pPr>
        <w:pStyle w:val="Spis4"/>
        <w:rPr/>
      </w:pPr>
      <w:r>
        <w:rPr/>
        <w:t xml:space="preserve">17 ust. 1 ustawy z dnia 17 czerwca 2004 r. o skardze na naruszenie </w:t>
        <w:br/>
        <w:t xml:space="preserve">prawa strony do rozpoznania sprawy w postępowaniu sądowym </w:t>
        <w:br/>
        <w:t xml:space="preserve">bez nieuzasadnionej zwłoki (Dz. U. Nr 179, poz. 1843) </w:t>
      </w:r>
      <w:r>
        <w:rPr>
          <w:spacing w:val="60"/>
        </w:rPr>
        <w:tab/>
      </w:r>
      <w:r>
        <w:rPr/>
        <w:t xml:space="preserve"> 42</w:t>
      </w:r>
    </w:p>
    <w:p>
      <w:pPr>
        <w:pStyle w:val="Spis1"/>
        <w:rPr/>
      </w:pPr>
      <w:r>
        <w:rPr/>
        <w:t>Prawo administracyjne</w:t>
      </w:r>
    </w:p>
    <w:p>
      <w:pPr>
        <w:pStyle w:val="Spis4"/>
        <w:rPr>
          <w:spacing w:val="60"/>
        </w:rPr>
      </w:pPr>
      <w:r>
        <w:rPr/>
        <w:t xml:space="preserve">27 ust. 5 i 6 ustawy z dnia 8 stycznia 1993 r. o podatku od </w:t>
        <w:br/>
        <w:t>towarów i usług oraz o podatku akcyzowym (Dz. U. Nr 11, poz. 50</w:t>
        <w:br/>
        <w:t xml:space="preserve">ze zm.) </w:t>
      </w:r>
      <w:r>
        <w:rPr>
          <w:spacing w:val="60"/>
        </w:rPr>
        <w:tab/>
      </w:r>
      <w:r>
        <w:rPr/>
        <w:t xml:space="preserve"> 46</w:t>
      </w:r>
    </w:p>
    <w:p>
      <w:pPr>
        <w:pStyle w:val="Spis1"/>
        <w:rPr/>
      </w:pPr>
      <w:r>
        <w:rPr/>
        <w:t>Trybunał Konstytucyjny</w:t>
      </w:r>
    </w:p>
    <w:p>
      <w:pPr>
        <w:pStyle w:val="Spis4"/>
        <w:rPr/>
      </w:pPr>
      <w:r>
        <w:rPr/>
        <w:t xml:space="preserve">22 ustawy z dnia 19 marca 2004 r. –  Przepisy wprowadzające ustawę –  </w:t>
        <w:br/>
        <w:t xml:space="preserve">Prawo celne (Dz. U. Nr 68, poz. 623) </w:t>
      </w:r>
      <w:r>
        <w:rPr>
          <w:spacing w:val="60"/>
        </w:rPr>
        <w:tab/>
      </w:r>
      <w:r>
        <w:rPr/>
        <w:t xml:space="preserve"> 52</w:t>
      </w:r>
    </w:p>
    <w:p>
      <w:pPr>
        <w:pStyle w:val="Tekst"/>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69 k.k.</w:t>
      </w:r>
    </w:p>
    <w:p>
      <w:pPr>
        <w:pStyle w:val="Tekst"/>
        <w:rPr/>
      </w:pPr>
      <w:r>
        <w:rPr>
          <w:spacing w:val="-2"/>
        </w:rPr>
        <w:t>W sytuacji, gdy za dwa zbiegające się przestępstwa wymierzono karę pozbawienia wolności bez warunkowego zawieszenia jej wykonania oraz karę pozbawienia wolności z warunkowym zawieszeniem jej wykonania, a nie są spełnione przesłanki określone w art. 62 k.k. (co otwiera możliwość warunkowego zawieszenia wykonania kary), nie zachodzą przesłanki do wymierzenia kary łącznej.</w:t>
      </w:r>
    </w:p>
    <w:p>
      <w:pPr>
        <w:pStyle w:val="Wyrok"/>
        <w:rPr/>
      </w:pPr>
      <w:r>
        <w:rPr/>
        <w:t>Wyrok SN z dnia 5 października 2004 r., sygn. V KK 224/04.</w:t>
      </w:r>
    </w:p>
    <w:p>
      <w:pPr>
        <w:pStyle w:val="Numerek2"/>
        <w:rPr/>
      </w:pPr>
      <w:r>
        <w:rPr/>
        <w:t>2</w:t>
      </w:r>
    </w:p>
    <w:p>
      <w:pPr>
        <w:pStyle w:val="Artykul"/>
        <w:rPr/>
      </w:pPr>
      <w:r>
        <w:rPr/>
        <w:t>Art. 191 § 2 k.k.</w:t>
      </w:r>
    </w:p>
    <w:p>
      <w:pPr>
        <w:pStyle w:val="Tekst"/>
        <w:rPr/>
      </w:pPr>
      <w:r>
        <w:rPr/>
        <w:t>Dla rozpoznania strony podmiotowej przestępstwa z art. 191 § 2 k.k. rozstrzygające znaczenie ma to tylko, czy sprawca wymuszający zwrot świadczenia działa w takim celu ze świadomością, że na podstawie obowiązującego prawa przysługuje mu (lub osobie na rzecz której działa) wierzytelność, a więc że dłużnik jest zobowiązany do świadczenia.</w:t>
      </w:r>
    </w:p>
    <w:p>
      <w:pPr>
        <w:pStyle w:val="Wyrok"/>
        <w:rPr/>
      </w:pPr>
      <w:r>
        <w:rPr/>
        <w:t>Wyrok SN z dnia 8 grudnia 2004 r., sygn. V KK 282/04.</w:t>
      </w:r>
    </w:p>
    <w:p>
      <w:pPr>
        <w:pStyle w:val="Podtytul2"/>
        <w:rPr/>
      </w:pPr>
      <w:r>
        <w:rPr/>
        <w:t>Prawo karne procesowe</w:t>
      </w:r>
    </w:p>
    <w:p>
      <w:pPr>
        <w:pStyle w:val="Numerek2"/>
        <w:rPr/>
      </w:pPr>
      <w:r>
        <w:rPr/>
        <w:t>3</w:t>
      </w:r>
    </w:p>
    <w:p>
      <w:pPr>
        <w:pStyle w:val="Artykul"/>
        <w:rPr/>
      </w:pPr>
      <w:r>
        <w:rPr/>
        <w:t>Art. 5 § 2 k.p.k.</w:t>
      </w:r>
    </w:p>
    <w:p>
      <w:pPr>
        <w:pStyle w:val="Tekst"/>
        <w:rPr/>
      </w:pPr>
      <w:r>
        <w:rPr/>
        <w:t xml:space="preserve">Konsekwencją domniemania niewinności jest zasada </w:t>
      </w:r>
      <w:r>
        <w:rPr>
          <w:i/>
        </w:rPr>
        <w:t>in dubio pro reo</w:t>
      </w:r>
      <w:r>
        <w:rPr/>
        <w:t xml:space="preserve"> z tym tylko, że nakaz ten odnosi się jedynie do takich wątpliwości, które nie dają się usunąć. Oznacza to, że organ procesowy powinien podejmować czynności zmierzające do wyeliminowania zaistniałych po jego stronie wątpliwości i dopiero po wykorzystaniu wszystkich istniejących możliwości dowodowych, o ile – jego zdaniem – wątpliwości nadal istnieją, winien sięgnąć po regułę przewidzianą w art. 5 § 2 k.p.k. Reguła ta nie ma bynajmniej zastosowania w sytuacji, gdy wątpliwości są następstwem niedokładnego i niewyczerpującego postępowania dowodowego, bądź dokonanej w sposób niepełny i nie do końca poprawny swobodnej oceny dowodów.</w:t>
      </w:r>
    </w:p>
    <w:p>
      <w:pPr>
        <w:pStyle w:val="Wyrok"/>
        <w:rPr/>
      </w:pPr>
      <w:r>
        <w:rPr/>
        <w:t>Wyrok SN z dnia 20 października 2004 r., sygn. II KK 294/04.</w:t>
      </w:r>
    </w:p>
    <w:p>
      <w:pPr>
        <w:pStyle w:val="Numerek2"/>
        <w:rPr/>
      </w:pPr>
      <w:r>
        <w:rPr/>
        <w:t xml:space="preserve">4 </w:t>
      </w:r>
    </w:p>
    <w:p>
      <w:pPr>
        <w:pStyle w:val="Artykul"/>
        <w:rPr/>
      </w:pPr>
      <w:r>
        <w:rPr/>
        <w:t>Art. 387 § 2 k.p.k.</w:t>
      </w:r>
    </w:p>
    <w:p>
      <w:pPr>
        <w:pStyle w:val="Tekst"/>
        <w:rPr/>
      </w:pPr>
      <w:r>
        <w:rPr/>
        <w:t>W myśl przepisu art. 387 § 2 k.p.k. uwzględnienie przez sąd wniosku oskarżonego o wydanie wyroku skazującego i wymierzenie określonej kary lub środka karnego bez przeprowadzenia postępowania dowodowego jest możliwe tylko wtedy, gdy okoliczności popełnienia przestępstwa nie budzą wątpliwości. Wątpliwości nie może przy tym budzić nie tylko zasadnicza kwestia sprawstwa czynu przez określoną osobę, ale wszelkie te okoliczności, które są istotne dla ustaleń o odpowiedzialności karnej sprawcy, w tym dla właściwej oceny prawnej czynu będącego przedmiotem osądu. Istnienie tej przesłanki podlega kontroli sądu, zaś stwierdzenie jakichkolwiek wątpliwości co do, przykładowo, rodzaju i stopnia zawinienia, skutku przestępnego działania, rozmiaru wyrządzonej szkody, nakazuje przeprowadzenie postępowania dowodowego, choćby zostały spełnione pozostałe przesłanki wyrokowania w omawianym trybie, a wśród nich brak sprzeciwu ze strony uprawnionych podmiotów.</w:t>
      </w:r>
    </w:p>
    <w:p>
      <w:pPr>
        <w:pStyle w:val="Wyrok"/>
        <w:rPr/>
      </w:pPr>
      <w:r>
        <w:rPr/>
        <w:t>Wyrok SN z dnia 19 października 2004 r., sygn. II KK 279/04.</w:t>
      </w:r>
    </w:p>
    <w:p>
      <w:pPr>
        <w:pStyle w:val="Numerek2"/>
        <w:rPr/>
      </w:pPr>
      <w:r>
        <w:rPr/>
        <w:t xml:space="preserve">5 </w:t>
      </w:r>
    </w:p>
    <w:p>
      <w:pPr>
        <w:pStyle w:val="Artykul"/>
        <w:rPr/>
      </w:pPr>
      <w:r>
        <w:rPr/>
        <w:t>Art. 424 § 1 k.p.k.</w:t>
      </w:r>
    </w:p>
    <w:p>
      <w:pPr>
        <w:pStyle w:val="Tekst"/>
        <w:rPr/>
      </w:pPr>
      <w:r>
        <w:rPr/>
        <w:t>Wyniki postępowania dowodowego winny zostać przedstawione zgodnie z art. 424 § 1 k.p.k. w uzasadnieniu wyroku, z uwzględnieniem, iż warunkiem skazania osoby postawionej w stan oskarżenia jest wykazanie, że jej zachowanie wyczerpywało znamiona czynu określonego w przepisie ustawy karnej, przyjętym za podstawę skazania.</w:t>
      </w:r>
    </w:p>
    <w:p>
      <w:pPr>
        <w:pStyle w:val="Wyrok"/>
        <w:rPr/>
      </w:pPr>
      <w:r>
        <w:rPr/>
        <w:t>Wyrok SN z dnia 2 września 2004 r., sygn. II KK 344/03.</w:t>
      </w:r>
    </w:p>
    <w:p>
      <w:pPr>
        <w:pStyle w:val="Numerek2"/>
        <w:rPr/>
      </w:pPr>
      <w:r>
        <w:rPr/>
        <w:t xml:space="preserve">6 </w:t>
      </w:r>
    </w:p>
    <w:p>
      <w:pPr>
        <w:pStyle w:val="Artykul"/>
        <w:rPr/>
      </w:pPr>
      <w:r>
        <w:rPr/>
        <w:t>Art. 424 § 1 pkt 1 k.p.k.</w:t>
      </w:r>
    </w:p>
    <w:p>
      <w:pPr>
        <w:pStyle w:val="Tekst"/>
        <w:rPr/>
      </w:pPr>
      <w:r>
        <w:rPr/>
        <w:t>Ustalenia faktyczne, jakich wymaga art. 424 § 1 pkt 1 k.p.k., to jednoznaczne wskazanie konkretnych zachowań oskarżonego, korespondujących z opisem czynów przypisanych, poprzez które zrealizowane zostały przedmiotowe i podmiotowe znamiona przypisanych mu przestępstw. Tylko takie, kategoryczne, oparte na całokształcie materiału dowodowego ustalenia mogą stanowić podstawę wyroku skazującego.</w:t>
      </w:r>
    </w:p>
    <w:p>
      <w:pPr>
        <w:pStyle w:val="Wyrok"/>
        <w:rPr/>
      </w:pPr>
      <w:r>
        <w:rPr/>
        <w:t>Wyrok SN z dnia 2 września 2004 r., sygn. II KK 344/03.</w:t>
      </w:r>
    </w:p>
    <w:p>
      <w:pPr>
        <w:pStyle w:val="Numerek2"/>
        <w:rPr/>
      </w:pPr>
      <w:r>
        <w:rPr/>
        <w:t xml:space="preserve">7 </w:t>
      </w:r>
    </w:p>
    <w:p>
      <w:pPr>
        <w:pStyle w:val="Artykul"/>
        <w:rPr/>
      </w:pPr>
      <w:r>
        <w:rPr/>
        <w:t>Art. 427 § 2 k.p.k.</w:t>
      </w:r>
    </w:p>
    <w:p>
      <w:pPr>
        <w:pStyle w:val="Tekst"/>
        <w:rPr/>
      </w:pPr>
      <w:r>
        <w:rPr/>
        <w:t>Zgodnie z art. 427 § 2 k.p.k., obrońca jest zobligowany do wskazania w apelacji zarzutów stawianych orzeczeniu oraz podania ich uzasadnienia, to powinność sądu odwoławczego odnosząca się do rozważenia tych zarzutów przy rozpoznaniu sprawy w granicach środka odwoławczego (art. 433 § 1 i 2 k.p.k.) należy rozumieć tak, że treść zarzutu zakreśla zakres jego rozpoznania.</w:t>
      </w:r>
    </w:p>
    <w:p>
      <w:pPr>
        <w:pStyle w:val="Wyrok"/>
        <w:rPr/>
      </w:pPr>
      <w:r>
        <w:rPr/>
        <w:t>Wyrok SN z dnia 8 grudnia 2004 r., sygn. V KK 282/04.</w:t>
      </w:r>
    </w:p>
    <w:p>
      <w:pPr>
        <w:pStyle w:val="Numerek2"/>
        <w:rPr/>
      </w:pPr>
      <w:r>
        <w:rPr/>
        <w:t xml:space="preserve">8 </w:t>
      </w:r>
    </w:p>
    <w:p>
      <w:pPr>
        <w:pStyle w:val="Artykul"/>
        <w:rPr/>
      </w:pPr>
      <w:r>
        <w:rPr/>
        <w:t>Art. 439 § 5 k.p.k. w zw. z art. 17 § 1 pkt 9 k.p.k.</w:t>
      </w:r>
    </w:p>
    <w:p>
      <w:pPr>
        <w:pStyle w:val="Tekst"/>
        <w:rPr/>
      </w:pPr>
      <w:r>
        <w:rPr/>
        <w:t xml:space="preserve">Skazanie za czyn inny niż zarzucony oznacza w procesie sądowym naruszenie zasady skargowości i stanowi uchybienie procesowe o charakterze bezwzględnym, określane w art. 439 § 5 k.p.k. w zw. z art. 17 § 1 pkt 9 k.p.k. </w:t>
      </w:r>
    </w:p>
    <w:p>
      <w:pPr>
        <w:pStyle w:val="Wyrok"/>
        <w:rPr/>
      </w:pPr>
      <w:r>
        <w:rPr/>
        <w:t>Wyrok SN z dnia 2 września 2004 r., sygn. II KK 344/03.</w:t>
      </w:r>
    </w:p>
    <w:p>
      <w:pPr>
        <w:pStyle w:val="Numerek2"/>
        <w:rPr/>
      </w:pPr>
      <w:r>
        <w:rPr/>
        <w:t xml:space="preserve">9 </w:t>
      </w:r>
    </w:p>
    <w:p>
      <w:pPr>
        <w:pStyle w:val="Artykul"/>
        <w:rPr/>
      </w:pPr>
      <w:r>
        <w:rPr/>
        <w:t>Art. 451 k.p.k.</w:t>
      </w:r>
    </w:p>
    <w:p>
      <w:pPr>
        <w:pStyle w:val="Tekst"/>
        <w:rPr/>
      </w:pPr>
      <w:r>
        <w:rPr/>
        <w:t>Przepis art. 451 k.p.k., w brzmieniu nadanym mu ustawą z dnia 10 stycznia 2003 r. o zmianie ustawy – Kodeks postępowania karnego, ustawy – Przepisy wprowadzające Kodeks postępowania karnego, ustawy o świadku koronnym oraz ustawy o ochronie informacji niejawnych (Dz. U. Nr 17, poz. 155 ze zm.), uzależnia możliwość sprowadzenia na rozprawę odwoławczą oskarżonego pozbawionego wolności od złożenia przez niego stosownego wniosku, nakładając jednocześnie na organ postępowania obowiązek pouczenia oskarżonego o przysługującym mu w tym zakresie uprawnieniu.</w:t>
      </w:r>
    </w:p>
    <w:p>
      <w:pPr>
        <w:pStyle w:val="Wyrok"/>
        <w:rPr/>
      </w:pPr>
      <w:r>
        <w:rPr/>
        <w:t>Wyrok SN z dnia 23 listopada 2004 r., sygn. V KK 228/04.</w:t>
      </w:r>
    </w:p>
    <w:p>
      <w:pPr>
        <w:pStyle w:val="Numerek2"/>
        <w:rPr/>
      </w:pPr>
      <w:r>
        <w:rPr/>
        <w:t xml:space="preserve">10 </w:t>
      </w:r>
    </w:p>
    <w:p>
      <w:pPr>
        <w:pStyle w:val="Artykul"/>
        <w:rPr/>
      </w:pPr>
      <w:r>
        <w:rPr/>
        <w:t>Art. 452 k.p.k.</w:t>
      </w:r>
    </w:p>
    <w:p>
      <w:pPr>
        <w:pStyle w:val="Tekst"/>
        <w:rPr/>
      </w:pPr>
      <w:r>
        <w:rPr/>
        <w:t>Przepis art. 452 k.p.k. nie ogranicza możliwości przeprowadzania dowodów w celu zweryfikowania trafności zarzutów podniesionych w apelacji lub w toku postępowania apelacyjnego.</w:t>
      </w:r>
    </w:p>
    <w:p>
      <w:pPr>
        <w:pStyle w:val="Wyrok"/>
        <w:rPr/>
      </w:pPr>
      <w:r>
        <w:rPr/>
        <w:t>Wyrok SN z dnia 8 grudnia 2004 r., sygn. V KK 227/04.</w:t>
      </w:r>
    </w:p>
    <w:p>
      <w:pPr>
        <w:pStyle w:val="Podtytul1"/>
        <w:rPr/>
      </w:pPr>
      <w:r>
        <w:rPr/>
        <w:t>Sądy Apelacyjne</w:t>
      </w:r>
    </w:p>
    <w:p>
      <w:pPr>
        <w:pStyle w:val="Podtytul2"/>
        <w:rPr/>
      </w:pPr>
      <w:r>
        <w:rPr/>
        <w:t>Prawo karne materialne</w:t>
      </w:r>
    </w:p>
    <w:p>
      <w:pPr>
        <w:pStyle w:val="Numerek2"/>
        <w:rPr/>
      </w:pPr>
      <w:r>
        <w:rPr/>
        <w:t xml:space="preserve">11 </w:t>
      </w:r>
    </w:p>
    <w:p>
      <w:pPr>
        <w:pStyle w:val="Artykul"/>
        <w:rPr/>
      </w:pPr>
      <w:r>
        <w:rPr/>
        <w:t>Art. 12 k.k., art. 197 § 1–3 k.k.</w:t>
      </w:r>
    </w:p>
    <w:p>
      <w:pPr>
        <w:pStyle w:val="Tekst"/>
        <w:rPr/>
      </w:pPr>
      <w:r>
        <w:rPr/>
        <w:t>1. Jeżeli oskarżeni, działając wspólnie i nadto w porozumieniu z trzema innymi nieletnimi, szarpiąc i ciągnąc pokrzywdzoną, doprowadzili ją na miejsce zdarzenia, używając przemocy, którą to przemoc następnie kontynuowali poprzez przytrzymywanie za ręce i nogi w trakcie rozbierania jej z odzieży i bielizny, a nadto w czasie wielokrotnych i powtarzalnych aktów spółkowania, kiedy to też, gdy krzyczała zastawiali jej usta i grozili pobiciem, a także w odniesieniu do części oskarżonych. gdy później poprzez silne uściśnięcie policzków i przytrzymywanie głowy zmusili pokrzywdzoną do stosunków oralnych. wkładając jej swoje penisy do ust, to uznać należy, że działając z góry powziętym zamiarem, wobec tej samej pokrzywdzonej, zbiorowo dopuścili się oni przestępstwa kwalifikowanego zgwałcenia.</w:t>
      </w:r>
    </w:p>
    <w:p>
      <w:pPr>
        <w:pStyle w:val="Tekst"/>
        <w:rPr/>
      </w:pPr>
      <w:r>
        <w:rPr/>
        <w:t>2. Stosunek płciowy oralny jest obcowaniem płciowym, o jakim mowa w przepisie art. 197 § 1 k.k., a nie stanowi on jedynie innej czynności seksualnej opisanej w § 2 tegoż artykułu.</w:t>
      </w:r>
    </w:p>
    <w:p>
      <w:pPr>
        <w:pStyle w:val="Wyrok"/>
        <w:rPr/>
      </w:pPr>
      <w:r>
        <w:rPr/>
        <w:t>Wyrok SA w Katowicach z dnia 13 maja 2004 r., sygn. II AKa 75/04.</w:t>
      </w:r>
    </w:p>
    <w:p>
      <w:pPr>
        <w:pStyle w:val="Numerek2"/>
        <w:rPr/>
      </w:pPr>
      <w:r>
        <w:rPr/>
        <w:t>12</w:t>
      </w:r>
    </w:p>
    <w:p>
      <w:pPr>
        <w:pStyle w:val="Artykul"/>
        <w:rPr/>
      </w:pPr>
      <w:r>
        <w:rPr/>
        <w:t>Art. 240 § 1 i 3 k.k. i art. 17 § 1 pkt 4 k.p.k., art. 18 § 3 k.k., art. 279 § 1 k.k. i art. 291 § 1 k.k.</w:t>
      </w:r>
    </w:p>
    <w:p>
      <w:pPr>
        <w:pStyle w:val="Tekst"/>
        <w:rPr/>
      </w:pPr>
      <w:r>
        <w:rPr/>
        <w:t>1. Oskarżony nie mógł być skazany za przestępstwo z art. 240 § 1 k.k., skoro nie podlegał karze z racji zaistnienia okoliczności z art. 240 § 3 k.k. Jest przecież oczywiste, że zawiadamiając organy ścigania o zabójstwie, narażałby siebie na odpowiedzialność karną z art. 239 § 1 k.k., skoro pomagał w ukryciu zwłok pokrzywdzonej. Zaistniała tym samym negatywna przesłanka procesowa z art. 17 § 1 pkt 4 k.p.k., która skutkować musi umorzeniem postępowania o czyn z art. 240 § 1 k.k.</w:t>
      </w:r>
    </w:p>
    <w:p>
      <w:pPr>
        <w:pStyle w:val="Tekst"/>
        <w:rPr/>
      </w:pPr>
      <w:r>
        <w:rPr/>
        <w:t>2. Pomocnictwo w rozumieniu art. 18 § 3 k.k. wchodzi w grę wyłącznie wtedy, gdy za udowodnione można uznać, że zachowanie danej osoby podejmowane było z nastawieniem, a więc z zamiarem, aby inna osoba dokonała konkretnego przestępstwa i w związku z tym ułatwiła jej to. Nie jest zaś pomocnictwem zachowanie osoby, która z uwagi na splot okoliczności będących poza sferą jej przewidywań, w sposób niezamierzony sprzyjała sprawcy, bądź sprzyjała mu w innym celu, a przez to umożliwiła znalezienie się w konkretnym miejscu i czasie, co ten wykorzystał do popełnienia takiego czynu zabronionego, którego ona nie akceptowała i nie chciała ułatwić.</w:t>
      </w:r>
    </w:p>
    <w:p>
      <w:pPr>
        <w:pStyle w:val="Tekst"/>
        <w:rPr/>
      </w:pPr>
      <w:r>
        <w:rPr/>
        <w:t xml:space="preserve">3. Nie może oskarżona występować w podwójnej roli jako współsprawca kradzieży i paser do tego samego przedmiotu przestępstwa. </w:t>
      </w:r>
    </w:p>
    <w:p>
      <w:pPr>
        <w:pStyle w:val="Wyrok"/>
        <w:rPr/>
      </w:pPr>
      <w:r>
        <w:rPr/>
        <w:t>Wyrok SA w Katowicach z dnia 21 stycznia 2004 r., sygn. II AKa 520/03.</w:t>
      </w:r>
    </w:p>
    <w:p>
      <w:pPr>
        <w:pStyle w:val="Numerek2"/>
        <w:rPr/>
      </w:pPr>
      <w:r>
        <w:rPr/>
        <w:t xml:space="preserve">13 </w:t>
      </w:r>
    </w:p>
    <w:p>
      <w:pPr>
        <w:pStyle w:val="Artykul"/>
        <w:rPr/>
      </w:pPr>
      <w:r>
        <w:rPr/>
        <w:t>Art. 263 § 2 k.k.</w:t>
      </w:r>
    </w:p>
    <w:p>
      <w:pPr>
        <w:pStyle w:val="Tekst"/>
        <w:rPr/>
      </w:pPr>
      <w:r>
        <w:rPr/>
        <w:t>Odpowiedzialność karna za występek z art. 263 § 2 k.k. dotyczy posiadania broni palnej, a takim posiadaniem nie zawsze jest przypadkowy lub krótkotrwały z nią kontakt.</w:t>
      </w:r>
    </w:p>
    <w:p>
      <w:pPr>
        <w:pStyle w:val="Wyrok"/>
        <w:rPr/>
      </w:pPr>
      <w:r>
        <w:rPr/>
        <w:t>Wyrok SA w Katowicach z dnia 18 marca 2004 r., sygn. II AKa 21/04.</w:t>
      </w:r>
    </w:p>
    <w:p>
      <w:pPr>
        <w:pStyle w:val="Podtytul2"/>
        <w:rPr/>
      </w:pPr>
      <w:r>
        <w:rPr/>
        <w:t>Prawo karne procesowe</w:t>
      </w:r>
    </w:p>
    <w:p>
      <w:pPr>
        <w:pStyle w:val="Numerek2"/>
        <w:rPr/>
      </w:pPr>
      <w:r>
        <w:rPr/>
        <w:t>14</w:t>
      </w:r>
    </w:p>
    <w:p>
      <w:pPr>
        <w:pStyle w:val="Artykul"/>
        <w:rPr/>
      </w:pPr>
      <w:r>
        <w:rPr/>
        <w:t>Art. 5 § 2 k.p.k., art. 53 k.k., art. 60 § 1 i 2 k.p.k.</w:t>
      </w:r>
    </w:p>
    <w:p>
      <w:pPr>
        <w:pStyle w:val="Tekst"/>
        <w:rPr/>
      </w:pPr>
      <w:r>
        <w:rPr/>
        <w:t>1. O zaistnieniu wątpliwości, których przepis ten dotyczy, można mówić tylko wówczas, gdy po przeprowadzeniu dowodów i wyczerpaniu w tym zakresie wszystkich możliwości, a nadto po dokonaniu ich prawidłowej oceny, nie da się odtworzyć w sposób pełny i jednoznaczny rzeczywistego przebiegu zdarzenia, a nie wówczas, gdy wprawdzie istnieją rozbieżne dowody, to jednak ich weryfikacja oparta o zasady sformułowane w art. 7 k.p.k. pozwala na odrzucenie niektórych z nich i na ustalenie tą drogą wszystkich istotnych faktów świadczących o winie.</w:t>
      </w:r>
    </w:p>
    <w:p>
      <w:pPr>
        <w:pStyle w:val="Tekst"/>
        <w:rPr/>
      </w:pPr>
      <w:r>
        <w:rPr/>
        <w:t>2. Recydywa jest oczywiście okolicznością obciążającą, mającą istotne znaczenie dla wymiaru kary, niemniej należy mieć na uwadze, że ze swej istoty, jako okoliczność dotycząca osoby, a nie czynu sprawcy, nie ma żadnego wpływu na ocenę stopnia jego winy i społecznej szkodliwości popełnionego przez niego przestępstwa. Tym samym, w sytuacji, gdy z przyczyn, które wskazano wcześniej, nie są one znaczne, nie może mieć znaczenia decydującego i nie stanowi przeszkody do zastosowania dobrodziejstwa nadzwyczajnego złagodzenia kary.</w:t>
      </w:r>
    </w:p>
    <w:p>
      <w:pPr>
        <w:pStyle w:val="Wyrok"/>
        <w:rPr/>
      </w:pPr>
      <w:r>
        <w:rPr/>
        <w:t>Wyrok SA w Katowicach z dnia 22 stycznia 2004 r., sygn. II AKa 497/03.</w:t>
      </w:r>
    </w:p>
    <w:p>
      <w:pPr>
        <w:pStyle w:val="Numerek2"/>
        <w:rPr/>
      </w:pPr>
      <w:r>
        <w:rPr/>
        <w:t xml:space="preserve">15 </w:t>
      </w:r>
    </w:p>
    <w:p>
      <w:pPr>
        <w:pStyle w:val="Artykul"/>
        <w:rPr/>
      </w:pPr>
      <w:r>
        <w:rPr/>
        <w:t>Art. 7 k.p.k.</w:t>
      </w:r>
    </w:p>
    <w:p>
      <w:pPr>
        <w:pStyle w:val="Tekst"/>
        <w:rPr/>
      </w:pPr>
      <w:r>
        <w:rPr/>
        <w:t xml:space="preserve">Dla oceny dowodu z wyjaśnień współoskarżonego istotne znaczenie ma to, między innymi, czy są one potwierdzone innymi dowodami, choćby w części, czy są spontaniczne, złożone wkrótce po przeżyciu objętych nimi zdarzeń, czy też po upływie czasu umożliwiającego uknucie intrygi, czy są konsekwentne i zgodne co do zasady w kolejnych relacjach składanych w różnych fazach postępowania, czy też zawierają informacje sprzeczne, wzajemnie się wykluczające, czy składający wyjaśnienia sam siebie również obciąża, czy też przerzuca odpowiedzialność na inną osobę, by siebie uchronić przed odpowiedzialnością. </w:t>
      </w:r>
    </w:p>
    <w:p>
      <w:pPr>
        <w:pStyle w:val="Wyrok"/>
        <w:rPr/>
      </w:pPr>
      <w:r>
        <w:rPr/>
        <w:t>Wyrok SA w Katowicach z dnia 11 marca 2004 r., sygn. II AKa 476/03.</w:t>
      </w:r>
    </w:p>
    <w:p>
      <w:pPr>
        <w:pStyle w:val="Numerek2"/>
        <w:rPr/>
      </w:pPr>
      <w:r>
        <w:rPr/>
        <w:t xml:space="preserve">16 </w:t>
      </w:r>
    </w:p>
    <w:p>
      <w:pPr>
        <w:pStyle w:val="Artykul"/>
        <w:rPr/>
      </w:pPr>
      <w:r>
        <w:rPr/>
        <w:t>Art. 8 § 1 k.p.k. i art. 160 § 2 k.k.w.</w:t>
      </w:r>
    </w:p>
    <w:p>
      <w:pPr>
        <w:pStyle w:val="Tekst"/>
        <w:rPr/>
      </w:pPr>
      <w:r>
        <w:rPr/>
        <w:t>Orzekając co do odwołania przedterminowego zwolnienia z reszty kary, sąd ma prawo – zgodnie z zasadą samodzielności jurysdykcyjnej (art. 8 § 1 k.p.k.) – rozstrzygnąć, czy skazany popełnił czyny zarzucone mu w innym postępowaniu, dotąd niezakończonym, a nie musi ze swym rozstrzygnięciem oczekiwać na prawomocność wyroku co do tego oskarżenia. Rozstrzygnięcie to jest dokonywane jedynie na użytek postępowania po odwołanie warunkowego zwolnienia, a nie ma znaczenia dla wyroku w nowym postępowaniu, więc i dla ewentualnej kary za czyn nowo zarzucony. Warunkowane jest jedynie przytoczeniem racjonalnej argumentacji, w tym dowodów, na których się oparto, odmawiając racji skazanemu, który nie przyznał się do popełnienia czynu ostatnio mu zarzuconego.</w:t>
      </w:r>
    </w:p>
    <w:p>
      <w:pPr>
        <w:pStyle w:val="Wyrok"/>
        <w:rPr/>
      </w:pPr>
      <w:r>
        <w:rPr/>
        <w:t>Postanowienie SA w Krakowie z dnia 24 września 2004 r., sygn. II AKz 572/04.</w:t>
      </w:r>
    </w:p>
    <w:p>
      <w:pPr>
        <w:pStyle w:val="Numerek2"/>
        <w:rPr/>
      </w:pPr>
      <w:r>
        <w:rPr/>
        <w:t xml:space="preserve">17 </w:t>
      </w:r>
    </w:p>
    <w:p>
      <w:pPr>
        <w:pStyle w:val="Artykul"/>
        <w:rPr/>
      </w:pPr>
      <w:r>
        <w:rPr/>
        <w:t>Art. 34 § 3 k.p.k., art. 35 § 1 k.p.k.</w:t>
      </w:r>
    </w:p>
    <w:p>
      <w:pPr>
        <w:pStyle w:val="Tekst"/>
        <w:rPr/>
      </w:pPr>
      <w:r>
        <w:rPr/>
        <w:t>Przepisy k.p.k. nie przewidują możliwości przekazania poszczególnych zarzutów zawartych w akcie oskarżenia, czy też „fragmentów” aktu oskarżenia innemu sądowi. W takiej sytuacji koniecznym jest uprzednie podjęcie decyzji o wyłączeniu i odrębnym rozpoznaniu sprawy poszczególnych osób lub o poszczególne czyny. Kwestia natomiast właściwości sądu jest zagadnieniem wtórnym i została uregulowana przez ustawodawcę w zdaniu drugim § 3 art. 34 k.p.k. Rację ma zatem prokurator, wywodząc, iż dopuszczalnym jest jedynie przekazywanie sprawy, a nie jej fragmentów w postaci zarzutów stawianych poszczególnym oskarżonym bez uprzedniego podjęcia decyzji o odstąpieniu od zasady łączności podmiotowo-przedmiotowej wynikającej z treści przepisu art. 34 § 1 k.p.k.</w:t>
      </w:r>
    </w:p>
    <w:p>
      <w:pPr>
        <w:pStyle w:val="Wyrok"/>
        <w:rPr/>
      </w:pPr>
      <w:r>
        <w:rPr/>
        <w:t>Postanowienie SA w Katowicach z dnia 3 marca 2004 r., sygn. II AKz 158/04.</w:t>
      </w:r>
    </w:p>
    <w:p>
      <w:pPr>
        <w:pStyle w:val="Artykul"/>
        <w:rPr/>
      </w:pPr>
      <w:r>
        <w:rPr/>
        <w:t>Art. 258 § 2 k.p.k.</w:t>
      </w:r>
    </w:p>
    <w:p>
      <w:pPr>
        <w:pStyle w:val="Numerek2"/>
        <w:rPr/>
      </w:pPr>
      <w:r>
        <w:rPr/>
        <w:t xml:space="preserve">18 </w:t>
      </w:r>
    </w:p>
    <w:p>
      <w:pPr>
        <w:pStyle w:val="Tekst"/>
        <w:rPr/>
      </w:pPr>
      <w:r>
        <w:rPr/>
        <w:t xml:space="preserve">Stosownie do art. 258 § 2 k.p.k. tymczasowe aresztowanie może być uzasadnione jedynie nieprawomocnym skazaniem na karę pozbawienia wolności – surową w rozumieniu tegoż przepisu. W takiej sytuacji nie ma potrzeby wykazywać obawy, że oskarżony będzie się ukrywał lub inaczej utrudniał postępowanie. Perspektywa bowiem odbycia surowej kary zwykle stymuluje zagrożonych nią do utrudniania postępowania, także przez nadużywanie uprawnień. </w:t>
      </w:r>
    </w:p>
    <w:p>
      <w:pPr>
        <w:pStyle w:val="Wyrok"/>
        <w:rPr/>
      </w:pPr>
      <w:r>
        <w:rPr/>
        <w:t>Postanowienie SA w Katowicach z dnia 12 maja 2004 r., sygn. II AKz 344/04.</w:t>
      </w:r>
    </w:p>
    <w:p>
      <w:pPr>
        <w:pStyle w:val="Numerek2"/>
        <w:rPr/>
      </w:pPr>
      <w:r>
        <w:rPr/>
        <w:t xml:space="preserve">19 </w:t>
      </w:r>
    </w:p>
    <w:p>
      <w:pPr>
        <w:pStyle w:val="Tekst"/>
        <w:rPr/>
      </w:pPr>
      <w:r>
        <w:rPr/>
        <w:t>Błędnie obrońca interpretuje domniemanie, jakie przesłance z art. 258 § 2 k.p.k. towarzyszy, bo w istocie chodzi w nim o obawę zakłócenia postępowania celem uchylenia się od skutecznego wymierzenia kary, a więc nie tylko prawomocnego, ale i gwarantującego niezwłoczne przystąpienie po prawomocności wyroku do jej wykonania. Wszak w świetle art. 249 § 4 k.p.k. środki zapobiegawcze mogą być stosowane aż do chwili rozpoczęcia wykonywania kary.</w:t>
      </w:r>
    </w:p>
    <w:p>
      <w:pPr>
        <w:pStyle w:val="Wyrok"/>
        <w:rPr/>
      </w:pPr>
      <w:r>
        <w:rPr/>
        <w:t xml:space="preserve">Postanowienie SA w Katowicach z dnia 19 maja 2004 r., sygn. II AKz 363/04. </w:t>
      </w:r>
    </w:p>
    <w:p>
      <w:pPr>
        <w:pStyle w:val="Numerek2"/>
        <w:rPr/>
      </w:pPr>
      <w:r>
        <w:rPr/>
        <w:t xml:space="preserve">20 </w:t>
      </w:r>
    </w:p>
    <w:p>
      <w:pPr>
        <w:pStyle w:val="Artykul"/>
        <w:rPr/>
      </w:pPr>
      <w:r>
        <w:rPr/>
        <w:t>Art. 259 § 1 pkt 1 k.p.k.</w:t>
      </w:r>
    </w:p>
    <w:p>
      <w:pPr>
        <w:pStyle w:val="Tekst"/>
        <w:rPr/>
      </w:pPr>
      <w:r>
        <w:rPr/>
        <w:t>Nie można uznać za przesłanki z art. 259 § 1 pkt 1 k.p.k.., ani faktu posiadania przez oskarżonego zaległości czynszowych, ani też tego, że syn oskarżonego przebywa w Domu Dziecka.</w:t>
      </w:r>
    </w:p>
    <w:p>
      <w:pPr>
        <w:pStyle w:val="Wyrok"/>
        <w:rPr/>
      </w:pPr>
      <w:r>
        <w:rPr/>
        <w:t xml:space="preserve">Postanowienie SA w Katowicach z dnia 12 maja 2004 r., sygn. II AKz 302/04. </w:t>
      </w:r>
    </w:p>
    <w:p>
      <w:pPr>
        <w:pStyle w:val="Numerek2"/>
        <w:rPr/>
      </w:pPr>
      <w:r>
        <w:rPr/>
        <w:t xml:space="preserve">21 </w:t>
      </w:r>
    </w:p>
    <w:p>
      <w:pPr>
        <w:pStyle w:val="Artykul"/>
        <w:rPr/>
      </w:pPr>
      <w:r>
        <w:rPr/>
        <w:t>Art. 263 § 4 k.p.k.</w:t>
      </w:r>
    </w:p>
    <w:p>
      <w:pPr>
        <w:pStyle w:val="Tekst"/>
        <w:rPr/>
      </w:pPr>
      <w:r>
        <w:rPr/>
        <w:t>Sąd Apelacyjny nie jest zobowiązany, ani też uprawniony do narzucania sądowi wnioskującemu w tym nadzwyczajnym trybie własnej oceny potrzeby przedłużenia aresztu wobec oskarżonego.</w:t>
      </w:r>
    </w:p>
    <w:p>
      <w:pPr>
        <w:pStyle w:val="Wyrok"/>
        <w:rPr/>
      </w:pPr>
      <w:r>
        <w:rPr/>
        <w:t xml:space="preserve">Postanowienie SA w Katowicach z dnia 21 kwietnia 2004 r., sygn. II AKp 182/04. </w:t>
      </w:r>
    </w:p>
    <w:p>
      <w:pPr>
        <w:pStyle w:val="Numerek2"/>
        <w:rPr/>
      </w:pPr>
      <w:r>
        <w:rPr/>
        <w:t xml:space="preserve">22 </w:t>
      </w:r>
    </w:p>
    <w:p>
      <w:pPr>
        <w:pStyle w:val="Artykul"/>
        <w:rPr/>
      </w:pPr>
      <w:r>
        <w:rPr/>
        <w:t>Art. 391 § 1 k.p.k.</w:t>
      </w:r>
    </w:p>
    <w:p>
      <w:pPr>
        <w:pStyle w:val="Tekst"/>
        <w:rPr/>
      </w:pPr>
      <w:r>
        <w:rPr>
          <w:spacing w:val="2"/>
        </w:rPr>
        <w:t xml:space="preserve">Protokół zawiadomienia o przestępstwie podlega odczytaniu w trybie art. 391 § 1 k.p.k. tylko wtedy, gdy jest to tzw. protokół łączny z art. 304 k.p.k., tzn. w jednym protokole nastąpiło przyjęcie ustnego zawiadomienia o przestępstwie i przesłuchanie w charakterze świadka osoby zawiadamiającej, co z jego treści wprost musi wynikać. Jeśli natomiast jest to tylko protokół zawiadomienia o przestępstwie, może on być wyłącznie dowodem tego, kto i kiedy o jakim czynie zawiadomił, a zatem podlega odczytaniu w trybie art. 393 § 2 k.p.k. </w:t>
      </w:r>
    </w:p>
    <w:p>
      <w:pPr>
        <w:pStyle w:val="Wyrok"/>
        <w:rPr/>
      </w:pPr>
      <w:r>
        <w:rPr/>
        <w:t>Wyrok SA w Katowicach z dnia 18 marca 2004 r., sygn. II AKa 64/04.</w:t>
      </w:r>
    </w:p>
    <w:p>
      <w:pPr>
        <w:pStyle w:val="Numerek2"/>
        <w:rPr/>
      </w:pPr>
      <w:r>
        <w:rPr/>
        <w:t xml:space="preserve">23 </w:t>
      </w:r>
    </w:p>
    <w:p>
      <w:pPr>
        <w:pStyle w:val="Artykul"/>
        <w:rPr/>
      </w:pPr>
      <w:r>
        <w:rPr/>
        <w:t>Art. 413 § 1 pkt 1 k.p.k.</w:t>
      </w:r>
    </w:p>
    <w:p>
      <w:pPr>
        <w:pStyle w:val="Tekst"/>
        <w:rPr/>
      </w:pPr>
      <w:r>
        <w:rPr>
          <w:spacing w:val="-2"/>
        </w:rPr>
        <w:t>Przepis art. 413 § 2 pkt 1 k.p.k. obliguje sąd do zredagowania wyroku skazującego w taki sposób, aby jego treść była zrozumiała w płaszczyźnie przedmiotowej i podmiotowej i bez żadnych wątpliwości wskazywała, za jaki czyn sąd skazał sprawcę. Oznacza to konieczność wskazania w opisie czynu wszystkich jego elementów mających znaczenie dla kwalifikacji prawnej, niepomijający żadnego elementu znamion przestępstwa w tym i jego strony podmiotowej. W badanej sprawie (z oskarżenia o zabójstwo skazano oskarżoną za występek z art. 156 § 3 k.k. – dop. SA) zabrakło elementu przestępstwa kwalifikowanego przez następstwo, a to oznaczenia ciężkiego uszczerbku na zdrowiu i określenia jego postaci, jak i stwierdzenia umyślności zadania mu odnośnych obrażeń ciała.</w:t>
      </w:r>
    </w:p>
    <w:p>
      <w:pPr>
        <w:pStyle w:val="Wyrok"/>
        <w:rPr/>
      </w:pPr>
      <w:r>
        <w:rPr/>
        <w:t>Wyrok SA w Krakowie z dnia 1 lipca 2004 r., sygn. II AKa 129/04.</w:t>
      </w:r>
    </w:p>
    <w:p>
      <w:pPr>
        <w:pStyle w:val="Numerek2"/>
        <w:rPr/>
      </w:pPr>
      <w:r>
        <w:rPr/>
        <w:t xml:space="preserve">24 </w:t>
      </w:r>
    </w:p>
    <w:p>
      <w:pPr>
        <w:pStyle w:val="Artykul"/>
        <w:rPr/>
      </w:pPr>
      <w:r>
        <w:rPr/>
        <w:t>Art. 427 § 2 i art. 433 § 1 k.p.k.</w:t>
      </w:r>
    </w:p>
    <w:p>
      <w:pPr>
        <w:pStyle w:val="Tekst"/>
        <w:rPr/>
      </w:pPr>
      <w:r>
        <w:rPr/>
        <w:t>Skoro autor zażalenia sformułował zarzut obrazy przepisów procesowych w sposób wielce skomplikowany, a to mieszcząc w jednym zdaniu przez 40 wierszy tekstu opis kilku rozmaitych faktów, w tym jeden powtórzony w tym samym zarzucie, a inny w następnym, wymaga to uporządkowania, by zarzuty stały się zrozumiale, co jest niezbędne, bo zarzuty wyznaczają zakres rozpoznania odwoławczego. Streszczenie zarzutów zamieszczane w uzasadnieniu orzeczenia odwoławczego dowodzi przyjęcia ich przez sędziów do wiadomości, jest więc jedną z gwarancji rzetelności orzekania.</w:t>
      </w:r>
    </w:p>
    <w:p>
      <w:pPr>
        <w:pStyle w:val="Wyrok"/>
        <w:rPr/>
      </w:pPr>
      <w:r>
        <w:rPr/>
        <w:t>Postanowienie SA w Krakowie z dnia 28 września 2004 r., sygn. II AKz 348/04.</w:t>
      </w:r>
    </w:p>
    <w:p>
      <w:pPr>
        <w:pStyle w:val="Numerek2"/>
        <w:rPr/>
      </w:pPr>
      <w:r>
        <w:rPr/>
        <w:t xml:space="preserve">25 </w:t>
      </w:r>
    </w:p>
    <w:p>
      <w:pPr>
        <w:pStyle w:val="Artykul"/>
        <w:rPr/>
      </w:pPr>
      <w:r>
        <w:rPr/>
        <w:t>Art. 434 § 1 k.p.k.</w:t>
      </w:r>
    </w:p>
    <w:p>
      <w:pPr>
        <w:pStyle w:val="Tekst"/>
        <w:rPr/>
      </w:pPr>
      <w:r>
        <w:rPr/>
        <w:t>Prokurator stawiając w pisemnej apelacji jedynie zarzut błędu w ustaleniach faktycznych polegających na uznaniu, że oskarżony dobrowolnie odstąpił od zamiaru zabójstwa, w wypadku zmiany swojego stanowiska oznaczającego akceptację ustaleń poczynionych w tym zakresie przez sąd pierwszej instancji, nie mógł już na rozprawie odwoławczej podnosić zarzutu obrazy prawa procesowego, w tym wypadku art. 413 § 2 pkt 1 k.p.k., polegającej na błędnym opisie czynu przypisanego oskarżonemu, ograniczającym się jedynie do czynu przestępczego podlegającego karze, bez wskazania czynu, od którego dokonania oskarżony dobrowolnie odstąpił.</w:t>
      </w:r>
    </w:p>
    <w:p>
      <w:pPr>
        <w:pStyle w:val="Wyrok"/>
        <w:rPr/>
      </w:pPr>
      <w:r>
        <w:rPr/>
        <w:t>Wyrok SA w Katowicach z dnia 15 kwietnia 2004 r., sygn. AKa 104/04.</w:t>
      </w:r>
    </w:p>
    <w:p>
      <w:pPr>
        <w:pStyle w:val="Numerek2"/>
        <w:rPr/>
      </w:pPr>
      <w:r>
        <w:rPr/>
        <w:t xml:space="preserve">26 </w:t>
      </w:r>
    </w:p>
    <w:p>
      <w:pPr>
        <w:pStyle w:val="Artykul"/>
        <w:rPr/>
      </w:pPr>
      <w:r>
        <w:rPr/>
        <w:t>Art. 439 § 1 pkt 2 k.p.k., art. 46 § 1, art. 77 § 2 u.s.p.</w:t>
      </w:r>
    </w:p>
    <w:p>
      <w:pPr>
        <w:pStyle w:val="Tekst"/>
        <w:rPr/>
      </w:pPr>
      <w:r>
        <w:rPr>
          <w:spacing w:val="2"/>
        </w:rPr>
        <w:t xml:space="preserve">Skoro w świetle przepisu art. 46 § 1 u.s.p. jedynie Minister Sprawiedliwości może przyznać sędziemu sądu rejonowego, delegowanemu do sądu okręgowego, prawo przewodniczenia w sprawach rozpoznawanych przez ten sąd w I instancji w składzie 1 sędziego i 2 ławników, albo w składzie 1 sędziego, co stanowi wyjątek od zasady, że sędzia niższego rzędu nie może być przewodniczącym składu sądu to – mając w polu widzenia reguły wykładni językowej, jak i fakt, iż wyjątki od zasady nie podlegają wykładni rozszerzającej – nie sposób takiego uprawnienia powierzyć Prezesowi Sądu Okręgowego delegującego sędziego sądu rejonowego do sąd okręgowego stosownie do przepisu art. 77 § 8 u.s.p., bowiem skutkować by to musiało w konsekwencji nienależytą obsadą sądu w rozumieniu przepisu art. 439 § 1 pkt 2 k.p.k. </w:t>
      </w:r>
    </w:p>
    <w:p>
      <w:pPr>
        <w:pStyle w:val="Wyrok"/>
        <w:rPr/>
      </w:pPr>
      <w:r>
        <w:rPr/>
        <w:t>Postanowienie SA w Katowicach z dnia 7 kwietnia 2004 r., sygn. II AKzw 177/04.</w:t>
      </w:r>
    </w:p>
    <w:p>
      <w:pPr>
        <w:pStyle w:val="Numerek2"/>
        <w:rPr/>
      </w:pPr>
      <w:r>
        <w:rPr/>
        <w:t xml:space="preserve">27 </w:t>
      </w:r>
    </w:p>
    <w:p>
      <w:pPr>
        <w:pStyle w:val="Artykul"/>
        <w:rPr/>
      </w:pPr>
      <w:r>
        <w:rPr/>
        <w:t>Art. 552 § 4 k.p.k.</w:t>
      </w:r>
    </w:p>
    <w:p>
      <w:pPr>
        <w:pStyle w:val="Tekst"/>
        <w:rPr/>
      </w:pPr>
      <w:r>
        <w:rPr/>
        <w:t>Zadośćuczynienie i odszkodowanie za niewątpliwie niesłuszne tymczasowe aresztowanie przysługuje także wtedy, gdy postępowanie zostało umorzone z powodu przedawnienia karalności przestępstwa.</w:t>
      </w:r>
    </w:p>
    <w:p>
      <w:pPr>
        <w:pStyle w:val="Wyrok"/>
        <w:rPr/>
      </w:pPr>
      <w:r>
        <w:rPr/>
        <w:t>Wyrok SA w Krakowie z dnia 28 lipca 2004 r., sygn. II AKa 146/04.</w:t>
      </w:r>
    </w:p>
    <w:p>
      <w:pPr>
        <w:pStyle w:val="Numerek2"/>
        <w:rPr/>
      </w:pPr>
      <w:r>
        <w:rPr/>
        <w:t xml:space="preserve">28 </w:t>
      </w:r>
    </w:p>
    <w:p>
      <w:pPr>
        <w:pStyle w:val="Artykul"/>
        <w:rPr/>
      </w:pPr>
      <w:r>
        <w:rPr/>
        <w:t>Art. 607c, k, p i r k.p.k.</w:t>
      </w:r>
    </w:p>
    <w:p>
      <w:pPr>
        <w:pStyle w:val="Tekst"/>
        <w:rPr/>
      </w:pPr>
      <w:r>
        <w:rPr/>
        <w:t>l. Europejski nakaz aresztowania podlega kontroli (art. 607k k.p.k., ale nie można odmówić wykonania go, o ile spełnia warunki formalne (art. 607c), a nie zachodzą negatywne przesłanki z art. 607p i r k.p.k.</w:t>
      </w:r>
    </w:p>
    <w:p>
      <w:pPr>
        <w:pStyle w:val="Tekst"/>
        <w:rPr/>
      </w:pPr>
      <w:r>
        <w:rPr>
          <w:spacing w:val="2"/>
        </w:rPr>
        <w:t xml:space="preserve">2. Wniosek o zastosowanie środków zapobiegawczych połączony z nakazem europejskim może złożyć nie tylko organ sądowy państwa występującego o przekazanie osoby ściganej (art. 607k § 3 k.p.k.), ale i prokurator. Choć nie jest to przewidziane </w:t>
      </w:r>
      <w:r>
        <w:rPr>
          <w:i/>
          <w:spacing w:val="2"/>
        </w:rPr>
        <w:t>expressis verbis</w:t>
      </w:r>
      <w:r>
        <w:rPr>
          <w:spacing w:val="2"/>
        </w:rPr>
        <w:t>, a czynności prokuratora w tych sprawach są ściśle reglamentowane (art. 607k § 2, 4 i 5 k.p.k.), uprawnienie do wnioskowania wynika z wykładni funkcjonalnej. Organ państwa wnioskującego nie zawsze będzie orientował się w realiach wykonywania nakazu, w tym konieczności stosowania aresztowania, by nakaz wykonać, a bez uprawnienia do wnioskowania o aresztowanie prokurator nie mógłby wtedy wykonać swego zadania, wymagającego kontaktu ze ściganym (art. 607k § 2 i 5 k.p.k.).</w:t>
      </w:r>
    </w:p>
    <w:p>
      <w:pPr>
        <w:pStyle w:val="Wyrok"/>
        <w:rPr/>
      </w:pPr>
      <w:r>
        <w:rPr/>
        <w:t>Postanowienie SA w Krakowie z dnia 15 lipca 2004 r., sygn. II AKz 257/04.</w:t>
      </w:r>
    </w:p>
    <w:p>
      <w:pPr>
        <w:pStyle w:val="Numerek2"/>
        <w:rPr/>
      </w:pPr>
      <w:r>
        <w:rPr/>
        <w:t xml:space="preserve">29 </w:t>
      </w:r>
    </w:p>
    <w:p>
      <w:pPr>
        <w:pStyle w:val="Artykul"/>
        <w:rPr/>
      </w:pPr>
      <w:r>
        <w:rPr/>
        <w:t>Art. 611b k.p.k.</w:t>
      </w:r>
    </w:p>
    <w:p>
      <w:pPr>
        <w:pStyle w:val="Tekst"/>
        <w:rPr/>
      </w:pPr>
      <w:r>
        <w:rPr/>
        <w:t>Nie stanowi przeszkody do przejęcia wykonania kary brak zgody skazanego, przewidziany w art. 611b § 1 k.p.k., gdy działanie tego przepisu jest z mocy art. 615 § 1 k.p.k. wyłączone normami Konwencji o przekazywaniu osób skazanych (Dz. U. z 1995 r., Nr 51, poz. 280), jak i Protokołem Dodatkowym do tej Konwencji (Dz. U. z 2000 r., Nr 43, poz. 491). Stanowisko skazanego podlega jednak rozważeniu, zwłaszcza że zarzuca, iż wykonywanie kary w Polsce będzie dla niego bardziej dolegliwe niż w kraju sądu wyrokującego (w Szwecji – dop. KZS). Pogląd ten nie jest jednak słuszny, bo ani nie wykazano, na czym miałoby polegać pogorszenie sytuacji skazanego, ani nie wydaje się, by wynikało z czegokolwiek poza obiegowymi pogłoskami.</w:t>
      </w:r>
    </w:p>
    <w:p>
      <w:pPr>
        <w:pStyle w:val="Wyrok"/>
        <w:rPr/>
      </w:pPr>
      <w:r>
        <w:rPr/>
        <w:t>Postanowienie SA w Krakowie z dnia 9 września 2004 r., sygn. II AKz 319/04.</w:t>
      </w:r>
    </w:p>
    <w:p>
      <w:pPr>
        <w:pStyle w:val="Numerek2"/>
        <w:rPr/>
      </w:pPr>
      <w:r>
        <w:rPr/>
        <w:t xml:space="preserve">30 </w:t>
      </w:r>
    </w:p>
    <w:p>
      <w:pPr>
        <w:pStyle w:val="Artykul"/>
        <w:rPr/>
      </w:pPr>
      <w:r>
        <w:rPr/>
        <w:t>Art. 618 § 1 pkt 9 k.p.k.</w:t>
      </w:r>
    </w:p>
    <w:p>
      <w:pPr>
        <w:pStyle w:val="Tekst"/>
        <w:rPr/>
      </w:pPr>
      <w:r>
        <w:rPr/>
        <w:t xml:space="preserve">Koszty opinii biegłych zasięganych w postępowaniu obciążają skazanego niezależnie od tego, czy okazały się one przydatne do ustalenia stanu faktycznego. Opinie takie podlegają ocenie sądu i mogą zostać zakwestionowane, jednakże za wykonaną prace biegłym należy się wynagrodzenie. </w:t>
      </w:r>
    </w:p>
    <w:p>
      <w:pPr>
        <w:pStyle w:val="Wyrok"/>
        <w:rPr/>
      </w:pPr>
      <w:r>
        <w:rPr/>
        <w:t>Postanowienie SA w Krakowie z dnia 12 sierpnia 2004 r., sygn. II AKz 296/04.</w:t>
      </w:r>
    </w:p>
    <w:p>
      <w:pPr>
        <w:pStyle w:val="Podtytul2"/>
        <w:rPr/>
      </w:pPr>
      <w:r>
        <w:rPr/>
        <w:t>Ustawa rehabilitacyjna</w:t>
      </w:r>
    </w:p>
    <w:p>
      <w:pPr>
        <w:pStyle w:val="Numerek2"/>
        <w:rPr/>
      </w:pPr>
      <w:r>
        <w:rPr/>
        <w:t xml:space="preserve">31 </w:t>
      </w:r>
    </w:p>
    <w:p>
      <w:pPr>
        <w:pStyle w:val="Zuzasadnienia"/>
        <w:rPr/>
      </w:pPr>
      <w:r>
        <w:rPr/>
        <w:t>Z uzasadnienia:</w:t>
      </w:r>
    </w:p>
    <w:p>
      <w:pPr>
        <w:pStyle w:val="Tekst"/>
        <w:rPr/>
      </w:pPr>
      <w:r>
        <w:rPr/>
        <w:t>Armia Krajowa była organizacją, której naczelnym priorytetem była suwerenność Państwa Polskiego, zatem każdy, kto do niej wstępował, w sposób wyraźny opowiadał się za realizowanymi przezeń koncepcjami politycznymi, u podstaw których leżała wizja niepodległej, a zarazem silnej Polski. Włączał się tym samym w nurt szeroko pojętej walki o niepodległość, która przybierała przecież nie tylko postać walki zbrojnej, czy wywiadowczej, bo poprzez poszerzanie swych szeregów AK ze swoimi poglądami docierała do coraz większej grupy Polaków i kształtowała w nich, nieraz ukryte niepodległościowe dążenia, a przez to sama rosła w siłę, dlatego tak bardzo radzieckim organom ścigania zależało na jej unicestwieniu poprzez represjonowanie także jej szeregowych członków.</w:t>
      </w:r>
    </w:p>
    <w:p>
      <w:pPr>
        <w:pStyle w:val="Wyrok"/>
        <w:rPr/>
      </w:pPr>
      <w:r>
        <w:rPr/>
        <w:t>Wyrok SA w Katowicach z dnia 12 lutego 2004 r., sygn. II AKa 6/04.</w:t>
      </w:r>
    </w:p>
    <w:p>
      <w:pPr>
        <w:pStyle w:val="Numerek2"/>
        <w:rPr/>
      </w:pPr>
      <w:r>
        <w:rPr/>
        <w:t>32</w:t>
      </w:r>
    </w:p>
    <w:p>
      <w:pPr>
        <w:pStyle w:val="Tekst"/>
        <w:rPr/>
      </w:pPr>
      <w:r>
        <w:rPr/>
        <w:t>Dla ustalenia wysokości zadośćuczynienia zasądzonego, wobec śmierci represjonowanego, jego najbliższym nie ma żadnego znaczenia fakt, czy tych ostatnich bezpośrednio dotykały skutki represji, czy nie, bo przecież wchodzi w grę zadośćuczynienie należne wyłącznie represjonowanemu, a to, że inne osoby uprawnione mogą z niego skorzystać, nie może mieć żadnego wpływu na wysokość zadośćuczynienia.</w:t>
      </w:r>
    </w:p>
    <w:p>
      <w:pPr>
        <w:pStyle w:val="Wyrok"/>
        <w:rPr/>
      </w:pPr>
      <w:r>
        <w:rPr/>
        <w:t>Wyrok SA w Katowicach z dnia 6 maja 2004 r., sygn. II AKa 138/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3</w:t>
      </w:r>
    </w:p>
    <w:p>
      <w:pPr>
        <w:pStyle w:val="Artykul"/>
        <w:spacing w:before="0" w:after="60"/>
        <w:rPr/>
      </w:pPr>
      <w:r>
        <w:rPr/>
        <w:t>Art. 4a ustawy z dnia 4 września 1997 r. o przekształceniu prawa użytkowania wieczystego przysługującego osobom fizycznym w prawo własności (tekst jedn. Dz. U. z 2001 r., Nr 120, poz. 1299 ze zm.) w zw. z art. 29 i 62 ustawy z dnia 21 sierpnia 1997 r. o gospodarce nieruchomościami (Dz. U. z 2000 r., Nr 46, poz. 543 ze zm.)</w:t>
      </w:r>
    </w:p>
    <w:p>
      <w:pPr>
        <w:pStyle w:val="Tekst"/>
        <w:rPr/>
      </w:pPr>
      <w:r>
        <w:rPr/>
        <w:t>W razie przekształcenia prawa użytkowania wieczystego w prawo własności na podstawie przepisów ustawy z dnia 4 września 1997 r. o przekształceniu prawa użytkowania wieczystego przysługującego osobom fizycznym w prawo własności (Dz. U. z 2001 r., Nr 120, poz. 1299 ze zm.), opłata roczna za użytkowanie wieczyste za rok, w którym nastąpiło przekształcenie, ulega zmniejszeniu proporcjonalnie do czasu trwania użytkowania wieczystego w tym roku.</w:t>
      </w:r>
    </w:p>
    <w:p>
      <w:pPr>
        <w:pStyle w:val="Zuzasadnienia"/>
        <w:rPr/>
      </w:pPr>
      <w:r>
        <w:rPr/>
        <w:t>Z uzasadnienia:</w:t>
      </w:r>
    </w:p>
    <w:p>
      <w:pPr>
        <w:pStyle w:val="Tekst"/>
        <w:rPr/>
      </w:pPr>
      <w:r>
        <w:rPr/>
        <w:t xml:space="preserve">Wskazać można inne sytuacje, w których użytkowanie wieczyste wygasa w ciągu roku, za który użytkownik wieczysty uiścił całą opłatę roczną. </w:t>
      </w:r>
    </w:p>
    <w:p>
      <w:pPr>
        <w:pStyle w:val="Tekst"/>
        <w:rPr/>
      </w:pPr>
      <w:r>
        <w:rPr/>
        <w:t xml:space="preserve">W szczególności użytkowanie wieczyste wygasa w wyniku: </w:t>
      </w:r>
    </w:p>
    <w:p>
      <w:pPr>
        <w:pStyle w:val="Tekst"/>
        <w:numPr>
          <w:ilvl w:val="0"/>
          <w:numId w:val="2"/>
        </w:numPr>
        <w:tabs>
          <w:tab w:val="clear" w:pos="708"/>
          <w:tab w:val="left" w:pos="284" w:leader="none"/>
        </w:tabs>
        <w:ind w:left="284" w:hanging="284"/>
        <w:rPr/>
      </w:pPr>
      <w:r>
        <w:rPr/>
        <w:t xml:space="preserve">sprzedaży nieruchomości użytkownikowi wieczystemu na podstawie art. 32 ustawy o gospodarce nieruchomościami; </w:t>
      </w:r>
    </w:p>
    <w:p>
      <w:pPr>
        <w:pStyle w:val="Tekst"/>
        <w:numPr>
          <w:ilvl w:val="0"/>
          <w:numId w:val="2"/>
        </w:numPr>
        <w:tabs>
          <w:tab w:val="clear" w:pos="708"/>
          <w:tab w:val="left" w:pos="284" w:leader="none"/>
        </w:tabs>
        <w:ind w:left="284" w:hanging="284"/>
        <w:rPr/>
      </w:pPr>
      <w:r>
        <w:rPr/>
        <w:t xml:space="preserve">rozwiązania umowy (stosunku prawnego użytkowania wieczystego) przez strony na podstawie art. 33 ust. 1 tej ustawy; </w:t>
      </w:r>
    </w:p>
    <w:p>
      <w:pPr>
        <w:pStyle w:val="Tekst"/>
        <w:numPr>
          <w:ilvl w:val="0"/>
          <w:numId w:val="2"/>
        </w:numPr>
        <w:tabs>
          <w:tab w:val="clear" w:pos="708"/>
          <w:tab w:val="left" w:pos="284" w:leader="none"/>
        </w:tabs>
        <w:ind w:left="284" w:hanging="284"/>
        <w:rPr/>
      </w:pPr>
      <w:r>
        <w:rPr/>
        <w:t xml:space="preserve">rozwiązania umowy przez sąd na żądanie właściwego organu (Skarbu Państwa lub jednostki samorządu terytorialnego) na podstawie art. 33 ust. 3 ustawy. </w:t>
      </w:r>
    </w:p>
    <w:p>
      <w:pPr>
        <w:pStyle w:val="Tekst"/>
        <w:rPr/>
      </w:pPr>
      <w:r>
        <w:rPr/>
        <w:t xml:space="preserve">Wygaśnięcie prawa użytkowania wieczystego następuje także w razie przekształcenia lub nabycia prawa własności przez użytkownika wieczystego na podstawie przepisów odrębnych. Chodzi tu w szczególności o ustawę z dnia 4 września 1997 r. o przekształceniu prawa użytkowania wieczystego przysługującego osobom fizycznym w prawo własności (Dz. U. z 2001 r., Nr 120, poz. 1299 ze zm.). Ustawa ta była nowelizowana, a także stała się przedmiotem dwóch orzeczeń Trybunału Konstytucyjnego z dnia 12 kwietnia 2000 r., sygn. K 8/98 (Dz. U. Nr 28, poz. 352) oraz z dnia 18 grudnia 2000 r., sygn. K 10/2000 (Dz. U. Nr 114, poz. 1196). Ustawa ta od początku jej obowiązywania miała charakter epizodyczny i po zmianach dokonanych z dniem 28 lipca 2001 r. (Dz. U. z 2001 r., Nr 72, poz. 749) miała zastosowanie do osób fizycznych, które nabyły użytkowanie wieczyste przed 31 października 1998 r., a także do osób fizycznych, które były ich następcami prawnymi i złożyły wniosek o przekształcenie do dnia 31 grudnia 2002 r. Przekształcenie było w zasadzie odpłatne. Pierwotnie ustawodawca przewidział swoisty ekwiwalent za przekształcenie. Przepisy regulujące tę odpłatność zostały jednak uznane za niezgodne z Konstytucją powołanym wyżej wyrokiem Trybunału Konstytucyjnego z dnia 12 kwietnia 2000 r., K 8/98. Ustawę znowelizowano i od dnia 28 lipca 2001 r. obowiązuje art. 4a, który stanowi, że do ustalenia opłaty za przekształcenie stosuje się przepisy art. 67 ust. 1, art. 69 i 70 ust. 2–4 ustawy o gospodarce nieruchomościami. Oznacza to, że za przekształcenie prawa użytkowania wieczystego w prawo własności osoba zainteresowana musi uiścić cenę nieruchomości ustaloną na podstawie jej wartości określonej przez rzeczoznawcę majątkowego, pomniejszoną o kwotę równą wartości użytkowania wieczystego tej nieruchomości według stanu na dzień przekształcenia. Należy przy tym dodać, że ustawa z dnia 4 września 1997 r. o przekształceniu (...) przewiduje w art. 6 przypadki, w których przekształcenie następuje nieodpłatnie. Z chwilą, kiedy decyzja o przekształceniu jest ostateczna, dotychczasowy użytkownik wieczysty staje się właścicielem, a użytkowanie wieczyste wygasa (konfuzja). </w:t>
      </w:r>
    </w:p>
    <w:p>
      <w:pPr>
        <w:pStyle w:val="Tekst"/>
        <w:rPr/>
      </w:pPr>
      <w:r>
        <w:rPr/>
        <w:t>Za odrębną należy także uznać ustawę z dnia 26 lipca 2001 r. o nabywaniu przez użytkowników wieczystych prawa własności nieruchomości (Dz. U. Nr 113, poz. 1209 ze zm.). Nie chodzi tu o przekształcenie, lecz o roszczenie (dochodzone w postępowaniu administracyjnym) o nieodpłatne nabycie prawa własności nieruchomości. Roszczenie to przysługuje osobom fizycznym będącym w dniu 26 maja 1990 i 24 października 2001 r. (a więc w przeddzień komunalizacji i w dniu wejścia w życie ustawy) użytkownikami wieczystymi nieruchomości zabudowanych lub stanowiących nieruchomości rolne (art. 1 ust. 1 ustawy w brzmieniu nadanym art. 15 ustawy z dnia 11 kwietnia 2003 r. o kształtowaniu ustroju rolnego – Dz. U. Nr 64, poz. 592). Osoby te nabywają własność nieruchomości z mocy prawa z dniem, w którym decyzja staje się ostateczna. (...)</w:t>
      </w:r>
    </w:p>
    <w:p>
      <w:pPr>
        <w:pStyle w:val="Tekst"/>
        <w:rPr/>
      </w:pPr>
      <w:r>
        <w:rPr/>
        <w:t xml:space="preserve">W każdym razie z dniem, kiedy decyzja staje się ostateczna, osoba uprawniona nabywa własność nieruchomości, a użytkowanie wieczyste wygasa. </w:t>
      </w:r>
    </w:p>
    <w:p>
      <w:pPr>
        <w:pStyle w:val="Tekst"/>
        <w:rPr/>
      </w:pPr>
      <w:r>
        <w:rPr/>
        <w:t xml:space="preserve">Użytkowanie wieczyste może być także przedmiotem zrzeczenia się (art. 16 ust. 1 ustawy o gospodarce nieruchomościami oraz art. 179 w zw. z art. 233 i 237 k.c.). W wyniku zrzeczenia się również może nastąpić wygaśnięcie użytkowania wieczystego, jeżeli prawo to obciąża nieruchomość stanowiącą własność tego podmiotu (np. gminy), który w wyniku zrzeczenia się stałby się użytkownikiem wieczystym (konfuzja). Jeżeli zaś użytkowanie wieczyste obciąża nieruchomość innego podmiotu (np. Skarbu Państwa), a zrzeczenia się dokonuje użytkownik wieczysty będący np. osobą fizyczną, to użytkowanie wieczyste „przechodzi” – na podstawie art. 179 w zw. z art. 233 i 237 k.c. – na rzecz gminy. </w:t>
      </w:r>
    </w:p>
    <w:p>
      <w:pPr>
        <w:pStyle w:val="Tekst"/>
        <w:rPr/>
      </w:pPr>
      <w:r>
        <w:rPr/>
        <w:t xml:space="preserve">W końcu należy zauważyć, że prawo użytkowania wieczystego może być przedmiotem wywłaszczenia (art. 112 ust. 2 ustawy o gospodarce nieruchomościami) na rzecz Skarbu Państwa lub jednostki samorządu terytorialnego. Także wówczas możliwe jest albo wygaśnięcie użytkowania wieczystego, albo „przejęcie” tego prawa odpowiednio przez Skarb Państwa lub jednostkę samorządu terytorialnego. </w:t>
      </w:r>
    </w:p>
    <w:p>
      <w:pPr>
        <w:pStyle w:val="Tekst"/>
        <w:rPr/>
      </w:pPr>
      <w:r>
        <w:rPr/>
        <w:t xml:space="preserve">Z powyższego wynika, że wygaśnięcie użytkowania wieczystego w ciągu roku. za który użytkownik wieczysty uiścił całą opłatę roczną, możliwe jest także w innych sytuacjach, niż tylko przy przekształceniu tego prawa w prawo własności na podstawie ustawy z dnia 4 września 1997 r. o przekształceniu (...). Problem zmniejszenia opłaty rocznej proporcjonalnie do czasu trwania użytkowania wieczystego ma więc szersze znaczenie. (...) </w:t>
      </w:r>
    </w:p>
    <w:p>
      <w:pPr>
        <w:pStyle w:val="Tekst"/>
        <w:rPr/>
      </w:pPr>
      <w:r>
        <w:rPr/>
        <w:t xml:space="preserve">Rozważając zagadnienie prawne przedstawione przez Rzecznika Praw Obywatelskich, należy więc mieć na względzie dwie istotne okoliczności: po pierwsze, użytkowanie wieczyste może wygasnąć przed upływem roku (w ciągu roku), za który użytkownik wieczysty uiścił w terminie ustawowym (do 31 marca) opłatę roczną w całości, także w innych sytuacjach, a nie tylko w razie przekształcenia użytkowania wieczystego w prawo własności; po drugie, ustawodawca w żadnej z tych sytuacji nie unormował proporcjonalnego zmniejszenia opłaty rocznej (zwrotu opłaty) za niewykorzystany okres użytkowania wieczystego. (...) </w:t>
      </w:r>
    </w:p>
    <w:p>
      <w:pPr>
        <w:pStyle w:val="Tekst"/>
        <w:rPr/>
      </w:pPr>
      <w:r>
        <w:rPr/>
        <w:t>Obecnie – począwszy od zmiany stanu prawnego dokonanego z dniem 5 grudnia 1990 r. (wejście w życie ustawy z dnia 29 września 1990 r. o zmianie ustawy o gospodarce gruntami i wywłaszczeniu nieruchomości – Dz. U. Nr 79, poz. 464) – nie jest kwestionowany pogląd, że opłaty z tytułu użytkowania wieczystego mają charakter cywilnoprawny. Dotyczy to zarówno pierwszej opłaty, jak i opłat rocznych. Wprawdzie obowiązek uiszczania opłat wynika wprost z ustawy, to ustalenie wysokości opłaty rocznej następuje w umowie o oddanie nieruchomości w użytkowanie wieczyste (art. 29 i 62 ustawy o gospodarce nieruchomościami oraz art. 239 k.c.), w przypadku zaś nabycia użytkowania wieczystego z mocy prawa przez państwowe i komunalne osoby prawne, warunki użytkowania wieczystego, w tym wysokość opłaty rocznej, ustala się w decyzji uwłaszczeniowej wojewody lub organu wykonawczego gminy (art. 200 pkt 3 ustawy o gospodarce nieruchomościami). Cywilnoprawny charakter opłaty rocznej potwierdza także obowiązujący tryb jej aktualizacji, co następuje w drodze wypowiedzenia wysokości dotychczasowej opłaty i złożenia oferty przyjęcia jej nowej wysokości, z poddaniem tego trybu kontroli sądowej (art. 77–81 ustawy o gospodarce nieruchomości). Do egzekwowania tych należności właściwa jest egzekucja sądowa (por. uchwały Sądu Najwyższego z dnia 21 kwietnia 1994 r., sygn. III CZP 36/94, OSNCP 1994, nr 11, poz. 208 i z dnia 25 czerwca 1997 r., sygn. III CZP 23/97, OSNC 1997, nr 12, poz. 188). Cywilnoprawny charakter opłaty rocznej z tytułu użytkowania wieczystego nie budzi więc żadnych wątpliwości. Należy zatem postawić pytanie, za co płaci użytkownik wieczysty opłatę roczną, jeśli mieć na uwadze to, iż przy oddaniu nieruchomości gruntowej w użytkowanie wieczyste uiszcza on pierwszą opłatę w wysokości 15– 25% ceny tej nieruchomości, zaś nabywając własność nieruchomości na podstawie art. 32 ustawy o gospodarce nieruchomościami lub w drodze przekształcenia prawa użytkowania wieczystego w prawo własności (art. 4a ustawy z dnia 4 września 1997 r. o przekształceniu), zobowiązany jest uiścić cenę nieruchomości pomniejszoną o kwotę równą wartości prawa użytkowania wieczystego tej nieruchomości wg stanu na dzień sprzedaży (art. 69 ustawy o gospodarce nieruchomościami). Nie ulega wątpliwości, że podstawowym uprawnieniem użytkownika wieczystego jest możliwość korzystania z cudzego gruntu z wyłączeniem innych osób (art. 233 k.c.). Zarówno w piśmiennictwie (por. St. Rudnicki, Komentarz do kodeksu cywilnego, księga druga, Warszawa 2003, s. 412), jak i w orzecznictwie (por. wyrok Sądu Najwyższego z dnia 26 lutego 2002 r., sygn. I CKN 1516/99, OSNC 2003, nr 2, poz. 23) przyjmuje się, że opłata roczna z tytułu użytkowania wieczystego stanowi swoisty ekwiwalent pieniężny za możliwość korzystania przez użytkownika wieczystego, z wyłączeniem innych osób, z nieruchomości gruntowej skarbowej lub samorządowej, w granicach określonych przez ustawę i zasady współżycia społecznego oraz umowę o oddanie gruntu w użytkowanie wieczyste (art. 233 k.c.). Podstawą prawną tego świadczenia jest więc umowa o oddanie gruntu w użytkowanie wieczyste, z czym ustawa (art. 238 k.c.) wiąże obowiązek uiszczania opłaty rocznej w czasie trwania tego prawa. Konsekwentnie więc należy przyjąć, że jeśli „trwanie” tego prawa ustało na skutek wygaśnięcia użytkowania wieczystego, to odpadła podstawa prawna świadczenia opłaty rocznej (</w:t>
      </w:r>
      <w:r>
        <w:rPr>
          <w:i/>
        </w:rPr>
        <w:t>condictio causa finita</w:t>
      </w:r>
      <w:r>
        <w:rPr/>
        <w:t>). Treść art. 238 k.c. nie pozwala zaaprobować poglądu Sądu Najwyższego wyrażonego w wyroku z dnia 3 września 2003 r., sygn. II CKN 419/01, odrzucającego istnienie nierozerwalnego związku ponoszenia opłaty rocznej z rzeczywistym czasem trwania użytkowania wieczystego. (...)</w:t>
      </w:r>
    </w:p>
    <w:p>
      <w:pPr>
        <w:pStyle w:val="Tekst"/>
        <w:rPr/>
      </w:pPr>
      <w:r>
        <w:rPr/>
        <w:t xml:space="preserve">Użytkowanie wieczyste – jako instytucja prawa cywilnego – powstało w wyniku poszukiwania prawnej formy korzystania z gruntów państwowych w celu zaspokojenia potrzeb społecznych, w szczególności w zakresie budownictwa. </w:t>
      </w:r>
    </w:p>
    <w:p>
      <w:pPr>
        <w:pStyle w:val="Tekst"/>
        <w:rPr/>
      </w:pPr>
      <w:r>
        <w:rPr/>
        <w:t xml:space="preserve">Zakres stosowanie użytkowania wieczystego uległ – począwszy od 1990 r. – znacznemu rozszerzeniu podmiotowemu wraz z uwłaszczeniem osób prawnych zarządzających mieniem państwowym i komunalnym (ustawa z dnia 29 września 1990 r o zmianie ustawy o gospodarce gruntami i wywłaszczaniu nieruchomości) i wraz z generalnym umożliwieniem ustanowienia tego prawa na rzecz każdej osoby fizycznej i prawnej. W ustawie z dnia 21 sierpnia 1997 r. o gospodarce nieruchomościami zniesiono też ograniczenia dotyczące możliwości oddania w użytkowanie wieczyste wyłącznie gruntów zabudowanych lub przeznaczonych pod zabudowę. Instytucja użytkowania wieczystego upowszechniła się zatem w ustawodawstwie polskim i w obrocie prawnym występuje w znacznym rozmiarze. (...) </w:t>
      </w:r>
    </w:p>
    <w:p>
      <w:pPr>
        <w:pStyle w:val="Tekst"/>
        <w:rPr/>
      </w:pPr>
      <w:r>
        <w:rPr/>
        <w:t xml:space="preserve">Analiza obowiązującego stanu prawnego pozwala przyjąć, że czasowy charakter prawa użytkowania wieczystego przesądza </w:t>
      </w:r>
      <w:r>
        <w:rPr>
          <w:i/>
        </w:rPr>
        <w:t xml:space="preserve">de lege lata </w:t>
      </w:r>
      <w:r>
        <w:rPr/>
        <w:t>o ścisłym związku opłat rocznych z tytułu użytkowania wieczystego z okresem trwania tego prawa w ciągu roku, za który właścicielowi nieruchomości przysługuje ta należność. Jedynie takie rozwiązanie godzi właściwe interesy Skarbu Państwa lub jednostek samorządu terytorialnego z interesami dotychczasowych użytkowników wieczystych w świetle zasady demokratycznego państwa prawnego urzeczywistniającego zasady sprawiedliwości społecznej, wyrażonej w art. 2 Konstytucji RP.</w:t>
      </w:r>
    </w:p>
    <w:p>
      <w:pPr>
        <w:pStyle w:val="Wyrok"/>
        <w:rPr/>
      </w:pPr>
      <w:r>
        <w:rPr/>
        <w:t>Uchwała składu 7 Sędziów SN z dnia 8 grudnia 2004 r., sygn. III CZP 47/04.</w:t>
      </w:r>
    </w:p>
    <w:p>
      <w:pPr>
        <w:pStyle w:val="Numerek2"/>
        <w:rPr/>
      </w:pPr>
      <w:r>
        <w:rPr/>
        <w:t>34</w:t>
      </w:r>
    </w:p>
    <w:p>
      <w:pPr>
        <w:pStyle w:val="Artykul"/>
        <w:rPr/>
      </w:pPr>
      <w:r>
        <w:rPr/>
        <w:t>Art. 380 k.p.c.</w:t>
      </w:r>
    </w:p>
    <w:p>
      <w:pPr>
        <w:pStyle w:val="Tekst"/>
        <w:rPr/>
      </w:pPr>
      <w:r>
        <w:rPr/>
        <w:t>Sąd drugiej instancji, uznając za nieuzasadnione rozpoznane na podstawie art. 380 k.p.c. postanowienie oddalające wniosek o przywrócenie terminu do wniesienia zażalenia, uchyla tylko zaskarżone postanowienie odrzucające zażalenie.</w:t>
      </w:r>
    </w:p>
    <w:p>
      <w:pPr>
        <w:pStyle w:val="Zuzasadnienia"/>
        <w:rPr/>
      </w:pPr>
      <w:r>
        <w:rPr/>
        <w:t>Z uzasadnienia:</w:t>
      </w:r>
    </w:p>
    <w:p>
      <w:pPr>
        <w:pStyle w:val="Tekst"/>
        <w:rPr/>
      </w:pPr>
      <w:r>
        <w:rPr/>
        <w:t xml:space="preserve">Zagadnienie przedstawione przez Sąd Okręgowy dotyczy stosowania art. 380 k.p.c. o postępowaniu zażaleniowym. Obecnie zgodnie w orzecznictwie i piśmiennictwie przyjmuje się dopuszczalność odpowiedniego, przez art. 397 § 2 k.p.c., stosowania art. 380 k.p.c. w postępowaniu zażaleniowym. Rozpoznawane zagadnienie dotyczy postanowień sądu pierwszej instancji, które nie podlegały zaskarżeniu w drodze zażalenia i miały wpływ na rozstrzygnięcie sprawy (tak w art. 380 k.p.c.); to ostatnie sformułowanie ma takie samo znaczenie jak „wynik sprawy”, co oznacza, że dotyczyć może nie tylko orzeczeń co do istoty sprawy, ale także postanowień formalnych kończących postępowanie (w danym wypadku – postanowienia odrzucającego środek odwoławczy). (...) </w:t>
      </w:r>
    </w:p>
    <w:p>
      <w:pPr>
        <w:pStyle w:val="Tekst"/>
        <w:rPr/>
      </w:pPr>
      <w:r>
        <w:rPr/>
        <w:t xml:space="preserve">Należy wykluczyć uznanie środka przewidzianego w art. 380 k.p.c. za samoistny środek odwoławczy. Jednocześnie, nawet zwolennicy traktowania tego środka jako „pośredniego” środka zaskarżenia przyznają, że przepis ten (ani żaden inny) nie przewiduje formalnych skutków rozpoznania postanowienia w postaci jego uchylenia, zmiany czy „zatwierdzenia”. Oznacza to, że usunięcia skutków niezaskarżalnego postanowienia, które miało wpływ na wynik sprawy, można się domagać tylko „przez zwalczanie postanowienia” bezpośrednio na nim opartego. </w:t>
      </w:r>
    </w:p>
    <w:p>
      <w:pPr>
        <w:pStyle w:val="Tekst"/>
        <w:rPr/>
      </w:pPr>
      <w:r>
        <w:rPr/>
        <w:t xml:space="preserve">Dla rozważanego zagadnienia istotne znaczenie ma cel, funkcja, której służy możliwość poddania określonej kategorii postanowień rozpoznaniu wyższej instancji. </w:t>
      </w:r>
    </w:p>
    <w:p>
      <w:pPr>
        <w:pStyle w:val="Tekst"/>
        <w:rPr/>
      </w:pPr>
      <w:r>
        <w:rPr/>
        <w:t xml:space="preserve">W piśmiennictwie cel ten jest postrzegany jako skonkretyzowanie procesowej podstawy zaskarżenia orzeczenia kończącego postępowanie w sprawie, od którego środek odwoławczy rozpoznaje sąd wyższej instancji. Daje to skarżącemu możliwość uwzględnienia przez ten sąd negatywnych skutków będących następstwem uchybień przy wydawaniu „wpadkowego” orzeczenia, przy czym uchybienia te stanowią podstawę zaskarżenia wyroku lub postanowienia kończącego postępowanie w sprawie. W ten sam sposób ujął funkcje art. 380 k.p.c. Sąd Najwyższy w uzasadnieniu uchwały składu siedmiu sędziów z dnia 31 maja 2000 r., sygn. III ZP 1/00 (OSNC 2001, nr 1, poz. 1), stwierdzając, że „środek procesowy uregulowany w art. 380 k.p.c. służy przede wszystkim konkretyzacji oraz lepszemu uzasadnieniu podstawy zaskarżenia orzeczenia kończącego postępowanie w sprawie; podstawą kwestionowania orzeczenia kończącego postępowanie w sprawie stają się w takiej sytuacji także błędy popełnione przez sąd przy wydawaniu postanowienia nie podlegającego osobnemu zaskarżeniu w drodze zażalenia”. Na szczególny charakter owego powiązania w postępowaniu zażaleniowym zwrócił uwagę Sąd Najwyższy w postanowieniu z dnia 8 marca 2000 r., sygn. I CZ 259/99 (LEX 51652), wskazując, że najczęściej powiązanie to jest tego rodzaju, że zaskarżenie orzeczenia kończącego postępowanie w sprawie opiera się przede wszystkim, albo wyłącznie, na kwestionowaniu poprzedzającego go, niezaskarżalnego postanowienia wpadkowego (typowa jest sytuacja, w której odrzucenie środka odwoławczego następuje po oddaleniu lub odrzuceniu wniosku o przywrócenie terminu). </w:t>
      </w:r>
    </w:p>
    <w:p>
      <w:pPr>
        <w:pStyle w:val="Tekst"/>
        <w:rPr/>
      </w:pPr>
      <w:r>
        <w:rPr/>
        <w:t xml:space="preserve">Przy takim zgodnym określeniu funkcji procesowej, którą ma spełniać środek przewidziany w art. 380 k.p.c., sposób jej realizacji przedstawia się wyraźnie. Cel poddania kwestionowanego, niezaskarżalnego postanowienia rozpoznaniu przez sąd drugiej instancji na podstawie art. 380 k.p.c., zostaje w pełni osiągnięty przez uchylenie lub zmianę zaskarżonego zażaleniem postanowienia kończącego postępowanie w sprawie. W ten sposób następuje definitywne zniweczenie skutków postanowienia „wpadkowego”. </w:t>
      </w:r>
    </w:p>
    <w:p>
      <w:pPr>
        <w:pStyle w:val="Tekst"/>
        <w:rPr/>
      </w:pPr>
      <w:r>
        <w:rPr/>
        <w:t xml:space="preserve">Z dotychczasowych rozważań wynika, że bezpośrednie odniesienie się do postanowienia rozpoznawanego na podstawie art. 380 k.p.c. nie może znaleźć uzasadnienia ani w charakterze środka przewidzianego w tym przepisie, ani w jego funkcji procesowej. </w:t>
      </w:r>
    </w:p>
    <w:p>
      <w:pPr>
        <w:pStyle w:val="Tekst"/>
        <w:rPr/>
      </w:pPr>
      <w:r>
        <w:rPr/>
        <w:t xml:space="preserve">Z tych względów w zasadzie jednolicie (wyrażony jednostkowy, odmienny pogląd pozostał całkowicie odosobniony) przyjmuje się w piśmiennictwie, że uchylanie postanowienia rozpoznawanego na podstawie art. 380 k.p.c. nie jest ani potrzebne, ani dopuszczalne. Sąd drugiej instancji nie wydaje odrębnego orzeczenia co do tego postanowienia, a jego rozpoznanie znajduje odzwierciedlenie jedynie w uzasadnieniu orzeczenia kończącego postępowanie odwoławcze. </w:t>
      </w:r>
    </w:p>
    <w:p>
      <w:pPr>
        <w:pStyle w:val="Tekst"/>
        <w:rPr/>
      </w:pPr>
      <w:r>
        <w:rPr/>
        <w:t>Stanowisko to znajduje oparcie w orzeczeniach Sądu Najwyższego, w których, stosując art. 380 w zw. z art. 393</w:t>
      </w:r>
      <w:r>
        <w:rPr>
          <w:vertAlign w:val="superscript"/>
        </w:rPr>
        <w:t>19</w:t>
      </w:r>
      <w:r>
        <w:rPr/>
        <w:t xml:space="preserve"> k.p.c., orzekał jedynie o uchyleniu postanowienia o odrzuceniu kasacji (por. postanowienia z dnia 21 listopada 2001 r., sygn. I CZ 165/01, OSNC 2002, nr 7–8, poz. 102, z dnia 12 marca 2003 r., sygn. III CZ 16/03 i z dnia 28 kwietnia 2004 r., sygn. III CZ 22/04). W uzasadnieniu postanowienia z dnia 12 marca 2003 r. Sąd Najwyższy wyraźnie stwierdził, że uchylenie postanowienia o odrzuceniu kasacji oznacza jednocześnie upadek postanowienia „wpadkowego”. W wyroku z dnia 9 czerwca 1998 r., sygn. II CKN 806/97, Sąd Najwyższy – rozpoznając procesowy zarzut kasacyjny – wskazał, że środek procesowy uregulowany w art. 380 k.p.c. jest ściśle powiązany z zarzutami i wnioskami apelacji i zmierza do obalenia zaskarżonego wyroku, dlatego też „formalne uchylanie postanowienia podległego przepisowi art. 380 k.p.c. nie jest ani potrzebne ani dopuszczalne”. Warto też przypomnieć, wydany na tle poprzednio obowiązującego art. 383 k.p.c., wyrok z dnia 19 grudnia 1973 r., sygn. II CR 827/73 (OSPiKA 1974, nr 12, poz. 260), w którym Sąd Najwyższy rozpoznawszy niezaskarżalne postanowienie przywracające termin do wniesienia zarzutów od nakazu zapłaty, ograniczył się do uchylenia wyroku i odrzucenia zarzutów od nakazu, nie odnosząc się w wyroku do wspomnianego postanowienia; stanowisko Sądu Najwyższego w tej kwestii spotkało się z akceptacją w piśmiennictwie. </w:t>
      </w:r>
    </w:p>
    <w:p>
      <w:pPr>
        <w:pStyle w:val="Tekst"/>
        <w:rPr/>
      </w:pPr>
      <w:r>
        <w:rPr/>
        <w:t>Odmienny pogląd wyrażony został w postanowieniu z dnia 17 maja 2002 r., sygn. I CZ 31/02 (LEX 55094), w którym Sąd Najwyższy stwierdził, że uznając za niezasadne postanowienie oddalające wniosek o przywrócenie terminu do wniesienia apelacji, sąd odwoławczy uchyla to postanowienie i postanowienie odrzucające apelację; pogląd ten pozostawiony został jednak bez uzasadnienia, co nie pozwala odnieść się do jego motywów. Waga powołanych wcześniej argumentów każe pogląd ten odrzucić jako nietrafny. (...)</w:t>
      </w:r>
    </w:p>
    <w:p>
      <w:pPr>
        <w:pStyle w:val="Tekst"/>
        <w:rPr/>
      </w:pPr>
      <w:r>
        <w:rPr/>
        <w:t>Sytuacja, w której sąd odwoławczy, uznawszy, że – wbrew stanowisku sądu pierwszej instancji – istnieją podstawy przywrócenia terminu do wniesienia zażalenia, uchyla tylko postanowienie odrzucające zażalenie, nie wywołuje żadnych wątpliwości co do tego, czy konieczne jest podejmowanie dalszych czynności przez sąd pierwszej instancji. Uchylenie postanowienia odrzucającego zażalenie spowoduje definitywny upadek nie zaskarżalnego postanowienia (w rozważanym przypadku: odnawiającego przywrócenia terminu) i usunięcie jego skutków. (...)</w:t>
      </w:r>
    </w:p>
    <w:p>
      <w:pPr>
        <w:pStyle w:val="Tekst"/>
        <w:rPr/>
      </w:pPr>
      <w:r>
        <w:rPr/>
        <w:t>Konsekwencją orzeczenia uchylającego odrzucenie zażalenia będzie nadanie mu biegu (jeżeli nie zachodzą inne przeszkody); wydawania orzeczenia w tej kwestii prawo procesowe nie przewiduje.</w:t>
      </w:r>
    </w:p>
    <w:p>
      <w:pPr>
        <w:pStyle w:val="Wyrok"/>
        <w:rPr/>
      </w:pPr>
      <w:r>
        <w:rPr/>
        <w:t>Uchwała SN z dnia 16 listopada 2004 r., sygn. III CZP 62/04.</w:t>
      </w:r>
    </w:p>
    <w:p>
      <w:pPr>
        <w:pStyle w:val="Numerek2"/>
        <w:rPr/>
      </w:pPr>
      <w:r>
        <w:rPr/>
        <w:t>35</w:t>
      </w:r>
    </w:p>
    <w:p>
      <w:pPr>
        <w:pStyle w:val="Artykul"/>
        <w:rPr/>
      </w:pPr>
      <w:r>
        <w:rPr/>
        <w:t>Art. 536 ustawy z dnia 28 lutego 2003 r. – Prawo upadłościowe i naprawcze (Dz. U. Nr 60, poz. 535 ze zm.) w zw. z art. 123 § 5</w:t>
      </w:r>
      <w:r>
        <w:rPr>
          <w:vertAlign w:val="superscript"/>
        </w:rPr>
        <w:t>1</w:t>
      </w:r>
      <w:r>
        <w:rPr/>
        <w:t xml:space="preserve"> rozporządzenia Prezydenta Rzeczypospolitej z dnia 24 października 1934 r. – Prawo upadłościowe (tekst jedn. Dz. U. z 1991 r., Nr 118, poz. 512 ze zm.)</w:t>
      </w:r>
    </w:p>
    <w:p>
      <w:pPr>
        <w:pStyle w:val="Tekst"/>
        <w:rPr/>
      </w:pPr>
      <w:r>
        <w:rPr/>
        <w:t>W sprawie, w której ogłoszono upadłość przed dniem wejścia w życie ustawy z dnia 28 lutego 2003 r. – Prawo upadłościowe i naprawcze (Dz. U. Nr 60, poz. 535 ze zm.), do wynagrodzenia syndyka, w zakresie wskazanym w art. 123 § 5</w:t>
      </w:r>
      <w:r>
        <w:rPr>
          <w:vertAlign w:val="superscript"/>
        </w:rPr>
        <w:t>1</w:t>
      </w:r>
      <w:r>
        <w:rPr/>
        <w:t xml:space="preserve"> rozporządzenia Prezydenta Rzeczypospolitej z dnia 24 października 1934 r. (tekst jedn. Dz. U. z 1991 r., Nr 118, poz. 512 ze zm.), stosuje się przepisy ustawy z dnia 3 marca 2000 r. o wynagradzaniu osób kierujących niektórymi podmiotami prawnymi (Dz. U. Nr 26, poz. 306 ze zm.).</w:t>
      </w:r>
    </w:p>
    <w:p>
      <w:pPr>
        <w:pStyle w:val="Zuzasadnienia"/>
        <w:rPr/>
      </w:pPr>
      <w:r>
        <w:rPr/>
        <w:t>Z uzasadnienia:</w:t>
      </w:r>
    </w:p>
    <w:p>
      <w:pPr>
        <w:pStyle w:val="Tekst"/>
        <w:rPr/>
      </w:pPr>
      <w:r>
        <w:rPr/>
        <w:t xml:space="preserve">Kluczowe znaczenie dla odpowiedzi na przedstawione zagadnienie prawne ma treść przepisu art. 536 ustawy z dnia 28 lutego 2003 r. – Prawo upadłościowe i naprawcze (Dz. U. Nr 60, poz. 535 ze zm.), który stanowi, że w sprawach, w których ogłoszono upadłość przed dniem wejścia w życie ustawy, stosuje się przepisy dotychczasowe. Należy zauważyć, że mowa tam jest ogólnie o przepisach dotychczasowych, więc chodzi o stosowanie wszystkich przepisów regulujących postępowanie upadłościowe uchylonych przez nową ustawę, a nie tylko przepisów prawa upadłościowego z 1934 r. </w:t>
      </w:r>
    </w:p>
    <w:p>
      <w:pPr>
        <w:pStyle w:val="Tekst"/>
        <w:rPr/>
      </w:pPr>
      <w:r>
        <w:rPr/>
        <w:t>Cezurą jest data ogłoszenia upadłości. Jeżeli upadłość ogłoszono przed wejściem w życie nowej ustawy – Prawo upadłościowe i naprawcze, to jest przed dniem 1 października 2003 r., do całego postępowania upadłościowego aż do jego zakończenia stosuje się przepisy obowiązujące dotychczas. Nie ma uzasadnionych podstaw, aby z zasady stosowania dotychczasowego prawa wyłączać reguły wynagradzania syndyka. Przeciwko stosowaniu zgodnie z ustawową zasadą dotychczasowego prawa nie przemawiają także względy celowościowe. Wręcz przeciwnie. Wynagrodzenie syndyka stanowi pewną całość. Stosowanie w jednym okresie czasu wówczas obowiązującego prawa, a w następnym już nowego mogłoby prowadzić do przyznania podwójnego wynagrodzenia za pracę syndyka albo do częściowego pominięcia tego wynagrodzenia. Stosowanie jednolitego prawa do całości wynagrodzenia syndyka usuwa to niebezpieczeństwo. Zatem, w sprawie, w której ogłoszono upadłość przed dniem 1 października 2003 r., do wynagrodzenia syndyka, w zakresie wskazanym w art. 123 § 5</w:t>
      </w:r>
      <w:r>
        <w:rPr>
          <w:vertAlign w:val="superscript"/>
        </w:rPr>
        <w:t>1</w:t>
      </w:r>
      <w:r>
        <w:rPr/>
        <w:t xml:space="preserve"> prawa upadłościowego 1934 r., nadal stosuje się przepisy ustawy z dnia 3 marca 2000 r. o wynagrodzeniu osób kierujących niektórym i podmiotami prawnymi (Dz. U. Nr 26, poz. 306 ze zm.), mimo uchylenia art. 2 pkt 6 tej ustawy. </w:t>
      </w:r>
    </w:p>
    <w:p>
      <w:pPr>
        <w:pStyle w:val="Wyrok"/>
        <w:rPr/>
      </w:pPr>
      <w:r>
        <w:rPr/>
        <w:t>Uchwała SN z dnia 1 grudnia 2004 r., sygn. III CZP 65/04.</w:t>
      </w:r>
    </w:p>
    <w:p>
      <w:pPr>
        <w:pStyle w:val="Numerek2"/>
        <w:rPr/>
      </w:pPr>
      <w:r>
        <w:rPr/>
        <w:t>36</w:t>
      </w:r>
    </w:p>
    <w:p>
      <w:pPr>
        <w:pStyle w:val="Artykul"/>
        <w:rPr/>
      </w:pPr>
      <w:r>
        <w:rPr/>
        <w:t>Art. 100 k.k. w zw. z art. 14 ustawy z dnia 26 października 1982 r. o postępowaniu w sprawach nieletnich (tekst jedn. Dz. U. z 2002 r., Nr 11, poz. 109 ze zm.)</w:t>
      </w:r>
    </w:p>
    <w:p>
      <w:pPr>
        <w:pStyle w:val="Tekst"/>
        <w:rPr/>
      </w:pPr>
      <w:r>
        <w:rPr/>
        <w:t>Sąd rodzinny może na podstawie art. 100 k.k. w zw. z art. 14 ustawy z dnia 26 października 1982 r. o postępowaniu w sprawach nieletnich (tekst. jedn. Dz. U. z 2002 r., Nr 11, poz. 109 ze zm.) orzec przepadek przedmiotów służących do popełnienia czynu karalnego przez nieletniego, w stosunku do którego nie wszczęto postępowania o ten czyn z powodu niecelowości orzekania środków wychowawczych.</w:t>
      </w:r>
    </w:p>
    <w:p>
      <w:pPr>
        <w:pStyle w:val="Zuzasadnienia"/>
        <w:rPr/>
      </w:pPr>
      <w:r>
        <w:rPr/>
        <w:t>Z uzasadnienia:</w:t>
      </w:r>
    </w:p>
    <w:p>
      <w:pPr>
        <w:pStyle w:val="Tekst"/>
        <w:rPr/>
      </w:pPr>
      <w:r>
        <w:rPr/>
        <w:t xml:space="preserve">Ustawa o postępowaniu w sprawach nieletnich nie kształtuje tego postępowania w sposób zupełnie samodzielny i wyczerpujący, gdyż w kwestiach w niej nieuregulowanych zastosowano technikę odesłań do innych ustaw. W zakresie procedury, zgodnie z art. 20 ustawy, stosuje się odpowiednio przepisy kodeksu postępowania cywilnego i karnego. Z kolei stosownie do art. 14 ustawy, w sprawach nieletnich, którzy dopuścili się czynu karalnego, sąd rodzinny stosuje odpowiednio przepisy części ogólnej kodeksu karnego, kodeksu karnego skarbowego lub kodeksu wykroczeń, jeżeli nie są sprzeczne z niniejszą ustawą. To zaakcentowanie przez ustawodawcę odesłania do części ogólnej kodyfikacji karnych materialnych nie jest przypadkowe. Jest rzeczą zrozumiałą samą przez się, że w sprawach przeciwko nieletnim, którzy popełnili czyny karalne, stosuje się odpowiednio przepisy kodeksu karnego, kodeksu karnego skarbowego i kodeksu wykroczeń, skoro w rozumieniu art. 1 § 2 u.p.n. czynem karalnym jest czyn zabroniony jako przestępstwo lub przestępstwo skarbowe, albo wykroczenia wskazane punkcie 2 tego przepisu. Konsekwencją tego jest obowiązek przewidziany w art. 43 § 2 pkt. 2 u.p.n. wskazania w postanowieniu o rozpoznaniu sprawy „przepisu ustawy karnej, pod który zarzucany czyn podpada”. Jeżeli mimo tej oczywistej konieczności stosowania do postępowania o czyny karalne tych trzech kodeksów, ustawodawca podkreśla w art. 14 u.p.n. odpowiednie stosowanie przepisów zawartych w ich częściach ogólnych, to oznacza, że dopuszcza do stosowania w postępowaniu o czyny karalne przeciwko nieletniemu pewnych instytucji z części ogólnej kodeksu karnego, które nie zostały uregulowane wprost w u.p.n., a które nie są sprzeczne z tą ustawą. Taką instytucją jest przewidziana w art. 100 kodeksu karnego możliwość orzeczenia przepadku wymienionego w art. 39 pkt 4 k.k. między innymi w razie „stwierdzenia, że zachodzi okoliczność wyłączająca ukaranie sprawcy czynu zabronionego”. Odpowiednikiem takiej sytuacji procesowej z ustawy o postępowaniu w sprawach nieletnich jest regulacja z art. 21 § 2, zastosowana w niniejszej sprawie, na podstawie której sędzia rodzinny nie wszczyna postępowania, a wszczęte umarza, jeżeli orzeczenie środków wychowawczych lub poprawczych byłoby niecelowe, w szczególności ze względu na orzeczone już środki w innej sprawie. </w:t>
      </w:r>
    </w:p>
    <w:p>
      <w:pPr>
        <w:pStyle w:val="Tekst"/>
        <w:rPr/>
      </w:pPr>
      <w:r>
        <w:rPr/>
        <w:t xml:space="preserve">Pozostaje do rozstrzygnięcia, czy odpowiednie zastosowanie do nieletniego sprawcy czynu karalnego instytucji z art. 100 k.k. nie jest sprzeczne z u.p.n. Odpowiedź na to pytanie jest negatywna. Orzeczenie przepadku przedmiotów na podstawie art. 100 k.k. w zw. z 39 pkt. 4 i art. 44 § 2 k.k., które służyły lub były przeznaczone do popełnienia przestępstwa spełnia ważne cele wychowawcze i prewencyjne, a częściowo także represyjne. Orzecznictwo Sądu Najwyższego w sprawach karnych dopuszcza szerokie zastosowanie tej instytucji. I tak w uchwale z dnia 3 listopada 1975 r., Z 34/75 (OSNKW 1976, nr 1, poz. 19), uznano za możliwe zastosowanie przepadku rzeczy użytych do popełnienia czynu, którego społeczne niebezpieczeństwo jest znikome nawet wtedy, kiedy w stosunku do sprawcy nie wydano postanowienia o przedstawieniu zarzutów, gdyż postępowanie umorzono. W uchwale z dnia 29 września 1987 r., sygn. VI KZP 9/87 (OSNKW 1987, nr 11–12, poz. 101), uznano, że środek przewidziany w art. 104 k.k. (obecnie w art. 100 k.k.) może być zastosowany również po pomyślnym upływie próby wyznaczonej w postanowieniu o warunkowym umorzeniu postępowania, a w uchwale z dnia 13 marca 1984 r., sygn. VI KZP 47/83 (OSNKW 1984, nr 7–8, poz. 70), podtrzymane zostało wcześniej zajmowane stanowisko, że zastosowanie przepadku rzeczy dopuszczalne jest nawet po śmierci sprawcy, a więc kiedy ukaranie nie jest możliwe. Można zatem przyjąć, że w orzecznictwie ugruntowany jest pogląd, iż przepadek nie musi być zawarty w wyroku skazującym; można go orzec nawet bez wszczęcia postępowania </w:t>
      </w:r>
      <w:r>
        <w:rPr>
          <w:i/>
        </w:rPr>
        <w:t>ad personam</w:t>
      </w:r>
      <w:r>
        <w:rPr/>
        <w:t xml:space="preserve"> lub kiedy wydanie wyroku stało się niedopuszczalne. Dlatego też zastosowanie tej instytucji w postępowaniu w sprawie nieletniego, przeciwko któremu orzeczenie środków wychowawczych stało się niecelowe, nie powinno budzić wątpliwości proceduralnych. Nie ma też przeszkód do zastosowania tej instytucji także z powodów merytorycznych. Wspomniane już względy na cele i funkcje instytucji przewidzianej w art. 100 k.k. jak najbardziej odpowiadają celom i naczelnym zasadom postępowania w sprawach dla nieletnich. </w:t>
      </w:r>
    </w:p>
    <w:p>
      <w:pPr>
        <w:pStyle w:val="Wyrok"/>
        <w:rPr/>
      </w:pPr>
      <w:r>
        <w:rPr/>
        <w:t>Uchwała SN z dnia 13 stycznia 2005 r., sygn. III CZP 70/04.</w:t>
      </w:r>
    </w:p>
    <w:p>
      <w:pPr>
        <w:pStyle w:val="Numerek2"/>
        <w:rPr>
          <w:lang w:val="de-DE"/>
        </w:rPr>
      </w:pPr>
      <w:r>
        <w:rPr>
          <w:lang w:val="de-DE"/>
        </w:rPr>
        <w:t>37</w:t>
      </w:r>
    </w:p>
    <w:p>
      <w:pPr>
        <w:pStyle w:val="Artykul"/>
        <w:rPr/>
      </w:pPr>
      <w:r>
        <w:rPr/>
        <w:t>Art. 403 § 2 k.p.c.</w:t>
      </w:r>
    </w:p>
    <w:p>
      <w:pPr>
        <w:pStyle w:val="Tekst"/>
        <w:rPr/>
      </w:pPr>
      <w:r>
        <w:rPr/>
        <w:t>Sąd drugiej instancji, który oddalił apelację, jest właściwy do wznowienia postępowania na podstawie art. 403 § 2 k.p.c.</w:t>
      </w:r>
    </w:p>
    <w:p>
      <w:pPr>
        <w:pStyle w:val="Zuzasadnienia"/>
        <w:rPr/>
      </w:pPr>
      <w:r>
        <w:rPr/>
        <w:t>Z uzasadniania:</w:t>
      </w:r>
    </w:p>
    <w:p>
      <w:pPr>
        <w:pStyle w:val="Tekst"/>
        <w:rPr/>
      </w:pPr>
      <w:r>
        <w:rPr/>
        <w:t xml:space="preserve">Wykładnia sformułowania „sąd, który ostatni orzekał co do istoty sprawy” budziła wątpliwości jeszcze w okresie międzywojennym, na tle art. 477 d. k.p.c., którego brzmienie było identyczne z brzmieniem obecnego art. 405 k.p.c. (...). </w:t>
      </w:r>
    </w:p>
    <w:p>
      <w:pPr>
        <w:pStyle w:val="Tekst"/>
        <w:rPr/>
      </w:pPr>
      <w:r>
        <w:rPr/>
        <w:t xml:space="preserve">Z chwilą wejścia w życie kodeksu postępowania cywilnego – ustawy z dnia 17 listopada 1964 r. (Dz. U. Nr 43, poz. 296), art. 405 przewidywał, że do wznowienia postępowania właściwy jest sąd, który wydał zaskarżony wyrok, a gdy zaskarżono wyroki sądów różnych instancji, właściwym jest sąd instancji wyższej. Wyniku zmiany dokonanej przez ustawę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przywrócono regulację odpowiadającą brzmieniu art. 447 d. k.p.c., w tym – ponownie wzbudzające kontrowersje – brzmienie zdania drugiego, zgodnie z którym do wznowienia postępowania na podstawie innej niż nieważność właściwy jest „sąd, który ostatnio orzekał co do istoty sprawy”. (...) </w:t>
      </w:r>
    </w:p>
    <w:p>
      <w:pPr>
        <w:pStyle w:val="Tekst"/>
        <w:rPr/>
      </w:pPr>
      <w:r>
        <w:rPr/>
        <w:t xml:space="preserve">Kodeks postępowania cywilnego posługuje się pojęciem „istoty sprawy” w kontekście różnych sytuacji procesowych, i wielu wypadkach kontekst ten powoduje, że użyte tam pojęcie „istoty sprawy” nie jest bezpośrednio przydatne dla rozważanej kwestii (np. art. 25 § 2, 105 § 1, 202 zdanie pierwsze, 221, 386 § 4, 1105 § 3, 1124 § 1). </w:t>
      </w:r>
    </w:p>
    <w:p>
      <w:pPr>
        <w:pStyle w:val="Tekst"/>
        <w:rPr/>
      </w:pPr>
      <w:r>
        <w:rPr/>
        <w:t xml:space="preserve">Większe znaczenie mają – chociaż też nie wszystkie – przepisy, które operują pojęciem „orzeczenia co do istoty sprawy”. </w:t>
      </w:r>
    </w:p>
    <w:p>
      <w:pPr>
        <w:pStyle w:val="Tekst"/>
        <w:rPr/>
      </w:pPr>
      <w:r>
        <w:rPr/>
        <w:t>Tutaj trzeba wyróżnić, i ująć w nawias, przepisy traktujące o orzeczeniach co do istoty sprawy w postępowaniu nieprocesowym (art. 518, 519</w:t>
      </w:r>
      <w:r>
        <w:rPr>
          <w:vertAlign w:val="superscript"/>
        </w:rPr>
        <w:t>1</w:t>
      </w:r>
      <w:r>
        <w:rPr/>
        <w:t xml:space="preserve"> § 1, 521, 523 k.p.c.), bowiem w wypadkach tych chodzi o zasadnicze w tym trybie postępowania odróżnienie postanowień „co do istoty sprawy” (merytorycznych, rozstrzygających kwestie materialnoprawne), zrównanych z wyrokami wydawanymi w postępowaniu procesowym, od postanowień formalnych (procesowych, wpadkowych, rozstrzygających tylko kwestie dotyczące postępowania). W tych przepisach pojęcie „orzeczenia co do istoty sprawy” wyraźnie dotyczy charakteru orzeczenia, mającego w tym trybie postępowania zawsze formę postanowienia, a nie jego treści (uwzględniające lub oddalające wniosek, oddalające apelację, zmieniające lub uchylające orzeczenie sądu drugiej instancji). Dlatego z rozważanego punku widzenia nie ma też zasadniczego znaczenia, że gdy w art. 519</w:t>
      </w:r>
      <w:r>
        <w:rPr>
          <w:vertAlign w:val="superscript"/>
        </w:rPr>
        <w:t>1</w:t>
      </w:r>
      <w:r>
        <w:rPr/>
        <w:t xml:space="preserve"> § 1 k.p.c. mówi się o dopuszczalności kasacji od wydanych przez sąd drugiej instancji postanowień co do istoty sprawy, jest oczywiste, że chodzi nie tylko o orzeczenia reformatoryjne, ale także o orzeczenia oddalające apelację. Zaskarżalność kasacją postanowień „co do istoty” jest związana z charakterem orzeczenia (merytorycznym, w odróżnieniu od formalnego), bez względu na jego treść (oczywiście z wyjątkiem uchylających i przekazujących sprawę do ponownego rozpoznania, jako niekończących postępowania), i takie jest znaczenie sformułowania użytego w art. 519</w:t>
      </w:r>
      <w:r>
        <w:rPr>
          <w:vertAlign w:val="superscript"/>
        </w:rPr>
        <w:t>1</w:t>
      </w:r>
      <w:r>
        <w:rPr/>
        <w:t xml:space="preserve"> k.p.c. </w:t>
      </w:r>
    </w:p>
    <w:p>
      <w:pPr>
        <w:pStyle w:val="Tekst"/>
        <w:rPr/>
      </w:pPr>
      <w:r>
        <w:rPr/>
        <w:t>Inaczej rzecz się przedstawia, gdy chodzi o znaczenie określenia, którym posługuje się art. 386 § 1 k.p.c., zgodnie z którym w razie uwzględnienia apelacji sąd drugiej instancji zmienia zaskarżony wyrok i orzeka co do istoty sprawy; analogiczna formuła występuje w art. 393</w:t>
      </w:r>
      <w:r>
        <w:rPr>
          <w:vertAlign w:val="superscript"/>
        </w:rPr>
        <w:t>15</w:t>
      </w:r>
      <w:r>
        <w:rPr/>
        <w:t xml:space="preserve"> k.p.c., przewidującym, przy spełnieniu wskazanych tam przesłanek, że Sąd Najwyższy „może zmienić zaskarżony wyrok i orzec co do istoty sprawy”. </w:t>
      </w:r>
    </w:p>
    <w:p>
      <w:pPr>
        <w:pStyle w:val="Tekst"/>
        <w:rPr/>
      </w:pPr>
      <w:r>
        <w:rPr/>
        <w:t xml:space="preserve">Brzmienie art. 386 § 1 k.p.c. może sugerować, że tylko taki wyrok jest orzeczeniem co do istoty sprawy. Takie właśnie jego odczytanie stanowiło podstawę stanowiska zajętego przez Sąd Najwyższy w postanowieniu z dnia 2 lutego 2002 r., sygn. I PZ 47/02 (OSNP 2004, nr 9, poz. 159), a także we wcześniejszych postanowieniach z dnia 5 grudnia 1996 r., sygn. I PKN 28/96 (OSNP 1997, nr 13, poz. 236), i z dnia 14 stycznia 1999 r., sygn. II UKN 417/98 (OSNP 2000, nr 6, poz. 254). Uzasadniając je, Sąd Najwyższy stwierdził, że z art. 386 § 1 k.p.c. wyraźnie wynika, że sąd drugiej instancji orzeka co do istoty tylko wtedy, gdy wydaje orzeczenie reformatoryjne i wobec tego – </w:t>
      </w:r>
      <w:r>
        <w:rPr>
          <w:i/>
        </w:rPr>
        <w:t>a contrario</w:t>
      </w:r>
      <w:r>
        <w:rPr/>
        <w:t xml:space="preserve"> – w przypadkach wydania innych wyroków, za sąd, który orzekał co do istoty sprawy, można uznać tylko sąd pierwszej instancji. W tym miejscu należy poczynić dwie uwagi. Po pierwsze, brzmienie art. 386 § 1 k.p.c. nie stanowi kategorycznej i wystarczającej podstawy do uznania, że żadne inne orzeczenie (niż reformatoryjne) nie może być uznane za rozstrzygające o istocie sprawy. Po drugie, dwa ostatnio wymienione orzeczenia z 1996 r. i 1999 r. zostały wydane co prawda na tle nowego brzmienia art. 386 § 1 k.p.c., ale jeszcze w systemie rewizyjnym, bowiem sądy drugiej instancji w obu tych sprawach oddalały rewizję. Wyrażony w tych postanowieniach pogląd nie może być więc traktowany jako w pełni miarodajny dla obecnych rozważań, ze względu na zasadniczą różnicę charakteru postępowania i orzeczeń sądu drugiej instancji w systemie rewizyjnym i w systemie apelacyjnym. </w:t>
      </w:r>
    </w:p>
    <w:p>
      <w:pPr>
        <w:pStyle w:val="Tekst"/>
        <w:rPr/>
      </w:pPr>
      <w:r>
        <w:rPr/>
        <w:t xml:space="preserve">Tymczasem, właśnie charakter obu rodzajów postępowań odwoławczych i funkcji sądu odwoławczego w każdym z nich należy uznać za najpoważniejszą przesłankę rozstrzygnięcia rozważanego zagadnienia. Takie założenie legło o podstaw tych orzeczeń Sądu Najwyższego, w których stwierdzono, że sąd drugiej instancji, który oddalił apelację, jest sądem ostatnio orzekającym co do istoty sprawy w rozumieniu art. 405 zdanie drugie k.p.c. (postanowienia z dnia 5 czerwca 2001 r., sygn. IV CO 17/01, z dnia 22 grudnia 2003 r., sygn. III CO 24/03 i z dnia 21 kwietnia 2004 r., sygn. III CZP 11/04); za orzeczenia co do istoty uznał Sąd Najwyższy zarówno orzeczenia reformatoryjne, jak i oddalające apelację w uzasadnieniu uchwały siedmiu sędziów z dnia 23 marca 1999 r., sygn. III CZP 59/98 (OSNC 1999, nr 7–8, poz. 124). </w:t>
      </w:r>
    </w:p>
    <w:p>
      <w:pPr>
        <w:pStyle w:val="Tekst"/>
        <w:rPr/>
      </w:pPr>
      <w:r>
        <w:rPr/>
        <w:t xml:space="preserve">Charakter obowiązującego systemu środków odwoławczych jednoznacznie przemawia na rzecz tezy, że sąd apelacyjny orzeka co do istoty sprawy zarówno wtedy, gdy zmienia wyrok sądu pierwszej instancji, jak i wtedy, gdy oddala apelację. Istota postępowania apelacyjnego była przedmiotem licznych orzeczeń Sądu Najwyższego, a ustalone już i zasadniczo jednolite rozumienie charakteru tego postępowania, nie wymaga jego szczegółowego prezentowania w ramach niniejszych rozważań. Wskazać należy tylko zasadnicze jego cechy. </w:t>
      </w:r>
    </w:p>
    <w:p>
      <w:pPr>
        <w:pStyle w:val="Tekst"/>
        <w:rPr/>
      </w:pPr>
      <w:r>
        <w:rPr/>
        <w:t xml:space="preserve">Sąd apelacyjny, prowadząc postępowanie wywołane wniesieniem apelacji, rozpoznaje sprawę (art. 378 § 1 k.p.c.). Postępowanie apelacyjne, będąc postępowaniem odwoławczym i kontrolnym, ma jednocześnie charakter postępowania rozpoznawczego i stanowi kontynuację merytorycznego rozpoznania sprawy. W systemie apelacyjnym sąd odwoławczy jest przede wszystkim instancją merytoryczną, a nie kontrolną, jak w systemie rewizyjnym (por. np. wyrok z dnia 13 kwietnia 2000 r., sygn. III CKN 612/98, OSNC 2000, nr 10, poz. 193). Sąd apelacyjny rozpoznaje sprawę merytorycznie i samodzielnie – niezwiązany zarzutami apelacji – dokonuje oceny prawnej, z ograniczeniem wynikającym tylko z granic zaskarżenia (por. uzasadnienie postanowienia z dnia 4 października 2002 r., sygn. III CZP 62/02, OSNC 2004, nr 1, poz. 7). Sąd apelacyjny nie może poprzestać na ustosunkowaniu się do zarzutów apelacyjnych, ma bowiem obowiązek poczynić własne ustalenia i ocenić je z punku widzenia prawa materialnego; sąd ten musi dokonać własnych ustaleń faktycznych, dowody przeprowadzone w postępowaniu pierwszoinstancyjnym są przedmiotem jego własnej swobodnej oceny, podobnie jak nowe fakty i dowody, o które może być uzupełnione postępowanie w drugiej instancji (por. m.in. uzasadnienie cytowanej wyżej uchwały z dnia 23 marca 1999 r.). </w:t>
      </w:r>
    </w:p>
    <w:p>
      <w:pPr>
        <w:pStyle w:val="Tekst"/>
        <w:rPr/>
      </w:pPr>
      <w:r>
        <w:rPr/>
        <w:t xml:space="preserve">Ten nie tylko kontrolny, ale zarazem rozpoznawczy charakter postępowania apelacyjnego, oznacza, że zarówno zmieniając wyrok sądu pierwszej instancji, jak i oddalając apelację, sąd drugiej instancji orzeka co do istoty sprawy, gdyż w każdej z tych sytuacji wyrok tego sądu zapada po rozpoznaniu sprawy i jej rozstrzygnięciu co do </w:t>
      </w:r>
      <w:r>
        <w:rPr>
          <w:i/>
        </w:rPr>
        <w:t>meritum</w:t>
      </w:r>
      <w:r>
        <w:rPr/>
        <w:t xml:space="preserve">. Oddalenie apelacji także jest efektem rozpoznania istoty sprawy, po którym sąd apelacyjny dał wyraz swej ocenie zasadności wyroku sądu pierwszej instancji, będącej wynikiem własnej oceny co do meritum sprawy, zarówno w jej warstwie faktycznej, jak i materialnoprawnej. </w:t>
      </w:r>
    </w:p>
    <w:p>
      <w:pPr>
        <w:pStyle w:val="Tekst"/>
        <w:rPr/>
      </w:pPr>
      <w:r>
        <w:rPr/>
        <w:t xml:space="preserve">Uwzględnienie charakteru obowiązującego modelu postępowania apelacyjnego czyni niemożliwym do zaakceptowania, jako sprzecznym z jego istotą, twierdzenie, że wyrokując o oddaleniu apelacji, sąd drugiej instancji nie orzeka co do istoty sprawy. </w:t>
      </w:r>
    </w:p>
    <w:p>
      <w:pPr>
        <w:pStyle w:val="Tekst"/>
        <w:rPr/>
      </w:pPr>
      <w:r>
        <w:rPr/>
        <w:t xml:space="preserve">Gdy więc zważy się siłę argumentów – tego, który wyprowadza się z charakteru postępowania apelacyjnego i tego, który wyprowadza się z brzmienia art. 386 § 1 k.p.c. – za wyraźnie przekonujący i przeważający uznać należy pierwszy z nich. </w:t>
      </w:r>
    </w:p>
    <w:p>
      <w:pPr>
        <w:pStyle w:val="Tekst"/>
        <w:rPr/>
      </w:pPr>
      <w:r>
        <w:rPr/>
        <w:t xml:space="preserve">Warto podkreślić, że przedstawione rozumienie analizowanego przepisu pozostaje w zgodzie z wykładnią dokonywaną przez Sąd Najwyższy na tle poprzednio obowiązującego (przed wprowadzeniem rewizji i wyeliminowaniem kasacji) systemu apelacyjno-kasacyjnego. </w:t>
      </w:r>
    </w:p>
    <w:p>
      <w:pPr>
        <w:pStyle w:val="Tekst"/>
        <w:rPr/>
      </w:pPr>
      <w:r>
        <w:rPr/>
        <w:t xml:space="preserve">Zagadnienie prawne przedstawione do rozstrzygnięcia dotyczy przyczyn restytucyjnych przewidzianych w art. 403 § 2 k.p.c. przy tej podstawie chodzi o ustalenie prawdziwego stanu faktycznego, którego wcześniej nie ustalono z powodu niemożności przedstawienia faktów lub dowodów, chociaż już wtedy istniały. Rozstrzygnąć o tym, czy z takich faktów i dowodów strona rzeczywiście nie mogła skorzystać we wcześniejszym postępowaniu i czy mogły one mieć wpływ na wynik sprawy, a zatem, czy należy wznowić postępowanie, by te nowe fakty oraz dowody sprawdzić i ponownie ustalić stan faktyczny mający stanowić podstawę orzeczenia, powinien sąd, który ostatnio czynił ustalenia i oceniał je pod względem prawnym. W systemie apelacyjnym sądem tym jest sąd drugiej instancji, niezależnie od tego, czy po rozpoznaniu sprawy w wyniku wniesionej apelacji, wyrok sądu pierwszej instancji zmienił, czy też apelację oddalił. Analogicznie argumentować można w odniesieniu do innych przyczyn restytucyjnych, gdyż także takie okoliczności, jak sfałszowanie dowodów lub uzyskanie orzeczenia za pomocą przestępstwa, podlegają ocenie ze względu na wpływ, jaki wywarły na ustalenie stanu faktycznego, co ostatecznie miało miejsce przed sądem apelacyjnym. </w:t>
      </w:r>
    </w:p>
    <w:p>
      <w:pPr>
        <w:pStyle w:val="Tekst"/>
        <w:rPr/>
      </w:pPr>
      <w:r>
        <w:rPr/>
        <w:t>Argumenty powołane dla uzasadnienia przyjętej wykładni art. 405 zdanie drugie k.p.c. oczywiście nie odnoszą się żadnej mierze do orzeczeń Sądu Najwyższego oddalających kasację, ze względu na zasadniczo odmienny charakter postępowania kasacyjnego; w systemie kasacyjnym o orzeczeniu co do istoty przez Sąd Najwyższy można mówić jedynie w odniesieniu do wyroku (postanowienia) wydanego na podstawie art. 393</w:t>
      </w:r>
      <w:r>
        <w:rPr>
          <w:vertAlign w:val="superscript"/>
        </w:rPr>
        <w:t>15</w:t>
      </w:r>
      <w:r>
        <w:rPr/>
        <w:t xml:space="preserve"> k.p.c.</w:t>
      </w:r>
    </w:p>
    <w:p>
      <w:pPr>
        <w:pStyle w:val="Wyrok"/>
        <w:rPr/>
      </w:pPr>
      <w:r>
        <w:rPr/>
        <w:t>Uchwała SN z dnia 13 stycznia 2005 r., sygn. III CZP 77/04.</w:t>
      </w:r>
    </w:p>
    <w:p>
      <w:pPr>
        <w:pStyle w:val="Numerek2"/>
        <w:rPr/>
      </w:pPr>
      <w:r>
        <w:rPr/>
        <w:t>38</w:t>
      </w:r>
    </w:p>
    <w:p>
      <w:pPr>
        <w:pStyle w:val="Artykul"/>
        <w:rPr/>
      </w:pPr>
      <w:r>
        <w:rPr/>
        <w:t>Art. 19 § 2 ustawy z dnia 12 listopada 1965 r. – Prawo międzynarodowe prywatne (Dz. U. Nr 46, poz. 290 ze zm.) w zw. z art. 79 k.r. i o.p.</w:t>
      </w:r>
    </w:p>
    <w:p>
      <w:pPr>
        <w:pStyle w:val="Tekst"/>
        <w:rPr/>
      </w:pPr>
      <w:r>
        <w:rPr/>
        <w:t xml:space="preserve">Powód dochodzi „unieważnienia” uznania dziecka, powołując się na wadliwość samego zdarzenia w postaci uznania. Jednocześnie, jak wynika z akt sprawy, istnieje polski akt urodzenia dziecka, zawierający wzmiankę o tym, że powód jest ojcem dziecka. Na tym tle rodzi się wątpliwość, czy droga procesu dla sprawy dotyczącej nieważności uznania dziecka jest właściwa, skoro zgodnie z art. 30 pkt 1 p.a.s.c. akt stanu cywilnego unieważnia się, jeżeli stwierdza zdarzenie niezgodne z prawdą. W literaturze przekonująco jednak wyjaśniono, że jeśli chodzi o ochronę praw stanu cywilnego, to rozgraniczenie drogi procesu cywilnego i postępowania nieprocesowego (w tym trybie rozpatrywane są sprawy o unieważnienie aktu stanu cywilnego) powinno następować według założenia, zgodnie z którym o tym, czy w konkretnej sprawie ma zastosowanie droga procesu, czy też postępowania nieprocesowego, decyduje to, jaka była przyczyna wpisania do aktu stanu cywilnego danych niezgodnych z prawdą. Jeżeli wpisu dokonano (w niniejszej sprawie wpis polegał na transkrypcji niemieckiego aktu pochodzenia dziecka do polskich ksiąg stanu cywilnego) na podstawie dokumentu stanowiącego dowód zdarzenia, które normalnie stanowi podstawę wpisu, lecz to właśnie zdarzenie – jego istnienie lub treść – jest kwestionowane, to wówczas mamy do czynienia ze sporem o prawo stanu, podlegającym rozpoznaniu w trybie procesu; jeżeli natomiast wpisu dokonano bez żadnej podstawy, lecz tylko na skutek pomyłki czy wprowadzenia w błąd urzędnika, w rachubę wchodzi sprostowanie czy też unieważnienie aktu stanu cywilnego. W niniejszej sprawie właściwa jest więc droga procesu cywilnego, a nie postępowania nieprocesowego o unieważnienie aktu urodzenia dziecka. </w:t>
      </w:r>
    </w:p>
    <w:p>
      <w:pPr>
        <w:pStyle w:val="Tekst"/>
        <w:rPr/>
      </w:pPr>
      <w:r>
        <w:rPr/>
        <w:t xml:space="preserve">W dalszej kolejności wyłania się kwestia prawa właściwego dla żądania dotyczącego nieważności uznania dziecka i powstającego na tym tle zagadnienia, jakie normy kolizyjne powinny być miarodajne w tym względzie w stosunku do uznania, które nastąpiło w Niemczech. W stosunkach polsko-niemieckich nie obowiązuje umowa międzynarodowa dwustronna, która zawierałaby normy kolizyjne miarodajne dla ustalenia prawa właściwego dla uznania dziecka i ważności tej czynności. Podobnie brak jest umowy międzynarodowej wielostronnej, która zawierałaby tego rodzaju normy kolizyjne. W szczególności brak jest norm kolizyjnych dla uznania dziecka w Europejskiej Konwencji o statusie prawnym dziecka pozamałżeńskiego, sporządzonej w Strasburgu dnia 15 października 1975 r. (Dz. U. z 1999 r., Nr 79, poz. 888 i 889), Konwencji o ochronie dzieci i współpracy w dziedzinie przysposobienia międzynarodowego, sporządzonej w Hadze dnia 29 maja 1993 r. (Dz. U. z 2000 r., Nr 39, poz. 448 i 449) czy Konwencji o właściwości organów i prawie właściwym w zakresie ochrony małoletnich, sporządzonej w Hadze dnia 5 października 1961 r. (Dz. U. z 1995 r., Nr 106, poz. 519 i 520). Wobec tego miarodajne są tu normy kolizyjne polskiego prawa prywatnego międzynarodowego prywatnego. </w:t>
      </w:r>
    </w:p>
    <w:p>
      <w:pPr>
        <w:pStyle w:val="Tekst"/>
        <w:rPr/>
      </w:pPr>
      <w:r>
        <w:rPr/>
        <w:t xml:space="preserve">W literaturze przedmiotu przyjmuje się, że art. 19 § 2 zd. 2 p.p.m., który stanowi, że uznanie dziecka podlega prawu państwa, którego dziecko jest obywatelem w chwili uznania, jest normą kolizyjna miarodajną tak dla samej czynności uznania dziecka, jak i dla unieważnienia dokonanego uznania. Podstawowym uzasadnieniem dla poddania unieważnienia uznania statutowi uznania jest to, że prawo właściwe dla czynności prawnej decydować powinno również o skutkach naruszenia norm prawnych dotyczących warunków dokonania tej czynności. Za przyjęciem takiego rozwiązania przemawia także to, że warunki dokonania uznania, pozostające w ścisłym związku z podstawami jego unieważnienia, reguluje ten sam system prawa, co w znacznym stopniu ułatwia postępowanie o unieważnienie. Fakt, że norma kolizyjna dotycząca uznania nie operuje pojęciem, które określałoby żądanie prowadzące do pozbawienia uznania mocy prawnej, ułatwia objęcie statutem uznania maksymalnie szerokiego wachlarza działań prowadzących w rezultacie do obalenia pochodzenia wynikającego z uznania. Nadto nic nie uzasadnia w prawie polskim poszukiwania odrębnej właściwości prawa dla żądań powołujących względną nieważność uznania od żądań, zmierzających do ustalenia, że uznanie dziecka jest z samego prawa nieważne. </w:t>
      </w:r>
    </w:p>
    <w:p>
      <w:pPr>
        <w:pStyle w:val="Tekst"/>
        <w:rPr/>
      </w:pPr>
      <w:r>
        <w:rPr/>
        <w:t xml:space="preserve">W oparciu o powyższe należy przyjąć, że żądanie powoda podlega prawu właściwemu ustalonemu na podstawie art. 19 § 2 zd. 2 p.p.m. Prawem tym jest prawo polskie, ponieważ w chwili uznania małoletnia była obywatelem polskim (art. 4 pkt 1 ustawy z dnia 15 lutego 1962 r. o obywatelstwie polskim – tekst jedn. Dz. U. z 2000 r., Nr 28, poz. 353). </w:t>
      </w:r>
    </w:p>
    <w:p>
      <w:pPr>
        <w:pStyle w:val="Tekst"/>
        <w:rPr/>
      </w:pPr>
      <w:r>
        <w:rPr/>
        <w:t xml:space="preserve">Zgodnie z poglądem przyjmowanym zarówno w doktrynie polskiej na tle art. 79 k.r.o., jak i ogólnie w doktrynie prawa międzynarodowego prywatnego, zagadnienie udziału (współdziałania) właściwego organu przy dokonaniu uznania dziecka zgodnie postrzegane jest jako element formy tej czynności prawnej. W świetle regulacji prawa polskiego (będącego statutem dla kwestii unieważnienia uznania dziecka w niniejszej sprawie) naruszenie przepisów o formie uznania stanowi podstawę stwierdzenia, że czynność ta była nieważna. Uznaje się bowiem, że uznanie dziecka dokonane z niezachowaniem wymaganej formy jest czynnością bezwzględnie nieważną. W postępowaniu sądowym można w takiej sytuacji dochodzić ustalenia nieistnienia stosunku prawnorodzinnego będącego następstwem bezwzględnej nieważności uznania dziecka (art. 189 k.p.c.). Kwestia ta, dostrzeżona przez Sąd Okręgowy, chociaż ostatecznie nie rozstrzygnięta w motywach zaskarżonego wyroku, z uwagi na treść zapadłego w sprawie rozstrzygnięcia, pozostaje jednak bez wpływu na jej wynik. Drugą istotną konsekwencją, do której prowadzi przyjęcie, że udział właściwego organu przy uznaniu dziecka stanowi element formy tej czynności, jest uznanie, że prawo właściwe dla formy uznania dziecka, jako przesłanki jego ważności, określa nie norma art. 19 § 2 zd. 2 p.p.m., ale przepis art. 12 p.p.m., który stanowi generalnie o tym, jakie jest prawo właściwe dla formy czynności prawnych. </w:t>
      </w:r>
    </w:p>
    <w:p>
      <w:pPr>
        <w:pStyle w:val="Tekst"/>
        <w:rPr/>
      </w:pPr>
      <w:r>
        <w:rPr/>
        <w:t xml:space="preserve">Zgodnie z art. 12 p.p.m. forma czynności prawnej podlega prawu właściwemu dla tej czynności; wystarcza jednak zachowanie formy przewidzianej przez prawo państwa, w którym czynność zostaje dokonana. Wynika stąd – zgodnie ze stanowiskiem zaskarżonego wyroku – że w niniejszej sprawie prawem właściwym dla formy uznania dziecka było prawo polskie, ale ponadto wystarczające było także dochowanie formy przewidzianej przez prawo niemieckie, jako prawo miejsca dokonania uznania dziecka. Dodać należy, że w tym drugim zakresie wskazanie przez art. 12 p.p.m. prawa niemieckiego zostaje przyjęte – § 11 ust. 1 przepisów wprowadzających niemiecki kodeks cywilny (EBGB) stanowi, że czynność prawna jest ważna pod względem formy, jeżeli spełnia wymagania co do formy wynikające z prawa mającego zastosowanie do stosunku prawnego stanowiącego przedmiot tej czynności prawnej lub prawa państwa, w którym czynność zostaje dokonana. Pozwala to stwierdzić, że bez względu na to, jak oceni się kwestię dochowania formy przewidzianej w prawie polskim z uwagi na art. 79 § 1 k.r.o., nie będzie miało to wpływu na ocenę wymagania dochowania formy uznania małoletniej pozwanej i tym samym ważność tej czynności prawnej w sytuacji, gdy dochowano wymagań co do formy wynikających z prawa niemieckiego. Ostatecznie prowadzi to do wniosku, iż wbrew zarzutowi kasacji uznanie w niniejszej sprawie zostało dokonane zgodnie z wymaganiami co do formy wynikającymi z właściwego prawa. (...) </w:t>
      </w:r>
    </w:p>
    <w:p>
      <w:pPr>
        <w:pStyle w:val="Tekst"/>
        <w:rPr/>
      </w:pPr>
      <w:r>
        <w:rPr/>
        <w:t>Ubocznie jedynie pozostaje stwierdzić, przyłączając się do poglądu wyrażonego w postanowieniu Sądu Najwyższego z dnia 19 grudnia 2003 r., sygn. III CZP 94/03 (nie publ.), że takiej jego wykładni, zgodnie z którą uznanie dziecka za granicą w przypadku, gdy jego matka i uznający je mężczyzna są obywatelami polskimi, może nastąpić wyłącznie przed konsulem lub osobą wyznaczoną do wykonywania funkcji konsula, sprzeciwia się zarówno kontekst systemowy, jak i względy celowościowe. Celem tego przepisu jest ułatwienie obywatelom polskim dokonania uznania dziecka za granicą, umożliwienie im uznania nie tylko w formie przewidzianej przez obowiązujące tam prawo, lecz także przez złożenie oświadczenia o uznaniu przed konsulem lub osobą wyznaczoną do wykonywania funkcji konsula.</w:t>
      </w:r>
    </w:p>
    <w:p>
      <w:pPr>
        <w:pStyle w:val="Wyrok"/>
        <w:rPr/>
      </w:pPr>
      <w:r>
        <w:rPr/>
        <w:t>Z uzasadnienia wyroku SN z dnia 2 grudnia 2004 r., sygn. V CK 323/04.</w:t>
      </w:r>
    </w:p>
    <w:p>
      <w:pPr>
        <w:pStyle w:val="Podtytul1"/>
        <w:rPr/>
      </w:pPr>
      <w:r>
        <w:rPr/>
        <w:t>Izba Pracy, Ubezpieczeń Społecznych i Spraw</w:t>
        <w:br/>
        <w:t>Publicznych</w:t>
      </w:r>
    </w:p>
    <w:p>
      <w:pPr>
        <w:pStyle w:val="Podtytul2"/>
        <w:rPr/>
      </w:pPr>
      <w:r>
        <w:rPr/>
        <w:t>Prawo Pracy</w:t>
      </w:r>
    </w:p>
    <w:p>
      <w:pPr>
        <w:pStyle w:val="Numerek2"/>
        <w:rPr/>
      </w:pPr>
      <w:r>
        <w:rPr/>
        <w:t>39</w:t>
      </w:r>
    </w:p>
    <w:p>
      <w:pPr>
        <w:pStyle w:val="Artykul"/>
        <w:rPr/>
      </w:pPr>
      <w:r>
        <w:rPr/>
        <w:t>Art. 4a ust. 1 i 2 ustawy z 16 grudnia 1994 r. o negocjacyjnym systemie kształtowania przyrostu przeciętnych wynagrodzeń u przedsiębiorców oraz o zmianie niektórych ustaw (Dz. U. z 1995 r., Nr 1, poz. 2 ze zm.) w zw. z art. 42 k.p.</w:t>
      </w:r>
    </w:p>
    <w:p>
      <w:pPr>
        <w:pStyle w:val="Tekst"/>
        <w:rPr/>
      </w:pPr>
      <w:r>
        <w:rPr/>
        <w:t xml:space="preserve">Wynagrodzenie pracowników samodzielnych publicznych zakładów opieki zdrowotnej mogło być, począwszy od 1 stycznia 2003 r., zmniejszone wskutek wypowiedzenia przez pracodawcę warunków płacy do kwoty stanowiącej sumę przyrostów wynagrodzenia wynikających z art. 4a ust. 1 i 2 ustawy z dnia 16 grudnia 1994 r. o negocjacyjnym systemie kształtowania przyrostu przeciętnych wynagrodzeń u przedsiębiorców oraz o zmianie niektórych ustaw (Dz. U. z 1995 r., Nr 1, poz. 2 ze zm.) i najniższego wynagrodzenia za pracę pracowników, określonego w rozporządzeniu Ministra Pracy i Polityki Socjalnej z dnia 29 stycznia 1998 r. w sprawie najniższego wynagrodzenia za pracę pracowników (Dz. U. Nr 16, poz. 74), w brzmieniu nadanym przez § 1 rozporządzenia Ministra Pracy i Polityki Społecznej z dnia 22 grudnia 2000 r. zmieniającego rozporządzenie w sprawie najniższego wynagrodzenia za pracę pracowników (Dz. U. Nr 121, poz. 1308). </w:t>
      </w:r>
    </w:p>
    <w:p>
      <w:pPr>
        <w:pStyle w:val="Tekst"/>
        <w:rPr/>
      </w:pPr>
      <w:r>
        <w:rPr/>
      </w:r>
    </w:p>
    <w:p>
      <w:pPr>
        <w:pStyle w:val="Tekst"/>
        <w:rPr/>
      </w:pPr>
      <w:r>
        <w:rPr/>
      </w:r>
    </w:p>
    <w:p>
      <w:pPr>
        <w:pStyle w:val="Zuzasadnienia"/>
        <w:rPr/>
      </w:pPr>
      <w:r>
        <w:rPr/>
        <w:t>Z uzasadnienia:</w:t>
      </w:r>
    </w:p>
    <w:p>
      <w:pPr>
        <w:pStyle w:val="Tekst"/>
        <w:rPr/>
      </w:pPr>
      <w:r>
        <w:rPr/>
        <w:t xml:space="preserve">Artykuł 4a ustawy z 16 grudnia 1994 r. o negocjacyjnym systemie kształtowania przyrostu przeciętnych wynagrodzeń u przedsiębiorców oraz o zmianie niektórych ustaw (Dz. U. z 1995 r., Nr 1, poz. 2 ze zm., dalej powoływanej jako: „ustawa”) został wprowadzony ustawą z 22 grudnia 2000 r. o zmianie ustawy o negocjacyjnym systemie kształtowania przyrostu przeciętnych wynagrodzeń u przedsiębiorców oraz o zmianie niektórych ustaw i ustawy o zakładach opieki zdrowotnej (Dz. U. z 2001 r., Nr 5, poz. 45, dalej powoływana jako „ustawa zmieniająca”). Jak wyjaśnił Sąd Najwyższy w uchwale z dnia 8 kwietnia 2004 r., sygn. II PZP 4/04 (OSNPUS i SP 2004, nr 19, poz. 326), ustawa zmieniająca, po pierwsze, zmieniła art. 2 ustawy w ten sposób, że samodzielne publiczne zakłady opieki zdrowotnej, zatrudniające powyżej 50 pracowników zostały włączone do grona podmiotów zwanych w ustawie przedsiębiorcami, a tym samym do systemu negocjacyjnego kształtowania przyrostu wynagrodzeń, w myśl którego w stosunku do przedsiębiorców, zatrudniających powyżej 50 osób, Komisja Trójstronna jest upoważniona do uzgadniania i ustalania wskaźników przyrostu wynagrodzeń wliczanych w ciężar kosztów. Po drugie, do art. 4 ustawy, określającego sposób wprowadzania u przedsiębiorców przyrostu przeciętnego miesięcznego wynagrodzenia w danym roku kalendarzowym, został dodany art. 4a, wprowadzający od 1 stycznia 2001 r. skonkretyzowany przyrost przeciętnego miesięcznego wynagrodzenia pracowników samodzielnych publicznych zakładów opieki zdrowotnej, nie niższy niż 203 zł miesięcznie, w przeliczeniu na pełny wymiar czasu pracy, oraz szczególny sposób obliczenia tego przyrostu w roku 2002. Po trzecie, art. 2 ustawy zmieniającej zmienił art. 44 ustawy z dnia 30 sierpnia 1991 r. o zakładach opieki zdrowotnej (Dz. U. Nr 91, poz. 408 ze zm.), wprowadzając sankcje dla kierownika zakładu opieki zdrowotnej w postaci rozwiązania umowy o pracę bez wypowiedzenia lub odwołania ze stanowiska, jeżeli zakład ten przekroczył przyrost przeciętnego miesięcznego wynagrodzenia, ustalony na podstawie ustawy, co spowodowało pogorszenie jego sytuacji finansowej. </w:t>
      </w:r>
    </w:p>
    <w:p>
      <w:pPr>
        <w:pStyle w:val="Tekst"/>
        <w:rPr/>
      </w:pPr>
      <w:r>
        <w:rPr/>
        <w:t xml:space="preserve">Jednym z warunków zgodności wypowiedzenia warunków pracy lub płacy (wypowiedzenia zmieniającego) z prawem jest to, aby nie naruszało ono zasady uprzywilejowania pracownika poprzez wprowadzenie warunków pracy lub płacy mniej korzystnych od minimalnych standardów wyznaczonych przepisami prawa pracy. Zgodnie bowiem z art. 18 § 1 k.p., postanowienia umowy o pracę nie mogą być mniej korzystne dla pracownika niż przepisy prawa pracy, zaś stosownie do art. 18 § 2 k.p. postanowienia mniej korzystne są nieważne z mocy prawa i zamiast nich stosuje się odpowiednie przepisy prawa pracy. (...) </w:t>
      </w:r>
    </w:p>
    <w:p>
      <w:pPr>
        <w:pStyle w:val="Tekst"/>
        <w:rPr/>
      </w:pPr>
      <w:r>
        <w:rPr/>
        <w:t xml:space="preserve">Kwestia roszczeniowego charakteru wskazanego wyżej prawa została już ostatecznie wyjaśniona. Rozstrzygnięcie powstałych na tym tle wątpliwości nastąpiło, jak ujął to Trybunał Konstytucyjny w uzasadnieniu wyroku z 18 grudnia 2002 r., K 43/01 (OTK–A 2002, nr 7, poz. 96), „w procesie stosowania prawa, który usunął istniejące wcześniej niejasności”. Chodzi tu zwłaszcza o orzeczenia Sądu Najwyższego powołane wyżej w uzasadnieniu postanowienia. Także Trybunał Konstytucyjny zajął w tej kwestii jednoznaczne stanowisko, określając ustawę w uzasadnieniu omawianego wyroku jako ustawę, „na mocy której powstały indywidualne roszczenia pracowników”. Dodatkowe wątpliwości, dotyczące roszczeniowości uprawnienia do wzrostu wynagrodzenia w roku 2002 o kwotę wynikającą z art. 4a ust. 2 ustawy, rozstrzygnął Sąd Najwyższy w uchwale z 20 maja 2004 r., sygn. II PZP 7/04 (OSNP 2004, nr 19, poz. 327), w której stwierdził, że przepisy art. 4a ust. 1 i 2 wprowadziły wskazany w nich wzrost wynagrodzenia, a tym samym roszczenie o jego zapłatę, z mocy prawa, a różnica między tymi przepisami polega jedynie na tym, że art. 4a ust. 1 wskazał konkretną kwotę tego wzrostu, natomiast art. 4a ust. 2 podał wzór matematyczny, według którego wzrost miał być obliczony. </w:t>
      </w:r>
    </w:p>
    <w:p>
      <w:pPr>
        <w:pStyle w:val="Tekst"/>
        <w:rPr/>
      </w:pPr>
      <w:r>
        <w:rPr/>
        <w:t xml:space="preserve">Wątpliwości nie powinien również budzić jednostronnie bezwzględnie obowiązujący charakter art. 4a ust. 1 i 2. Wynika on z kategorycznych sformułowań art. 4a, zgodnie z którymi pracownikom „przysługuje” wskazany w nim przyrost wynagrodzenia „nie niższy” w 2001 r. od 203 zł, a w 2002 r. od kwoty ustalonej według wzoru określonego w ust. 2. </w:t>
      </w:r>
    </w:p>
    <w:p>
      <w:pPr>
        <w:pStyle w:val="Tekst"/>
        <w:rPr/>
      </w:pPr>
      <w:r>
        <w:rPr/>
        <w:t xml:space="preserve">Wobec powyższego przewidziane w art. 4a ust. 1 i 2 ustawy przyrosty wynagrodzeń nie mogły być niższe od wskazanych wyżej kwot i stanowiły minimalną podwyżkę miesięcznych wynagrodzeń pracowników samodzielnych publicznych zakładów opieki zdrowotnej w latach 2001 i 2002. Ich cofnięcie w tym okresie w drodze wypowiedzenia zmieniającego było zatem, w świetle art. 18 § 1 i 2 k.p., niedopuszczalne. </w:t>
      </w:r>
    </w:p>
    <w:p>
      <w:pPr>
        <w:pStyle w:val="Tekst"/>
        <w:rPr/>
      </w:pPr>
      <w:r>
        <w:rPr/>
        <w:t xml:space="preserve">Z punktu widzenia rozważanego zagadnienia prawnego najistotniejsze znaczenie ma jednak pytanie, czy opisane wyżej uregulowanie minimalnych podwyżek miesięcznych wynagrodzeń w latach 2001 i 2002 ograniczają w latach następnych możliwość dokonywania wypowiedzeń zmieniających, prowadzących do zmniejszenia wynagrodzenia i zmniejszenia lub pozbawienia pracowników uzyskanych w tych latach podwyżek. </w:t>
      </w:r>
    </w:p>
    <w:p>
      <w:pPr>
        <w:pStyle w:val="Tekst"/>
        <w:rPr/>
      </w:pPr>
      <w:r>
        <w:rPr/>
        <w:t>Odpowiedź na to pytanie wymaga na wstępie rozważenia celów i charakteru regulacji zawartej w art. 4a ustawy. Wypowiadając się w tej kwestii, Trybunał Konstytucyjny wyjaśnił w uzasadnieniu wskazanego wyżej wyroku z 18 grudnia 2002 r., że art. 1 ustawy zmieniającej włączając samodzielne publiczne zakłady opieki zdrowotnej w ramy negocjacyjnego systemu przyrostu wynagrodzeń, stanowi rozstrzygnięcie o charakterze systemowymi. (...)</w:t>
      </w:r>
    </w:p>
    <w:p>
      <w:pPr>
        <w:pStyle w:val="Tekst"/>
        <w:rPr/>
      </w:pPr>
      <w:r>
        <w:rPr/>
        <w:t xml:space="preserve">Trybunał Konstytucyjny ukazał trafnie dwa podstawowe cele zmian ustawy wprowadzonych ustawą zmieniającą. Pierwszy, systemowy – włączenie samodzielnych publicznych zakładów opieki zdrowotnej do negocjacyjnego systemu kształtowania przyrostów przeciętnych wynagrodzeń u przedsiębiorców. Drugi, incydentalny – nadzwyczajne podwyższenie wynagrodzeń pracowników tych zakładów przez ich wzrosty w latach 2001 i 2002, umożliwiające dalsze kształtowanie wynagrodzeń na ogólnych zasadach ustawy, poczynając od ustalonego w ten sposób nowego punktu wyjścia, zmniejszającego wcześniejsze dysproporcje zarobków tych pracowników w porównaniu z pracownikami innych sektorów. Drugi z tych celów zdeterminował charakter art. 4a ustawy jako uregulowania przejściowego. Wynika stąd, że od 1 stycznia 2003 r. kształtowanie wynagrodzeń pracowników samodzielnych publicznych zakładów opieki zdrowotnej objętych ustawą podlega ogólnym, systemowym zasadom wyrażonym w treści tego aktu, jednakże z uwzględnieniem skutków zmian wynikających z zastosowania nadzwyczajnego instrumentu zawartego w art. 4a ustawy. </w:t>
      </w:r>
    </w:p>
    <w:p>
      <w:pPr>
        <w:pStyle w:val="Tekst"/>
        <w:rPr/>
      </w:pPr>
      <w:r>
        <w:rPr/>
        <w:t xml:space="preserve">Częściowej oceny tych skutków dokonał Sąd Najwyższy w przytoczonej wyżej uchwale z dnia 20 maja 2004 r., sygn. II PZP 7/04, w której stwierdził, że „przejściowy charakter regulacji zawartych w art. 4a ust. 1 i 2 ustawy o negocjacyjnym systemie nie dotyczy wysokości wynagrodzenia ukształtowanej w wyniku jego wzrostów przewidzianych w tych przepisach”. Uzasadniając tę tezę, Sąd Najwyższy wskazał, że unormowania art. 4a nie polegają na przyznaniu okresowego dodatku do wynagrodzenia, ale określają wzrost wynagrodzenia, czyli podwyższenie go „na stałe”. Wysokość wynagrodzenia ukształtowanego w wyniku wzrostu wynikającego z omawianych przepisów nie ulega więc obniżeniu do poziomu sprzed ich wejścia w życie, choć może być zmieniona (podwyższona, obniżona) na ogólnych zasadach prawa pracy. Taki charakter tych przepisów wynika wprost z ich wyraźnego brzmienia. Dotyczą one bowiem „wzrostów wynagrodzenia”, a nie jego wysokości ukształtowanej w wyniku tych wzrostów. Inaczej mówiąc, przepisy te w ogóle nie regulują tego, co dzieje się z wynagrodzeniem pracownika, które zostało podwyższone w wyniku ich zastosowania. (...) </w:t>
      </w:r>
    </w:p>
    <w:p>
      <w:pPr>
        <w:pStyle w:val="Tekst"/>
        <w:rPr/>
      </w:pPr>
      <w:r>
        <w:rPr/>
        <w:t>Należy stwierdzić, że obniżenie wynagrodzenia w drodze wypowiedzenia zmieniającego, zgodnie ze wskazanymi przez Sąd Najwyższy ogólnymi zasadami prawa pracy, nie może, jak wcześniej ustalono, naruszać zasady uprzywilejowania pracownika, a zatem prowadzić do pogorszenia jego warunków pracy lub płacy poniżej standardów określonych w bezwzględnie obowiązujących przepisach prawa pracy. Do standardów tych nie należy, jak trafnie wskazuje rozważana wyżej uchwała, wysokość wynagrodzenia ukształtowana w wyniku wzrostu wynikającego z art. 4a ustawy. Jest to w pełni zrozumiałe. Celem zmian wprowadzonych do ustawy przez ustawę zmieniającą było bowiem, jak kilkakrotnie wyżej podkreślano, stworzenie nowego punktu wyjścia dla wykorzystania określonych w niej instrumentów ustalania przyrostu wynagrodzeń w samodzielnych publicznych zakładach opieki zdrowotnej, a nie usztywnienie osiągniętego w ten sposób poziomu płac poszczególnych pracowników. Przyjęcie takiej możliwości nie znajduje uzasadnienia w treści art. 4a, który przyznał pracownikom roszczenie o określony w nim przyrost wynagrodzenia, ale nie zagwarantował zachowania osiągniętego w ten sposób poziomu zarobków „na zawsze”. Uznanie takiej możliwości byłoby też sprzeczne z prawem stron stosunku pracy do kształtowania wynagrodzeń w drodze czynności prawnych, w granicach swobody kontraktowej, wyznaczonych przez bezwzględnie obowiązujące przepisy prawa oraz warunki wynagradzania ustalone w układach zbiorowych pracy i regulaminach wynagradzania, zgodnie z art. 77</w:t>
      </w:r>
      <w:r>
        <w:rPr>
          <w:vertAlign w:val="superscript"/>
        </w:rPr>
        <w:t>1</w:t>
      </w:r>
      <w:r>
        <w:rPr/>
        <w:t xml:space="preserve"> i 77</w:t>
      </w:r>
      <w:r>
        <w:rPr>
          <w:vertAlign w:val="superscript"/>
        </w:rPr>
        <w:t xml:space="preserve">2 </w:t>
      </w:r>
      <w:r>
        <w:rPr/>
        <w:t xml:space="preserve">k.p. w zw. z art. 4 ust. 4 ustawy. Warto też wskazać, że art. 4a ustawy, ograniczający swobodę pracodawcy w zakresie ustalania poziomu i struktury wynagrodzeń stosownie do warunków funkcjonowania zakładu pracy, stanowi wyjątek od tych zasad. Powinien zatem podlegać ścisłej wykładni. Akceptacja tak radykalnego rozwiązania byłaby też, z jednej strony, szkodliwa z punktu widzenia możliwości racjonalnego kształtowania płac załóg pracowniczych, z drugiej zaś zbędna dla ochrony interesów pracowników. Brak gwarancji zachowania rozważanego poziomu wynagrodzeń „na zawsze” nie oznacza przecież przyznania pracodawcom niekontrolowanej swobody ich kształtowania (obniżania). Dalsze ich kształtowanie podlega bowiem mechanizmom określonym w ustawie, obejmującym również negocjacje ze związkami zawodowymi. Ograniczenia tej swobody wynikają również z mechanizmów indywidualnoprawnych, a zwłaszcza z systemu ochrony pracowników przed wypowiedzeniem zmieniającym. </w:t>
      </w:r>
    </w:p>
    <w:p>
      <w:pPr>
        <w:pStyle w:val="Tekst"/>
        <w:rPr/>
      </w:pPr>
      <w:r>
        <w:rPr/>
        <w:t xml:space="preserve">Wspomniane standardy, wynikające z bezwzględnie obowiązujących przepisów prawa, obejmują natomiast dwa elementy. Pierwszy, dotyczący wszystkich pracowników, to ogólny standard minimalnego wynagrodzenia za pracę wynikający z jego ustalenia w danym roku zgodnie z zasadami określonymi w obowiązującej od 1 stycznia 2003 r. ustawie z dnia 10 października 2002 r. o minimalnym wynagrodzeniu za pracę (Dz. U. Nr 200, poz. 1679). Drugi, to standard najniższego wynagrodzenia za pracę pracowników samodzielnych publicznych zakładów opieki zdrowotnej, będący trwałym, wykraczającym poza okres lat 2001–2002, skutkiem zastosowania nadzwyczajnego instrumentu zawartego w art. 4a ustawy. Na wynagrodzenie to składa się suma przyrostów wynagrodzenia wynikających z art. 4a ust. 1 i 2 ustawy i kwota najniższego wynagrodzenia za pracę pracowników, określonego w rozporządzeniu Ministra Pracy i Polityki Socjalnej z dnia 29 stycznia 1998 r. w sprawie najniższego wynagrodzenia za pracę pracowników (Dz. U. Nr 16, poz. 74), w brzmieniu nadanym przez § 1 rozporządzenia Ministra Pracy i Polityki Społecznej z dnia 22 grudnia 2000 r. zmieniającego rozporządzenie w sprawie najniższego wynagrodzenia za pracę pracowników (Dz. U. Nr 121, poz. 1308), należna w tej samej wysokości zarówno w 2001 r., jak i w 2002 r. Obowiązywanie tego standardu wynika stąd, że wskazane w art. 4a ustawy przyrosty wynagrodzenia zostały wprowadzone bezwzględnie obowiązującymi przepisami ustawy i miały charakter roszczeniowy. Ustaliły zatem, łącznie z obowiązującym wówczas dla ogółu pracowników najniższym wynagrodzeniem, ustawowy standard najniższego wynagrodzenia w samodzielnych publicznych zakładach opieki zdrowotnej objętych ustawą. Potwierdzeniem woli ustawodawcy obowiązywania tego standardu po upływie wskazanego w art. 4a ustawy okresu lat 2001 i 2002 jest brzmienie art. 4 ust. 1 ustawy. Zgodnie z tym przepisem porozumienie, między przedsiębiorcą a organizacją związkową uprawnioną do jego zawarcia, ustalające przyrost przeciętnego miesięcznego wynagrodzenia w danym roku „powinno uwzględniać sytuację i możliwości finansowe przedsiębiorcy oraz wskaźniki ustalone zgodnie z art. 3 ust. 3 lub 5, a także z art. 4a”. Nakaz uwzględniania w wyżej wymienionym porozumieniu wskaźników przyrostu wynagrodzenia określonych w art. 4a ustawy został wprowadzony do ustawy ustawą zmieniającą. W odróżnieniu od art. 4a ustawy nie ma on jednak charakteru przejściowego. Porozumienie uwzględniające te wskaźniki powinno być bowiem, jak wynika z art. 4 ust. 2, zawierane każdego roku, także w roku 2003 i następnych. Należy bowiem zauważyć, że ustawodawca po „chwilowym” uchyleniu tego nakazu (ustawą z 22 listopada 2002 r. o zmianie ustawy o negocjacyjnym systemie kształtowania przyrostu przeciętnych wynagrodzeń u przedsiębiorców oraz o zmianie niektórych ustaw i ustawy o komercjalizacji, restrukturyzacji i prywatyzacji przedsiębiorstwa państwowego „Polskie Koleje Państwowe”, Dz. U. z 2003 r., Nr 6, poz. 63, obowiązującą od 1 stycznia 2004 r.), przywrócił go, z mocą od 23 lutego 2004 r. ustawą z 29 stycznia 2004 r., zmieniającą ustawę o negocjacyjnym systemie kształtowania przyrostu przeciętnych wynagrodzeń u przedsiębiorców oraz o zmianie niektórych ustaw (Dz. U. z 2004 r., Nr 26, poz. 226). Zważywszy roszczeniowy charakter przyrostów wynagrodzenia w latach 2001 i 2002, ustalonego w art. 4a ustawy, nakazu uwzględniania go w toku ustaleń partnerów społecznych, o których stanowi art. 4 ust. 1 ustawy, nie można rozumieć inaczej niż jako obowiązku zachowania tych przyrostów, jako składnika najniższego wynagrodzenia pracowników objętych ustawą samodzielnych zakładów opieki zdrowotnej. W przeciwnym wypadku uzupełnienie art. 4 ust. 1 ustawy o nakaz uwzględniania w latach następnych przy ustalaniu przyrostów wynagrodzeń przyrostu określonego w art. 4a byłoby zbędne, a ponadto, ze względu na przejściowy charakter tych przepisów, niezrozumiałe. W takiej sytuacji, dla dalszego kształtowania przyrostów przeciętnych wynagrodzeń pracowników samodzielnych zakładów opieki zdrowotnej od nowego poziomu ukształtowanego wskutek przejściowego zastosowania mechanizmu z art. 4a, wystarczyłoby uwzględnianie wskaźników określonych w art. 3 ust. 3 lub 5, tj. wskaźnika przyrostu przeciętnego miesięcznego wynagrodzenia określonego przez Komisję Trójstronną lub takiego wskaźnika ustalonego przez Radę Ministrów. Nakaz uwzględniania, w stosunku do pracowników samodzielnych publicznych zakładów opieki zdrowotnej, także przyrostów określonych w art. 4a, wskazuje, że oprócz tego mają oni gwarancję zachowania przyrostów osiągniętych w okresie działania tej szczególnej regulacji. </w:t>
      </w:r>
    </w:p>
    <w:p>
      <w:pPr>
        <w:pStyle w:val="Tekst"/>
        <w:rPr/>
      </w:pPr>
      <w:r>
        <w:rPr/>
        <w:t>Porównanie wyróżnionych minimalnych ustawowych standardów wynagrodzeń pracowników samodzielnych zakładów opieki zdrowotnej prowadzi do wniosku, że do czasu osiągnięcia przez minimalne wynagrodzenie za pracę ogółu pracowników, określone zgodnie z ustawą o minimalnym wynagrodzeniu za pracę, poziomu przekraczającego wskazane wyżej najniższe wynagrodzenie w samodzielnych zakładach opieki zdrowotnej, najniższe płace w tym sektorze nie będą mogły być niższe od kwoty tak ustalonego najniższego wynagrodzenia. Nie oznacza to jednak, że do tego czasu prawna konstrukcja minimalnego wynagrodzenia za pracę zostaje zastąpiona w tym sektorze przez kategorię najniższego wynagrodzenia pracowników samodzielnych zakładów opieki zdrowotnej objętych ustawą. Kategoria ta będzie bowiem stosowana do nich także w tym okresie w wielu przypadkach, w których prawo odwołuje się do pojęcia minimalnego wynagrodzenia za pracę, np. w kwestii ustalenia kwoty wynagrodzenia wolnej od potrąceń (art. 87</w:t>
      </w:r>
      <w:r>
        <w:rPr>
          <w:vertAlign w:val="superscript"/>
        </w:rPr>
        <w:t>1</w:t>
      </w:r>
      <w:r>
        <w:rPr/>
        <w:t xml:space="preserve"> k.p.) i innych. </w:t>
      </w:r>
    </w:p>
    <w:p>
      <w:pPr>
        <w:pStyle w:val="Tekst"/>
        <w:rPr/>
      </w:pPr>
      <w:r>
        <w:rPr/>
        <w:t xml:space="preserve">W rezultacie powyższych rozważań rozstrzygnięcie rozpatrywanego zagadnienia prawnego, sprowadza się do stwierdzenia, że wynagrodzenie pracowników samodzielnych publicznych zakładów opieki zdrowotnej mogło być, począwszy od 1 stycznia 2003 r., zmniejszone wskutek wypowiedzenia przez pracodawcę warunków płacy do kwoty stanowiącej sumę przyrostów wynagrodzenia wynikających z art. 4a ust. 1 i 2 ustawy i najniższego wynagrodzenia za pracę pracowników, określonego w rozporządzeniu Ministra Pracy i Polityki Socjalnej z dnia 29 stycznia 1998 r. w sprawie najniższego wynagrodzenia za pracę pracowników (Dz. U. Nr 16, poz. 74), w brzmieniu nadanym przez § 1 rozporządzenia Ministra Pracy i Polityki Społecznej z dnia 22 grudnia 2000 r. zmieniającego rozporządzenie w sprawie najniższego wynagrodzenia za pracę pracowników (Dz. U. Nr 121, poz. 1308). </w:t>
      </w:r>
    </w:p>
    <w:p>
      <w:pPr>
        <w:pStyle w:val="Tekst"/>
        <w:rPr/>
      </w:pPr>
      <w:r>
        <w:rPr/>
        <w:t>Dla pełnej jasności powyższą odpowiedź należy uzupełnić o dwa wyjaśnienia. Po pierwsze, dotyczy ona tylko samodzielnych publicznych zakładów opieki zdrowotnej objętych ustawą. W związku z tym wymaga, w szczególności, przypomnienia, że, jak wyjaśnił Sąd Najwyższy w powołanej wyżej uchwale z dnia 8 kwietnia 2004 r., sygn. II PZP 4/04, ustawa ta odnosi się do samodzielnych publicznych zakładów opieki zdrowotnej, zatrudniających powyżej 50 pracowników. Po drugie, zgodnie z art. 77</w:t>
      </w:r>
      <w:r>
        <w:rPr>
          <w:vertAlign w:val="superscript"/>
        </w:rPr>
        <w:t>1</w:t>
      </w:r>
      <w:r>
        <w:rPr/>
        <w:t xml:space="preserve"> i art. 77</w:t>
      </w:r>
      <w:r>
        <w:rPr>
          <w:vertAlign w:val="superscript"/>
        </w:rPr>
        <w:t>2</w:t>
      </w:r>
      <w:r>
        <w:rPr/>
        <w:t xml:space="preserve"> k.p. w zw. z art. 4 ust. 4 ustawy, ustalanie wynagrodzeń w samodzielnych publicznych zakładach opieki zdrowotnej, następuje w układzie zbiorowym pracy lub regulaminie wynagradzania. Jeżeli zatem z układu zbiorowego pracy lub z regulaminu wynagradzania wynika wyższa łączna (uwzględniająca wszystkie składniki wynagrodzenia) wysokość wynagrodzenia na danym stanowisku pracy, to, zgodnie z zasadą korzystności (art. 9 § 2 k.p.), ona właśnie wyznaczy granicę niekorzystnych dla pracownika zmian warunków płacy wprowadzanych w drodze wypowiedzenia lub porozumienia zmieniającego.</w:t>
      </w:r>
    </w:p>
    <w:p>
      <w:pPr>
        <w:pStyle w:val="Wyrok"/>
        <w:rPr/>
      </w:pPr>
      <w:r>
        <w:rPr/>
        <w:t>Uchwała składu 7 sędziów SN z dnia 8 grudnia 2004 r., sygn. I PZP 8/04.</w:t>
      </w:r>
    </w:p>
    <w:p>
      <w:pPr>
        <w:pStyle w:val="Podtytul2"/>
        <w:rPr/>
      </w:pPr>
      <w:r>
        <w:rPr/>
        <w:t>Prawo Ubezpieczeń Społecznych</w:t>
      </w:r>
    </w:p>
    <w:p>
      <w:pPr>
        <w:pStyle w:val="Numerek2"/>
        <w:rPr/>
      </w:pPr>
      <w:r>
        <w:rPr/>
        <w:t>40</w:t>
      </w:r>
    </w:p>
    <w:p>
      <w:pPr>
        <w:pStyle w:val="Artykul"/>
        <w:rPr/>
      </w:pPr>
      <w:r>
        <w:rPr/>
        <w:t>Art. 110 ust. 1 w zw. z ust. 2 ustawy z dnia 17 grudnia 1998 r. o emeryturach i rentach z Funduszu Ubezpieczeń Społecznych (tekst jedn. Dz. U. z 2004 r., Nr 39, poz. 353 ze zm.)</w:t>
      </w:r>
    </w:p>
    <w:p>
      <w:pPr>
        <w:pStyle w:val="Tekst"/>
        <w:rPr/>
      </w:pPr>
      <w:r>
        <w:rPr/>
        <w:t>Ubezpieczony, który we wniosku o podjęcie wypłaty emerytury zawieszonej nieprzerwanie od dnia ustalenia prawa do niej, nie zgłosił wniosku o ponowne obliczenie podstawy tego świadczenia – stosownie do art. 110 ust. 1 w zw. z ust. 2 ustawy z dnia 17 grudnia 1998 r o emeryturach i rentach z Funduszu Ubezpieczeń Społecznych (tekst jedn. Dz. U. z 2004 r., Nr 39, poz. 353 ze zm.) – zachowuje prawo do ponownego obliczenia podstawy wymiaru emerytury.</w:t>
      </w:r>
    </w:p>
    <w:p>
      <w:pPr>
        <w:pStyle w:val="Zuzasadnienia"/>
        <w:rPr/>
      </w:pPr>
      <w:r>
        <w:rPr/>
        <w:t>Z uzasadnienia:</w:t>
      </w:r>
    </w:p>
    <w:p>
      <w:pPr>
        <w:pStyle w:val="Tekst"/>
        <w:rPr/>
      </w:pPr>
      <w:r>
        <w:rPr/>
        <w:t xml:space="preserve">Zgodnie z art. 110 ust. 1 ustawy o FUS „wysokość emerytury lub renty oblicza się ponownie od podstawy wymiaru ustalonej w sposób określony w art. 15, z uwzględnieniem ust. 3, jeżeli do jej obliczenia wskazano podstawę wymiaru składki na ubezpieczenie społeczne (...) przypadającą w całości lub w części po przyznaniu świadczenia, a wskaźnik wysokości podstawy wymiaru jest wyższy od poprzednio obliczonego” natomiast według ust. 2 tego przepisu: „warunek posiadania wyższego wskaźnika wysokości podstawy wymiaru nie jest wymagany od emeryta lub rencisty, który od dnia ustalenia prawa do świadczenia do dnia zgłoszenia wniosku o ponowne ustalenie świadczenia, w myśl ust. 1, nie pobrał świadczenia wskutek zawieszenia prawa do emerytury lub renty lub okres wymagany do ustalenia podstawy przypada w całości po przyznaniu prawa do świadczenia, a wskaźnik wysokości podstawy wynosi co najmniej 130%”. Przede wszystkim, trafne jest stanowisko Sądu Apelacyjnego, że: „...warunkiem obliczenia ponownie emerytury ubezpieczonego od podstawy wymiaru ustalonej w sposób określony w art. 15, obejmującej okres przed ustaleniem jego prawa do emerytury (...), jak i okres po tej dacie, wskazany we wniosku i od kwoty bazowej obowiązującej w dacie złożenia wniosku o podjęcie wypłaty świadczenia, uzależniony jest od spełnienia czterech warunków określonych w przepisie art. 110 ust. 1 w zw. z ust. 2 ustawy o emeryturach. Trzy z tych warunków mają charakter materialnoprawny, to jest nieprzerwane zawieszenie emerytura od dnia ustalenia prawa do niej i kontynuowanie po ustaleniu prawa do emerytury działalności objętej obowiązkiem ubezpieczenia społecznego oraz posiadanie wskaźnika wysokości emerytury co najmniej 130%. (...). Czwartym warunkiem, o charakterze formalnym, przewidzianym w art. 110 ust. 2 ustawy o emeryturach, jest zgłoszenie wniosku nie tylko o podjęcie zawieszonej emerytury, ale również wniosku o ponowne obliczenie świadczenia na podstawie art. 15 w oparciu o podstawę wymiaru składek na ubezpieczenia z okresu przypadającego co najmniej w części po ustaleniu prawa do emerytury po raz pierwszy”. Trafnie też Sąd Apelacyjny zwrócił uwagę, że wprawdzie z art. 110 ust. 2 ustawy o FUS zdaje się wynikać, że wniosek o ponowne obliczenie wysokości emerytury powinien być zgłoszony przed podjęciem, jej wypłaty jednakże taka konkluzja oparta wyłącznie na wykładni językowej nie uwzględnia </w:t>
      </w:r>
      <w:r>
        <w:rPr>
          <w:i/>
        </w:rPr>
        <w:t>ratio legis</w:t>
      </w:r>
      <w:r>
        <w:rPr/>
        <w:t xml:space="preserve"> tego przepisu”. </w:t>
      </w:r>
    </w:p>
    <w:p>
      <w:pPr>
        <w:pStyle w:val="Tekst"/>
        <w:rPr/>
      </w:pPr>
      <w:r>
        <w:rPr/>
        <w:t xml:space="preserve">Skład rozpoznający przedstawione zagadnienie prawne w całej rozciągłości podziela, i przyjmuje za swój, wywód prawny przedstawiony w uzasadnieniu postanowienia Sądu Apelacyjnego, a mianowicie: „(...) przepis art. 110 ust. 2 ustawy o emeryturach ma na celu zrównanie sytuacji osób ubezpieczonych, które po spełnieniu warunków do uzyskania świadczenia z ubezpieczenia społecznego w postaci emerytury czy renty kontynuują nieprzerwanie nadal działalność objętą obowiązkiem ubezpieczenia emerytalno-rentowego, niezależnie od tego, czy po spełnieniu warunków do nabycia świadczenia złożyły wniosek o ustalenie uprawnień do świadczenia, lecz go nie pobierały, jak to miało miejsce w sytuacji ubezpieczonego, czy też takiego wniosku nie złożyły. W przypadku osób, które po spełnieniu warunków do świadczenia nie złożyły wniosku o ustalenie prawa do tego świadczenia i kontynuowały działalność objętą obowiązkiem ubezpieczenia, jest oczywistym, że w każdym czasie, gdy złożą wniosek o przyznanie świadczenia, wówczas mogą wskazać okres, z którego w świetle prawa podstawa wymiaru składek może być wzięta do obliczenia podstawy wymiaru świadczenia, a więc i okres ubezpieczenia przypadający po spełnieniu warunków do nabycia świadczenia. Ich świadczenie będzie obliczone oczywiście z uwzględnieniem kwoty bazowej z dnia złożenia wniosku o przyznanie świadczenia. Natomiast w przypadku osób, które po spełnieniu warunków do przyznania świadczenia złożą wniosek o ustalenie prawa do niego, ale nie będą jego pobierać, lecz będą nieprzerwanie kontynuować działalność objętą ubezpieczeniem, wyżej dokonana wykładnia gramatyczna prowadziłaby do pozbawienia ich możliwości skorzystania z prawa do obliczenia wysokości świadczenia z uwzględnieniem kwoty bazowej z daty złożenia wniosku o podjęcie wypłaty zawieszonego świadczenia, jeżeli równocześnie z tym wnioskiem nie złożą wniosku o obliczenie ponownie wysokości świadczenia stosownie do art. 110 ust. 1 ustawy o emeryturach. Ich sytuacja zatem byłaby gorsza od sytuacji osób, które wcześniej nie występowały o ustalenie prawa do świadczenia, gdyż utraciliby możliwość wyliczenia świadczenia od, z reguły wyższej, kwoty bazowej z dnia złożenia wniosku o podjecie wypłaty świadczenia”. </w:t>
      </w:r>
    </w:p>
    <w:p>
      <w:pPr>
        <w:pStyle w:val="Tekst"/>
        <w:rPr/>
      </w:pPr>
      <w:r>
        <w:rPr/>
        <w:t xml:space="preserve">Słusznie podkreślił Sąd Apelacyjny, że za przyjęciem tej wykładni przemawia także art. 100 ustawy o FUS, zgodnie z którym prawo do świadczeń określonych w ustawie powstaje z dniem spełnienia wszystkich warunków wymaganych do jego nabycia. Nie ma żadnych ani prawnych, ani aksjologicznych przesłanek pomijania tej zasady w rozpatrywanym zagadnieniu. Prawo do ponownego obliczenia wysokości emerytury powstaje z dniem spełnienia wszystkich materialnoprawnych warunków z art. 110 ust. 1, również w zw. z ust. 2 ustawy o FUS. </w:t>
      </w:r>
    </w:p>
    <w:p>
      <w:pPr>
        <w:pStyle w:val="Tekst"/>
        <w:rPr/>
      </w:pPr>
      <w:r>
        <w:rPr/>
        <w:t>Odmienne stanowisko organu rentowego jest uzasadnione jedynie o tyle, że zgłoszenie przez wnioskodawcę wniosku o podjęcie, wobec ukończenia przez niego 65 lat życia, wypłaty zawieszonej emerytury, nie nakładało na ten organ obowiązku dokonania ponownego obliczenia tej emerytury. Zgodnie bowiem do art. 109 ust. 2 ustawy o FUS ponowne ustalenie wysokości świadczenia następuje na wniosek świadczeniobiorcy. Przepis ten nie może jednak być wykładany w ten sposób, jak to czyni organ rentowy, a mianowicie, że traci to prawo emeryt (rencista), który mimo spełnienia warunków z art. 110 ust. 2 w zw. z ust. 2 ustawy o FUS, równocześnie z wnioskiem o podjęcie wypłaty zawieszonego świadczenia, nie zgłosił stosownego wniosku o ponowne ustalenie jego wysokości. Zgłoszenie tego wniosku w późniejszym terminie ma tylko taki skutek, że wypłata świadczenia w wysokości wyższej nie może nastąpić wcześniej niż od miesiąca, w którym wniosek został zgłoszony, ponieważ podjęcie wypłaty zawieszonego świadczenia w dotychczasowej wysokości nie jest następstwem błędu organu rentowego.</w:t>
      </w:r>
    </w:p>
    <w:p>
      <w:pPr>
        <w:pStyle w:val="Wyrok"/>
        <w:rPr/>
      </w:pPr>
      <w:r>
        <w:rPr/>
        <w:t>Uchwała SN z dnia 9 grudnia 2004 r., sygn. II UZP 11/04.</w:t>
      </w:r>
    </w:p>
    <w:p>
      <w:pPr>
        <w:pStyle w:val="Podtytul2"/>
        <w:rPr/>
      </w:pPr>
      <w:r>
        <w:rPr/>
        <w:t>Sprawy publiczne</w:t>
      </w:r>
    </w:p>
    <w:p>
      <w:pPr>
        <w:pStyle w:val="Numerek2"/>
        <w:rPr/>
      </w:pPr>
      <w:r>
        <w:rPr/>
        <w:t>41</w:t>
      </w:r>
    </w:p>
    <w:p>
      <w:pPr>
        <w:pStyle w:val="Artykul"/>
        <w:rPr/>
      </w:pPr>
      <w:r>
        <w:rPr/>
        <w:t>Art. 17 ust. 1 ustawy z dnia 17 czerwca 2004 r. o skardze na naruszenie prawa strony do rozpoznania sprawy w postępowaniu sądowym bez nieuzasadnionej zwłoki (Dz. U. Nr 179, poz. 1843)</w:t>
      </w:r>
    </w:p>
    <w:p>
      <w:pPr>
        <w:pStyle w:val="Tekst"/>
        <w:rPr/>
      </w:pPr>
      <w:r>
        <w:rPr>
          <w:rFonts w:eastAsia="Arial"/>
        </w:rPr>
        <w:t xml:space="preserve"> </w:t>
      </w:r>
      <w:r>
        <w:rPr/>
        <w:t>Skarga strony na naruszenie prawa do rozpoznania sprawy o roszczenia pracownika ze stosunku pracy bez nieuzasadnionej zwłoki jest wolna od opłaty stałej, o której mowa w art. 17 ust. 1 ustawy z dnia 17 czerwca 2004 r. o skardze na naruszenie prawa strony do rozpoznania sprawy w postępowaniu sądowym bez nieuzasadnionej zwłoki (Dz. U. Nr 179, poz. 1843).</w:t>
      </w:r>
    </w:p>
    <w:p>
      <w:pPr>
        <w:pStyle w:val="Zuzasadnienia"/>
        <w:rPr/>
      </w:pPr>
      <w:r>
        <w:rPr/>
        <w:t>Z uzasadnienia:</w:t>
      </w:r>
    </w:p>
    <w:p>
      <w:pPr>
        <w:pStyle w:val="Tekst"/>
        <w:rPr/>
      </w:pPr>
      <w:r>
        <w:rPr/>
        <w:t xml:space="preserve">Art. 6 ust. 1 zdanie pierwsze Konwencji o ochronie praw człowieka i podstawowych wolności (Dz. U. z 1993 r., Nr 61, poz. 284) stanowi,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edług art. 13 Konwencji każdy, czyje prawa i wolności zawarte w Konwencji zostały naruszone, ma prawo do skutecznego środka odwoławczego do właściwego organu państwowego także wówczas, gdy naruszenia dokonały osoby wykonujące swoje funkcje urzędowe. Również art. 45 ust. 1 Konstytucji RP stanowi, że każdy ma prawo do sprawiedliwego i jawnego rozpatrzenia sprawy bez uzasadnionej zwłoki przez właściwy, niezależny, bezstronny i niezawisły sąd. Europejski Trybunał Praw Człowieka (ETPC), rozpoznając skargę Kudła przeciwko Polsce, nr 30210/96 (ECHR 2000–XI; LEX nr 42804), odstąpił od dotychczas reprezentowanego poglądu, że w razie dochodzenia prawa o charakterze cywilnym art. 6 ust. 1 Konwencji stanowi </w:t>
      </w:r>
      <w:r>
        <w:rPr>
          <w:i/>
        </w:rPr>
        <w:t>lex specialis</w:t>
      </w:r>
      <w:r>
        <w:rPr/>
        <w:t xml:space="preserve"> w stosunku do jej art. 13, którego wymagania są zastąpione przez gwarancje art. 6 ust. 1; Trybunał uznał, że gwarancje wynikające z art. 5 ust. 1 Konwencji obejmują pełen zakres procedur sądowych, są bardziej rygorystyczne i pochłaniają gwarancje z art. 13 Konwencji (por. m.in. decyzję ETPC z dnia 30 listopada 1999 r. w sprawie Trojanowski i Rogosz przeciwko Polsce, skarga nr 32731/96, LEX nr 41123; decyzję ETPC z dnia 7 maja 2002 r. w sprawie Rychlickiej i Rychlicki przeciwko Polsce, skarga nr 515999/99, LEX nr 53631). Trybunał ze względu na rosnącą liczbę skarg, których przedmiotem bądź jedynie, bądź przede wszystkim było uchybienie prawu do rozpatrzenia sprawy w rozsądnym terminie uznał za konieczne osobne rozpatrywanie skargi wniesionej na podstawie art. 13 Konwencji, niezależnie od wcześniejszego stwierdzenia naruszenia art. 6 Konwencji przez nierozpoznanie sprawy w rozsądnym terminie i stanowisku temu dał wyraz m.in. w wyroku z dnia 14 października 2003 r. w sprawie D. M. przeciwko Polsce, skarga nr 13557/02, LEX nr 81409, decyzji z dnia 7 listopada 2002 r. w sprawie Zawada przeciwko Polsce, skarga nr 485442/99, LEX nr 56779 i decyzji z dnia 11 czerwca 2002 r. w sprawie Bukowski przeciwko Polsce, skarga nr 38665/97, LEX nr 54107/6. Z wykładni tej wypływa wniosek, że jeżeli dane państwo ustanowi własną procedurę dochodzenia odszkodowania za przewlekłość postępowania sądowego, to przed wykorzystaniem tej procedury nie będzie można kierować do Trybunału skargi dotyczącej naruszenia art. 6 Konwencji; procedura ta musi odpowiadać ogólnym wymaganiom „skuteczności” środków odwoławczych w części art. 13 Konwencji (tj. być realna i efektywna). Taka wykładnia Konwencji musiała być uwzględniona przez Państwa – strony Konwencji i legła u podstaw uchwalenia ustawy z dnia 17 czerwca 2004 r. o skardze na naruszenie prawa strony do rozpoznania sprawy w postępowaniu sądowym bez nieuzasadnionej zwłoki. </w:t>
      </w:r>
    </w:p>
    <w:p>
      <w:pPr>
        <w:pStyle w:val="Tekst"/>
        <w:rPr/>
      </w:pPr>
      <w:r>
        <w:rPr/>
        <w:t xml:space="preserve">Z uzasadnienia projektu ustawy (druk sejmowy nr 2256, http://hmm.sejm.gov.pl) wynika, że postępowanie ze skargi na przewlekłość postępowania ukształtowano jako postępowanie incydentalne w ramach postępowania co do istoty sprawy. To postępowanie incydentalne strona może zainicjować przez wniesienie zażalenia, które może samodzielnie sporządzić bez przymusu adwokacko-radcowskiego. W tym miejscu odnotować należy, że odnośnie do skargi na przewlekłość postępowania rozpoznanej przez Sąd Najwyższy stosuje się przymus adwokacko-radcowski (por. uchwałę składu siedmiu sędziów Sądu Najwyższego z dnia 16 listopada 2004 r., sygn. III SPP 42/04, posiadającej moc zasady prawnej, dotąd niepublikowanej). Ustawodawca polski nie wprowadził jednak generalnego przymusu adwokacko-radcowskiego we wszystkich sprawach ze skargi na przewlekłość (odmiennie niż ustawodawca włoski), uznając, że nie bez znaczenia jest obciążenie finansowe strony z tytułu kosztów zastępstwa procesowego przez adwokata lub radcę prawnego, a także niewątpliwie przedłużenie rozpoznania skargi w razie złożenia wniosku o przyznanie adwokata z urzędu (teza 6 i 8 uzasadnienia projektu ustawy). Ponownie uzasadnienie projektu zauważa (teza 10), że model postępowania incydentalnego zakłada, iż skargę na przewlekłość rozpatruje się w ramach sprawy głównej, w której stronami nie jest Skarb Państwa, ewentualnie komornik – te osoby, jako osoby zainteresowane (skarga dotyczy ich praw i obowiązków) – powinny być zawiadomione o tym postępowaniu z możliwością zgłoszenia udziału w sprawie; w razie zgłoszenia takiego udziału przysługują im prawa strony w zakresie rozpoznania skargi (art. 10 ustawy). Przyjmując model postępowania incydentalnego, ustawodawca wprowadził w art. 8 ust. 2 ustawy normę odsyłającą do odpowiedniego stosowania przepisów o postępowaniu zażaleniowym, obowiązującym w postępowaniu, którego skarga dotyczy. </w:t>
      </w:r>
    </w:p>
    <w:p>
      <w:pPr>
        <w:pStyle w:val="Tekst"/>
        <w:rPr/>
      </w:pPr>
      <w:r>
        <w:rPr/>
        <w:t xml:space="preserve">Takiego sformułowania ustawodawca używa w art. 8 ust. 2, odsyłając do postępowania zażaleniowego. Prowadzi to do konkluzji, że jeżeli postępowanie, którego skarga dotyczy, toczy się w sprawie o roszczenia pracownika ze stosunku pracy, to nie traci ono takiego charakteru przez wniesienie skargi na przewlekłość postępowania. Postępowanie zażaleniowe w sprawie o roszczenia pracownika ze stosunku pracy jest przecież także nadal postępowaniem „pracowniczym”. Postępowanie zaś w sprawach o roszczenia pracownika ze stosunku pracy jest wolne od opłat sądowych (art. 263 § 1 k.p.). Treść tego przepisu wskazuje na przedmiotowy charakter zwolnienia i dotyczy całego postępowania, w którym stroną dochodzącą roszczeń jest pracownik będący powodem, a stroną pozwaną broniący się przed uwzględnieniem powództwa pracodawca. W postanowieniu składu siedmiu sędziów Sądu Najwyższego z dnia 30 listopada 1993 r., I PZP 34/93 (OSNCP 1994, nr 5, poz. 95), potwierdzony został pogląd tego Sądu wyrażony w uchwale Sądu Najwyższego z dnia 20 stycznia 1986 r., III PZP 54/85 (OSNC 1986, nr 11, poz. 175), iż w sprawie o roszczenie pracownika ze stosunku pracy pozwany zakład pracy nie ma obowiązku uiszczania opłat sądowych (art. 263 § 1 k.p.), nie ma więc do niego zastosowania art. 11 ust. 1 ustawy z dnia 13 czerwca 1967 r. o kosztach sądowych w sprawach cywilnych (aktualnie tekst jedn. Dz. U. z 2000 r., Nr 9, poz. 88 ze zm.). W uzasadnieniu tego postanowienia Sąd Najwyższy zajął się m.in. relacją pomiędzy przepisem art. 263 § 1 k.p. a art. 463 § 1 k.p.c., który stanowiąc, że pracownik dochodzący roszczeń z zakresu prawa pracy nie ma obowiązku uiszczenia opłat sądowych, zawiera zwolnienie podmiotowe od opłat tylko pracownika. Art. 263 § 1 k.p. reguluje zatem materię węższą niż art. 463 § 1 k.p.c., co pozwala wskazać ten pierwszy przepis jako szczególny w porównaniu do drugiego. Przepis zaś szczególny stosuje się zamiast przepisu ogólnego, a zatem w sprawach o roszczenia pracowników ze stosunku pracy ma zastosowanie art. 263 § 1 k.p. Zdaniem Sądu Najwyższego powyższa reguła znajduje także zastosowanie przy rozpatrywaniu przedstawionego zagadnienia prawnego. Jeżeli zatem skarga na przewlekłość postępowania dotyczy postępowania w sprawie o roszczenia pracownika ze stosunku pracy (art. 2 ust. 1 ustawy), to przepis art. 263 § 1 k.p. stanowi </w:t>
      </w:r>
      <w:r>
        <w:rPr>
          <w:i/>
        </w:rPr>
        <w:t>lex specialis</w:t>
      </w:r>
      <w:r>
        <w:rPr/>
        <w:t xml:space="preserve"> wobec art. 17 ust. 1 ustawy z dnia 17 czerwca 2004 r. i za przyjęciem stanowiska, że taka skarga strony wolna jest od opłaty stałej, o której mowa w tym przepisie, przemawiają te same względy, które zadecydowały o regulacji z art. 263 § 1 k.p., którego stosowanie nie stwarza obecnie poważnych wątpliwości prawnych.</w:t>
      </w:r>
    </w:p>
    <w:p>
      <w:pPr>
        <w:pStyle w:val="Wyrok"/>
        <w:rPr/>
      </w:pPr>
      <w:r>
        <w:rPr/>
        <w:t>Uchwała SN z dnia 19 stycznia 2005 r., sygn. III SPP 109/04.</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42</w:t>
      </w:r>
    </w:p>
    <w:p>
      <w:pPr>
        <w:pStyle w:val="Artykul"/>
        <w:rPr/>
      </w:pPr>
      <w:r>
        <w:rPr/>
        <w:t>Art. 27 ust. 5 i 6 ustawy z dnia 8 stycznia 1993 r. o podatku od towarów i usług oraz o podatku akcyzowym (Dz. U. Nr 11, poz. 50 ze zm.)</w:t>
      </w:r>
    </w:p>
    <w:p>
      <w:pPr>
        <w:pStyle w:val="Tekst"/>
        <w:rPr/>
      </w:pPr>
      <w:r>
        <w:rPr/>
        <w:t xml:space="preserve">W stanie prawnym obowiązującym w 1999 r. dopuszczalne było ustalenie spółce cywilnej dodatkowego zobowiązania podatkowego na podstawie art. 27 ust. 5 i 6 ustawy z dnia 8 stycznia 1993 r. o podatku od towarów i usług oraz o podatku akcyzowym (Dz. U. Nr 11, poz. 50 ze zm.). </w:t>
      </w:r>
    </w:p>
    <w:p>
      <w:pPr>
        <w:pStyle w:val="Zuzasadnienia"/>
        <w:rPr/>
      </w:pPr>
      <w:r>
        <w:rPr/>
        <w:t>Z uzasadnienia:</w:t>
      </w:r>
    </w:p>
    <w:p>
      <w:pPr>
        <w:pStyle w:val="Tekst"/>
        <w:rPr/>
      </w:pPr>
      <w:r>
        <w:rPr/>
        <w:t>Stosownie do treści art. 187 § 1 ustawy z dnia 30 sierpnia 2002 r. – Prawo o postępowaniu przed sądami administracyjnymi (Dz. U. Nr 153, poz. 1270), jeżeli przy rozpoznaniu skargi kasacyjnej wyłoni się zagadnienie prawne budzące poważne wątpliwości, Naczelny Sąd Administracyjny może odroczyć rozpoznanie sprawy i przedstawić zagadnienie prawne do rozstrzygnięcia składowi siedmiu sędziów. Użyte w cytowanym przepisie sformułowanie „zagadnienie prawne budzące poważne wątpliwości” oznacza tylko rzeczywiste wątpliwości, które dotyczą kwestii prawnych o zasadniczym znaczeniu w sprawie objętej skargą kasacyjną. Wątpliwości te muszą mieć charakter obiektywny, tj. wiązać się ze stanem prawnym w określonej sprawie, których wyjaśnienie musi nastręczać znaczne trudności. Postawą przyjęcia, że pojawiła się omawiana przesłanka będzie również pojawienie się w danej kwestii prawnej rozbieżności w orzecznictwie Sądu Najwyższego i Naczelnego Sądu Administracyjnego [por. T. Woś, H. Knysiak-Molczyk, M. Romańska, Postępowanie sądowo-administracyjne, Warszawa 2004, s. 352 oraz A. Kabat, Uchwały Naczelnego Sądu Administracyjnego, (w:) Prawo o postępowaniu przed sądami administracyjnymi (zagadnienia wybrane), Warszawa 2003, s. 120–121].</w:t>
      </w:r>
    </w:p>
    <w:p>
      <w:pPr>
        <w:pStyle w:val="Tekst"/>
        <w:rPr/>
      </w:pPr>
      <w:r>
        <w:rPr/>
        <w:t xml:space="preserve">W rozpatrywanej sprawie w związku z zarzutem skargi kasacyjnej dotyczącym </w:t>
      </w:r>
      <w:r>
        <w:rPr>
          <w:color w:val="000000"/>
          <w:spacing w:val="-1"/>
        </w:rPr>
        <w:t xml:space="preserve">naruszenia art. 27 ust. 5 i ust. 6 ustawy z dnia 8 stycznia </w:t>
      </w:r>
      <w:r>
        <w:rPr>
          <w:color w:val="000000"/>
          <w:spacing w:val="-5"/>
        </w:rPr>
        <w:t xml:space="preserve">1993 r. o podatku od towarów i usług oraz o podatku akcyzowym przez przyjęcie, że wskazane przepisy </w:t>
      </w:r>
      <w:r>
        <w:rPr>
          <w:color w:val="000000"/>
          <w:spacing w:val="-7"/>
        </w:rPr>
        <w:t xml:space="preserve">mogły stanowić podstawę prawną do ustalenia </w:t>
      </w:r>
      <w:r>
        <w:rPr>
          <w:color w:val="000000"/>
          <w:spacing w:val="-1"/>
        </w:rPr>
        <w:t xml:space="preserve">dodatkowego zobowiązania podatkowego w stosunku do </w:t>
      </w:r>
      <w:r>
        <w:rPr>
          <w:color w:val="000000"/>
          <w:spacing w:val="-8"/>
        </w:rPr>
        <w:t xml:space="preserve">spółki cywilnej jako podatnika w świetle ustaleń Trybunału Konstytucyjnego zawartych w wyroku z dnia 29 kwietnia 1998 r., nr K 17/97, i rozbieżnym orzecznictwem Sądu Najwyższego i Naczelnego Sądu Administracyjnego w tej kwestii, </w:t>
      </w:r>
      <w:r>
        <w:rPr/>
        <w:t xml:space="preserve">zostały spełnione przesłanki formalne do udzielenia merytorycznej odpowiedzi. Odpowiedź na pytanie prawne w tej sprawie ma zasadnicze znaczenie przy ustalaniu możliwości wydania decyzji dotyczącej dodatkowego zobowiązania podatkowego w podatku od towarów i usług w stosunku do spółki cywilnej, a zatem ma bezpośredni wpływ na rozstrzygnięcie skargi kasacyjnej od wyroku Naczelnego Sądu Administracyjnego w Warszawie – Ośrodka Zamiejscowego w Poznaniu. </w:t>
      </w:r>
    </w:p>
    <w:p>
      <w:pPr>
        <w:pStyle w:val="Tekst"/>
        <w:rPr/>
      </w:pPr>
      <w:r>
        <w:rPr/>
        <w:t xml:space="preserve">Przedstawione pytanie prawne jest jednoznaczne. Wątpliwości sprowadzają się do zakresu stosowania przepisu </w:t>
      </w:r>
      <w:r>
        <w:rPr>
          <w:color w:val="000000"/>
        </w:rPr>
        <w:t>art. 27 ust. 5 lub ust. 6 ustawy z dnia 8 stycznia 1993 r. o podatku od towarów i usług oraz o podatku akcyzowym w związku z art. 2 Konstytucji RP w kontekście wyroku Trybunału Konstytucyjnego z dnia 29 kwietnia 1998 r., nr K 17/97. W tym miejscu należy zauważyć, że Sąd Najwyższy w wyroku z dnia 6 stycznia 1999 r., sygn. akt III RN 99/98 (OSNP 1999, nr 20, poz. 635), zajmował się już stanowiskiem Trybunału Konstytucyjnego zawartym w wyżej wymienionym orzeczeniu, dokonując wykładni analizowanych przepisów na tle konkretnego stanu prawnego. W świetle przedstawionych okoliczności nie zachodzą przeszkody, aby udzielić merytorycznej odpowiedzi na tak postawione pytanie.</w:t>
      </w:r>
    </w:p>
    <w:p>
      <w:pPr>
        <w:pStyle w:val="Tekst"/>
        <w:rPr/>
      </w:pPr>
      <w:r>
        <w:rPr/>
        <w:t>Wprowadzony do polskiego sytemu prawa podatkowego podatek od towarów i usług jest wielofazowym, powszechnym i samoobliczalnym podatkiem obrotowym opartym na metodzie fakturowej (R. Mastalski, Prawo podatkowe II – część szczegółowa, Warszawa 1996, s. 162). Przy jego tworzeniu ważne okazało się odpowiednie zagwarantowanie realizacji tej daniny publicznej. Zabezpieczeniem prawidłowego funkcjonowania tego podatku była między innymi instytucja dodatkowego zobowiązania podatkowego określona w art. 27 ust. 5 i 6 ustawy z dnia 8 stycznia 1993 r. o podatku od towarów i usług oraz o podatku akcyzowym (Dz. U. Nr 11, poz. 50 ze zm.). Przepisy te w 1999 r. stanowiły, iż w razie stwierdzenia, że podatnik w złożonej deklaracji podatkowej wykazał kwotę zobowiązania podatkowego niższą od kwoty należnej, urząd skarbowy lub organ kontroli skarbowej określa wysokość tego zobowiązania w prawidłowej wysokości oraz ustala dodatkowe zobowiązanie podatkowe w wysokości odpowiadającej 30% kwoty zaniżenia tego zobowiązania (ust. 5). Natomiast w razie stwierdzenia, że podatnik w złożonej deklaracji podatkowej wykazał kwotę zwrotu różnicy podatku lub zwrotu podatku naliczonego wyższą od kwoty należnej, urząd skarbowy lub organ kontroli skarbowej określa kwotę zwrotu w prawidłowej wysokości oraz ustala dodatkowe zobowiązanie podatkowe w wysokości odpowiadającej 30% kwoty zawyżenia (ust. 6). Dotyczy to również różnicy podatku, o której mowa w art. 21 ust. 1 ustawy.</w:t>
      </w:r>
    </w:p>
    <w:p>
      <w:pPr>
        <w:pStyle w:val="Tekst"/>
        <w:rPr/>
      </w:pPr>
      <w:r>
        <w:rPr/>
        <w:t xml:space="preserve">Powyższa regulacja prawna była przedmiotem wystąpienia Rzecznika Praw Obywatelskich do Trybunału Konstytucyjnego o stwierdzenie niekonstytucyjności w części dotyczącej dodatkowego zobowiązania. W omawianym wniosku dowodzono, że sankcje skarbowe są w istocie przepisami karnymi, które nie odpowiadają wymogom stawianym tym przepisom. W wyroku z dnia 29 kwietnia 1998 r., sygn. akt K 17/97 (opubl. OTK 1998, nr 3, poz. 30), Trybunał Konstytucyjny jedynie częściowo uwzględnił wniosek Rzecznika Praw Obywatelskich i orzekł, że przepisy artykułu 27 ust. 5, 6 i 8 ustawy z dnia 8 stycznia 1993 r. o podatku od towarów i usług oraz o podatku akcyzowym (Dz. U. Nr 11, poz. 50; zm.: Nr 28, poz. 127, Nr 129, poz. 599; z 1994 r., Nr 132, poz. 670; z 1995 r., Nr 44, poz. 231, Nr 142, poz. 702, Nr 142, poz. 703; z 1996 r., Nr 137, poz. 640; z 1997 r., Nr 44, poz. 431, Nr 111, poz. 722, Nr 123, poz. 780, Nr 137, poz. 926, Nr 141, poz. 943, Nr 162, poz. 1104) w zakresie, w jakim dopuszczają stosowanie wobec tej samej osoby, za ten sam czyn, sankcji administracyjnej określonej przez powołaną ustawę jako „dodatkowe zobowiązanie podatkowe" i odpowiedzialność za wykroczenia skarbowe, są niezgodne z art. 2 Konstytucji Rzeczypospolitej Polskiej. </w:t>
      </w:r>
    </w:p>
    <w:p>
      <w:pPr>
        <w:pStyle w:val="Tekst"/>
        <w:rPr/>
      </w:pPr>
      <w:r>
        <w:rPr/>
        <w:t>Ponadto Trybunał Konstytucyjny orzekł, że w pozostałym zakresie wskazane wyżej przepisy są zgodne z art. 2 Konstytucji Rzeczypospolitej Polskiej. Również uznał, że przepisy art. 27 ust. 5, 6 i 8 powołanej wyżej ustawy są zgodne z art. 45 ust. 1 Konstytucji Rzeczypospolitej Polskiej.</w:t>
      </w:r>
    </w:p>
    <w:p>
      <w:pPr>
        <w:pStyle w:val="Tekst"/>
        <w:rPr/>
      </w:pPr>
      <w:r>
        <w:rPr/>
        <w:t>W uzasadnieniu wyroku Trybunał Konstytucyjny zaakcentował, że sankcja administracyjna polegająca na nałożeniu na podatnika dodatkowego zobowiązania podatkowego jest wygodnym instrumentem organów kontroli podatkowej, pozwalającym na natychmiastowe wymierzenie tej kary podatnikowi obliczonej w sposób ustawowo określony, w razie stwierdzenia nieprawidłowości deklaracji podatkowej, z pominięciem postępowania karno-skarbowego, bez wnikania w to, czy nieprawidłowości te stanowią równocześnie wykroczenie skarbowe podatnika albo innej osoby, która odpowiada za prawidłowe złożenie deklaracji podatkowej przez podatnika będącego osobą prawną albo inną jednostką organizacyjną.</w:t>
      </w:r>
    </w:p>
    <w:p>
      <w:pPr>
        <w:pStyle w:val="Tekst"/>
        <w:rPr/>
      </w:pPr>
      <w:r>
        <w:rPr/>
        <w:t>Odpowiedzialność administracyjna podatnika niebędącego osobą fizyczną, polegająca na obciążeniu go dodatkowym zobowiązaniem podatkowym, przewidzianym w zaskarżonych przepisach nie jest konkurencyjna z odpowiedzialnością karno-skarbową, ponoszoną przez osoby fizyczne. Inaczej problem ten jednak przedstawia się w odniesieniu do podatników będących osobami fizycznymi. Podatnikowi, który złożył nieprawidłową deklarację podatkową, można bowiem z reguły zarzucić jakiś stopień niedbalstwa przy składaniu tej deklaracji, co wystarcza do postawienia zarzutu popełnienia wykroczenia karnoskarbowego.</w:t>
      </w:r>
    </w:p>
    <w:p>
      <w:pPr>
        <w:pStyle w:val="Tekst"/>
        <w:rPr/>
      </w:pPr>
      <w:r>
        <w:rPr/>
        <w:t>W tych przypadkach powstaje zbieg odpowiedzialności administracyjnej i odpowiedzialności za wykroczenia skarbowe. Omawiana odpowiedzialność administracyjna uwzględnia więc tylko interesy Skarbu Państwa, a w żadnym stopniu nie dotyczy interesu podatnika. Tryb stosowania tej sankcji przypomina postępowanie mandatowe, choć różni się od niego tym, iż stosowany jest nie tylko wobec osób fizycznych, ale i jednostek organizacyjnych, a wobec tego nie tylko za wykroczenia skarbowe, ale za samo naruszenie określonych obowiązków podatnika.</w:t>
      </w:r>
    </w:p>
    <w:p>
      <w:pPr>
        <w:pStyle w:val="Tekst"/>
        <w:rPr/>
      </w:pPr>
      <w:r>
        <w:rPr/>
        <w:t xml:space="preserve">Zarówno z sentencji, jak i z uzasadnienia cytowanego wyroku Trybunału Konstytucyjnego jednoznacznie wynika, że dotyczył on wyłącznie osoby fizycznej. A zatem obwieszenie Prezesa Trybunału Konstytucyjnego z dnia 9 listopada 1998 r. (Dz. U. Nr 139, poz. 905) o utracie mocy obowiązującej art. 27 ust. 5, 6 i 8 ustawy z dnia 8 stycznia 1993 r. o podatku od towarów i usług oraz o podatku akcyzowym nie dotyczyło osób prawnych ani jednostek organizacyjnych nieposiadających osobowości prawnej, tj. spółek cywilnych. </w:t>
      </w:r>
    </w:p>
    <w:p>
      <w:pPr>
        <w:pStyle w:val="Tekst"/>
        <w:rPr/>
      </w:pPr>
      <w:r>
        <w:rPr/>
        <w:t>Przechodząc do dalszych rozważań warto zauważyć, że stosownie do treści art. 7 § 1 ustawy z dnia 29 sierpnia 1997 r. – Ordynacja podatkowa (Dz. U. Nr 137, poz. 926 ze zm.) podatnikiem jest osoba fizyczna, osoba prawna lub jednostka organizacyjna nieposiadająca osobowości prawnej, podlegająca na mocy ustaw podatkowych obowiązkowi podatkowemu. Polski prawodawca nie zdefiniował pojęcia jednostki organizacyjnej nieposiadającej osobowości prawnej. Najszerzej ujmując, będą to wszelkie podmioty o zróżnicowanych formach organizacyjno-prawnych, które nie są osobami fizycznymi ani osobami prawnymi. W szczególności zaliczyć można do nich spółki osobowe, w tym spółkę cywilną (B. Adamiak, J. Borkowski, R. Mastalski, J. Zubrzycki, Ordynacja podatkowa. Komentarz 2003, Wrocław 2003, s. 63).</w:t>
      </w:r>
    </w:p>
    <w:p>
      <w:pPr>
        <w:pStyle w:val="Tekst"/>
        <w:rPr/>
      </w:pPr>
      <w:r>
        <w:rPr/>
        <w:t>Ustawa z dnia 8 stycznia 1993 r. o podatku od towarów oraz o podatku akcyzowym (Dz. U. Nr 11, poz. 50 ze zm.) jednoznacznie określała, że podatnikiem od towarów i usług są jednostki organizacyjne nie posiadające osobowości prawnej, do których zalicza się spółki cywilne. Na gruncie tego podatku spółce cywilnej jako organizacji wspólników, a nie samym wspólnikom, przyznano podmiotowość podatkowo-prawną. Tym samym wszelkie obowiązki i uprawnienia podatników wynikające z ustawy o podatku od towarów i usług oraz o podatku akcyzowym odnoszą się do spółek cywilnych, a nie bezpośrednio wspólników tych spółek (J. Zubrzycki, Opodatkowanie spółek cywilnych i ich wspólników – wybrane zagadnienia, Warszawa 1999, s. 27–28).</w:t>
      </w:r>
    </w:p>
    <w:p>
      <w:pPr>
        <w:pStyle w:val="Tekst"/>
        <w:rPr/>
      </w:pPr>
      <w:r>
        <w:rPr/>
        <w:t>Wejście w życie od 1 stycznia 2001 r. Prawa o działalności gospodarczej, według którego nie spółka cywilna, a wspólnicy mają status przedsiębiorców, nie spowodowało zmiany w prawie podatkowym. Na gruncie ustawy o podatku od towarów i usług oraz o podatku akcyzowym nadal podatnikiem pozostała spółka cywilna, a nie jej wspólnicy, a zatem do tego podatnika kierowane są decyzje organów podatkowych, w tym decyzje o dodatkowym zobowiązaniu podatkowym [wyrok NSA z dnia 25 lutego 2003 r., sygn. akt III S.A. 1183/01, opubl. (w:) Biuletyn Skarbowy 2004, nr 1, poz. 24]. W tym miejscu należy podkreślić, że prawo podatkowe ma zupełnie inny przedmiot regulacji aniżeli prawo cywilne zaliczane do prawa prywatnego. Stosunki społeczne w prawie podatkowym charakteryzują się swoistymi dla nich cechami. W związku z tym można mówić o autonomiczności prawa podatkowego wobec innych gałęzi prawa łącznie z prawem cywilnym (R. Mastalski, Wprowadzenie do prawa podatkowego, Warszawa 1995, s. 104).</w:t>
      </w:r>
    </w:p>
    <w:p>
      <w:pPr>
        <w:pStyle w:val="Tekst"/>
        <w:rPr/>
      </w:pPr>
      <w:r>
        <w:rPr/>
        <w:t xml:space="preserve">Również odpowiedzialność podatkowa spółki cywilnej nie jest tożsama z odpowiedzialnością wspólników. Egzekwowanie odpowiedzialności solidarnej osób trzecich za zaległości podatkowe podatnika na gruncie prawa podatkowego cechuje swoista specyfika wynikająca z faktu, że o odpowiedzialności takiej orzeka się w odrębnej decyzji, a egzekucja zobowiązania wynikającego z tej decyzji może być wszczęta dopiero wówczas, gdy egzekucja z majątku podatnika okaże się w całości lub w części bezskuteczna (art. 107 § 1, art. 108 § 1 i § 3 Ordynacji podatkowej). Orzeczenie zatem solidarnej odpowiedzialności za zaległości podatkowe spółki cywilnej jej aktualnych wspólników (art. 115 § 1 Ordynacji podatkowej) oraz jej byłych wspólników (art. 115 § 2 Ordynacji podatkowej) musi nastąpić w ramach odrębnego postępowania (z zastrzeżeniem przypadku określonego w art. 15 ust. 4 Ordynacji podatkowej), w którym to wspólnicy wskazani z imienia i nazwiska będą stronami toczącego się postępowania. Zatem decyzja wymiarowa wobec spółki cywilnej na gruncie prawa podatkowego pozwala jedynie na podjęcie egzekucji tylko do majątku jako zobowiązanego tą decyzją podatnika, a o odpowiedzialności solidarnej wspólników za zaległości podatkowe spółki rozstrzygnąć należy w odrębnym postępowaniu z udziałem innych stron (J. Zubrzycki, Opodatkowanie..., </w:t>
      </w:r>
      <w:r>
        <w:rPr>
          <w:i/>
        </w:rPr>
        <w:t>op. cit</w:t>
      </w:r>
      <w:r>
        <w:rPr/>
        <w:t>., s. 34–35). Decyzja o dodatkowym zobowiązaniu podatkowym w podatku od towarów i usług pozwala uznać spółkę cywilną jako zobowiązaną i prowadzić egzekucję z jej majątku jako jednostki organizacyjnej niemającej osobowości prawnej posiadającej w świetle art. 1a pkt 20 ustawy z dnia 17 czerwca 1966 r. o postępowaniu egzekucyjnym w administracji (tekst jedn. Dz. U. z 2002 r., Nr 110, poz. 968) status osoby zobowiązanej. Dopiero wydanie decyzji o przeniesieniu odpowiedzialności wspólnika spółki cywilnej jako osoby trzeciej pozwala na prowadzenie egzekucji w stosunku do majątku wspólnika pozostającego poza majątkiem spółki.</w:t>
      </w:r>
    </w:p>
    <w:p>
      <w:pPr>
        <w:pStyle w:val="Tekst"/>
        <w:rPr/>
      </w:pPr>
      <w:r>
        <w:rPr/>
        <w:t>Z kolei w przypadku spółki cywilnej nie można mówić o zbiegu odpowiedzialności z tytułu dodatkowego zobowiązania podatkowego oraz odpowiedzialności karnej skarbowej za wykroczenia skarbowe, gdyż spółka cywilna jako podatnik podatku od towarów i usług nie może ponieść bezpośrednio odpowiedzialności karnej skarbowej. Na podstawie unormowań prawnych zawartych w ustawie z dnia 10 września 1999 r. – Przepisy wprowadzające Kodeks karny skarbowy (Dz. U. Nr 83, poz. 931) w rozpatrywanej sprawie mogą mieć zastosowanie przepisy ustawy z dnia 10 września 1999 r. – Kodeks karny skarbowy (Dz. U. Nr 83, poz. 930). Za dopuszczenie do powstania nierzetelności w dokumentacji podatkowej odpowiada sama spółka cywilna jako podatnik tego podatku i z tego względu może być na nią nałożone dodatkowe zobowiązanie podatkowe określone w art. 27 ust. 5 i 6 ustawy o podatku od towarów i usług oraz o podatku akcyzowym. Jak już wcześniej wskazano, za zachowanie to bezpośrednio nie odpowiadają wspólnicy. Powyższe zachowanie może wypełniać znamiona czynu opisanego w art. 54 i art. 56 k.k.s. i zostać popełnione wyłącznie przez podatnika, którym w tym wypadku jest spółka cywilna. Spółka cywilna jako podatnik nie może być sprawcą przestępstwa skarbowego, ani wykroczenia. Mogą je wyłącznie popełnić osoby fizyczne (por. wyrok Sądu Najwyższego z dnia 2 lipca 2002 r., sygn. akt IV K 164/02). Wspólnicy spółki cywilnej mogą odpowiadać ewentualnie na podstawie art. 9 § 3 k.k.s., który to przepis stanowi, że odpowiadają jak sprawcy także ci, którzy na podstawie przepisu prawa, decyzji właściwego organu, umowy lub faktycznego wykonywania zajmują się sprawami gospodarczymi, między innymi jednostki organizacyjne niemające osobowości prawnej. W istocie nie mamy tutaj do czynienia ze zbiegiem odpowiedzialności karnej i administracyjnej wobec tego samego podmiotu. Również posiłkowe nałożenie na spółkę cywilną odpowiedzialności za grzywnę na podstawie art. 24 § 1 i 184 § 1 k.k.s. nie daje podstaw do przyjęcia, że nastąpił zbieg odpowiedzialności podatkowej i karnej (R. Kubacki, Glosa do wyroku Sądu Najwyższego z dnia 21 maja 2002 r., sygn. akt III RN 64/01, Przegląd Podatkowy 2003, nr 7, s. 44–46; B. Brzeziński, Podatek od towarów i usług w orzecznictwie Sądu Najwyższego, Przegląd Orzecznictwa Podatkowego 2004, nr 3, s. 223).</w:t>
      </w:r>
    </w:p>
    <w:p>
      <w:pPr>
        <w:pStyle w:val="Tekst"/>
        <w:rPr/>
      </w:pPr>
      <w:r>
        <w:rPr/>
        <w:t>Reasumując dotychczasowe rozważania należy stwierdzić, że w stanie prawnym obowiązującym w 1999 r. dopuszczalne było ustalenie spółce cywilnej dodatkowego zobowiązania na podstawie art. 27 ust. 5 i 6 ustawy z dnia 8 stycznia 1993 r. o podatku od towarów i usług oraz o podatku akcyzowym (Dz. U. Nr 11, poz. 50 ze zm.). Powyższe nie narusza zasady państwa prawa wyrażonej w art. 2 Konstytucji RP, zaś o</w:t>
      </w:r>
      <w:r>
        <w:rPr>
          <w:color w:val="000000"/>
          <w:spacing w:val="-4"/>
        </w:rPr>
        <w:t xml:space="preserve">rzeczona przez Trybunał Konstytucyjny utrata mocy obowiązującej art. </w:t>
      </w:r>
      <w:r>
        <w:rPr>
          <w:color w:val="000000"/>
        </w:rPr>
        <w:t xml:space="preserve">27 ust. 5 i 6 cyt. ustawy w wyniku </w:t>
      </w:r>
      <w:r>
        <w:rPr/>
        <w:t xml:space="preserve">wyroku Trybunału Konstytucyjnego z dnia 29 kwietnia 1998 r. (Dz. U. z 1998 r., Nr 139, poz. 905) nie </w:t>
      </w:r>
      <w:r>
        <w:rPr>
          <w:color w:val="000000"/>
        </w:rPr>
        <w:t xml:space="preserve">odnosiła się do </w:t>
      </w:r>
      <w:r>
        <w:rPr/>
        <w:t>spółki cywilnej.</w:t>
      </w:r>
    </w:p>
    <w:p>
      <w:pPr>
        <w:pStyle w:val="Wyrok"/>
        <w:rPr/>
      </w:pPr>
      <w:r>
        <w:rPr/>
        <w:t>Uchwała składu 7 sędziów NSA z dnia 14 marca 2005 r., sygn. FPS 1/04.</w:t>
      </w:r>
    </w:p>
    <w:p>
      <w:pPr>
        <w:pStyle w:val="Normal"/>
        <w:ind w:firstLine="709"/>
        <w:jc w:val="both"/>
        <w:rPr>
          <w:sz w:val="18"/>
        </w:rPr>
      </w:pPr>
      <w:r>
        <w:rPr>
          <w:sz w:val="18"/>
        </w:rPr>
      </w:r>
    </w:p>
    <w:p>
      <w:pPr>
        <w:pStyle w:val="Tekst"/>
        <w:rPr>
          <w:sz w:val="18"/>
        </w:rPr>
      </w:pPr>
      <w:r>
        <w:rPr>
          <w:sz w:val="18"/>
        </w:rPr>
      </w:r>
      <w:r>
        <w:br w:type="page"/>
      </w:r>
    </w:p>
    <w:p>
      <w:pPr>
        <w:pStyle w:val="Podtytul"/>
        <w:rPr/>
      </w:pPr>
      <w:r>
        <w:rPr/>
        <w:t>Trybunał Konstytucyjny</w:t>
      </w:r>
    </w:p>
    <w:p>
      <w:pPr>
        <w:pStyle w:val="Numerek2"/>
        <w:rPr/>
      </w:pPr>
      <w:r>
        <w:rPr/>
        <w:t>43</w:t>
      </w:r>
    </w:p>
    <w:p>
      <w:pPr>
        <w:pStyle w:val="Artykul"/>
        <w:rPr/>
      </w:pPr>
      <w:r>
        <w:rPr/>
        <w:t>Art. 22 ustawy z dnia 19 marca 2004 r. – Przepisy wprowadzające ustawę – Prawo celne (Dz. U. Nr 68, poz. 623)</w:t>
      </w:r>
    </w:p>
    <w:p>
      <w:pPr>
        <w:pStyle w:val="Tekst"/>
        <w:rPr/>
      </w:pPr>
      <w:r>
        <w:rPr>
          <w:spacing w:val="8"/>
        </w:rPr>
        <w:t>Art. 22 ustawy z dnia 19 marca 2004 r. – Przepisy wprowadzające ustawę</w:t>
      </w:r>
      <w:r>
        <w:rPr/>
        <w:t xml:space="preserve"> – Prawo celne (Dz. U. Nr 68, poz. 623) jest niezgodny z art. 2 </w:t>
      </w:r>
      <w:r>
        <w:rPr>
          <w:spacing w:val="6"/>
        </w:rPr>
        <w:t>Konstytucji</w:t>
      </w:r>
      <w:r>
        <w:rPr/>
        <w:t xml:space="preserve"> Rzeczypospolitej Polskiej w zw. z art. 15 ust. 1 zdanie trzecie Międzynarodowego Paktu Praw Obywatelskich i Politycznych, otwartego do podpisu w Nowym Jorku dnia 19 grudnia 1966 r. (Dz. U. Nr 38, poz. 167) oraz jest zgodny z art. 42 ust. 1 Konstytucji.</w:t>
      </w:r>
    </w:p>
    <w:p>
      <w:pPr>
        <w:pStyle w:val="Zuzasadnienia"/>
        <w:rPr/>
      </w:pPr>
      <w:r>
        <w:rPr/>
        <w:t>Z uzasadnienia:</w:t>
      </w:r>
    </w:p>
    <w:p>
      <w:pPr>
        <w:pStyle w:val="Tekst"/>
        <w:rPr/>
      </w:pPr>
      <w:r>
        <w:rPr/>
        <w:t>Trybunał Konstytucyjny zważył, co następuje:</w:t>
      </w:r>
    </w:p>
    <w:p>
      <w:pPr>
        <w:pStyle w:val="Tekst"/>
        <w:rPr/>
      </w:pPr>
      <w:r>
        <w:rPr/>
        <w:t xml:space="preserve">1. Odpowiedź na pytanie Sądu Okręgowego w Toruniu wymaga rozstrzygnięcia problemu, w jakim zakresie wskazany przepis podlega kontroli Trybunału i jakie są wzorce jego kontroli. Pytający sąd powziął wątpliwość co do zgodności art. 22 ustawy z dnia 19 marca 2004 r. – Przepisy wprowadzające ustawę – Prawo celne (Dz. U. Nr 68, poz. 623; dalej: Przepisy wprowadzające Prawo celne) ze wskazanymi w </w:t>
      </w:r>
      <w:r>
        <w:rPr>
          <w:i/>
        </w:rPr>
        <w:t>petitum</w:t>
      </w:r>
      <w:r>
        <w:rPr/>
        <w:t xml:space="preserve"> pytania prawnego art. 42 ust. 1 i art. 2 Konstytucji. Dodatkowo w uzasadnieniu wskazany został jako wzorzec kontroli art. 15 ust. 1 zd. trzecie Międzynarodowego Paktu Praw Obywatelskich i Politycznych.</w:t>
      </w:r>
    </w:p>
    <w:p>
      <w:pPr>
        <w:pStyle w:val="Tekst"/>
        <w:rPr/>
      </w:pPr>
      <w:r>
        <w:rPr/>
        <w:t xml:space="preserve">2. Zgodnie z art. 66 ustawy z dnia 1 sierpnia o Trybunale Konstytucyjnym (Dz. U. Nr 102, poz. 643 ze zm.), Trybunał, orzekając, jest związany granicami wniosku, pytania prawnego lub skargi. Interpretując ten przepis, Trybunał wielokrotnie wskazywał – np. w sprawie o sygn. P 19/01 – że w europejskiej kulturze prawnej ugruntowała się zasada </w:t>
      </w:r>
      <w:r>
        <w:rPr>
          <w:i/>
        </w:rPr>
        <w:t>falsa demonstratio non nocet,</w:t>
      </w:r>
      <w:r>
        <w:rPr/>
        <w:t xml:space="preserve"> w myśl której kluczowe znaczenie w tej materii ma istota sprawy, a nie jej oznaczenie (por. tu także wyroki: z 19 marca 2001 r., sygn. K 32/00, OTK ZU 2001, nr 3, poz. 50; z dnia 29 października 2002 r., sygn. P 19/01, OTK ZU 2002, nr 5/A, poz. 67). Podobne stanowisko zajął też w sprawie o sygn. P 11/02 (wyrok z dnia 19 lutego 2003 r., OTK ZU 2003, nr 2/A, poz. 12), stwierdzając, że na pytanie prawne sądu składa się cała wyrażająca je treść, a w </w:t>
      </w:r>
      <w:r>
        <w:rPr>
          <w:i/>
        </w:rPr>
        <w:t>petitum</w:t>
      </w:r>
      <w:r>
        <w:rPr/>
        <w:t xml:space="preserve"> pytania prawnego następuje jedynie usystematyzowanie wątpliwości oraz wskazanie kluczowych w tym względzie wzorców kontroli. Na istotę pytania prawnego składają się bowiem zarówno treści wyrażone w </w:t>
      </w:r>
      <w:r>
        <w:rPr>
          <w:i/>
        </w:rPr>
        <w:t>petitum</w:t>
      </w:r>
      <w:r>
        <w:rPr/>
        <w:t xml:space="preserve"> pytania prawnego, jak i te, które znajdują się w uzasadnieniu do niego. W związku z tym należy przyjąć, że przedmiotem kontroli w niniejszej sprawie jest art. 22 Przepisów wprowadzających Prawo celne, a wzorcami kontroli są zarówno przepisy Konstytucji, wymienione w </w:t>
      </w:r>
      <w:r>
        <w:rPr>
          <w:i/>
        </w:rPr>
        <w:t>petitum</w:t>
      </w:r>
      <w:r>
        <w:rPr/>
        <w:t xml:space="preserve"> pytania prawnego (tekst jedn. art. 42 ust. 1 i art. 2), jak i wskazany w uzasadnieniu pytania art. 15 ust. 1 MPPOiP.</w:t>
      </w:r>
    </w:p>
    <w:p>
      <w:pPr>
        <w:pStyle w:val="Tekst"/>
        <w:rPr/>
      </w:pPr>
      <w:r>
        <w:rPr/>
        <w:t>3. Kwestionowany art. 22 umieszczony został w rozdziale 2 ustawy Przepisy wprowadzające Prawo celne, zatytułowanym „Zmiany w przepisach obowiązujących”. Otrzymał on treść: „W ustawie z dnia 10 września 1999 r. – Przepisy wprowadzające Kodeks karny skarbowy (Dz. U. Nr 83, poz. 931 ze zm.) po art. 15 dodaje się art. 15a w brzmieniu: Do czynów zabronionych określonych w art. 85–96 § 1 kodeksu karnego skarbowego, popełnionych przed dniem uzyskania przez Rzeczpospolitą Polską członkostwa w Unii Europejskiej, stosuje się przepisy dotychczasowe”. Nowelizuje on zatem ustawę – Przepisy wprowadzające k.k.s., wprowadzając zasadę stosowania przepisów dotychczasowych w odniesieniu do zamkniętego katalogu czynów wymienionych w art. 85–96 § 1 k.k.s., a popełnionych przed 1 maja 2004 r. (uzyskania przez Rzeczpospolitą Polską członkostwa w Unii Europejskiej).</w:t>
      </w:r>
    </w:p>
    <w:p>
      <w:pPr>
        <w:pStyle w:val="Tekst"/>
        <w:rPr/>
      </w:pPr>
      <w:r>
        <w:rPr/>
        <w:t>4. Istotne znaczenie w badanej sprawie ma stan faktyczny i prawny. Otóż Witold F. został oskarżony o to, że w maju 2003 r. nie zachował warunku odprawy czasowej samochodu osobowego poprzez niedokonanie jego powrotnego wywozu i niepodjęcie czynności w celu nadania temu towarowi nowego przeznaczenia celnego. Prowadziło to do narażenia Skarbu Państwa na uszczuplenie cła i wypełniało znamiona przestępstwa skarbowego określonego w art. 88 § 1 k.k.s. Sąd Rejonowy uznał oskarżonego za winnego popełnienia czynu określonego w akcie oskarżenia i odstępując (na podstawie art. 19 § 4 k.k.s. w zw. z art. 19 § 1 k.k.s.) od wymierzenia kary, w oparciu o art. 30 § 3 k.k.s., orzekł przepadek na rzecz Skarbu Państwa dowodu rzeczowego w postaci samochodu osobowego. Wyrok został zaskarżony do Sądu Okręgowego, który powziął wątpliwość, czy art. 22 Przepisów wprowadzających Prawo celne, stosowany po 1 maja 2004 r., jest zgodny z Konstytucją i ratyfikowaną umową międzynarodową. Od rozstrzygnięcia tej wątpliwości prawnej zależy wynik sprawy, gdyż stwierdzenie niekonstytucyjności zaskarżonego przepisu może prowadzić do uniewinnienia oskarżonego.</w:t>
      </w:r>
    </w:p>
    <w:p>
      <w:pPr>
        <w:pStyle w:val="Tekst"/>
        <w:rPr/>
      </w:pPr>
      <w:r>
        <w:rPr/>
        <w:t>5. Podstawą do wszczęcia postępowania było niezgodne z prawem korzystanie przez oskarżonego z jednej z ośmiu procedur celnych funkcjonujących zarówno w prawie polskim, jak i wspólnotowym. Korzystanie z procedury odprawy czasowej uzależnione jest od uzyskania pozwolenia właściwego organu celnego. Jest to tzw. gospodarcza procedura celna. Istotą procedury odprawy czasowej towarów jest to, że pozwala na wykorzystanie na polskim obszarze celnym towarów niekrajowych przywożonych na określony czas, przeznaczonych do powrotnego wywozu, bez dokonywania jakichkolwiek zmian (np. przetwarzania, uszlachetniania), z wyjątkiem zwykłego zużycia wynikającego z używania tych towarów. W stosunku do towarów będących przedmiotem odprawy czasowej nie można dokonywać żadnych innych czynności. Towary te są całkowicie lub częściowo zwolnione od cła w zależności od zastosowania odpowiedniej formy odprawy czasowej i nie są stosowane wobec nich środki polityki handlowej.</w:t>
      </w:r>
    </w:p>
    <w:p>
      <w:pPr>
        <w:pStyle w:val="Tekst"/>
        <w:rPr/>
      </w:pPr>
      <w:r>
        <w:rPr/>
        <w:t>6. Mając na uwadze badaną sprawę, należy wyodrębnić dwie sytuacje, które mogą mieć miejsce po 1 maja 2004 r. Pierwsza wiąże się z korzystaniem z procedury odprawy czasowej, gdy czasowy przywóz dotyczy towarów z krajów trzecich niebędących członkami Unii Europejskiej (np. z Rosji). W takiej sytuacji art. 22 Przepisów wprowadzających Prawo celne ma znaczenie neutralne. Nie kształtuje bowiem żadnej nowej sytuacji prawnej. Do wszystkich czynów zabronionych określonych w art. 85–96 § 1 k.k.s. będą tu miały zastosowanie przepisy dotychczasowe, których sankcje w porównaniu z przepisami obowiązującymi po 1 maja 2004 r. są identyczne. W tym zakresie kwestionowany przepis nie zmienia sytuacji prawnej osób, które w sposób niezgodny z prawem korzystały z procedury odprawy czasowej lub popełniły inne czyny określone w art. 85–96 § 1 k.k.s. Zarówno bowiem przed 1 maja 2004 r. jak i po tej dacie czyny te stanowią wykroczenia lub przestępstwa celne.</w:t>
      </w:r>
    </w:p>
    <w:p>
      <w:pPr>
        <w:pStyle w:val="Tekst"/>
        <w:rPr/>
      </w:pPr>
      <w:r>
        <w:rPr/>
        <w:t>Drugi przypadek dotyczy stanu faktycznego i prawnego, który był podstawą do wniesienia pytania prawnego przez Sąd Okręgowy w Toruniu. Chodzi tu o korzystanie z procedury odprawy czasowej w stosunku do towaru pochodzącego z jednego z krajów członkowskich Unii Europejskiej. Przedmiotem tej procedury był samochód osobowy czasowo przywieziony na polski obszar celny z jednego z krajów członkowskich Unii Europejskiej (z Niemiec). W przypadku tym sytuacja prawna po 1 maja 2004 r. uległa zasadniczej zmianie, ponieważ obrót towarowy z państwami wchodzącymi w skład Unii Europejskiej przestał podlegać jakimkolwiek formalnościom celnym, w tym obowiązkowi uzyskania pozwolenia na stosowanie procedury odprawy czasowej. Wspólnotowe prawo celne nie przewiduje możliwości stosowania tej procedury (jak i pozostałych procedur celnych) w odniesieniu do któregokolwiek z państw członkowskich. Nie pozwala na to istota tej procedury, jak i zasady wynikające z uczestniczenia poszczególnych państw w Unii Europejskiej. W związku z tym niekonstytucyjność regulującego kwestie intertemporalne art. 22 Przepisów wprowadzających Prawo celne może mieć miejsce wyłącznie w odniesieniu do drugiej sytuacji.</w:t>
      </w:r>
    </w:p>
    <w:p>
      <w:pPr>
        <w:pStyle w:val="Tekst"/>
        <w:rPr/>
      </w:pPr>
      <w:r>
        <w:rPr/>
        <w:t>7. Przed 1 maja 2004 r. ustalenie znamion określających czynność sprawczą spenalizowaną w art. 88 § 1 k.k.s. wymagało analizy kilku przepisów zawartych w nieobowiązującej już ustawie z dnia 9 stycznia 1997 r. – Kodeks celny. Należał on bowiem do tych regulacji karnych, które nie zawierają wszystkich znamion czynu zabronionego będącego przestępstwem. W takim stanie rzeczy dla ustalenia, czy został naruszony konkretny przepis, konieczne jest uzupełnienie blankietowej części normy k.k.s. przez odpowiednią ustawę szczegółową. Stąd też rozstrzygnięcie konkretnego problemu prawnego odbywa się w takiej sytuacji nie tylko na podstawie k.k.s., lecz całego stanu prawnego odnoszącego się do danego przypadku i obowiązującego tak w czasie popełnienia czynu, jak i w czasie orzekania (por. Z. Radzikowska, Kodeks karny skarbowy z komentarzem, Gdańsk 2000, s. 17). Dla ustalenia zatem, czy konkretny przepis k.k.s. został naruszony, niezbędne było uzupełnienie blankietowej części normy k.k.s. przez odpowiednią ustawę szczegółową, w tym konkretnym przypadku przez kodeks celny.</w:t>
      </w:r>
    </w:p>
    <w:p>
      <w:pPr>
        <w:pStyle w:val="Tekst"/>
        <w:rPr/>
      </w:pPr>
      <w:r>
        <w:rPr/>
        <w:t>Po 1 maja 2004 r. procedury celne, ich istota i zakres oddziaływania nie uległy istotnym modyfikacjom merytorycznym. Zmieniła się jedynie podstawa prawna ich funkcjonowania. Procedura odprawy czasowej do czasu wejścia Polski do Unii Europejskiej była regulowana w polskich przepisach celnych, między innymi w art. 145–150 kodeksu celnego oraz aktach wykonawczych do kodeksu celnego. Taki stan prawny uległ zasadniczej zmianie w związku z przystąpieniem Polski do Unii Europejskiej. Po 1 maja 2004 r. polski kodeks celny przestał obowiązywać, a procedura odprawy czasowej jest aktualnie regulowana w art. 137–144 rozporządzenia Rady (EWG) nr 2913/92 z 12 października 1992 r. ustanawiającego Wspólnotowy kodeks celny (dalej: Wspólnotowy kodeks celny) oraz w art. 553–584 rozporządzenia Komisji (EWG) nr 2454/93 z dnia 2 lipca 1993 r. określającego niektóre przepisy wykonawcze do rozporządzenia Rady (EWG) nr 2913/92 ustanawiającego Wspólnotowy kodeks celny. Wspólnotowe przepisy celne obowiązują po 1 maja 2004 r. bezpośrednio, a ich uzupełnieniem są polskie akty prawne. Są to między innymi: ustawa z dnia 19 marca 2004 r. – Prawo celne (Dz. U. Nr 68, poz. 622), ustawa z dnia 19 marca 2004 r. – Przepisy wprowadzające ustawę – Prawo celne (Dz. U. Nr 68, poz. 623), ustawa z dnia 29 sierpnia 1997 r. – Ordynacja podatkowa (Dz. U. Nr 137, poz. 926 ze zm.), ustawa z dnia 16 kwietnia 2004 r. o administrowaniu obrotem towarowym z zagranicą (Dz. U. Nr 97, poz. 963) i inne. W ustawie Przepisy wprowadzające Prawo celne zawarte zostały istotne zmiany odnoszące się do szeregu ustaw tzw. okołocelnych. Zmiany te są następstwem uczestnictwa Polski w strukturach Unii Europejskiej i mają za zadanie dostosować polskie regulacje prawne z zakresu szeroko pojętego prawa celnego do nowej sytuacji prawnej powstałej po 1 maja 2004 r.</w:t>
      </w:r>
    </w:p>
    <w:p>
      <w:pPr>
        <w:pStyle w:val="Tekst"/>
        <w:rPr/>
      </w:pPr>
      <w:r>
        <w:rPr/>
        <w:t>8. Art. 22 Przepisów wprowadzających Prawo celne dotyczy kwestii intertemporalnych związanych ze stosowaniem przepisów dotychczasowych k.k.s. w odniesieniu do postępowań karnoskarbowych, które rozpoczęły się przed 1 maja 2004 r. i nie zostały zakończone. Zasadnicza zmiana w treści przepisów k.k.s. po 1 maja 2004 r. nastąpiła w kwestii pojęcia „narażenie Skarbu Państwa na uszczuplenie należności celnej” używanego między innymi w art. 86, art. 87, art. 88, art. 92 k.k.s. Po wstąpieniu Polski do Unii Europejskiej należności celne pobrane przez administrację celną nie stanowią środków, które wpływają do budżetu państwa (Skarbu Państwa). W przepisach prawa celnego nie istnieje więc normatywne pojęcie „narażenie Skarbu Państwa”. Nie funkcjonuje także pojęcie „polski obszar celny”, lecz „wspólnotowy obszar celny” (zob. art. 3 Wspólnotowego kodeksu celnego). Należności celne są pobierane na podstawie wspólnej taryfy celnej i stanowią element budżetu ogólnego Unii Europejskiej. 75% pobranych na podstawie wspólnej taryfy celnej należności celnych jest przekazywana do budżetu ogólnego Unii Europejskiej, a jedynie 25% pozostaje w gestii administracji celnej, która te należności pobrała. W związku z tym konieczna była zmiana przepisów k.k.s. Aktualnie w przepisach karnoskarbowych używane jest pojęcie „narażenie należności celnej na uszczuplenie”, bez określenia, iż to narażenie dotyczy Skarbu Państwa. Uszczuplenie należności celnej po 1 maja 2004 r. będzie zatem dotyczyło należności, które w większości będą środkami finansowymi wpływającymi do budżetu ogólnego Unii Europejskiej.</w:t>
      </w:r>
    </w:p>
    <w:p>
      <w:pPr>
        <w:pStyle w:val="Tekst"/>
        <w:rPr/>
      </w:pPr>
      <w:r>
        <w:rPr/>
        <w:t>9. Należy zwrócić uwagę, że regulacjami wspólnotowymi nie są objęte problemy struktury administracji celnej, postępowania celnego, a także postępowania karno-skarbowego. Państwa członkowskie mogą zatem same je uregulować. Nie mogą naruszać istoty zasady swobodnego przepływu towarów. Podstawą Wspólnoty jest bowiem unia celna, która rozciąga się na całą wymianę towarową i obejmuje zakaz ustanawiania ceł przywozowych i wywozowych między państwami członkowskimi oraz wszelkich opłat o skutku równoważnym, jak również przyjęcie wspólnej taryfy celnej w stosunkach z państwami trzecimi (art. 23 i art. 25 Traktatu ustanawiającego Wspólnotę Europejską). Nie jest objęte prawem wspólnotowym – a więc należy do poszczególnych państw członkowskich – uregulowanie sankcji karnych za niezgodne z prawem celnym wykorzystanie procedury odprawy czasowej. Należy zatem regulację zawartą w art. 22 Przepisów wprowadzających Prawo celne oceniać wyłącznie w kontekście zgodności z Konstytucją i umowami międzynarodowymi.</w:t>
      </w:r>
    </w:p>
    <w:p>
      <w:pPr>
        <w:pStyle w:val="Tekst"/>
        <w:rPr/>
      </w:pPr>
      <w:r>
        <w:rPr/>
        <w:t>10. Art. 22 Przepisów wprowadzających Prawo celne dokonał zmian w ustawie Przepisy wprowadzające k.k.s. Zmiany te w zasadniczy sposób wpływają na stosowanie przepisów kodeksu karnego skarbowego, wprowadzają bowiem zasadę, że do czynów zabronionych określonych w art. 85–96 § 1 k.k.s., popełnionych przed dniem uzyskania przez Rzeczpospolitą Polską członkostwa w Unii Europejskiej, stosuje się przepisy dotychczasowe. Treść zaskarżonego przepisu ma zatem podstawowe i bezpośrednie znaczenie dla wszystkich określonych w art. 85–96 § 1 k.k.s. czynów zabronionych. Istotne wydaje się dokonanie krótkiej ich analizy, gdyż stwierdzenie niekonstytucyjności art. 22 Przepisów wprowadzających Prawo celne będzie miało wpływ nie tylko na postępowania w stosunku do czynów spenalizowanych w art. 88 k.k.s. (z którymi wiąże się pytanie prawne), ale także do wszystkich innych określonych w art. 85–96 § 1 k.k.s.</w:t>
      </w:r>
    </w:p>
    <w:p>
      <w:pPr>
        <w:pStyle w:val="Tekst"/>
        <w:rPr/>
      </w:pPr>
      <w:r>
        <w:rPr/>
        <w:t>Czyny zabronione określone w art. 85–96 § 1 k.k.s. zawarte są w rozdziale 7 k.k.s. zatytułowanym „Przestępstwa skarbowe i wykroczenia skarbowe przeciwko obowiązkom celnym oraz zasadom obrotu z zagranicą towarami i usługami”. W literaturze czyny te są określane w pewnym uproszczeniu jako przestępstwa i wykroczenia celne [zob. W. Czyżowicz (red.), Prawo celne, Warszawa 2004, s. 375–405, A. Kuś, Prawo celne, Bydgoszcz–Lublin 2003, s. 413– 420]. Czynami zabronionymi w świetle art. 85–96 § 1 k.k.s. są: 1) wyłudzenie pozwolenia lub innego podobnego dokumentu dotyczącego warunków obrotu z zagranicą towarami i usługami przez podstępne wprowadzenia w błąd organu uprawnionego do wydania takich dokumentów (art. 85 k.k.s); 2) narażenie należności celnej na uszczuplenie przez przywiezienie z zagranicy lub wywiezienie za granicę towaru bez jego przedstawienia lub zgłoszenia celnego (art. 86 k.k.s.); 3) narażenie należności celnej na uszczuplenie przez wprowadzanie w błąd organu uprawnionego do kontroli celnej (tzw. oszustwo celne – art. 87 k.k.s.); 4) niedokonanie powrotnego wywozu towaru lub niepodjęcie czynności w celu nadania towarowi nowego przeznaczenia celnego w ramach korzystania z procedury odprawy czasowej i narażenie przez to należności celnej na uszczuplenie (art. 88 k.k.s.); 5) zmiana celu, przeznaczenia lub niezachowanie innego warunku, od którego uzależnione jest zwolnienie towaru w całości lub w części od należności celnej (art. 89 k.k.s.); 6) usunięcie towaru lub środka przewozowego spod dozoru celnego (art. 90 k.k.s.); 7) nabycie, przechowywanie lub przewożenie towaru stanowiącego przedmiot czynu zabronionego określonego w art. 86– 90 § 1 k.k.s. lub pomoc w jego zbyciu, ukryciu (tzw. paserstwo celne – art. 91 k.k.s.); 8) wprowadzenie w błąd powodujące narażenie organu celnego na bezpodstawny zwrot należności celnej lub jej umorzenie (art. 92 k.k.s.); 9) rażące naruszenie przepisów prawa celnego w zakresie warunków działalności wolnego obszaru celnego, składu wolnocłowego lub składu celnego (art. 93 k.k.s.); 10) nieudzielanie – wbrew obowiązkowi – ustnych lub pisemnych wyjaśnień mających znaczenie dla kontroli celnej lub nieudostępnianie wymaganych dokumentów dotyczących obrotu towarowego z zagranicą (art. 94 k.k.s.); 11) nieprzechowywanie dokumentów mających znaczenie dla kontroli celnej (art. 95 k.k.s.); 12) niedopełnienie obowiązku nadzoru nad przestrzeganiem reguł obowiązujących w działalności danego przedsiębiorcy lub innej jednostki organizacyjnej i dopuszczenie do dokonania czynu zabronionego określonego w rozdziale 7 k.k.s. (art. 96 § 1 k.k.s.).</w:t>
      </w:r>
    </w:p>
    <w:p>
      <w:pPr>
        <w:pStyle w:val="Tekst"/>
        <w:rPr/>
      </w:pPr>
      <w:r>
        <w:rPr/>
        <w:t>11. Rozstrzygnięcie problemu intertemporalnego generalnie polegać może na przyjęciu jednej z trzech zasad (zob. J. Mikołajewicz, Prawo intertemporalne. Zagadnienia teoretycznoprawne, Poznań 2000, s. 62): po pierwsze – zasady bezpośredniego działania prawa (nowe prawo od momentu wejścia w życie reguluje wtedy także wszelkie zdarzenia z przeszłości); po drugie – zasady dalszego obowiązywania dawnego prawa, zgodnie z którą prawo to mimo wejścia w życie nowych regulacji ma zastosowanie do zdarzeń, które wystąpiły w przeszłości; po trzecie – zasady wyboru prawa, zgodnie z którą wybór reżimu prawnego mającego zastosowanie do zdarzeń zaistniałych przed wejściem w życie nowego prawa pozostawia się zainteresowanym podmiotom.</w:t>
      </w:r>
    </w:p>
    <w:p>
      <w:pPr>
        <w:pStyle w:val="Tekst"/>
        <w:rPr/>
      </w:pPr>
      <w:r>
        <w:rPr/>
        <w:t>Z art. 15a ustawy z dnia 10 września 1999 r., wprowadzonego kwestionowanym przepisem art. 22 ustawy z dnia 19 marca 2004 r., wynika, że jeżeli czyny zabronione zawarte w art. 85–96 § 1 k.k.s. zostały popełnione przed 1 maja 2004 r., to do ich oceny i sankcji karno-skarbowych mają zastosowanie przepisy obowiązujące przed 1 maja 2004 r. Artykuł 22, którego dotyczy pytanie sądu, wprowadził do ustawy Przepisy wprowadzające k.k.s. obok art. 15 k.k.s., wedle którego: „W razie wątpliwości, czy stosować przepisy Kodeksu karnego skarbowego, czy przepisy dotychczasowe, stosuje się przepisy Kodeksu karnego skarbowego”, art. 15a. Stanowi on tradycyjną dla norm przejściowych zasadę pierwszeństwa przepisów nowego kodeksu, gdy treść przepisów przejściowych nie pozwalała na usunięcie wątpliwości, jaką – starą czy nową – regulację należy stosować (T. Grzegorczyk, Kodeks karny skarbowy. Komentarz, Warszawa 2000, s. 572).</w:t>
      </w:r>
    </w:p>
    <w:p>
      <w:pPr>
        <w:pStyle w:val="Tekst"/>
        <w:rPr/>
      </w:pPr>
      <w:r>
        <w:rPr/>
        <w:t>Dokonując zestawienia obu przepisów intertemporalnych – art. 15 i art. 15a k.k.s., można zauważyć, że w obu przypadkach zostały zastosowane odmienne zasady intertemporalne. W art. 15 k.k.s. ustawodawca wprowadził zasadę stosowania ustawy nowej, zaś w art. 15a zasadę stosowania przepisów dotychczasowych. Nie ma tu znaczenia to, że art. 15 odnosi się do sytuacji, w której wchodził w życie k.k.s., zastępując dawną ustawę karnoskarbową, a art. 15a reguluje kwestie intertemporalne wynikające z członkostwa Polski w Unii Europejskiej.</w:t>
      </w:r>
    </w:p>
    <w:p>
      <w:pPr>
        <w:pStyle w:val="Tekst"/>
        <w:rPr/>
      </w:pPr>
      <w:r>
        <w:rPr/>
        <w:t>12. Zasada natychmiastowego (bezpośredniego) działania nowych przepisów do sytuacji istniejących w momencie ich wejścia w życie (</w:t>
      </w:r>
      <w:r>
        <w:rPr>
          <w:i/>
        </w:rPr>
        <w:t>immediate application, application immédiate, sofortige Anwendung lub immediate effect, effet immédiat, Sofortwirkung</w:t>
      </w:r>
      <w:r>
        <w:rPr/>
        <w:t>) jest uznawana za podstawową regułę międzyczasową zarówno we współczesnej doktrynie, w prawie państw członkowskich, jak i w orzecznictwie Trybunału (S. L. Kaleda, Przejęcie prawa wspólnotowego przez nowe państwo członkowskie. Zagadnienia przejściowe oraz międzyczasowe, Warszawa 2003, s. 116–117). ETS nadał zasadzie działania natychmiastowego charakter ogólnej zasady intertemporalnej. Nowe przepisy mają wtedy natychmiastowe zastosowanie do przyszłych skutków sytuacji, które powstały na podstawie dawnych przepisów [orzeczenie ETS w sprawie 270/84, Licata v. Economic and Social Committe, (1986) ECR 2305, par. 31].</w:t>
      </w:r>
    </w:p>
    <w:p>
      <w:pPr>
        <w:pStyle w:val="Tekst"/>
        <w:rPr/>
      </w:pPr>
      <w:r>
        <w:rPr/>
        <w:t>Kwestie przejściowe w zakresie stosowania przepisów prawa celnego, związane z regułami pochodzenia towarów, procedurami celnymi (rozpoczętymi a niezakończonymi przed 1 maja 2004 r.), ważnością pozwoleń na stosowanie procedur celnych, długiem celnym oraz zwrotem i umorzeniem należności celnych, zostały uregulowane w Traktacie Akcesyjnym oraz w Załączniku IV tytuł 5 pt. „Unia celna”.</w:t>
      </w:r>
    </w:p>
    <w:p>
      <w:pPr>
        <w:pStyle w:val="Tekst"/>
        <w:rPr/>
      </w:pPr>
      <w:r>
        <w:rPr/>
        <w:t>Traktat Akcesyjny przewiduje pewne odstępstwa od bezpośredniego (natychmiastowego) działania rozporządzenia nr 2913/92 i rozporządzenia nr 2454/93 w zakresie prawa celnego. W odniesieniu do procedury odprawy czasowej przewidziano, iż przepisy wspólnotowe będą miały zastosowanie z zastrzeżeniem dwóch postanowień szczególnych. Po pierwsze – gdy procedura zostanie zakończona na warunkach przewidzianych przez ustawodawstwo wspólnotowe. Jeżeli zakończenie tej procedury spowoduje powstanie długu celnego, kwotę zapłaconą uznaje się za środki własne Wspólnoty. Jeżeli wysokość długu celnego jest ustalona w oparciu o klasyfikację towarową, ilość, wartość oraz pochodzenie przywożonych towarów w momencie przyjęcia zgłoszenia o poddaniu towaru procedurze odprawy czasowej, a zgłoszenie zostało przyjęte przed dniem przystąpienia, wówczas wymienione elementy wynikać będą z ustawodawstwa obowiązującego w państwie członkowskim przed dniem przystąpienia. Po drugie – w przypadku gdy zakończenie tej procedury powoduje powstanie długu celnego, w celu utrzymania zasady równości pomiędzy posiadaczami pozwoleń mającymi siedzibę w obecnych państwach członkowskich a tymi w nowych państwach członkowskich odsetki wyrównawcze będą płacone od ceł importowych zgodnie z warunkami ustawodawstwa wspólnotowego, począwszy od dnia przystąpienia.</w:t>
      </w:r>
    </w:p>
    <w:p>
      <w:pPr>
        <w:pStyle w:val="Tekst"/>
        <w:rPr/>
      </w:pPr>
      <w:r>
        <w:rPr/>
        <w:t xml:space="preserve">Pytający sąd zakwestionował art. 22 Przepisów wprowadzających Prawo celne w kontekście przede wszystkim wyrażonej w art. 42 ust. 1 Konstytucji zasady </w:t>
      </w:r>
      <w:r>
        <w:rPr>
          <w:i/>
        </w:rPr>
        <w:t xml:space="preserve">nullum crimen sine lege </w:t>
      </w:r>
      <w:r>
        <w:rPr/>
        <w:t xml:space="preserve">oraz wyprowadzonej z art. 2 Konstytucji zasady </w:t>
      </w:r>
      <w:r>
        <w:rPr>
          <w:i/>
        </w:rPr>
        <w:t>lex retro non agit</w:t>
      </w:r>
      <w:r>
        <w:rPr/>
        <w:t>. Obie zasady można w konkretnym przypadku rozpatrywać we wzajemnym związku. Nie można jednak zakładać w tym zakresie automatyzmu tego związku w konkretnych sytuacjach prawnych. Taka sytuacja ma miejsce w badanej sprawie. Stąd też art. 2 Konstytucji należałoby łączyć przede wszystkim z art. 15 ust. 1 MPPOiP, natomiast art. 42 ust. 1 Konstytucji występuje tu jako względnie samodzielny wzorzec kontroli. Taka łączność w relacji między art. 15 ust. 1 MPPOiP a art. 2 Konstytucji oznacza w efekcie konstytucyjny wymiar zasady wyprowadzanej wprost z art. 2 Konstytucji, lecz w nim bezpośrednio literalnie niewyrażonej, co jednak ma miejsce w art. 15 ust. 1 MPPOiP.</w:t>
      </w:r>
    </w:p>
    <w:p>
      <w:pPr>
        <w:pStyle w:val="Tekst"/>
        <w:rPr/>
      </w:pPr>
      <w:r>
        <w:rPr/>
        <w:t xml:space="preserve">Trybunał nie podziela wątpliwości pytającego sądu co do niezgodności budzącego zastrzeżenia sądu przepisu z art. 42 ust. 1 Konstytucji. Z art. 42 ust. 1 Konstytucji wyprowadzić można wprawdzie zasadę </w:t>
      </w:r>
      <w:r>
        <w:rPr>
          <w:i/>
        </w:rPr>
        <w:t>lex retro non agit</w:t>
      </w:r>
      <w:r>
        <w:rPr/>
        <w:t xml:space="preserve">, ale tylko w takim zakresie, w którym pokrywa się ona z zasadą </w:t>
      </w:r>
      <w:r>
        <w:rPr>
          <w:i/>
        </w:rPr>
        <w:t>nullum crimen sine lege</w:t>
      </w:r>
      <w:r>
        <w:rPr/>
        <w:t xml:space="preserve">. Ujmując to inaczej, zasada </w:t>
      </w:r>
      <w:r>
        <w:rPr>
          <w:i/>
        </w:rPr>
        <w:t xml:space="preserve">nullum crimen sine lege </w:t>
      </w:r>
      <w:r>
        <w:rPr/>
        <w:t xml:space="preserve">stanowi pewien aspekt zasady </w:t>
      </w:r>
      <w:r>
        <w:rPr>
          <w:i/>
        </w:rPr>
        <w:t>lex retro non agit</w:t>
      </w:r>
      <w:r>
        <w:rPr/>
        <w:t xml:space="preserve">, która w tym zakresie podlega konstytucyjnej ochronie na mocy art. 42 ust. 1. Zasada </w:t>
      </w:r>
      <w:r>
        <w:rPr>
          <w:i/>
        </w:rPr>
        <w:t xml:space="preserve">nullum crimen sine lege </w:t>
      </w:r>
      <w:r>
        <w:rPr/>
        <w:t xml:space="preserve">jest szczególnym ujęciem zasady </w:t>
      </w:r>
      <w:r>
        <w:rPr>
          <w:i/>
        </w:rPr>
        <w:t>lex retro non agit</w:t>
      </w:r>
      <w:r>
        <w:rPr/>
        <w:t>, dlatego że u jej podstaw znajduje się także wprowadzenie dla obywatela gwarancji, iż przepisy określające skutki prawne jego działania, obowiązujące w momencie podejmowania tegoż, nie ulegną później zmianie. Chodzi tu o zagwarantowanie obywatelowi, że podjęte przez niego działanie nie jest karalne, a jeżeli tak, to zagrożone jest dokładnie określoną karą. Art. 42 ust. 1 Konstytucji mówi o czasie popełnienia czynu jako o momencie, w którym dany czyn ma być zabroniony przez obowiązującą ustawę, aby rodził odpowiedzialność karną (wyrok z dnia 25 maja 2004 r., sygn. SK 44/03, OTK ZU nr 5/A, poz. 46).</w:t>
      </w:r>
    </w:p>
    <w:p>
      <w:pPr>
        <w:pStyle w:val="Tekst"/>
        <w:rPr/>
      </w:pPr>
      <w:r>
        <w:rPr/>
        <w:t xml:space="preserve">Zgodnie z orzecznictwem Trybunału, wyrażona w art. 42 ust. 1 Konstytucji zasada </w:t>
      </w:r>
      <w:r>
        <w:rPr>
          <w:i/>
        </w:rPr>
        <w:t xml:space="preserve">nullum crimen sine lege </w:t>
      </w:r>
      <w:r>
        <w:rPr/>
        <w:t>nie obejmuje sytuacji, w których czyn był w momencie popełnienia zabroniony, a potem z rozmaitych względów przestał być karalny. Punktem odniesienia tej zasady jest moment popełnienia czynu. Wszystko, co dzieje się potem, jest poza zakresem jej stosowania i oddziaływania (wyrok TK: z dnia 6 lipca 1999 r., sygn. P 2/99, OTK ZU 1999, nr 5, poz. 103 oraz z dnia 25 maja 2004 r., sygn. SK 44/03, OTK ZU 2004, nr 5/A, poz. 46).</w:t>
      </w:r>
    </w:p>
    <w:p>
      <w:pPr>
        <w:pStyle w:val="Tekst"/>
        <w:rPr/>
      </w:pPr>
      <w:r>
        <w:rPr/>
        <w:t xml:space="preserve">Warto zaznaczyć, iż w Konstytucji z 1952 r. nie sformułowano zasady </w:t>
      </w:r>
      <w:r>
        <w:rPr>
          <w:i/>
        </w:rPr>
        <w:t>nullum crimen sine lege</w:t>
      </w:r>
      <w:r>
        <w:rPr/>
        <w:t xml:space="preserve">. Z normatywnego punktu widzenia zasada ta nie zajmowała więc szczególnego, nadrzędnego miejsca w hierarchii norm prawa wewnętrznego. Jednakże w doktrynie i orzecznictwie utrwaliło się przekonanie, że w takim stanie rzeczy środkiem obrony przed naruszaniem zasady </w:t>
      </w:r>
      <w:r>
        <w:rPr>
          <w:i/>
        </w:rPr>
        <w:t xml:space="preserve">nullum crimen sine lege </w:t>
      </w:r>
      <w:r>
        <w:rPr/>
        <w:t>przez ustawodawcę jest odwołanie się do reguł międzynarodowych (art. 15 MPPOiP).</w:t>
      </w:r>
    </w:p>
    <w:p>
      <w:pPr>
        <w:pStyle w:val="Tekst"/>
        <w:rPr/>
      </w:pPr>
      <w:r>
        <w:rPr/>
        <w:t>Trybunał nie widzi podstaw do zmiany swojego dotychczasowego poglądu na temat zakresu stosowania art. 42 ust. 1 Konstytucji. W związku z tym uznał, że art. 22 Przepisów wprowadzających Prawo celne jest zgodny z tymże wzorcem kontroli.</w:t>
      </w:r>
    </w:p>
    <w:p>
      <w:pPr>
        <w:pStyle w:val="Tekst"/>
        <w:rPr/>
      </w:pPr>
      <w:r>
        <w:rPr/>
        <w:t xml:space="preserve">13. Zasadę, że jeżeli po popełnieniu przestępstwa ustanowiona zostanie przez ustawę kara łagodniejsza za takie przestępstwo, przestępca będzie miał prawo z tego skorzystać, wyprowadzano na gruncie polskiej Konstytucji przede wszystkim z zasady demokratycznego państwa prawnego (aktualnie art. 2 Konstytucji), bądź to bezpośrednio, bądź to przez stosowne odniesienie do obowiązujących Polskę unormowań prawnomiędzynarodowych, zwłaszcza art. 15 ust. 1 zd. trzeciego MPPOiP. Takie połączenie jest o tyle uzasadnione, że MPPOiP zasadę taką formułuje wprost. Zgodnie z obowiązującą Konstytucją (art. 241 ust. 1), umowy międzynarodowe, ratyfikowane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 Art. 9 Konstytucji stanowi, że Rzeczpospolita Polska przestrzega wiążącego ją prawa międzynarodowego, a jej art. 91 ust. 2 przesądza, że umowa międzynarodowa, ratyfikowana za uprzednią zgodą wyrażoną w ustawie, ma pierwszeństwo przed ustawą, jeżeli ustawy tej nie da się pogodzić z umową. Z takiego zestawienia przepisów Konstytucji wynika kilka wniosków. Po pierwsze – MPPOiP jest źródłem prawa powszechnie obowiązującego w Rzeczypospolitej Polskiej. Zgodnie bowiem z art. 87 Konstytucji, źródłami powszechnie obowiązującego prawa w Rzeczypospolitej są: Konstytucja, ustawy, ratyfikowane umowy międzynarodowe, rozporządzenia, a także akty prawa miejscowego na obszarze działania organów, które je ustaliły. Po drugie – MPPOiP stanowi część krajowego porządku prawnego i jest bezpośrednio stosowana. W wyroku z dnia 17 października 1991 r. (sygn. II KRN 274/91, OSNKW 1992, nr 3–4, poz. 19) Sąd Najwyższy stwierdził, że zakaz określony w art. 15 MPPOiP należy do tej kategorii norm prawa międzynarodowego, które w krajowym porządku prawnym państw– sygnatariuszy Paktu nadają się do bezpośredniego stosowania (tzw. normy </w:t>
      </w:r>
      <w:r>
        <w:rPr>
          <w:i/>
        </w:rPr>
        <w:t>self-executing</w:t>
      </w:r>
      <w:r>
        <w:rPr/>
        <w:t>). Po trzecie – w przypadku kolizji z ustawą, MPPOiP ma pierwszeństwo. Po czwarte – Rzeczpospolita Polska przestrzega wiążącego ją prawa międzynarodowego (art. 9 Konstytucji), z czego wynika wniosek, że akty prawa wewnętrznego winny być zgodne z prawem międzynarodowym [K. Wojtowicz, (w:) Konstytucje Rzeczypospolitej Polskiej oraz Komentarz do Konstytucji z 1997 roku, J. Boć (red.), Wrocław 1998, s. 33].</w:t>
      </w:r>
    </w:p>
    <w:p>
      <w:pPr>
        <w:pStyle w:val="Tekst"/>
        <w:rPr/>
      </w:pPr>
      <w:r>
        <w:rPr/>
        <w:t>14. Zgodzić należy się z twierdzeniem Prokuratora Generalnego, że art. 22 Przepisów wprowadzających Prawo celne jest niezgodny z art. 15 ust. 1 MPPOiP, wedle którego: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w:t>
      </w:r>
    </w:p>
    <w:p>
      <w:pPr>
        <w:pStyle w:val="Tekst"/>
        <w:rPr/>
      </w:pPr>
      <w:r>
        <w:rPr/>
        <w:t xml:space="preserve">Z treści art. 15 ust. 1 MPPOiP wynikają trzy zasady: dwa zakazy i jeden nakaz. Po pierwsze – zakaz karania za czyny, które nie stanowiły przestępstwa w chwili ich popełnienia (art. 15 ust. 1 zd. pierwsze), po drugie – zakaz stosowania surowszej kary niż obowiązująca w momencie popełnienia przestępstwa (art. 15 ust. 1 zd. drugie) i po trzecie – nakaz stosowania kary bardziej korzystnej dla sprawcy przestępstwa (art. 15 ust. 1 zd. trzecie). Dokonując analizy art. 15 ust. 1 MPPOiP, można stwierdzić, że do rangi standardu podniesiona została w nim zasada </w:t>
      </w:r>
      <w:r>
        <w:rPr>
          <w:i/>
        </w:rPr>
        <w:t>lex retro agit in mitius</w:t>
      </w:r>
      <w:r>
        <w:rPr/>
        <w:t>, która przyjmuje charakter konkretnego uprawnienia przysługującego sprawcy. Jeżeli zatem po popełnieniu czynu przestępczego nastąpiła zmiana ustawy na korzyść sprawcy, powinien on z tego mieć możliwość skorzystania. Oznacza to dopuszczenie do retroaktywnego stosowania ustawy karnej bardziej korzystnej dla sprawcy (A. Grześkowiak, Prawa człowieka. Model prawny, Wrocław, Warszawa, Kraków 1991, s. 514). Należy dodatkowo zasygnalizować, iż także według art. II – 109, ust. 1 zd. Trzeciego, Traktatu ustanawiającego Konstytucję dla Europy (Karta Praw Podstawowych Unii): „...jeśli ustawa, która weszła w życie po popełnieniu czynu zabronionego pod groźbą kary, przewiduje karę łagodniejszą, ta właśnie kara ma zastosowanie” (Dz. Urz. UE z 2004 r., C 310 t. 47). Przepis ten co prawda jeszcze nie obowiązuje, ale jego treść nie budzi wątpliwości i wskazuje na dominujące w tej materii tendencje. Nakaz stosowania przepisów korzystniejszych dla oskarżonego jest zasadą, z której oskarżony może i powinien mieć prawo skorzystać.</w:t>
      </w:r>
    </w:p>
    <w:p>
      <w:pPr>
        <w:pStyle w:val="Tekst"/>
        <w:rPr/>
      </w:pPr>
      <w:r>
        <w:rPr/>
        <w:t>15. Prawo wspólnotowe nie ustanawia sankcji o wyraźnym charakterze karnym, lecz może wywierać wpływ na zakres krajowego prawa karnego. W literaturze zaznaczane są dwa konteksty takiego oddziaływania – rozszerzający lub ograniczający zakres prawa karnego. Przepisy wspólnotowe mogą wymagać od państw członkowskich ustanowienia sankcji karnych w prawie krajowym, z mniejszą lub większą precyzją określając zakres takiego obowiązku. Mogą też wykluczać stosowanie norm prawa karnego krajowego, jeżeli takie stosowanie byłoby sprzeczne z prawem wspólnotowym bądź zasadami ogólnymi, których państwo musi przestrzegać w sytuacjach związanych z implementacją lub stosowaniem tego prawa [szerzej A. Grzelak, Wpływ prawa wspólnotowego na prawo karne państw członkowskich, (w:) Studia z prawa Unii Europejskiej, red. S. Biernat, Kraków 2000, s. 229; A. Grzelak, Unia Europejska a prawo karne, Warszawa 2002, s. 101 i n.].</w:t>
      </w:r>
    </w:p>
    <w:p>
      <w:pPr>
        <w:pStyle w:val="Tekst"/>
        <w:rPr/>
      </w:pPr>
      <w:r>
        <w:rPr/>
        <w:t xml:space="preserve">Rozstrzygnięcia międzyczasowe w dziedzinie materialnego prawa karnego mają charakter dość specyficzny. Nie są związane z zasadą natychmiastowego działania, lecz są oparte na dwóch innych zasadach: zakazie wstecznego stosowania przepisów materialnych w stosunku do czynów popełnionych przed ich wejściem w życie (zakazie retroakcji materialnego prawa karnego) oraz nakazie wstecznego stosowania przepisów materialnych korzystnych dla oskarżonego, tj. nakazie retroakcji </w:t>
      </w:r>
      <w:r>
        <w:rPr>
          <w:i/>
        </w:rPr>
        <w:t xml:space="preserve">in mitius </w:t>
      </w:r>
      <w:r>
        <w:rPr/>
        <w:t xml:space="preserve">(por. S. L. Kaleda, </w:t>
      </w:r>
      <w:r>
        <w:rPr>
          <w:i/>
        </w:rPr>
        <w:t>op. cit</w:t>
      </w:r>
      <w:r>
        <w:rPr/>
        <w:t>., s. 200).</w:t>
      </w:r>
    </w:p>
    <w:p>
      <w:pPr>
        <w:pStyle w:val="Tekst"/>
        <w:rPr/>
      </w:pPr>
      <w:r>
        <w:rPr/>
        <w:t xml:space="preserve">Nakaz retroakcji </w:t>
      </w:r>
      <w:r>
        <w:rPr>
          <w:i/>
        </w:rPr>
        <w:t xml:space="preserve">in mitius </w:t>
      </w:r>
      <w:r>
        <w:rPr/>
        <w:t xml:space="preserve">w prawie karnym, ujmowany jako prawo osobiste w prawie międzynarodowym (art. 15 MPPOiP), może być uznany także za ogólną zasadę prawa wspólnotowego. Odnosi się do niej, przynajmniej częściowo, wyrażony w art. II – 109, ust. 1 zd. trzeciego Karty Praw Podstawowych, nakaz wstecznego stosowania łagodniejszej kary. Zagadnienie retroaktywnego stosowania względniejszej ustawy przy ustanawianiu sankcji jest o tyle kontrowersyjne, że potencjalnie może dotyczyć nie tylko prawa karnego, lecz również administracyjnego. Rozróżnienie sankcji karnych i administracyjnych nie jest precyzyjne i w prawie wspólnotowym. Można zauważyć tendencję rozszerzania zasady retroakcji </w:t>
      </w:r>
      <w:r>
        <w:rPr>
          <w:i/>
        </w:rPr>
        <w:t xml:space="preserve">in mitius </w:t>
      </w:r>
      <w:r>
        <w:rPr/>
        <w:t xml:space="preserve">na wszystkie sankcje administracyjne (np. art. 2 ust. 2 rozporządzenia Rady nr 2988/95 o ochronie interesów finansowych Wspólnot Europejskich stanowi, iż: „w wypadku zmiany postanowień, zawartych w przepisach wspólnotowych i ustalających sankcje administracyjne, łagodniejsze przepisy powinny być stosowane wstecz” – por. S. L. Kaleda, </w:t>
      </w:r>
      <w:r>
        <w:rPr>
          <w:i/>
        </w:rPr>
        <w:t>op. cit</w:t>
      </w:r>
      <w:r>
        <w:rPr/>
        <w:t>., s. 205).</w:t>
      </w:r>
    </w:p>
    <w:p>
      <w:pPr>
        <w:pStyle w:val="Tekst"/>
        <w:rPr/>
      </w:pPr>
      <w:r>
        <w:rPr/>
        <w:t xml:space="preserve">16. Zarówno w kodeksie karnym (art. 4 § 1), w kodeksie wykroczeń (art. 2 § 1), jak i w kodeksie karnym skarbowym (art. 2 § 2) funkcjonuje zasada </w:t>
      </w:r>
      <w:r>
        <w:rPr>
          <w:i/>
        </w:rPr>
        <w:t>lex mitior retro agit</w:t>
      </w:r>
      <w:r>
        <w:rPr/>
        <w:t xml:space="preserve">. W doktrynie przyjmuje się niejednokrotnie, że zasada ta jest jedynie zasadą kodeksową, nieposiadającą rangi konstytucyjnej. W Konstytucji znalazł się przepis wprowadzający zasadę </w:t>
      </w:r>
      <w:r>
        <w:rPr>
          <w:i/>
        </w:rPr>
        <w:t>lex poenalis retro non agit</w:t>
      </w:r>
      <w:r>
        <w:rPr/>
        <w:t>, nie wprowadzono jednak do Konstytucji nakazu stosowania ustawy względniejszej. Konstytucja zatem zakazuje stosowania ustawy surowszej wydanej już po popełnieniu czynu zabronionego, nie nakazuje jednak stosowania ustawy względniejszej [B. Kunicka-Michalska, (w</w:t>
      </w:r>
      <w:r>
        <w:rPr>
          <w:lang w:val="en-US"/>
        </w:rPr>
        <w:t>:)</w:t>
      </w:r>
      <w:r>
        <w:rPr/>
        <w:t xml:space="preserve"> E. Bieńkowska, B. Kunicka-Michalska, J. Wojciechowska, Kodeks karny. Część ogólna. Komentarz, red. G. Rejman, Warszawa 1999, s. 232]. Takie podejście należy uznać za nadmiernie uproszczone, literalne pojmowanie treści art. 2 Konstytucji. Trybunał wielokrotnie rekonstruował z treści zasady demokratycznego państwa prawnego i całokształtu przepisów konstytucyjnych zasady o fundamentalnym znaczeniu dla porządku prawnego, które nie znajdowały w Konstytucji bezpośredniego, literalnego odzwierciedlenia. Mając na uwadze treść art. 2 Konstytucji, ujmowanego w kontekście podstawowych wartości konstytucyjnych, a także treść art. 15 ust. 1 zdania trzeciego MPPOiP, które wskazane zostały jako wzorce kontroli, przyjąć należy, że nakaz stosowania ustawy względniejszej stanowi też konsekwencję wskazanych jako wzorce kontroli ponadustawowych aktów prawnych. Nie można więc przyjąć, że nakaz stosowania ustawy względniejszej funkcjonuje wyłącznie we wspomnianych kodeksach. Przykładem na to, że zasada ta jest powszechnie akceptowana, jest właśnie art. 15 ust. 1 zdanie trzecie MPPOiP, który wskazany został jako wzorzec kontroli w badanej sprawie.</w:t>
      </w:r>
    </w:p>
    <w:p>
      <w:pPr>
        <w:pStyle w:val="Tekst"/>
        <w:rPr/>
      </w:pPr>
      <w:r>
        <w:rPr/>
        <w:t>17. Porównując art. 15 ust. 1 zd. trzecie MPPOiP do podobnych regulacji kodeksowych (k.k., k.w., k.k.s.), można przyjąć, że orzecznictwo sądowe odnoszące się do stosowania zasady „ustawy względniejszej” ma podobne znaczenie we wszystkich przypadkach uwzględniających stosowanie tej zasady. W związku z tym dla oceny i zakresu stosowania art. 15 ust. 1 MPPOiP przywołać należy bogate orzecznictwo sądowe odnoszące się do tej kwestii.</w:t>
      </w:r>
    </w:p>
    <w:p>
      <w:pPr>
        <w:pStyle w:val="Tekst"/>
        <w:rPr/>
      </w:pPr>
      <w:r>
        <w:rPr/>
        <w:t xml:space="preserve">Przez ustawę „względniejszą dla sprawcy” (art. 2 § 2 </w:t>
      </w:r>
      <w:r>
        <w:rPr>
          <w:i/>
        </w:rPr>
        <w:t xml:space="preserve">in fine </w:t>
      </w:r>
      <w:r>
        <w:rPr/>
        <w:t>k.k.s) należy rozumieć co do zasady ustawę, która uwzględniając całokształt konsekwencji prawnych, przewiduje dla sprawcy konsekwencje łagodniejsze (zob. uchwała Izby Karnej SN z dnia 11 stycznia 1999 r., sygn. I KPZ 15/98, Biuletyn SN 1999, nr 1, s. 19; podobnie np. K. Buchała, A. Zoll, Kodeks karny, t. I, s. 60–61; A. Marek, Komentarz do kodeksu karnego. Część ogólna, Warszawa 1999, s. 18–19). W świetle art. 2 § 2 k.k.s. przez obowiązywanie w czasie orzekania ustawy innej niż w czasie popełnienia przestępstwa rozumie się cały stan prawny odnoszący się do danego czynu, a w prawie karnym skarbowym także zmiany w aktach finansowych, których naruszenie daje podstawę do karania za czyn określony w k.k.s. (wyrok SN z dnia 27 czerwca 2003 r., sygn. III KK 202/03, Lex nr 78831).</w:t>
      </w:r>
    </w:p>
    <w:p>
      <w:pPr>
        <w:pStyle w:val="Tekst"/>
        <w:rPr/>
      </w:pPr>
      <w:r>
        <w:rPr/>
        <w:t>W podobny sposób Sąd Najwyższy (wyrok SN z dnia 10 lipca 2003 r., sygn. III KK 135/03, Prokuratura i Prawo 2004, nr 4, poz. 13) orzekł w odniesieniu do przypadku zniesienia cła (m.in. na pojazdy samochodowe wyprodukowane w Unii Europejskiej). Uznał, iż w postępowaniu wszczętym, a niezakończonym, musi mieć zastosowanie zasada określona w art. 2 § 2 k.k.s. Skoro bowiem przepisy wypełniające blankiet przepisu ustawy karnej tworzą łącznie z nim normę prawa karnego, to zmiana choćby jednego elementu tej normy jest zmianą jej treści. W innym wyroku tenże sąd (wyrok SN z dnia 4 lipca 2001 r., sygn. V KKN 346/99, Lex nr 51679) przyjął stanowisko, iż na gruncie prawa karnego zakłada się trafnie, że przez obowiązywanie w czasie orzekania ustawy innej niż w czasie popełnienia przestępstwa (o czym mowa w art. 4 § 1 k.k.) rozumieć należy cały obowiązujący w danym czasie stan prawny odnoszący się do badanego czynu. W prawie karnym skarbowym, z uwagi na powiązania norm karnych skarbowych z szeroko rozumianym prawem finansowym i częstą zmianą aktów wykonawczych do tych regulacji, przez zmianę ustawy rozumieć należy także zmiany w aktach finansowych, których naruszenie daje podstawę do karania za czyn określony w k.k.s. W uzasadnieniu Sąd Najwyższy stwierdził, że skoro zmiana (w tym czasowa) aktów wykonawczych do ustaw ze sfery prawa finansowego, jak i zmiana samych ustaw finansowych jest zmianą ustawy w rozumieniu prawa karnego, w tym karnego skarbowego, to tak samo należy oceniać zaprzestanie istnienia na arenie międzynarodowej państwa, w obrocie z którym istnieją określone ograniczenia celne. Fakt wymienienia określonego państwa w polskim akcie prawnym z zakresu prawa celnego nie daje podstaw do przyjmowania, że po zaprzestaniu istnienia tego państwa obowiązują nadal ograniczenia w obrocie towarowym z terytorium tego kraju wynikające z owego aktu prawnego, mimo że ów kraj (NRD) wchodzi obecnie w skład zupełnie innego państwa, którego ograniczenia te nie dotyczą. Taki tok rozumowania należy odnosić także do zmian systemowych związanych z przystąpieniem Polski do Unii Europejskiej, ponieważ wiąże się ono z eliminacją przepisów prawnych, które w relacjach z innymi krajami Unii Europejskiej przewidywały obowiązek stosowania określonych procedur.</w:t>
      </w:r>
    </w:p>
    <w:p>
      <w:pPr>
        <w:pStyle w:val="Tekst"/>
        <w:rPr/>
      </w:pPr>
      <w:r>
        <w:rPr/>
        <w:t xml:space="preserve">18. Nie sposób nie dostrzec w perspektywie analizowanej sprawy pewnych podobieństw do treści przedstawionych wyroków Sądu Najwyższego. Rozważając znaczenie, jakie w kontekście depenalizacji (dekryminalizacji) może posiadać derogacja określonych regulacji karnych, należy mieć świadomość, iż to pierwsze pojęcie należy rozważać na dwóch poziomach: oceny konkretnego czynu oraz abstrakcyjne ujętej klasy zachowań (por. W. Wróbel, Zmiana normatywna i zasady intertemporalne w prawie karnym, Kraków 2003, s. 288). Akt derogacji zupełnej interpretować się będzie nie tylko jako uchylenie mocy obowiązującej określonych norm prawnych, ale także jako ustanowienie zakazu pociągania do odpowiedzialności karnej za czyny objęte czasowym zakresem zastosowania derogowanych norm, a więc popełnione przed derogacją. Zakaz taki staje się elementem systemu prawnego i wchodzi w ewidentną kolizję z ustawą wprowadzającą ponowną karalność danej klasy zachowań. Kolizja ta uzasadnia odwołanie się do reguły wynikającej z art. 4 § 1 k.k., dającej pierwszeństwo ustawie względniejszej. Ów zakaz tłumaczy także, dlaczego uchylenie konkretnej regulacji prawnej wyklucza również możliwość stosowania ustawy poprzednio obowiązującej, której moc prawną utrzymano w zakresie czynów popełnionych pod jej rządami. Ostatecznie więc należy przyjąć, iż w każdym wypadku derogacji zupełnej, której można przypisać charakter depenalizacji, poza uchyleniem mocy obowiązującej stosownych norm sankcjonujących, do systemu prawnego zostaje wprowadzona nowa norma wykluczającą możliwość pociągnięcia do odpowiedzialności karnej za czyny popełnione pod rządami derogowanych regulacji ustawy karnej (por. W. Wróbel, </w:t>
      </w:r>
      <w:r>
        <w:rPr>
          <w:i/>
        </w:rPr>
        <w:t>op. cit</w:t>
      </w:r>
      <w:r>
        <w:rPr/>
        <w:t>., s. 296–297).</w:t>
      </w:r>
    </w:p>
    <w:p>
      <w:pPr>
        <w:pStyle w:val="Tekst"/>
        <w:rPr/>
      </w:pPr>
      <w:r>
        <w:rPr/>
        <w:t>Zdaniem Trybunału, skoro powszechnie przyjmuje się, że derogacja zupełna powoduje depenalizację określonego czynu i zakaz pociągania sprawcy do odpowiedzialności karnej, to tym bardziej sytuacja, w której w wyniku zmian prawnomiędzynarodowych wynikających z uczestnictwa danego państwa (Rzeczpospolitej Polskiej) w grupie państw tworzących unię celną (Unia Europejska) nie obowiązują już pewne regulacje prawne wynikające ze specyfiki uczestniczenia tych państw w unii celnej (np. zakaz pobierania ceł wewnętrznych, swobodny przepływ towarów i wreszcie brak konieczności uzyskiwania pozwoleń na korzystanie z procedur celnych). Nie może więc mieć miejsca karalność za czyny popełnione przed wejściem danego państwa do grupy państw tworzących inny porządek prawny.</w:t>
      </w:r>
    </w:p>
    <w:p>
      <w:pPr>
        <w:pStyle w:val="Tekst"/>
        <w:rPr/>
      </w:pPr>
      <w:r>
        <w:rPr/>
        <w:t>Z art. 15 ust. 1 zdania trzeciego MPPOiP wynika zasada, wedle której, jeżeli po popełnieniu przestępstwa ustanowiona została przez ustawę kara łagodniejsza za takie przestępstwo, przestępca będzie miał prawo z tego skorzystać. W związku z członkostwem Polski w Unii Europejskiej, w zakresie szeroko ujmowanych przestępstw i wykroczeń celnych zaczęło obowiązywać prawo nie tylko łagodniejsze, ale i przewidujące pełną depenalizację niektórych czynów, dotąd uważanych za prawnie naganne. Niektóre bowiem przestępstwa określone w art. 85–96 § 1 k.k.s. (np. narażenie Skarbu Państwa na uszczuplenie należności celnej, nieprawidłowe korzystanie z procedury odprawy czasowej) przestały w ogóle być przestępstwami na obszarze celnym Unii Europejskiej. Nie nastąpiła wprawdzie formalna derogacja art. 85–96 § 1 k.k.s., ale jest to związane z tym, że depenalizacja tychże czynów związana z przystąpieniem Polski do Unii Europejskiej miała charakter ograniczony do obszaru celnego Unii Europejskiej. Po 1 maja 2004 r. w krajach członkowskich Unii Europejskiej (a więc także w Polsce) obowiązują jednolite regulacje celne, a obrót towarowy pomiędzy tymi krajami jest wolny i opiera się na zasadzie swobodnego przepływu towarów. Większość przypadków przestępstw i wykroczeń celnych opisanych w art. 85–96 § 1 k.k.s., po 1 maja 2004 r. dotyczyła obrotów towarowych z krajami trzecimi, niebędącymi członkami Unii Europejskiej.</w:t>
      </w:r>
    </w:p>
    <w:p>
      <w:pPr>
        <w:pStyle w:val="Tekst"/>
        <w:rPr/>
      </w:pPr>
      <w:r>
        <w:rPr/>
        <w:t>19. Stwierdzenie niekonstytucyjności art. 22 Przepisów wprowadzających Prawo celne powoduje następujące skutki prawne.</w:t>
      </w:r>
    </w:p>
    <w:p>
      <w:pPr>
        <w:pStyle w:val="Tekst"/>
        <w:rPr/>
      </w:pPr>
      <w:r>
        <w:rPr/>
        <w:t>Po pierwsze – zostaje wyeliminowany z obrotu prawnego zarówno przepis art. 22 Przepisów wprowadzających Prawo celne, jak i art. 15a Przepisów wprowadzających k.k.s. Taka zależność jest konsekwencją treści kwestionowanego przepisu, którego zadaniem była nowelizacja i dodanie odpowiedniego przepisu do ustawy Przepisy wprowadzające k.k.s.</w:t>
      </w:r>
    </w:p>
    <w:p>
      <w:pPr>
        <w:pStyle w:val="Tekst"/>
        <w:rPr/>
      </w:pPr>
      <w:r>
        <w:rPr/>
        <w:t>Po drugie – brak przepisu intertemporalnego w zakwestionowanym zakresie będzie powodował obowiązek stosowania ustawy nowej (znowelizowanego k.k.s.) do czynów powstałych również przed 1 maja 2004 r. Nastąpi zatem retrospektywność działania prawa rozumiana jako zjawisko bezpośredniego działania ustawy nowej.</w:t>
      </w:r>
    </w:p>
    <w:p>
      <w:pPr>
        <w:pStyle w:val="Tekst"/>
        <w:rPr/>
      </w:pPr>
      <w:r>
        <w:rPr/>
        <w:t xml:space="preserve">Po trzecie – stwierdzenie niekonstytucyjności art. 22 w stosunku do sprawców przestępstw będących tzw. osobami niewspólnotowymi (zob. </w:t>
      </w:r>
      <w:r>
        <w:rPr>
          <w:i/>
        </w:rPr>
        <w:t>a contrario</w:t>
      </w:r>
      <w:r>
        <w:rPr/>
        <w:t xml:space="preserve"> art. 4 pkt 2 Wspólnotowego kodeksu celnego) nie powoduje żadnych następstw prawnych. Czyny popełnione przez takie osoby zarówno przed 1 maja 2004 r., jak i po tej dacie, stanowią czyny niedozwolone określone w art. 85–96 § 1 k.k.s. W tym zakresie zmianie wyraźnej ulega jedynie to, że niektóre z tych czynów dotychczasowych powodowały uszczuplenie majątku „Skarbu Państwa”, a po 1 maja 2004 r. uszczuplają budżet ogólny Unii Europejskiej.</w:t>
      </w:r>
    </w:p>
    <w:p>
      <w:pPr>
        <w:pStyle w:val="Tekst"/>
        <w:rPr/>
      </w:pPr>
      <w:r>
        <w:rPr/>
        <w:t>Po czwarte – najważniejszy skutek ma stwierdzenie niekonstytucyjności art. 22 w odniesieniu do czynów popełnionych przez sprawców, którzy mają obecnie status osoby wspólnotowej. Po 1 maja 2004 r. nie są bowiem wymagane żadne pozwolenia czy też obowiązek zapłaty cła za towary przemieszczane w ramach Unii Europejskiej. Zatem nie istnieje kategoria prawna „narażenie na uszczuplenie należności celnej”, gdyż te należności po wskazanej dacie nie są wymagalne, a co za tym idzie nie stanowią czynu niedozwolonego. W takim stanie rzeczy należy rozróżnić dwie okoliczności. Po pierwsze sytuację, w której zostały wszczęte sprawy karnoskarbowe i nie zostały jeszcze zakończone prawomocnym wyrokiem, oraz sytuację drugą, w której wydane zostały już prawomocne wyroki (postanowienia, decyzje). W pierwszej z nich należy przyjąć, że niekonstytucyjność przepisów nakazujących stosowanie do czynów popełnionych przed 1 maja 2004 r. regulacji dotychczasowych powoduje konieczność uznania przez orzekające sądy, iż w chwili orzekania czyny te nie stanowią już przestępstwa (wykroczenia), a zatem stosowana jest reguła uwzględnienia regulacji względniejszej dla sprawcy. Ta zasada wynika wyraźnie z art. 15 ust. 1 zd. trzeciego MPPOiP oraz, pośrednio, z art. 2 § 2 k.k.s. W drugiej sytuacji, gdy wydane zostały już prawomocne rozstrzygnięcia – zastosowanie będzie miała ogólna zasada przewidziana w art. 190 ust. 4 Konstytucji, a uszczegółowiona w art. 113 § 1 k.k.s. w zw. z art. 540 k.p.k. Zgodnie bowiem z art. 113 § 1 k.k.s. w postępowaniu w sprawach o przestępstwa skarbowe i wykroczenia skarbowe stosuje się odpowiedni przepisy k.p.k., jeżeli przepisy k.k.s. nie stanowią inaczej.</w:t>
      </w:r>
    </w:p>
    <w:p>
      <w:pPr>
        <w:pStyle w:val="Tekst"/>
        <w:rPr/>
      </w:pPr>
      <w:r>
        <w:rPr/>
        <w:t>Istotne w związku z treścią wyroku w badanej sprawie jest zwrócenie uwagi na to, że pytanie Sądu Okręgowego w Toruniu dotyczyło kary związanej z nieprzestrzeganiem obowiązków dotyczących odprawy czasowej, a nie innych konsekwencji takiego obowiązku. Wyrok Trybunału oznacza więc niemożność wymierzenia kary, którą za naruszenie procedury odprawy czasowej przewidywało prawo polskie przed 1 maja 2004 r. Co prawda w sprawie, którą rozpatrywał Sąd Okręgowy w Toruniu, może to nie mieć znaczenia, ale sama niemożność wymierzenia kary nie znosi co do zasady istniejących przed 1 maja 2004 r. obowiązków wynikających z przepisów prawa i innych niż karne konsekwencji ich niedopełnienia.</w:t>
      </w:r>
    </w:p>
    <w:p>
      <w:pPr>
        <w:pStyle w:val="Tekst"/>
        <w:rPr/>
      </w:pPr>
      <w:r>
        <w:rPr/>
        <w:t>Biorąc pod uwagę powyższe, należy wyraźnie oddzielić dwa zagadnienia: po pierwsze – kwestię realizacji obowiązku publicznoprawnego wynikającego z przepisów prawa, a po drugie – kwestię odpowiedzialności karnej za niewykonywanie tychże obowiązków lub ich wykonywanie niezgodnie z prawem. W pierwszej sytuacji należy stwierdzić, iż przestrzeganie obowiązującego prawa jest obowiązkiem każdego. Jest to zasada uniwersalna i w kontekście rozpatrywanej sprawy nie budzi wątpliwości, że niedochowanie warunków procedury celnej, jaką jest odprawa czasowa, stanowiło naruszenie tejże zasady. Inną sprawą są jednak czasowe uwarunkowania związane z karaniem za tego typu czyny. Rozdzielenie tych dwóch kwestii ma istotne znaczenie zwłaszcza w kontekście zmiany przepisów prawa wynikających z członkostwa Polski w Unii Europejskiej i obowiązujących standardów międzynarodowych w zakresie stosowania ustawy względniejszej.</w:t>
      </w:r>
    </w:p>
    <w:p>
      <w:pPr>
        <w:pStyle w:val="Tekst"/>
        <w:rPr/>
      </w:pPr>
      <w:r>
        <w:rPr/>
        <w:t>Biorąc pod uwagę przedstawione rozważania, Trybunał Konstytucyjny orzekł jak w sentencji.</w:t>
      </w:r>
    </w:p>
    <w:p>
      <w:pPr>
        <w:pStyle w:val="Wyrok"/>
        <w:rPr/>
      </w:pPr>
      <w:r>
        <w:rPr/>
        <w:t>Wyrok Trybunału Konstytucyjnego z dnia 31 stycznia 2005 r., sygn. P 9/04.</w:t>
      </w:r>
    </w:p>
    <w:p>
      <w:pPr>
        <w:pStyle w:val="Tekst"/>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1:00Z</dcterms:created>
  <dc:creator>.</dc:creator>
  <dc:description/>
  <dc:language>en-US</dc:language>
  <cp:lastModifiedBy>Jacek R. Hebenstreit</cp:lastModifiedBy>
  <cp:lastPrinted>2005-04-12T09:37:00Z</cp:lastPrinted>
  <dcterms:modified xsi:type="dcterms:W3CDTF">2005-04-12T07:40:00Z</dcterms:modified>
  <cp:revision>38</cp:revision>
  <dc:subject/>
  <dc:title>Prawo Karne</dc:title>
</cp:coreProperties>
</file>