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Szczecin,       maja 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.092.5.2014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Pan</w:t>
      </w:r>
    </w:p>
    <w:p>
      <w:pPr>
        <w:pStyle w:val="Normal"/>
        <w:ind w:left="4956" w:hanging="0"/>
        <w:rPr>
          <w:b/>
          <w:b/>
        </w:rPr>
      </w:pPr>
      <w:r>
        <w:rPr>
          <w:b/>
          <w:bCs/>
          <w:color w:val="000000"/>
        </w:rPr>
        <w:t>st. bryg. Jacek Staśkiewicz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Komendant Miejski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Państwowej Straży Pożarnej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w Szczeci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Wystąpienie pokontrolne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Na podstawie art. 6 ustawy z dnia 15 lipca 2011 r. o kontroli w administracji rządowej</w:t>
      </w:r>
      <w:r>
        <w:rPr/>
        <w:t xml:space="preserve"> zwanej dalej „ustawą”, Komenda Wojewódzka Państwowej Straży Pożarnej w Szczecinie przeprowadziła kontrolę w trybie zwykłym w Komendzie Miejskiej Państwowej Straży Pożarnej w Szczecinie, przy ul. Grodzkiej 1-5, zgodnie z rocznym planem kontroli zatwierdzonym przez Zachodniopomorskiego Komendanta Wojewódzkiego PSP </w:t>
        <w:br/>
        <w:t>w Szczecinie w dniu 2 grudnia 201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Kontrolę przeprowadzili: </w:t>
      </w:r>
    </w:p>
    <w:p>
      <w:pPr>
        <w:pStyle w:val="TextBody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lang w:val="pl-PL"/>
        </w:rPr>
        <w:t>………………………</w:t>
      </w:r>
      <w:r>
        <w:rPr>
          <w:lang w:val="pl-PL"/>
        </w:rPr>
        <w:t>.</w:t>
      </w:r>
      <w:r>
        <w:rPr/>
        <w:t xml:space="preserve">  </w:t>
      </w:r>
      <w:r>
        <w:rPr>
          <w:bCs/>
        </w:rPr>
        <w:t>– kierownik zespołu kontrol</w:t>
      </w:r>
      <w:r>
        <w:rPr>
          <w:bCs/>
          <w:lang w:val="pl-PL"/>
        </w:rPr>
        <w:t>erów</w:t>
      </w:r>
      <w:r>
        <w:rPr>
          <w:bCs/>
        </w:rPr>
        <w:t xml:space="preserve"> – </w:t>
      </w:r>
      <w:r>
        <w:rPr>
          <w:bCs/>
          <w:lang w:val="pl-PL"/>
        </w:rPr>
        <w:t>……………</w:t>
      </w:r>
      <w:r>
        <w:rPr>
          <w:bCs/>
        </w:rPr>
        <w:t xml:space="preserve"> Wojewódzkiego Ośrodka Szkolenia PSP w Bornem Sulinowie Komendy Wojewódzkiej PSP w Szczecinie, </w:t>
      </w:r>
      <w:r>
        <w:rPr/>
        <w:t xml:space="preserve">działający na podstawie upoważnienia do kontroli nr: WO.092.5.1.2014 </w:t>
        <w:br/>
        <w:t>z dnia 24 marca 2014 r. podpisanego przez Zachodniopomorskiego Komendanta Wojewódzkiego Państwowej Straży Pożarnej nadbryg. Henryka Cegiełkę,</w:t>
      </w:r>
    </w:p>
    <w:p>
      <w:pPr>
        <w:pStyle w:val="TextBody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bCs/>
          <w:lang w:val="pl-PL"/>
        </w:rPr>
        <w:t>……………………</w:t>
      </w:r>
      <w:r>
        <w:rPr>
          <w:bCs/>
          <w:lang w:val="pl-PL"/>
        </w:rPr>
        <w:t>..</w:t>
      </w:r>
      <w:r>
        <w:rPr>
          <w:bCs/>
        </w:rPr>
        <w:t xml:space="preserve"> – </w:t>
      </w:r>
      <w:r>
        <w:rPr>
          <w:bCs/>
          <w:lang w:val="pl-PL"/>
        </w:rPr>
        <w:t>…………………</w:t>
      </w:r>
      <w:r>
        <w:rPr>
          <w:bCs/>
        </w:rPr>
        <w:t xml:space="preserve"> w Wojewódzkim Ośrodku Szkolenia PSP </w:t>
        <w:br/>
        <w:t>w Bornem Sulinowie Komendy Wojewódzkiej PSP w Szczecinie</w:t>
      </w:r>
      <w:r>
        <w:rPr/>
        <w:t xml:space="preserve"> działająca na podstawie upoważnienia do kontroli nr: WO.092.5.2.2014 z dnia 24 marca 2014 r. podpisanego przez Zachodniopomorskiego Komendanta Wojewódzkiego Państwowej Straży Pożarnej</w:t>
      </w:r>
      <w:r>
        <w:rPr>
          <w:color w:val="FF0000"/>
        </w:rPr>
        <w:t xml:space="preserve"> </w:t>
      </w:r>
      <w:r>
        <w:rPr/>
        <w:t>nadbryg. Henryka Cegiełkę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ntrolę przeprowadzono w dniu:</w:t>
      </w:r>
      <w:r>
        <w:rPr/>
        <w:t xml:space="preserve"> 26-28 marca 2014 r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Przedmiotowy zakres kontroli: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lang w:val="pl-PL"/>
        </w:rPr>
      </w:pPr>
      <w:r>
        <w:rPr>
          <w:b/>
          <w:bCs/>
        </w:rPr>
        <w:t>Przedmiot kontroli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/>
        <w:t xml:space="preserve">sprawdzenie zgodności dokumentacji z wymogami dydaktyczno – metodycznymi zawartymi w „Systemie szkolenia członków Ochotniczych Straży Pożarnych biorących bezpośredni udział w działaniach ratowniczych” w zakresie realizacji szkoleń </w:t>
        <w:br/>
        <w:t>dla strażaków ratowników OSP. Realizacja „Wytycznych Zachodniopomorskiego Komendanta Wojewódzkiego Państwowej Straży Pożarnej do prowadzenia doskonalenia zawodowego strażaków Państwowej Straży Pożarnej województwa zachodniopomorskiego”.</w:t>
      </w:r>
    </w:p>
    <w:p>
      <w:pPr>
        <w:pStyle w:val="Akapitzlist"/>
        <w:ind w:left="0" w:hanging="0"/>
        <w:jc w:val="both"/>
        <w:rPr/>
      </w:pPr>
      <w:r>
        <w:rPr>
          <w:b/>
        </w:rPr>
        <w:t>Okres objęty kontrolą</w:t>
      </w:r>
      <w:r>
        <w:rPr/>
        <w:t>: od 1.01.2013 r. do 25.03.2014 r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toku kontroli ustalono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Podsumowanie i ocena działalności Komendanta Miejskiego PSP w Szczecinie.</w:t>
      </w:r>
    </w:p>
    <w:p>
      <w:pPr>
        <w:pStyle w:val="Normal"/>
        <w:numPr>
          <w:ilvl w:val="0"/>
          <w:numId w:val="15"/>
        </w:numPr>
        <w:ind w:left="567" w:hanging="567"/>
        <w:jc w:val="both"/>
        <w:rPr>
          <w:b/>
          <w:b/>
          <w:szCs w:val="22"/>
        </w:rPr>
      </w:pPr>
      <w:r>
        <w:rPr>
          <w:b/>
          <w:szCs w:val="22"/>
        </w:rPr>
        <w:t>Podstawy prawne regulujące zasady szkoleń dla jednostek Ochotniczych Straży Pożarnych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Komendant Miejski PSP w Szczecinie realizuje szkolenia na podstawie „Systemu szkolenia członków Ochotniczych Straży Pożarnych biorących bezpośredni udział </w:t>
        <w:br/>
        <w:t>w działaniach ratowniczych” z 2006 roku, zaakceptowanego przez Prezesa Zarządu Głównego ZOSP RP – Waldemara Pawlaka i zatwierdzonego przez Komendanta Głównego Państwowej Straży Pożarnej – st. bryg. mgr inż. Kazimierza Krzowskiego oraz w przypadku szkoleń objętych kontrolą, a mianowicie:</w:t>
      </w:r>
    </w:p>
    <w:p>
      <w:pPr>
        <w:pStyle w:val="Normal"/>
        <w:ind w:firstLine="426"/>
        <w:jc w:val="both"/>
        <w:rPr/>
      </w:pPr>
      <w:r>
        <w:rPr>
          <w:szCs w:val="22"/>
        </w:rPr>
        <w:t xml:space="preserve">- </w:t>
      </w:r>
      <w:r>
        <w:rPr>
          <w:b/>
          <w:szCs w:val="22"/>
        </w:rPr>
        <w:t>szkolenia podstawowego strażaków ratowników OSP część I</w:t>
      </w:r>
      <w:r>
        <w:rPr>
          <w:szCs w:val="22"/>
        </w:rPr>
        <w:t xml:space="preserve">, przeprowadzonego </w:t>
        <w:br/>
        <w:t xml:space="preserve">w terminie od 02.05.2013 do 19.05.2013 r. na podstawie </w:t>
      </w:r>
      <w:r>
        <w:rPr/>
        <w:t xml:space="preserve">Decyzji nr 6/2013 Komendanta Miejskiego PSP w Szczecinie z dnia 29 kwietnia 2013 r. w sprawie uruchomienia </w:t>
        <w:br/>
        <w:t>i przeprowadzenia szkolenia podstawowego strażaków ratowników OSP część I i II oraz szkolenia z ratownictwa technicznego, biorących bezpośredni udział w działaniach ratowniczych, w tym powołania Rady Pedagogicznej i Komisji Egzaminacyjnej,</w:t>
      </w:r>
    </w:p>
    <w:p>
      <w:pPr>
        <w:pStyle w:val="Normal"/>
        <w:ind w:firstLine="426"/>
        <w:jc w:val="both"/>
        <w:rPr/>
      </w:pPr>
      <w:r>
        <w:rPr>
          <w:szCs w:val="22"/>
        </w:rPr>
        <w:t xml:space="preserve">- </w:t>
      </w:r>
      <w:r>
        <w:rPr>
          <w:b/>
          <w:szCs w:val="22"/>
        </w:rPr>
        <w:t>szkolenia podstawowego strażaków ratowników OSP część II</w:t>
      </w:r>
      <w:r>
        <w:rPr>
          <w:szCs w:val="22"/>
        </w:rPr>
        <w:t xml:space="preserve">, przeprowadzonego </w:t>
        <w:br/>
        <w:t xml:space="preserve">w terminie od 20.05.2013 do 15.06.2013 r. na podstawie </w:t>
      </w:r>
      <w:r>
        <w:rPr/>
        <w:t xml:space="preserve">Decyzji nr 6/2013 Komendanta Miejskiego PSP w Szczecinie z dnia 29 kwietnia 2013 r. w sprawie uruchomienia </w:t>
        <w:br/>
        <w:t>i przeprowadzenia szkolenia podstawowego strażaków ratowników OSP część I i II oraz szkolenia z ratownictwa technicznego, biorących bezpośredni udział w działaniach ratowniczych, w tym powołania Rady Pedagogicznej i Komisji Egzaminacyjnej,</w:t>
      </w:r>
    </w:p>
    <w:p>
      <w:pPr>
        <w:pStyle w:val="Normal"/>
        <w:ind w:firstLine="426"/>
        <w:jc w:val="both"/>
        <w:rPr/>
      </w:pPr>
      <w:r>
        <w:rPr>
          <w:szCs w:val="22"/>
        </w:rPr>
        <w:t xml:space="preserve">- </w:t>
      </w:r>
      <w:r>
        <w:rPr>
          <w:b/>
          <w:szCs w:val="22"/>
        </w:rPr>
        <w:t>szkolenia specjalistycznego z zakresu ratownictwa technicznego dla strażaków ratowników OSP</w:t>
      </w:r>
      <w:r>
        <w:rPr>
          <w:szCs w:val="22"/>
        </w:rPr>
        <w:t xml:space="preserve">, przeprowadzonego w terminie od 16.06.2013 do 30.06.2013 r. </w:t>
        <w:br/>
        <w:t xml:space="preserve">na podstawie </w:t>
      </w:r>
      <w:r>
        <w:rPr/>
        <w:t xml:space="preserve">Decyzji nr 6/2013 Komendanta Miejskiego PSP w Szczecinie z dnia 29 kwietnia 2013 r. w sprawie uruchomienia i przeprowadzenia szkolenia podstawowego strażaków ratowników OSP część I i II  oraz szkolenia z ratownictwa technicznego, biorących bezpośredni udział w działaniach ratowniczych, w tym powołania Rady Pedagogicznej </w:t>
        <w:br/>
        <w:t>i Komisji Egzaminacyjnej.</w:t>
      </w:r>
    </w:p>
    <w:p>
      <w:pPr>
        <w:pStyle w:val="Normal"/>
        <w:ind w:firstLine="708"/>
        <w:jc w:val="both"/>
        <w:rPr/>
      </w:pPr>
      <w:r>
        <w:rPr/>
        <w:t>Kontrolowane zagadnienie ocenione zostało pozytywnie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b/>
          <w:b/>
          <w:szCs w:val="22"/>
        </w:rPr>
      </w:pPr>
      <w:r>
        <w:rPr>
          <w:b/>
          <w:szCs w:val="22"/>
        </w:rPr>
        <w:t>Realizacja szkoleń OSP w zakresie rodzaju przeprowadzonych szkoleń, miejsca ich prowadzenia i jednostek podlegających szkoleniu.</w:t>
      </w:r>
    </w:p>
    <w:p>
      <w:pPr>
        <w:pStyle w:val="Normal"/>
        <w:ind w:left="426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134"/>
        <w:gridCol w:w="1134"/>
        <w:gridCol w:w="1134"/>
        <w:gridCol w:w="1276"/>
        <w:gridCol w:w="198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szkolenia OS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kwalifik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szkol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rozpoczęcia szkol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zakończenia szko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absolwentów szkol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szkoleni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-learning/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adyc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kolenie podstawowe strażaków ratowników OSP część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SPI/16/201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.05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oria za pomocą metody e-learning, praktyka</w:t>
              <w:br/>
              <w:t>w JRG Komendy Miejskiej PSP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-learning/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adyc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kolenie podstawowe strażaków ratowników OSP część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SPII/16/201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oria za pomocą metody e-learning, praktyka w JRG Komendy Miejskiej PSP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-learning/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adyc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kolenie z zakresu ratownictwa technicznego dla strażaków ratowników O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SPRT/16/2013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oria za pomocą metody e-learning, praktyka w JRG Komendy Miejskiej PSP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ontrolowane zagadnienie ocenione zostało pozytyw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b/>
          <w:b/>
        </w:rPr>
      </w:pPr>
      <w:r>
        <w:rPr>
          <w:b/>
        </w:rPr>
        <w:t>Sprawdzenie zgodności nadawania numeracji szkoleń przez Ośrodek z numerami wystawianych zaświadczeń.</w:t>
      </w:r>
    </w:p>
    <w:p>
      <w:pPr>
        <w:pStyle w:val="Normal"/>
        <w:ind w:left="66" w:firstLine="642"/>
        <w:jc w:val="both"/>
        <w:rPr/>
      </w:pPr>
      <w:r>
        <w:rPr/>
        <w:t>Numery szkoleń i kody wydanych zaświadczeń są zgodne z zasadą określoną przez Komendę Główną Państwowej Straży Pożarnej.</w:t>
      </w:r>
    </w:p>
    <w:p>
      <w:pPr>
        <w:pStyle w:val="Normal"/>
        <w:ind w:left="66" w:firstLine="642"/>
        <w:jc w:val="both"/>
        <w:rPr/>
      </w:pPr>
      <w:r>
        <w:rPr/>
        <w:t>Kontrolowane zagadnienie ocenione zostało pozytywnie.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b/>
          <w:b/>
        </w:rPr>
      </w:pPr>
      <w:r>
        <w:rPr>
          <w:b/>
          <w:szCs w:val="22"/>
        </w:rPr>
        <w:t>Baza dydaktyczno - sprzętowa. Sprzęt techniczny i pojazdy używane do szkoleń.</w:t>
      </w:r>
    </w:p>
    <w:p>
      <w:pPr>
        <w:pStyle w:val="Normal"/>
        <w:ind w:firstLine="708"/>
        <w:jc w:val="both"/>
        <w:rPr/>
      </w:pPr>
      <w:r>
        <w:rPr/>
        <w:t>Komenda Miejska PSP w Szczecinie dysponuje salą wykładową (JRG 2 ul. Struga 110) do szkolenia teoretycznego dla 30 słuchaczy oraz salą odpraw (KM PSP ul. Grodzka 1/5) przygotowaną dla 30 słuchaczy. Łącznie sale pomieszczą 60 osób.</w:t>
      </w:r>
    </w:p>
    <w:p>
      <w:pPr>
        <w:pStyle w:val="Normal"/>
        <w:ind w:firstLine="708"/>
        <w:jc w:val="both"/>
        <w:rPr/>
      </w:pPr>
      <w:r>
        <w:rPr/>
        <w:t xml:space="preserve">Sale wykładowe wyposażone są w rzutnik multimedialny, ekran, tablicę suchościeralną, komputer przenośny i telewizor 42 cale. </w:t>
      </w:r>
    </w:p>
    <w:p>
      <w:pPr>
        <w:pStyle w:val="Normal"/>
        <w:ind w:firstLine="709"/>
        <w:jc w:val="both"/>
        <w:rPr/>
      </w:pPr>
      <w:r>
        <w:rPr/>
        <w:t xml:space="preserve">Ponadto bazę dydaktyczną do szkolenia teoretycznego stanowią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Tablice ze znakami informacyjny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Plansze oraz film do szkolenia z zakresu ratownictwa drogowego wraz z książkami firmy Holmatr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Plansze z zakresu ratownictwa drogowego firmy Luca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Książki „ABC Strażaka Ochotnika” oraz wydawnictwo CNBOP „System szkolenia członków OSP biorących bezpośredni udział w działaniach ratowniczych” </w:t>
        <w:br/>
        <w:t>dla wszystkich szkoleń wraz z płytami zawierającymi prezentacje multimedial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Inne pozycje pożarnicze dostępne w bibliotece.</w:t>
      </w:r>
    </w:p>
    <w:p>
      <w:pPr>
        <w:pStyle w:val="Normal"/>
        <w:ind w:firstLine="708"/>
        <w:jc w:val="both"/>
        <w:rPr/>
      </w:pPr>
      <w:r>
        <w:rPr/>
        <w:t xml:space="preserve">W zależności od potrzeb i rodzaju szkolenia dobierany jest sprzęt stanowiący wyposażenie JRG oraz jednostek OSP, z których pochodzą uczestnicy szkolenia. Zapotrzebowanie na sprzęt jest określane w decyzji Komendanta w uzgodnieniu z zarządami jednostek OSP. Najczęściej wykorzystywanymi samochodami z JRG jest GBA 2/24, GLBA-Rt 1/2,5, GCBA, SCD/SCH 37 w zależności od miejsca prowadzenia szkolenia praktycznego. </w:t>
      </w:r>
    </w:p>
    <w:p>
      <w:pPr>
        <w:pStyle w:val="Normal"/>
        <w:ind w:firstLine="708"/>
        <w:jc w:val="both"/>
        <w:rPr/>
      </w:pPr>
      <w:r>
        <w:rPr/>
        <w:t xml:space="preserve">Do szkoleń wykorzystywany jest sprzęt dostępny na tych samochodach, tj.: drabiny DN-2,73, D-3,1, D-10, sprzęt hydrauliczny Lukas i Holmatro, zestawy sprzętu pneumatycznego, węże W75, W52, W25, pilarki łańcuchowe, piły do stali i betonu. Dodatkowo przy szkoleniach wykorzystywane są fantomy do resuscytacji, zadymiarka dymu teatralnego, gaśnice, wanny do gaszenia cieczy palnych. </w:t>
      </w:r>
    </w:p>
    <w:p>
      <w:pPr>
        <w:pStyle w:val="Normal"/>
        <w:ind w:firstLine="708"/>
        <w:jc w:val="both"/>
        <w:rPr/>
      </w:pPr>
      <w:r>
        <w:rPr/>
        <w:t>Kontrolowane zagadnienie ocenione zostało pozytywni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b/>
          <w:b/>
          <w:szCs w:val="22"/>
        </w:rPr>
      </w:pPr>
      <w:r>
        <w:rPr>
          <w:b/>
          <w:szCs w:val="22"/>
        </w:rPr>
        <w:t xml:space="preserve">Wybrana dokumentacja organizacyjna, weryfikacyjna, dydaktyczna </w:t>
        <w:br/>
        <w:t>oraz egzaminacyjna szkoleń OSP.</w:t>
      </w:r>
    </w:p>
    <w:p>
      <w:pPr>
        <w:pStyle w:val="Normal"/>
        <w:numPr>
          <w:ilvl w:val="1"/>
          <w:numId w:val="13"/>
        </w:numPr>
        <w:ind w:left="426" w:hanging="426"/>
        <w:jc w:val="both"/>
        <w:rPr>
          <w:b/>
          <w:b/>
          <w:szCs w:val="22"/>
        </w:rPr>
      </w:pPr>
      <w:r>
        <w:rPr>
          <w:b/>
          <w:szCs w:val="22"/>
        </w:rPr>
        <w:t xml:space="preserve">Szkolenie podstawowe strażaków ratowników OSP cz. I, przeprowadzone </w:t>
        <w:br/>
        <w:t>w terminie 02.05.2013 r. – 19.05.2013 r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Dokumentacja organizacyjna:</w:t>
      </w:r>
    </w:p>
    <w:p>
      <w:pPr>
        <w:pStyle w:val="Normal"/>
        <w:ind w:firstLine="709"/>
        <w:jc w:val="both"/>
        <w:rPr>
          <w:szCs w:val="22"/>
        </w:rPr>
      </w:pPr>
      <w:r>
        <w:rPr/>
        <w:t>Dokonano analizy następującej dokumentacji organizacyjnej ze szkolenia</w:t>
      </w:r>
      <w:r>
        <w:rPr>
          <w:b/>
          <w:szCs w:val="22"/>
        </w:rPr>
        <w:t xml:space="preserve"> </w:t>
      </w:r>
      <w:r>
        <w:rPr>
          <w:szCs w:val="22"/>
        </w:rPr>
        <w:t>podstawowego strażaków ratowników OSP cz. I, przeprowadzonego w terminie 02.05.2013 r. – 19.05.2013 r.: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 xml:space="preserve">Pismo do Komendy Wojewódzkiej PSP w Szczecinie znak: PR.0754.28.2.2013 r. </w:t>
        <w:br/>
        <w:t xml:space="preserve">z dnia 22.04.2013 r. z prośbą o nadanie numerów dla szkoleń OSP, m.in. szkolenia podstawowego strażaków ratowników OSP część I przeprowadzanego w terminie </w:t>
        <w:br/>
        <w:t xml:space="preserve">od </w:t>
      </w:r>
      <w:r>
        <w:rPr>
          <w:b/>
          <w:szCs w:val="22"/>
        </w:rPr>
        <w:t>02.05.2013 r. – 19.05.2013 r.</w:t>
      </w:r>
    </w:p>
    <w:p>
      <w:pPr>
        <w:pStyle w:val="Akapitzlist"/>
        <w:numPr>
          <w:ilvl w:val="0"/>
          <w:numId w:val="16"/>
        </w:numPr>
        <w:ind w:left="714" w:hanging="357"/>
        <w:jc w:val="both"/>
        <w:rPr/>
      </w:pPr>
      <w:r>
        <w:rPr/>
        <w:t xml:space="preserve">Decyzja nr 6/2013 Komendanta Miejskiego PSP w Szczecinie z dnia 29 kwietnia </w:t>
        <w:br/>
        <w:t>2013 r. w sprawie uruchomienia i przeprowadzenia szkolenia podstawowego strażaków ratowników OSP część I i II oraz szkolenia z ratownictwa technicznego, biorących bezpośredni udział w działaniach ratowniczych, w tym powołania Rady Pedagogicznej i Komisji Egzaminacyjnej.</w:t>
      </w:r>
    </w:p>
    <w:p>
      <w:pPr>
        <w:pStyle w:val="Normal"/>
        <w:ind w:firstLine="708"/>
        <w:rPr/>
      </w:pPr>
      <w:r>
        <w:rPr>
          <w:u w:val="single"/>
        </w:rPr>
        <w:t>Dokumentacja weryfikacyjna:</w:t>
      </w:r>
    </w:p>
    <w:p>
      <w:pPr>
        <w:pStyle w:val="Normal"/>
        <w:ind w:firstLine="708"/>
        <w:jc w:val="both"/>
        <w:rPr/>
      </w:pPr>
      <w:r>
        <w:rPr/>
        <w:t xml:space="preserve">Dokonano porównania zgodności dokumentacji wymaganej podczas rekrutacji kandydatów na szkolenie z warunkami przyjęcia na szkolenie zawartymi w „Systemie szkolenia członków Ochotniczych Straży Pożarnych biorących bezpośredni udział </w:t>
        <w:br/>
        <w:t xml:space="preserve">w działaniach ratowniczych”, zatwierdzonym przez Komendanta Głównego PSP w dniu </w:t>
        <w:br/>
        <w:t xml:space="preserve">11 maja 2006 r.: 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/>
        <w:t>posiadanie potwierdzenia, iż uczestnik szkolenia ukończył 18 lat i nie przekroczył 65 roku życia,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/>
        <w:t>posiadanie zaświadczenia lekarskiego stwierdzającego możliwość udziału w działaniach ratowniczych,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/>
        <w:t>posiadanie ubezpieczenia od następstw nieszczęśliwych wypadków,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/>
        <w:t>posiadanie skierowania na szkolenie od Zarządu Ochotniczej Straży Pożarnej potwierdzone przez właściwy organ gminy,</w:t>
      </w:r>
    </w:p>
    <w:p>
      <w:pPr>
        <w:pStyle w:val="Akapitzlist"/>
        <w:numPr>
          <w:ilvl w:val="0"/>
          <w:numId w:val="3"/>
        </w:numPr>
        <w:ind w:left="426" w:hanging="360"/>
        <w:rPr/>
      </w:pPr>
      <w:r>
        <w:rPr/>
        <w:t>posiadanie świadectwa ukończenia, co najmniej szkoły podstawowej lub gimnazjum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Na szkolenie przyjęto 32 uczestników. 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Dokumentacja dydaktyczna:</w:t>
      </w:r>
    </w:p>
    <w:p>
      <w:pPr>
        <w:pStyle w:val="Normal"/>
        <w:ind w:firstLine="708"/>
        <w:jc w:val="both"/>
        <w:rPr/>
      </w:pPr>
      <w:r>
        <w:rPr/>
        <w:t>Dokumentacja dydaktyczna wytworzona podczas realizacji szkolenia podstawowego strażaków ratowników OSP część I obejmuje niżej wymienione elementy:</w:t>
      </w:r>
    </w:p>
    <w:p>
      <w:pPr>
        <w:pStyle w:val="Normal"/>
        <w:jc w:val="both"/>
        <w:rPr/>
      </w:pPr>
      <w:r>
        <w:rPr/>
        <w:t>- dziennik lekcyjny zawierając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istę uczestników szkol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ewidencję słuchaczy szkolenia podstawowego strażaków ratowników OSP cz. I,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plan szkolenia,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tygodniowy rozkład zajęć obejmujący termin zajęć teoretycznych przeprowadzonych za pomocą metody na odległość: e-learning, termin egzaminu teoretycznego, terminy zajęć praktycznych oraz egzaminu praktycznego,</w:t>
      </w:r>
    </w:p>
    <w:p>
      <w:pPr>
        <w:pStyle w:val="Akapitzlist"/>
        <w:numPr>
          <w:ilvl w:val="0"/>
          <w:numId w:val="14"/>
        </w:numPr>
        <w:rPr/>
      </w:pPr>
      <w:r>
        <w:rPr/>
        <w:t>listę obecności od 11.05.2013 – 19.05.2013 r.,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realizację zajęć dydaktycznych,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wyniki kontroli wiadomości i umiejętności,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arkusz zbiorczy ocen zaliczeniowych,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arkusz egzaminacyjny,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zbiorcze wyniki klasyfikacji końcowokursowej,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ewidencję nadzoru pedagogicznego,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protokół Komisji Egzaminacyjnej,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ewidencję wydanych zaświadczeń.</w:t>
      </w:r>
    </w:p>
    <w:p>
      <w:pPr>
        <w:pStyle w:val="Normal"/>
        <w:ind w:firstLine="708"/>
        <w:jc w:val="both"/>
        <w:rPr/>
      </w:pPr>
      <w:r>
        <w:rPr/>
        <w:t>Zajęcia teoretyczne na szkoleniu podstawowym strażaków ratowników OSP część I przeprowadzono z wykorzystaniem metody nauczania na odległość, tzw. e - learning, natomiast zajęcia praktyczne odbyły się na terenie Jednostek Ratowniczo - Gaśniczych Komendy Miejskiej PSP w Szczecinie z wykorzystaniem stanowisk, pojazdów i sprzętu, będącego na ich wyposażeniu.</w:t>
      </w:r>
    </w:p>
    <w:p>
      <w:pPr>
        <w:pStyle w:val="Normal"/>
        <w:ind w:firstLine="708"/>
        <w:jc w:val="both"/>
        <w:rPr/>
      </w:pPr>
      <w:r>
        <w:rPr/>
        <w:t>Zajęcia praktyczne rozpoczęto po egzaminie teoretycznym. Z analizowanej dokumentacji wynika, iż w realizacji zajęć praktycznych zastosowano się do zasad wskazówek metodycznych zawartych w „Systemie szkolenia członków Ochotniczych Straży Pożarnych biorących bezpośredni udział w działaniach ratowniczych”, mianowicie,</w:t>
        <w:br/>
        <w:t xml:space="preserve">iż „zajęcia praktyczne należy prowadzić w grupach (4 - 8 osobowych), stosownie </w:t>
        <w:br/>
        <w:t>do realizowanej tematyki, uwzględniając wskazówki metodyczne do poszczególnych tematów, co stanowi o efektywności</w:t>
      </w:r>
      <w:r>
        <w:rPr>
          <w:color w:val="FF0000"/>
        </w:rPr>
        <w:t xml:space="preserve"> </w:t>
      </w:r>
      <w:r>
        <w:rPr/>
        <w:t xml:space="preserve">szkolenia oraz bezpieczeństwie osób biorących udział </w:t>
        <w:br/>
        <w:t>w  szkoleniu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Dokumentacja egzaminacyjna:</w:t>
      </w:r>
    </w:p>
    <w:p>
      <w:pPr>
        <w:pStyle w:val="Normal"/>
        <w:ind w:firstLine="708"/>
        <w:rPr/>
      </w:pPr>
      <w:r>
        <w:rPr/>
        <w:t>Dokonano analizy następującej dokumentacji egzaminacyjnej: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 xml:space="preserve">Decyzja nr 6/2013 Komendanta Miejskiego PSP w Szczecinie z dnia 29 kwietnia </w:t>
        <w:br/>
        <w:t>2013 r. w sprawie uruchomienia i przeprowadzenia szkolenia podstawowego strażaków ratowników OSP część I i II  oraz szkolenia z ratownictwa technicznego, biorących bezpośredni udział w działaniach ratowniczych, w tym powołania Rady Pedagogicznej i Komisji Egzaminacyjnej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 xml:space="preserve">Arkusz egzaminacyjny z egzaminu teoretycznego i praktycznego z dnia 20.05.2013 r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rotokół Komisji Egzaminacyjnej sporządzony dla egzaminu teoretycznego </w:t>
        <w:br/>
        <w:t xml:space="preserve">i praktycznego z dnia 20.05.2013 r. </w:t>
      </w:r>
    </w:p>
    <w:p>
      <w:pPr>
        <w:pStyle w:val="Normal"/>
        <w:ind w:firstLine="708"/>
        <w:jc w:val="both"/>
        <w:rPr/>
      </w:pPr>
      <w:r>
        <w:rPr/>
        <w:t xml:space="preserve">Analiza dokumentacji egzaminacyjnej wykazała, iż sporządzono jeden arkusz egzaminacyjny oraz protokół dla dwóch egzaminów (teoretycznego i praktycznego), przeprowadzonych w różnych terminach. </w:t>
      </w:r>
    </w:p>
    <w:p>
      <w:pPr>
        <w:pStyle w:val="Normal"/>
        <w:ind w:firstLine="708"/>
        <w:jc w:val="both"/>
        <w:rPr/>
      </w:pPr>
      <w:r>
        <w:rPr/>
        <w:t xml:space="preserve">Zgodnie z systemem szkolenia OSP osoba, która zrealizuje część teoretyczną programu z wykorzystaniem metody nauki na odległość i zaliczy tę część może przystąpić do części praktycznej. Formą zaliczenia jest egzamin teoretyczny, po którym należy sporządzić arkusz egzaminacyjny oraz protokół z przeprowadzonego egzaminu. Na podstawie ww. dokumentacji Komisja Egzaminacyjna dokonuje klasyfikacji uczestników do dalszej części szkolenia. </w:t>
      </w:r>
    </w:p>
    <w:p>
      <w:pPr>
        <w:pStyle w:val="Normal"/>
        <w:ind w:firstLine="708"/>
        <w:jc w:val="both"/>
        <w:rPr/>
      </w:pPr>
      <w:r>
        <w:rPr/>
        <w:t xml:space="preserve">Zgodnie z dokumentacją egzaminacyjną szkolenie podstawowe OSP cz. I ukończyło 31 osób. </w:t>
      </w:r>
    </w:p>
    <w:p>
      <w:pPr>
        <w:pStyle w:val="Normal"/>
        <w:ind w:firstLine="708"/>
        <w:jc w:val="both"/>
        <w:rPr/>
      </w:pPr>
      <w:r>
        <w:rPr/>
        <w:t>Kontrolowane zagadnienia zostały ocenione pozytywnie z uchybieniam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567"/>
        <w:jc w:val="both"/>
        <w:rPr>
          <w:b/>
          <w:b/>
          <w:szCs w:val="22"/>
        </w:rPr>
      </w:pPr>
      <w:r>
        <w:rPr>
          <w:b/>
        </w:rPr>
        <w:t>5.2.</w:t>
        <w:tab/>
        <w:t xml:space="preserve">Szkolenie </w:t>
      </w:r>
      <w:r>
        <w:rPr>
          <w:b/>
          <w:szCs w:val="22"/>
        </w:rPr>
        <w:t xml:space="preserve">podstawowe strażaków ratowników OSP cz. II, przeprowadzone </w:t>
        <w:br/>
        <w:t>w terminie 20.05.2013 r. do 15.06.2013 r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Dokumentacja organizacyjna:</w:t>
      </w:r>
    </w:p>
    <w:p>
      <w:pPr>
        <w:pStyle w:val="Normal"/>
        <w:ind w:firstLine="708"/>
        <w:jc w:val="both"/>
        <w:rPr>
          <w:szCs w:val="22"/>
        </w:rPr>
      </w:pPr>
      <w:r>
        <w:rPr/>
        <w:t xml:space="preserve">Dokonano analizy następującej dokumentacji organizacyjnej ze szkolenia </w:t>
      </w:r>
      <w:r>
        <w:rPr>
          <w:szCs w:val="22"/>
        </w:rPr>
        <w:t>podstawowego strażaków ratowników OSP cz. II, przeprowadzonego w terminie 20.05.</w:t>
        <w:br/>
        <w:t>2013 r. do 15.06.2013 r.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ismo do Komendy Wojewódzkiej PSP w Szczecinie znak: PR.0754.28.2.2013 r. </w:t>
        <w:br/>
        <w:t xml:space="preserve">z dnia 22.04.2013 r. z prośbą o nadanie numerów dla szkoleń OSP, m.in. szkolenia podstawowego strażaków ratowników OSP część II  przeprowadzanego w terminie </w:t>
        <w:br/>
        <w:t xml:space="preserve">od </w:t>
      </w:r>
      <w:r>
        <w:rPr>
          <w:b/>
          <w:szCs w:val="22"/>
        </w:rPr>
        <w:t>20.05.2013 r. – 15.06.2013 r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Decyzja nr 6/2013 Komendanta Miejskiego PSP w Szczecinie z dnia 29 kwietnia 2013 r. w sprawie uruchomienia i przeprowadzenia szkolenia podstawowego strażaków ratowników OSP część I i II oraz szkolenia z ratownictwa technicznego, biorących bezpośredni udział w działaniach ratowniczych, w tym powołania Rady Pedagogicznej i Komisji Egzaminacyjnej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Dokumentacja weryfikacyjna:</w:t>
      </w:r>
    </w:p>
    <w:p>
      <w:pPr>
        <w:pStyle w:val="Normal"/>
        <w:ind w:firstLine="708"/>
        <w:jc w:val="both"/>
        <w:rPr/>
      </w:pPr>
      <w:r>
        <w:rPr/>
        <w:t xml:space="preserve">Dokonano zgodności dokumentacji podczas rekrutacji kandydatów na szkolenie  </w:t>
        <w:br/>
        <w:t xml:space="preserve">z warunkami przyjęcia na szkolenie zawartymi w „Systemie szkolenia członków Ochotniczych Straży Pożarnych biorących bezpośredni udział w działaniach ratowniczych”, zatwierdzonym przez Komendanta Głównego PSP w 11 maja 2006 r. a mianowicie spełnienie przez kandydatów niżej wymienionych wymogów: 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/>
        <w:t>posiadanie potwierdzenia, iż uczestnik szkolenia ukończył 18 lat i nie przekroczył 65 roku życia,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/>
        <w:t>posiadanie zaświadczenia lekarskiego stwierdzającego możliwość udziału w działaniach ratowniczych,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/>
        <w:t>posiadanie ubezpieczenia od następstw nieszczęśliwych wypadków,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/>
        <w:t>posiadanie skierowania na szkolenie od Zarządu Ochotniczej Straży Pożarnej potwierdzone przez właściwy organ gminy,</w:t>
      </w:r>
    </w:p>
    <w:p>
      <w:pPr>
        <w:pStyle w:val="Akapitzlist"/>
        <w:numPr>
          <w:ilvl w:val="0"/>
          <w:numId w:val="3"/>
        </w:numPr>
        <w:ind w:left="426" w:hanging="360"/>
        <w:rPr/>
      </w:pPr>
      <w:r>
        <w:rPr/>
        <w:t>posiadanie świadectwa ukończenia, co najmniej szkoły podstawowej lub gimnazjum,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/>
        <w:t>posiadanie zaświadczenie ukończenia szkolenia strażaków ratowników OSP część I lub spełnienie równorzędnych wymagań.</w:t>
      </w:r>
    </w:p>
    <w:p>
      <w:pPr>
        <w:pStyle w:val="Normal"/>
        <w:ind w:firstLine="426"/>
        <w:jc w:val="both"/>
        <w:rPr/>
      </w:pPr>
      <w:r>
        <w:rPr/>
        <w:t xml:space="preserve">Na szkolenie przyjęto 30 uczestników. 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Dokumentacja dydaktyczna:</w:t>
      </w:r>
    </w:p>
    <w:p>
      <w:pPr>
        <w:pStyle w:val="Normal"/>
        <w:ind w:firstLine="709"/>
        <w:jc w:val="both"/>
        <w:rPr/>
      </w:pPr>
      <w:r>
        <w:rPr/>
        <w:t>Dokumentacja dydaktyczna wytworzona podczas realizacji szkolenia podstawowego strażaków ratowników OSP część II obejmuje niżej wymienione elementy:</w:t>
      </w:r>
    </w:p>
    <w:p>
      <w:pPr>
        <w:pStyle w:val="Normal"/>
        <w:jc w:val="both"/>
        <w:rPr/>
      </w:pPr>
      <w:r>
        <w:rPr/>
        <w:t>- dziennik lekcyjny zawierający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listę uczestników szkolenia,</w:t>
      </w:r>
    </w:p>
    <w:p>
      <w:pPr>
        <w:pStyle w:val="Normal"/>
        <w:numPr>
          <w:ilvl w:val="0"/>
          <w:numId w:val="7"/>
        </w:numPr>
        <w:rPr/>
      </w:pPr>
      <w:r>
        <w:rPr/>
        <w:t>ewidencję słuchaczy szkolenia podstawowego strażaków ratowników OSP cz. II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lan szkolenia,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tygodniowy rozkład zajęć obejmujący termin zajęć teoretycznych przeprowadzonych za pomocą metody na odległość: e-learning, termin egzaminu teoretycznego, terminy zajęć praktycznych oraz egzaminu praktycznego,</w:t>
      </w:r>
    </w:p>
    <w:p>
      <w:pPr>
        <w:pStyle w:val="Akapitzlist"/>
        <w:numPr>
          <w:ilvl w:val="0"/>
          <w:numId w:val="14"/>
        </w:numPr>
        <w:rPr/>
      </w:pPr>
      <w:r>
        <w:rPr/>
        <w:t>listę obecności od 25.05.2013 – 15.06.2013 r.,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realizację zajęć dydaktycznych,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wyniki kontroli wiadomości i umiejętności,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arkusz zbiorczy ocen zaliczeniowych,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arkusz egzaminacyjny,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zbiorcze wyniki klasyfikacji końcowokursowej,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ewidencję nadzoru pedagogicznego,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protokół Komisji Egzaminacyjnej,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ewidencję wydanych zaświadczeń.</w:t>
      </w:r>
    </w:p>
    <w:p>
      <w:pPr>
        <w:pStyle w:val="Normal"/>
        <w:ind w:firstLine="708"/>
        <w:jc w:val="both"/>
        <w:rPr/>
      </w:pPr>
      <w:r>
        <w:rPr/>
        <w:t>Zajęcia teoretyczne na szkoleniu podstawowym strażaków ratowników OSP część II przeprowadzono z wykorzystaniem metody nauczania na odległość, tzw. e - learning, natomiast zajęcia praktyczne odbyły się na terenie Jednostek Ratowniczo - Gaśniczych Komendy Miejskiej PSP w Szczecinie z wykorzystaniem stanowisk, pojazdów i sprzętu, będącego na ich wyposażeniu.</w:t>
      </w:r>
    </w:p>
    <w:p>
      <w:pPr>
        <w:pStyle w:val="Normal"/>
        <w:ind w:firstLine="708"/>
        <w:jc w:val="both"/>
        <w:rPr/>
      </w:pPr>
      <w:r>
        <w:rPr/>
        <w:t xml:space="preserve">Zajęcia praktyczne rozpoczęto po egzaminie teoretycznym. Z analizowanej dokumentacji wynika, iż w realizacji zajęć praktycznych zastosowano się do zasad wskazówek metodycznych zawartych w „Systemie szkolenia członków Ochotniczych Straży Pożarnych biorących bezpośredni udział w działaniach ratowniczych”, mianowicie, </w:t>
        <w:br/>
        <w:t xml:space="preserve">iż „zajęcia praktyczne należy prowadzić w grupach (4 - 8 osobowych), stosownie </w:t>
        <w:br/>
        <w:t>do realizowanej tematyki, uwzględniając wskazówki metodyczne do poszczególnych tematów, co stanowi o efektywności</w:t>
      </w:r>
      <w:r>
        <w:rPr>
          <w:color w:val="FF0000"/>
        </w:rPr>
        <w:t xml:space="preserve"> </w:t>
      </w:r>
      <w:r>
        <w:rPr/>
        <w:t xml:space="preserve">szkolenia oraz bezpieczeństwie osób biorących udział </w:t>
        <w:br/>
        <w:t>w  szkoleniu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Dokumentacja egzaminacyjna:</w:t>
      </w:r>
    </w:p>
    <w:p>
      <w:pPr>
        <w:pStyle w:val="Normal"/>
        <w:ind w:firstLine="708"/>
        <w:rPr/>
      </w:pPr>
      <w:r>
        <w:rPr/>
        <w:t>Dokonano analizy następującej dokumentacji egzaminacyjnej: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Decyzja nr 6/2013 Komendanta Miejskiego PSP w Szczecinie z dnia 29 kwietnia 2013 r. w sprawie uruchomienia i przeprowadzenia szkolenia podstawowego strażaków ratowników OSP część I i II oraz szkolenia z ratownictwa technicznego , biorących bezpośredni udział w działaniach ratowniczych, w tym powołania Rady Pedagogicznej i Komisji Egzaminacyjnej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 xml:space="preserve">Arkusz egzaminacyjny z egzaminu teoretycznego i praktycznego z dnia 15.06.2013 r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rotokół Komisji Egzaminacyjnej sporządzony dla egzaminu teoretycznego </w:t>
        <w:br/>
        <w:t xml:space="preserve">i praktycznego z dnia 15.06.2013 r. </w:t>
      </w:r>
    </w:p>
    <w:p>
      <w:pPr>
        <w:pStyle w:val="Normal"/>
        <w:ind w:firstLine="708"/>
        <w:jc w:val="both"/>
        <w:rPr/>
      </w:pPr>
      <w:r>
        <w:rPr/>
        <w:t xml:space="preserve">Analiza dokumentacji egzaminacyjnej wykazała, iż sporządzono jeden arkusz egzaminacyjny oraz protokół dla dwóch egzaminów (teoretycznego i praktycznego), przeprowadzonych w różnych terminach. </w:t>
      </w:r>
    </w:p>
    <w:p>
      <w:pPr>
        <w:pStyle w:val="Normal"/>
        <w:ind w:firstLine="708"/>
        <w:jc w:val="both"/>
        <w:rPr/>
      </w:pPr>
      <w:r>
        <w:rPr/>
        <w:t xml:space="preserve">Zgodnie z systemem szkolenia OSP osoba, która zrealizuje część teoretyczną programu z wykorzystaniem metody nauki na odległość i zaliczy tę część może przystąpić </w:t>
        <w:br/>
        <w:t xml:space="preserve">do części praktycznej. Formą zaliczenia jest egzamin teoretyczny, po którym należy sporządzić arkusz egzaminacyjny oraz protokół z przeprowadzonego egzaminu. Na podstawie ww. dokumentacji Komisja Egzaminacyjna dokonuje klasyfikacji uczestników do dalszej części szkolenia. </w:t>
      </w:r>
    </w:p>
    <w:p>
      <w:pPr>
        <w:pStyle w:val="Normal"/>
        <w:ind w:firstLine="708"/>
        <w:jc w:val="both"/>
        <w:rPr/>
      </w:pPr>
      <w:r>
        <w:rPr/>
        <w:t xml:space="preserve">Zgodnie z dokumentacją egzaminacyjną szkolenie podstawowe strażaków ratowników OSP ukończyło 28 osób. </w:t>
      </w:r>
    </w:p>
    <w:p>
      <w:pPr>
        <w:pStyle w:val="Normal"/>
        <w:ind w:firstLine="708"/>
        <w:jc w:val="both"/>
        <w:rPr/>
      </w:pPr>
      <w:r>
        <w:rPr/>
        <w:t>Kontrolowane zagadnienia zostały ocenione pozytywnie z uchybieniam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Cs w:val="22"/>
        </w:rPr>
      </w:pPr>
      <w:r>
        <w:rPr>
          <w:b/>
        </w:rPr>
        <w:t>5.3.</w:t>
        <w:tab/>
        <w:t xml:space="preserve">Szkolenie </w:t>
      </w:r>
      <w:r>
        <w:rPr>
          <w:b/>
          <w:szCs w:val="22"/>
        </w:rPr>
        <w:t xml:space="preserve">z zakresu ratownictwa technicznego, przeprowadzone w terminie </w:t>
        <w:br/>
        <w:t>od 16.06.2013 r. do 30.06.2013 r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Dokumentacja organizacyjna:</w:t>
      </w:r>
    </w:p>
    <w:p>
      <w:pPr>
        <w:pStyle w:val="Normal"/>
        <w:ind w:firstLine="708"/>
        <w:jc w:val="both"/>
        <w:rPr>
          <w:szCs w:val="22"/>
        </w:rPr>
      </w:pPr>
      <w:r>
        <w:rPr/>
        <w:t xml:space="preserve">Dokonano analizy następującej dokumentacji organizacyjnej ze szkolenia z </w:t>
      </w:r>
      <w:r>
        <w:rPr>
          <w:szCs w:val="22"/>
        </w:rPr>
        <w:t>zakresu</w:t>
      </w:r>
      <w:r>
        <w:rPr>
          <w:b/>
          <w:szCs w:val="22"/>
        </w:rPr>
        <w:t xml:space="preserve"> </w:t>
      </w:r>
      <w:r>
        <w:rPr>
          <w:szCs w:val="22"/>
        </w:rPr>
        <w:t>ratownictwa technicznego, przeprowadzonego w terminie 16.06.2013 r. do 30.06.2013 r.</w:t>
      </w:r>
    </w:p>
    <w:p>
      <w:pPr>
        <w:pStyle w:val="Normal"/>
        <w:numPr>
          <w:ilvl w:val="0"/>
          <w:numId w:val="10"/>
        </w:numPr>
        <w:jc w:val="both"/>
        <w:rPr>
          <w:szCs w:val="22"/>
        </w:rPr>
      </w:pPr>
      <w:r>
        <w:rPr/>
        <w:t xml:space="preserve">Pismo do Komendy Wojewódzkiej PSP w Szczecinie znak: PR.0754.28.2.2013 r. </w:t>
        <w:br/>
        <w:t xml:space="preserve">z dnia 22.04.2013 r. z prośbą o nadanie numerów dla szkoleń OSP, m.in. szkolenia </w:t>
        <w:br/>
        <w:t xml:space="preserve">z </w:t>
      </w:r>
      <w:r>
        <w:rPr>
          <w:szCs w:val="22"/>
        </w:rPr>
        <w:t>zakresu</w:t>
      </w:r>
      <w:r>
        <w:rPr>
          <w:b/>
          <w:szCs w:val="22"/>
        </w:rPr>
        <w:t xml:space="preserve"> </w:t>
      </w:r>
      <w:r>
        <w:rPr>
          <w:szCs w:val="22"/>
        </w:rPr>
        <w:t xml:space="preserve">ratownictwa technicznego, przeprowadzonego w terminie 16.06.2013 r. </w:t>
        <w:br/>
        <w:t>do 30.06.2013 r.</w:t>
      </w:r>
    </w:p>
    <w:p>
      <w:pPr>
        <w:pStyle w:val="Normal"/>
        <w:numPr>
          <w:ilvl w:val="0"/>
          <w:numId w:val="10"/>
        </w:numPr>
        <w:jc w:val="both"/>
        <w:rPr>
          <w:szCs w:val="22"/>
        </w:rPr>
      </w:pPr>
      <w:r>
        <w:rPr/>
        <w:t>Decyzja nr 6/2013 Komendanta Miejskiego PSP w Szczecinie z dnia 29 kwietnia 2013 r. w sprawie uruchomienia i przeprowadzenia szkolenia podstawowego strażaków ratowników OSP część I i II  oraz szkolenia z ratownictwa technicznego, biorących bezpośredni udział w działaniach ratowniczych, w tym powołania Rady Pedagogicznej i Komisji Egzaminacyjnej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Dokumentacja weryfikacyjna:</w:t>
      </w:r>
    </w:p>
    <w:p>
      <w:pPr>
        <w:pStyle w:val="Normal"/>
        <w:ind w:firstLine="708"/>
        <w:jc w:val="both"/>
        <w:rPr/>
      </w:pPr>
      <w:r>
        <w:rPr/>
        <w:t xml:space="preserve">Dokonano zgodności dokumentacji podczas rekrutacji kandydatów na szkolenie  </w:t>
        <w:br/>
        <w:t xml:space="preserve">z warunkami przyjęcia na szkolenie zawartymi w „Systemie szkolenia członków Ochotniczych Straży Pożarnych biorących bezpośredni udział w działaniach ratowniczych”, zatwierdzonym przez Komendanta Głównego PSP w 11 maja 2006 r., a mianowicie spełnienie przez kandydatów niżej wymienionych wymogów: 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/>
        <w:t>posiadanie potwierdzenia, iż uczestnik szkolenia ukończył 18 lat i nie przekroczył 65 roku życia,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/>
        <w:t>posiadanie zaświadczenia lekarskiego stwierdzającego możliwość udziału w działaniach ratowniczych,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/>
        <w:t>posiadanie ubezpieczenia od następstw nieszczęśliwych wypadków,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/>
        <w:t>posiadanie skierowania na szkolenie od Zarządu Ochotniczej Straży Pożarnej potwierdzone przez właściwy organ gminy,</w:t>
      </w:r>
    </w:p>
    <w:p>
      <w:pPr>
        <w:pStyle w:val="Akapitzlist"/>
        <w:numPr>
          <w:ilvl w:val="0"/>
          <w:numId w:val="3"/>
        </w:numPr>
        <w:ind w:left="426" w:hanging="360"/>
        <w:rPr/>
      </w:pPr>
      <w:r>
        <w:rPr/>
        <w:t>posiadanie świadectwa ukończenia, co najmniej szkoły podstawowej lub gimnazjum,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/>
        <w:t>posiadanie zaświadczenie ukończenia szkolenia strażaków ratowników OSP część II lub spełnienie równorzędnych wymagań.</w:t>
      </w:r>
    </w:p>
    <w:p>
      <w:pPr>
        <w:pStyle w:val="Normal"/>
        <w:ind w:firstLine="708"/>
        <w:jc w:val="both"/>
        <w:rPr/>
      </w:pPr>
      <w:r>
        <w:rPr/>
        <w:t xml:space="preserve">Na szkolenie przyjęto 12 uczestników. 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Dokumentacja dydaktyczna:</w:t>
      </w:r>
    </w:p>
    <w:p>
      <w:pPr>
        <w:pStyle w:val="Normal"/>
        <w:ind w:firstLine="708"/>
        <w:jc w:val="both"/>
        <w:rPr/>
      </w:pPr>
      <w:r>
        <w:rPr/>
        <w:t>Dokumentacja dydaktyczna wytworzona podczas realizacji szkolenia z zakresu ratownictwa technicznego dla strażaków ratowników Ochotniczych Straży Pożarnych obejmuje niżej wymienione elementy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ziennik lekcyjny zawierający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listę uczestników szkolenia,</w:t>
      </w:r>
    </w:p>
    <w:p>
      <w:pPr>
        <w:pStyle w:val="Normal"/>
        <w:numPr>
          <w:ilvl w:val="0"/>
          <w:numId w:val="7"/>
        </w:numPr>
        <w:rPr/>
      </w:pPr>
      <w:r>
        <w:rPr/>
        <w:t>ewidencję słuchaczy szkolenia podstawowego strażaków ratowników OSP cz. II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lan szkolenia,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tygodniowy rozkład zajęć obejmujący termin zajęć teoretycznych przeprowadzonych za pomocą metody na odległość: e-learning, termin egzaminu teoretycznego, terminy zajęć praktycznych oraz egzaminu praktycznego,</w:t>
      </w:r>
    </w:p>
    <w:p>
      <w:pPr>
        <w:pStyle w:val="Akapitzlist"/>
        <w:numPr>
          <w:ilvl w:val="0"/>
          <w:numId w:val="14"/>
        </w:numPr>
        <w:rPr/>
      </w:pPr>
      <w:r>
        <w:rPr/>
        <w:t>listę obecności od 22.06.2013 – 30.06.2013 r.,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realizację zajęć dydaktycznych,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wyniki kontroli wiadomości i umiejętności,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arkusz zbiorczy ocen zaliczeniowych,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arkusz egzaminacyjny,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zbiorcze wyniki klasyfikacji końcowokursowej,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ewidencję nadzoru pedagogicznego,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protokół Komisji Egzaminacyjnej,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ewidencję wydanych zaświadczeń.</w:t>
      </w:r>
    </w:p>
    <w:p>
      <w:pPr>
        <w:pStyle w:val="Normal"/>
        <w:ind w:firstLine="708"/>
        <w:jc w:val="both"/>
        <w:rPr/>
      </w:pPr>
      <w:r>
        <w:rPr/>
        <w:t xml:space="preserve">Zajęcia teoretyczne na szkoleniu z zakresu ratownictwa technicznego przeprowadzono </w:t>
        <w:br/>
        <w:t>z wykorzystaniem metody nauczania na odległość, tzw. e - learning, natomiast zajęcia praktyczne odbyły się na terenie Jednostek Ratowniczo - Gaśniczych Komendy Miejskiej PSP w Szczecinie z wykorzystaniem stanowisk, pojazdów i sprzętu, będącego na ich wyposażeniu.</w:t>
      </w:r>
    </w:p>
    <w:p>
      <w:pPr>
        <w:pStyle w:val="Normal"/>
        <w:ind w:firstLine="708"/>
        <w:jc w:val="both"/>
        <w:rPr/>
      </w:pPr>
      <w:r>
        <w:rPr/>
        <w:t xml:space="preserve">Zajęcia praktyczne rozpoczęto po egzaminie teoretycznym. Z analizowanej dokumentacji wynika, iż w realizacji zajęć praktycznych zastosowano się do zasad wskazówek metodycznych zawartych w „Systemie szkolenia członków Ochotniczych Straży Pożarnych biorących bezpośredni udział w działaniach ratowniczych”, mianowicie, </w:t>
        <w:br/>
        <w:t xml:space="preserve">iż „zajęcia praktyczne należy prowadzić w grupach (4 - 8 osobowych), stosownie </w:t>
        <w:br/>
        <w:t>do realizowanej tematyki, uwzględniając wskazówki metodyczne do poszczególnych tematów, co stanowi o efektywności</w:t>
      </w:r>
      <w:r>
        <w:rPr>
          <w:color w:val="FF0000"/>
        </w:rPr>
        <w:t xml:space="preserve"> </w:t>
      </w:r>
      <w:r>
        <w:rPr/>
        <w:t xml:space="preserve">szkolenia oraz bezpieczeństwie osób biorących udział </w:t>
        <w:br/>
        <w:t>w  szkoleniu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Dokumentacja egzaminacyjna:</w:t>
      </w:r>
    </w:p>
    <w:p>
      <w:pPr>
        <w:pStyle w:val="Normal"/>
        <w:ind w:firstLine="708"/>
        <w:rPr/>
      </w:pPr>
      <w:r>
        <w:rPr/>
        <w:t>Dokonano analizy następującej dokumentacji egzaminacyjnej: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Decyzja nr 6/2013 Komendanta Miejskiego PSP w Szczecinie z dnia 29 kwietnia 2013 r. w sprawie uruchomienia i przeprowadzenia szkolenia podstawowego strażaków ratowników OSP część I i II  oraz szkolenia z ratownictwa technicznego, biorących bezpośredni udział w działaniach ratowniczych, w tym powołania Rady Pedagogicznej i Komisji Egzaminacyjnej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Arkusz egzaminacyjny z egzaminu teoretycznego i praktyczn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rotokół Komisji Egzaminacyjnej sporządzony dla egzaminu teoretycznego </w:t>
        <w:br/>
        <w:t xml:space="preserve">i praktycznego z dnia 30.06.2013 r. </w:t>
      </w:r>
    </w:p>
    <w:p>
      <w:pPr>
        <w:pStyle w:val="Normal"/>
        <w:ind w:firstLine="708"/>
        <w:jc w:val="both"/>
        <w:rPr/>
      </w:pPr>
      <w:r>
        <w:rPr/>
        <w:t xml:space="preserve">Analiza dokumentacji egzaminacyjnej wykazała, iż sporządzono jeden arkusz egzaminacyjny oraz protokół dla dwóch egzaminów (teoretycznego i praktycznego), przeprowadzonych w różnych terminach. </w:t>
      </w:r>
    </w:p>
    <w:p>
      <w:pPr>
        <w:pStyle w:val="Normal"/>
        <w:ind w:firstLine="708"/>
        <w:jc w:val="both"/>
        <w:rPr/>
      </w:pPr>
      <w:r>
        <w:rPr/>
        <w:t xml:space="preserve">Zgodnie z systemem szkolenia OSP osoba, która zrealizuje część teoretyczną programu z wykorzystaniem metody nauki na odległość i zaliczy tę część może przystąpić </w:t>
        <w:br/>
        <w:t xml:space="preserve">do części praktycznej. Formą zaliczenia jest egzamin teoretyczny, po którym należy sporządzić arkusz egzaminacyjny oraz protokół z przeprowadzonego egzaminu. Na podstawie ww. dokumentacji Komisja Egzaminacyjna dokonuje klasyfikacji uczestników do dalszej części szkolenia. </w:t>
      </w:r>
    </w:p>
    <w:p>
      <w:pPr>
        <w:pStyle w:val="Normal"/>
        <w:ind w:firstLine="708"/>
        <w:jc w:val="both"/>
        <w:rPr/>
      </w:pPr>
      <w:r>
        <w:rPr/>
        <w:t xml:space="preserve">Zgodnie z dokumentacją egzaminacyjną szkolenie z zakresu ratownictwa technicznego dla strażaków ratowników OSP ukończyło 12 osób. </w:t>
      </w:r>
    </w:p>
    <w:p>
      <w:pPr>
        <w:pStyle w:val="Normal"/>
        <w:ind w:firstLine="708"/>
        <w:jc w:val="both"/>
        <w:rPr/>
      </w:pPr>
      <w:r>
        <w:rPr/>
        <w:t>Kontrolowane zagadnienia zostały ocenione pozytywnie z uchybieniami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Kadra dydaktyczna uprawniona do prowadzenia zajęć i przeprowadzania egzaminów na szkoleniach dla jednostek OSP – zgodność kadry z wytycznymi KG PSP.</w:t>
      </w:r>
    </w:p>
    <w:p>
      <w:pPr>
        <w:pStyle w:val="Akapitzlist"/>
        <w:ind w:left="0" w:firstLine="708"/>
        <w:jc w:val="both"/>
        <w:rPr/>
      </w:pPr>
      <w:r>
        <w:rPr/>
        <w:t xml:space="preserve">Kadra dydaktyczna do prowadzenia zajęć dydaktycznych na szkoleniach objętych kontrolą została ujęta w Decyzji nr 6/2013 Komendanta Miejskiego PSP w Szczecinie z dnia 29 kwietnia 2013 r. w sprawie uruchomienia i przeprowadzenia szkolenia podstawowego strażaków ratowników OSP część I i II  oraz szkolenia z ratownictwa technicznego, biorących bezpośredni udział w działaniach ratowniczych, w tym powołania Rady Pedagogicznej </w:t>
        <w:br/>
        <w:t xml:space="preserve">i Komisji Egzaminacyjnej. Osoby wyznaczone do przeprowadzenia zajęć dydaktycznych </w:t>
        <w:br/>
        <w:t>oraz egzaminów końcowych zostały ujęte w wykazie zatwierdzonym przez Zachodniopomorskiego Komendanta Wojewódzkiego PSP.</w:t>
      </w:r>
    </w:p>
    <w:p>
      <w:pPr>
        <w:pStyle w:val="Normal"/>
        <w:ind w:firstLine="426"/>
        <w:jc w:val="both"/>
        <w:rPr/>
      </w:pPr>
      <w:r>
        <w:rPr/>
        <w:t>Kontrolowane zagadnienia zostały ocenione pozytyw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Realizacja procesu szkolenia i doskonalenia zawodowego w dwóch wybranych jednostkach ratowniczo – gaśniczych Komendy Miejskiej PSP w Szczecinie.</w:t>
      </w:r>
    </w:p>
    <w:p>
      <w:pPr>
        <w:pStyle w:val="Normal"/>
        <w:ind w:firstLine="708"/>
        <w:jc w:val="both"/>
        <w:rPr/>
      </w:pPr>
      <w:r>
        <w:rPr/>
        <w:t xml:space="preserve">Czynności kontrolne wykazały, iż proces szkolenia i doskonalenia zawodowego </w:t>
        <w:br/>
        <w:t xml:space="preserve">w jednostkach ratowniczo gaśniczych Nr 2 i Nr 3 Komendy Miejskiej PSP w Szczecinie realizowany jest zgodnie z Zarządzeniem Zachodniopomorskiego Komendanta Wojewódzkiego Państwowej Straży Pożarnej nr 2/2014 z dnia 5 lutego 2014 r. w sprawie szkolenia i doskonalenia zawodowego w jednostkach organizacyjnych Państwowej Straży Pożarnej na terenie województwa zachodniopomorskiego. </w:t>
      </w:r>
    </w:p>
    <w:p>
      <w:pPr>
        <w:pStyle w:val="Normal"/>
        <w:ind w:firstLine="708"/>
        <w:jc w:val="both"/>
        <w:rPr/>
      </w:pPr>
      <w:r>
        <w:rPr/>
        <w:t>Kontrolowane zagadnienia zostały ocenione pozytywni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Realizacja procesu szkolenia i doskonalenia zawodowego obsad stanowisk kierowania w Komendzie Miejskiej PSP w Szczecinie.</w:t>
      </w:r>
    </w:p>
    <w:p>
      <w:pPr>
        <w:pStyle w:val="Normal"/>
        <w:ind w:firstLine="708"/>
        <w:jc w:val="both"/>
        <w:rPr/>
      </w:pPr>
      <w:r>
        <w:rPr/>
        <w:t xml:space="preserve">Proces szkolenia i doskonalenia zawodowego obsad stanowisk kierowania </w:t>
        <w:br/>
        <w:t xml:space="preserve">w  Komendzie Miejskiej PSP w Szczecinie realizowany jest zgodnie z Zarządzeniem Zachodniopomorskiego Komendanta Wojewódzkiego Państwowej Straży Pożarnej nr 2/2014 z dnia 5 lutego 2014 r. w sprawie szkolenia i doskonalenia zawodowego w jednostkach organizacyjnych Państwowej Straży Pożarnej na terenie województwa zachodniopomorskiego. </w:t>
      </w:r>
    </w:p>
    <w:p>
      <w:pPr>
        <w:pStyle w:val="Normal"/>
        <w:ind w:left="720" w:hanging="0"/>
        <w:jc w:val="both"/>
        <w:rPr/>
      </w:pPr>
      <w:r>
        <w:rPr/>
        <w:t>Kontrolowane zagadnienia zostały ocenione pozytyw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Zakres, przyczyny i skutki stwierdzonych nieprawidłowości.</w:t>
      </w:r>
    </w:p>
    <w:p>
      <w:pPr>
        <w:pStyle w:val="Normal"/>
        <w:ind w:firstLine="708"/>
        <w:jc w:val="both"/>
        <w:rPr/>
      </w:pPr>
      <w:r>
        <w:rPr/>
        <w:t xml:space="preserve">Szkolenia członków ochotniczych straży pożarnych należy realizować na podstawie obowiązującego „Systemu szkolenia członków Ochotniczych Straży Pożarnych biorących bezpośredni udział w działaniach ratowniczych”, zatwierdzonego przez Komendanta Głównego PSP w 11 maja 2006 r. Z przebiegu szkoleń  sporządzana jest dokumentacja dydaktyczna oraz egzaminacyjna. Analiza dokumentacji egzaminacyjnej wykazała, </w:t>
        <w:br/>
        <w:t xml:space="preserve">iż sporządzono jeden arkusz egzaminacyjny oraz protokół dla dwóch egzaminów (teoretycznego i praktycznego), przeprowadzonych w różnych terminach. Zgodnie </w:t>
        <w:br/>
        <w:t xml:space="preserve">z systemem szkolenia OSP osoba, która zrealizuje część teoretyczną programu </w:t>
        <w:br/>
        <w:t xml:space="preserve">z wykorzystaniem metody nauki na odległość i zaliczy tę część może przystąpić do części praktycznej. Formą zaliczenia jest egzamin teoretyczny. </w:t>
      </w:r>
    </w:p>
    <w:p>
      <w:pPr>
        <w:pStyle w:val="Normal"/>
        <w:ind w:firstLine="708"/>
        <w:jc w:val="both"/>
        <w:rPr/>
      </w:pPr>
      <w:r>
        <w:rPr/>
        <w:t xml:space="preserve">Powyższe uchybienia nie skutkują konsekwencjami obecnie. Problem może </w:t>
        <w:br/>
        <w:t xml:space="preserve">się pojawić w przyszłości, gdy ustalone zasady nie będą przestrzegane i realizowane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III. Wnioski i zalecenia.</w:t>
      </w:r>
    </w:p>
    <w:p>
      <w:pPr>
        <w:pStyle w:val="Normal"/>
        <w:ind w:firstLine="708"/>
        <w:jc w:val="both"/>
        <w:rPr/>
      </w:pPr>
      <w:r>
        <w:rPr/>
        <w:t xml:space="preserve">Zgodnie z systemem szkolenia OSP osoba, która zrealizuje część teoretyczną programu z wykorzystaniem metody nauki na odległość i zaliczy tę część może przystąpić </w:t>
        <w:br/>
        <w:t xml:space="preserve">do części praktycznej. Formą zaliczenia jest egzamin teoretyczny, po którym należy sporządzić arkusz egzaminacyjny oraz protokół z przeprowadzonego egzaminu. </w:t>
      </w:r>
    </w:p>
    <w:p>
      <w:pPr>
        <w:pStyle w:val="Normal"/>
        <w:ind w:firstLine="708"/>
        <w:jc w:val="both"/>
        <w:rPr/>
      </w:pPr>
      <w:r>
        <w:rPr/>
        <w:t xml:space="preserve">Powyższego należy przestrzegać podczas realizacji kolejnych szkoleń dla strażaków ratowników Ochotniczych Straży Pożarnych. </w:t>
      </w:r>
    </w:p>
    <w:p>
      <w:pPr>
        <w:pStyle w:val="Akapitzlist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ystąpienie pokontrolne zawiera 9 stron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Zgodnie z art. 48 „ustawy” od wystąpienia pokontrolnego nie przysługują środki odwoławcz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godnie z art. 49 „ustawy” kierownik jednostki kontrolowanej w terminie 30 dni </w:t>
        <w:br/>
        <w:t xml:space="preserve">od otrzymania wystąpienia pokontrolnego poinformuje Zachodniopomorskiego Komendanta Wojewódzkiego PSP o sposobie wykonania zaleceń, wykorzystania wniosków </w:t>
        <w:br/>
        <w:t>lub przyczynach ich niewykorzyst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Do wiadomośc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omendant Główny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>Państwowej Straży Pożarnej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932" w:hanging="72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both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FontStyle163">
    <w:name w:val="Font Style163"/>
    <w:qFormat/>
    <w:rPr>
      <w:rFonts w:ascii="Times New Roman" w:hAnsi="Times New Roman" w:cs="Times New Roman"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ekstpodstawowy31">
    <w:name w:val="Tekst podstawowy 31"/>
    <w:basedOn w:val="Normal"/>
    <w:qFormat/>
    <w:pPr>
      <w:spacing w:lineRule="atLeast" w:line="360"/>
    </w:pPr>
    <w:rPr>
      <w:i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4"/>
      <w:ind w:hanging="331"/>
      <w:jc w:val="both"/>
    </w:pPr>
    <w:rPr/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26:00Z</dcterms:created>
  <dc:creator>Agnieszka_Bes</dc:creator>
  <dc:description/>
  <cp:keywords/>
  <dc:language>en-US</dc:language>
  <cp:lastModifiedBy>roksana_piatek</cp:lastModifiedBy>
  <cp:lastPrinted>2013-03-19T14:56:00Z</cp:lastPrinted>
  <dcterms:modified xsi:type="dcterms:W3CDTF">2014-06-02T07:41:00Z</dcterms:modified>
  <cp:revision>33</cp:revision>
  <dc:subject/>
  <dc:title/>
</cp:coreProperties>
</file>