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udzieleniu zamówienia</w:t>
      </w:r>
    </w:p>
    <w:p>
      <w:pPr>
        <w:pStyle w:val="Normal"/>
        <w:rPr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wyniku postępowania o udzielenie zamówienia jednostkowego, na podstawie umowy ramowej nr 1/2019 zawartej w dniu 22 stycznia 2019 r., na sporządzenie operatów szacunkowych określających wartość nieruchomości w związku z budową drogi S-61 Ostrów Mazowiecka – Szczuczyn (odc. Łomża Zach. - Kolno), Wojewoda Podlaski, ul. Mickiewicza 3, 15-213 Białystok zawarł następującą umowę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1.Numer i data umowy</w:t>
      </w:r>
      <w:r>
        <w:rPr>
          <w:szCs w:val="24"/>
        </w:rPr>
        <w:t>: nr 10/2020 z 28 października 2020 r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b/>
          <w:caps/>
          <w:szCs w:val="24"/>
        </w:rPr>
        <w:t>w</w:t>
      </w:r>
      <w:r>
        <w:rPr>
          <w:b/>
          <w:szCs w:val="24"/>
        </w:rPr>
        <w:t>ykonawca</w:t>
      </w:r>
      <w:r>
        <w:rPr>
          <w:caps/>
          <w:szCs w:val="24"/>
        </w:rPr>
        <w:t>:</w:t>
      </w:r>
      <w:r>
        <w:rPr>
          <w:szCs w:val="24"/>
        </w:rPr>
        <w:t xml:space="preserve"> URBI Usługi Techniczne, Andrzej Olszewski, ul. Szarych Szeregów 5,      10-072 Olsztyn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4"/>
        </w:rPr>
        <w:t>3.Przedmiot umowy:</w:t>
      </w:r>
      <w:r>
        <w:rPr>
          <w:szCs w:val="24"/>
        </w:rPr>
        <w:t xml:space="preserve"> Wykonawca sporządzi operaty szacunkowe określające wartość nieruchomości na zasadach określonych w ww. umowie ramowej.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4.Cena umowy brutto: </w:t>
      </w:r>
      <w:r>
        <w:rPr>
          <w:szCs w:val="24"/>
        </w:rPr>
        <w:t>336 951,12 PLN (słownie: trzysta trzydzieści sześć tysięcy dziewięćset pięćdziesiąt jeden złotych dwanaście groszy)</w:t>
      </w:r>
    </w:p>
    <w:p>
      <w:pPr>
        <w:pStyle w:val="Normal"/>
        <w:spacing w:lineRule="auto" w:line="276"/>
        <w:jc w:val="both"/>
        <w:rPr>
          <w:caps/>
          <w:szCs w:val="24"/>
        </w:rPr>
      </w:pPr>
      <w:r>
        <w:rPr>
          <w:b/>
          <w:szCs w:val="24"/>
        </w:rPr>
        <w:t>5.Termin realizacji umowy:</w:t>
      </w:r>
      <w:r>
        <w:rPr>
          <w:cap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I: 20 dni od dnia wydania przez Wojewodę Podlaskiego decyzji zezwalającej na realizację inwestycji drog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zęść II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410" w:leader="dot"/>
          <w:tab w:val="left" w:pos="5443" w:leader="dot"/>
        </w:tabs>
        <w:spacing w:lineRule="exact" w:line="274" w:before="5" w:after="0"/>
        <w:ind w:left="567" w:hanging="283"/>
        <w:jc w:val="both"/>
        <w:rPr/>
      </w:pPr>
      <w:r>
        <w:rPr>
          <w:szCs w:val="24"/>
        </w:rPr>
        <w:t>1) etap I – 30 dni od dnia wydania przez Wojewodę Podlaskiego decyzji zezwalającej na realizację inwestycji drogowej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410" w:leader="dot"/>
          <w:tab w:val="left" w:pos="5443" w:leader="dot"/>
        </w:tabs>
        <w:spacing w:lineRule="exact" w:line="274" w:before="5" w:after="0"/>
        <w:ind w:left="567" w:hanging="567"/>
        <w:jc w:val="both"/>
        <w:rPr>
          <w:szCs w:val="24"/>
        </w:rPr>
      </w:pPr>
      <w:r>
        <w:rPr>
          <w:szCs w:val="24"/>
        </w:rPr>
        <w:tab/>
        <w:t>2) etap II – 75 dni od dnia wydania przez Wojewodę Podlaskiego decyzji zezwalającej na realizację inwestycji drogowej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410" w:leader="dot"/>
          <w:tab w:val="left" w:pos="5443" w:leader="dot"/>
        </w:tabs>
        <w:spacing w:lineRule="exact" w:line="274" w:before="5" w:after="0"/>
        <w:ind w:left="567" w:hanging="284"/>
        <w:jc w:val="both"/>
        <w:rPr>
          <w:szCs w:val="24"/>
        </w:rPr>
      </w:pPr>
      <w:r>
        <w:rPr>
          <w:szCs w:val="24"/>
        </w:rPr>
        <w:tab/>
        <w:t>3) etap III – 120 dni od dnia wydania przez Wojewodę Podlaskiego decyzji zezwalającej na realizację inwestycji drogowej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410" w:leader="dot"/>
          <w:tab w:val="left" w:pos="5443" w:leader="dot"/>
        </w:tabs>
        <w:spacing w:lineRule="exact" w:line="274" w:before="5" w:after="0"/>
        <w:ind w:left="567" w:hanging="567"/>
        <w:jc w:val="both"/>
        <w:rPr>
          <w:szCs w:val="24"/>
        </w:rPr>
      </w:pPr>
      <w:r>
        <w:rPr>
          <w:szCs w:val="24"/>
        </w:rPr>
        <w:tab/>
        <w:t>4) etap IV – 160 dni od dnia wydania przez Wojewodę Podlaskiego decyzji zezwalającej na realizację inwestycji drogowej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spacing w:lineRule="exact" w:line="274" w:before="5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8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/-/Elżbieta Miękisz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Zastępca Dyrektora 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Wydziału Nieruchomości i Geodezji </w:t>
      </w:r>
    </w:p>
    <w:p>
      <w:pPr>
        <w:pStyle w:val="Normal"/>
        <w:ind w:firstLine="4860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280" w:after="28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iałystok, 29  października 2020 r.</w:t>
      </w:r>
    </w:p>
    <w:p>
      <w:pPr>
        <w:pStyle w:val="Normal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</w:r>
    </w:p>
    <w:p>
      <w:pPr>
        <w:pStyle w:val="Normal"/>
        <w:ind w:firstLine="4253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Sawoń Paula</cp:lastModifiedBy>
  <cp:lastPrinted>2020-02-18T07:39:00Z</cp:lastPrinted>
  <dcterms:modified xsi:type="dcterms:W3CDTF">2020-11-06T12:02:00Z</dcterms:modified>
  <cp:revision>55</cp:revision>
  <dc:subject/>
  <dc:title>Protokół</dc:title>
</cp:coreProperties>
</file>