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Główny  Inspektorat Ochrony Roślin i Nasien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al. Jana Pawła II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  <w:t>00-828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uppressAutoHyphens w:val="true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Calibri"/>
          <w:b/>
          <w:sz w:val="32"/>
          <w:lang w:eastAsia="ar-SA"/>
        </w:rPr>
        <w:t>OFERTA 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 odpowiedzi na zaproszenie do złożenia oferty w postępowaniu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kładam/my* niniejszą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 xml:space="preserve">Oferuję/my </w:t>
      </w:r>
      <w:r>
        <w:rPr>
          <w:rFonts w:cs="Calibri"/>
          <w:b/>
          <w:lang w:eastAsia="ar-SA"/>
        </w:rPr>
        <w:t>usługi</w:t>
      </w:r>
      <w:r>
        <w:rPr>
          <w:rFonts w:cs="Calibri"/>
          <w:lang w:eastAsia="ar-SA"/>
        </w:rPr>
        <w:t xml:space="preserve"> będącej przedmiotem zamówienia, zgodnie w wymogami opisu przedmiotu zamówienia za kwotę w wysok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netto</w:t>
        <w:tab/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podatek VAT</w:t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brutto</w:t>
        <w:tab/>
        <w:tab/>
        <w:t>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Terminy realizacji: do </w:t>
      </w:r>
      <w:r>
        <w:rPr>
          <w:rFonts w:cs="Calibri"/>
          <w:bCs/>
          <w:lang w:eastAsia="ar-SA"/>
        </w:rPr>
        <w:t>dnia …………. 202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lang w:eastAsia="ar-SA"/>
        </w:rPr>
        <w:t>Udzielam/y* gwarancji na przedmiot zamówienia - …... miesięcy od dnia dosta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Oświadczam/amy*, że zapoznałem/liśmy się ze szczegółowym opisem przedmiotu zamówienia </w:t>
        <w:br/>
        <w:t>i nie wnoszę/imy* żadnych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łącznikami do niniejszego formularza stanowiącymi integralną część oferty s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</w:t>
      </w:r>
      <w:r>
        <w:rPr>
          <w:rFonts w:cs="Calibri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..............................., dn. ...................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3" w:hanging="0"/>
        <w:jc w:val="center"/>
        <w:rPr>
          <w:rFonts w:cs="Calibri"/>
          <w:b/>
          <w:b/>
          <w:i/>
          <w:i/>
          <w:lang w:eastAsia="ar-SA"/>
        </w:rPr>
      </w:pPr>
      <w:r>
        <w:rPr>
          <w:rFonts w:cs="Calibri"/>
          <w:sz w:val="20"/>
          <w:szCs w:val="20"/>
          <w:lang w:eastAsia="ar-SA"/>
        </w:rPr>
        <w:t>( podpis i pieczęć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lang w:eastAsia="ar-SA"/>
        </w:rPr>
        <w:t>*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niepotrzebne usuną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pecificationname">
    <w:name w:val="specification__name"/>
    <w:qFormat/>
    <w:rPr/>
  </w:style>
  <w:style w:type="character" w:styleId="Specificationitem">
    <w:name w:val="specification__ite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0:00Z</dcterms:created>
  <dc:creator>Krajewski, Kamil</dc:creator>
  <dc:description/>
  <cp:keywords/>
  <dc:language>en-US</dc:language>
  <cp:lastModifiedBy>Baćmaga, Wojciech</cp:lastModifiedBy>
  <cp:lastPrinted>2024-02-09T15:18:00Z</cp:lastPrinted>
  <dcterms:modified xsi:type="dcterms:W3CDTF">2024-02-09T14:20:00Z</dcterms:modified>
  <cp:revision>2</cp:revision>
  <dc:subject/>
  <dc:title/>
</cp:coreProperties>
</file>