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Spis4"/>
        <w:rPr>
          <w:lang w:val="de-DE"/>
        </w:rPr>
      </w:pPr>
      <w:r>
        <w:rPr>
          <w:lang w:val="de-DE"/>
        </w:rPr>
        <w:t>Art.                                                                                                             Str.</w:t>
      </w:r>
    </w:p>
    <w:p>
      <w:pPr>
        <w:pStyle w:val="Spis4"/>
        <w:rPr/>
      </w:pPr>
      <w:r>
        <w:rPr/>
        <w:t xml:space="preserve">11 § 2 k.k. </w:t>
      </w:r>
      <w:r>
        <w:rPr>
          <w:spacing w:val="60"/>
        </w:rPr>
        <w:tab/>
      </w:r>
      <w:r>
        <w:rPr/>
        <w:t xml:space="preserve">   7</w:t>
      </w:r>
    </w:p>
    <w:p>
      <w:pPr>
        <w:pStyle w:val="Spis4"/>
        <w:rPr/>
      </w:pPr>
      <w:r>
        <w:rPr/>
        <w:t xml:space="preserve">48 § 1 k.k. i art. 115 § 8 k.k. </w:t>
      </w:r>
      <w:r>
        <w:rPr>
          <w:spacing w:val="60"/>
        </w:rPr>
        <w:tab/>
      </w:r>
      <w:r>
        <w:rPr/>
        <w:t xml:space="preserve">   7</w:t>
      </w:r>
    </w:p>
    <w:p>
      <w:pPr>
        <w:pStyle w:val="Spis4"/>
        <w:rPr/>
      </w:pPr>
      <w:r>
        <w:rPr>
          <w:lang w:val="de-DE"/>
        </w:rPr>
        <w:t xml:space="preserve">89 § 1 k.k. </w:t>
      </w:r>
      <w:r>
        <w:rPr>
          <w:spacing w:val="60"/>
        </w:rPr>
        <w:tab/>
      </w:r>
      <w:r>
        <w:rPr>
          <w:lang w:val="de-DE"/>
        </w:rPr>
        <w:t xml:space="preserve">   8</w:t>
      </w:r>
    </w:p>
    <w:p>
      <w:pPr>
        <w:pStyle w:val="Spis4"/>
        <w:rPr/>
      </w:pPr>
      <w:r>
        <w:rPr/>
        <w:t xml:space="preserve">220 § 1 k.k. </w:t>
      </w:r>
      <w:r>
        <w:rPr>
          <w:spacing w:val="60"/>
        </w:rPr>
        <w:tab/>
      </w:r>
      <w:r>
        <w:rPr/>
        <w:t xml:space="preserve">   8</w:t>
      </w:r>
    </w:p>
    <w:p>
      <w:pPr>
        <w:pStyle w:val="Spis4"/>
        <w:rPr/>
      </w:pPr>
      <w:r>
        <w:rPr/>
        <w:t xml:space="preserve">270 § 1 k.k. </w:t>
      </w:r>
      <w:r>
        <w:rPr>
          <w:spacing w:val="60"/>
        </w:rPr>
        <w:tab/>
      </w:r>
      <w:r>
        <w:rPr/>
        <w:t xml:space="preserve">   8</w:t>
      </w:r>
    </w:p>
    <w:p>
      <w:pPr>
        <w:pStyle w:val="Spis4"/>
        <w:rPr/>
      </w:pPr>
      <w:r>
        <w:rPr/>
        <w:t xml:space="preserve">286 k.k. </w:t>
      </w:r>
      <w:r>
        <w:rPr>
          <w:spacing w:val="60"/>
        </w:rPr>
        <w:tab/>
      </w:r>
      <w:r>
        <w:rPr/>
        <w:t xml:space="preserve">   9</w:t>
      </w:r>
    </w:p>
    <w:p>
      <w:pPr>
        <w:pStyle w:val="Spis4"/>
        <w:rPr/>
      </w:pPr>
      <w:r>
        <w:rPr/>
        <w:t xml:space="preserve">139 § 1 k.p.k. </w:t>
      </w:r>
      <w:r>
        <w:rPr>
          <w:spacing w:val="60"/>
        </w:rPr>
        <w:tab/>
      </w:r>
      <w:r>
        <w:rPr/>
        <w:t xml:space="preserve">   9</w:t>
      </w:r>
    </w:p>
    <w:p>
      <w:pPr>
        <w:pStyle w:val="Spis4"/>
        <w:rPr/>
      </w:pPr>
      <w:r>
        <w:rPr/>
        <w:t xml:space="preserve">193 § 1 k.p.k. </w:t>
      </w:r>
      <w:r>
        <w:rPr>
          <w:spacing w:val="60"/>
        </w:rPr>
        <w:tab/>
      </w:r>
      <w:r>
        <w:rPr/>
        <w:t xml:space="preserve">   9</w:t>
      </w:r>
    </w:p>
    <w:p>
      <w:pPr>
        <w:pStyle w:val="Spis4"/>
        <w:rPr/>
      </w:pPr>
      <w:r>
        <w:rPr/>
        <w:t xml:space="preserve">333 § 2 k.p.k. </w:t>
      </w:r>
      <w:r>
        <w:rPr>
          <w:spacing w:val="60"/>
        </w:rPr>
        <w:tab/>
      </w:r>
      <w:r>
        <w:rPr/>
        <w:t xml:space="preserve"> 10</w:t>
      </w:r>
    </w:p>
    <w:p>
      <w:pPr>
        <w:pStyle w:val="Spis4"/>
        <w:rPr/>
      </w:pPr>
      <w:r>
        <w:rPr/>
        <w:t xml:space="preserve">443 k.p.k. </w:t>
      </w:r>
      <w:r>
        <w:rPr>
          <w:spacing w:val="60"/>
        </w:rPr>
        <w:tab/>
      </w:r>
      <w:r>
        <w:rPr/>
        <w:t xml:space="preserve"> 10</w:t>
      </w:r>
    </w:p>
    <w:p>
      <w:pPr>
        <w:pStyle w:val="Spis4"/>
        <w:rPr/>
      </w:pPr>
      <w:r>
        <w:rPr/>
        <w:t xml:space="preserve">452 i 453 § 2 k.p.k. </w:t>
      </w:r>
      <w:r>
        <w:rPr>
          <w:spacing w:val="60"/>
        </w:rPr>
        <w:tab/>
      </w:r>
      <w:r>
        <w:rPr/>
        <w:t xml:space="preserve"> 10</w:t>
      </w:r>
    </w:p>
    <w:p>
      <w:pPr>
        <w:pStyle w:val="Spis1"/>
        <w:rPr/>
      </w:pPr>
      <w:r>
        <w:rPr/>
        <w:t>Sądy Apelacyjne</w:t>
      </w:r>
    </w:p>
    <w:p>
      <w:pPr>
        <w:pStyle w:val="Spis4"/>
        <w:rPr/>
      </w:pPr>
      <w:r>
        <w:rPr/>
        <w:t xml:space="preserve">9 § 1 k.k. </w:t>
      </w:r>
      <w:r>
        <w:rPr>
          <w:spacing w:val="60"/>
        </w:rPr>
        <w:tab/>
      </w:r>
      <w:r>
        <w:rPr/>
        <w:t xml:space="preserve"> 11</w:t>
      </w:r>
    </w:p>
    <w:p>
      <w:pPr>
        <w:pStyle w:val="Spis4"/>
        <w:rPr/>
      </w:pPr>
      <w:r>
        <w:rPr/>
        <w:t xml:space="preserve">11 § 1 k.k. </w:t>
      </w:r>
      <w:r>
        <w:rPr>
          <w:spacing w:val="60"/>
        </w:rPr>
        <w:tab/>
      </w:r>
      <w:r>
        <w:rPr/>
        <w:t xml:space="preserve"> 11</w:t>
      </w:r>
    </w:p>
    <w:p>
      <w:pPr>
        <w:pStyle w:val="Spis4"/>
        <w:rPr/>
      </w:pPr>
      <w:r>
        <w:rPr/>
        <w:t xml:space="preserve">12 k.k. </w:t>
      </w:r>
      <w:r>
        <w:rPr>
          <w:spacing w:val="60"/>
        </w:rPr>
        <w:tab/>
      </w:r>
      <w:r>
        <w:rPr/>
        <w:t xml:space="preserve"> 12</w:t>
      </w:r>
    </w:p>
    <w:p>
      <w:pPr>
        <w:pStyle w:val="Spis4"/>
        <w:rPr/>
      </w:pPr>
      <w:r>
        <w:rPr/>
        <w:t xml:space="preserve">13 i 15 k.k. </w:t>
      </w:r>
      <w:r>
        <w:rPr>
          <w:spacing w:val="60"/>
        </w:rPr>
        <w:tab/>
      </w:r>
      <w:r>
        <w:rPr/>
        <w:t xml:space="preserve"> 12</w:t>
      </w:r>
    </w:p>
    <w:p>
      <w:pPr>
        <w:pStyle w:val="Spis4"/>
        <w:rPr/>
      </w:pPr>
      <w:r>
        <w:rPr/>
        <w:t xml:space="preserve">60 § 1 k.k. </w:t>
      </w:r>
      <w:r>
        <w:rPr>
          <w:spacing w:val="60"/>
        </w:rPr>
        <w:tab/>
      </w:r>
      <w:r>
        <w:rPr/>
        <w:t xml:space="preserve"> 13</w:t>
      </w:r>
    </w:p>
    <w:p>
      <w:pPr>
        <w:pStyle w:val="Spis4"/>
        <w:rPr/>
      </w:pPr>
      <w:r>
        <w:rPr/>
        <w:t xml:space="preserve">78 § 2 k.k. </w:t>
      </w:r>
      <w:r>
        <w:rPr>
          <w:spacing w:val="60"/>
        </w:rPr>
        <w:tab/>
      </w:r>
      <w:r>
        <w:rPr/>
        <w:t xml:space="preserve"> 13</w:t>
      </w:r>
    </w:p>
    <w:p>
      <w:pPr>
        <w:pStyle w:val="Spis4"/>
        <w:rPr/>
      </w:pPr>
      <w:r>
        <w:rPr>
          <w:lang w:val="de-DE"/>
        </w:rPr>
        <w:t xml:space="preserve">148 § 1 k.k. </w:t>
      </w:r>
      <w:r>
        <w:rPr>
          <w:spacing w:val="60"/>
        </w:rPr>
        <w:tab/>
      </w:r>
      <w:r>
        <w:rPr>
          <w:lang w:val="de-DE"/>
        </w:rPr>
        <w:t xml:space="preserve"> 13</w:t>
      </w:r>
    </w:p>
    <w:p>
      <w:pPr>
        <w:pStyle w:val="Spis4"/>
        <w:rPr/>
      </w:pPr>
      <w:r>
        <w:rPr/>
        <w:t xml:space="preserve">156 § 1 k.k. </w:t>
      </w:r>
      <w:r>
        <w:rPr>
          <w:spacing w:val="60"/>
        </w:rPr>
        <w:tab/>
      </w:r>
      <w:r>
        <w:rPr/>
        <w:t xml:space="preserve"> 14</w:t>
      </w:r>
    </w:p>
    <w:p>
      <w:pPr>
        <w:pStyle w:val="Spis4"/>
        <w:rPr/>
      </w:pPr>
      <w:r>
        <w:rPr/>
        <w:t xml:space="preserve">159 k.k. </w:t>
      </w:r>
      <w:r>
        <w:rPr>
          <w:spacing w:val="60"/>
        </w:rPr>
        <w:tab/>
      </w:r>
      <w:r>
        <w:rPr/>
        <w:t xml:space="preserve"> 14</w:t>
      </w:r>
    </w:p>
    <w:p>
      <w:pPr>
        <w:pStyle w:val="Spis4"/>
        <w:rPr/>
      </w:pPr>
      <w:r>
        <w:rPr/>
        <w:t xml:space="preserve">165 § 1 pkt 5 k.k. </w:t>
      </w:r>
      <w:r>
        <w:rPr>
          <w:spacing w:val="60"/>
        </w:rPr>
        <w:tab/>
      </w:r>
      <w:r>
        <w:rPr/>
        <w:t xml:space="preserve"> 14</w:t>
      </w:r>
    </w:p>
    <w:p>
      <w:pPr>
        <w:pStyle w:val="Spis4"/>
        <w:rPr/>
      </w:pPr>
      <w:r>
        <w:rPr/>
        <w:t xml:space="preserve">191 § 2 k.k. </w:t>
      </w:r>
      <w:r>
        <w:rPr>
          <w:spacing w:val="60"/>
        </w:rPr>
        <w:tab/>
      </w:r>
      <w:r>
        <w:rPr/>
        <w:t xml:space="preserve"> 15</w:t>
      </w:r>
    </w:p>
    <w:p>
      <w:pPr>
        <w:pStyle w:val="Spis4"/>
        <w:rPr/>
      </w:pPr>
      <w:r>
        <w:rPr/>
        <w:t xml:space="preserve">197 § 3 k.k. </w:t>
      </w:r>
      <w:r>
        <w:rPr>
          <w:spacing w:val="60"/>
        </w:rPr>
        <w:tab/>
      </w:r>
      <w:r>
        <w:rPr/>
        <w:t xml:space="preserve"> 15</w:t>
      </w:r>
    </w:p>
    <w:p>
      <w:pPr>
        <w:pStyle w:val="Spis4"/>
        <w:rPr/>
      </w:pPr>
      <w:r>
        <w:rPr/>
        <w:t xml:space="preserve">35–39 i 459 § 2 k.p.k. </w:t>
      </w:r>
      <w:r>
        <w:rPr>
          <w:spacing w:val="60"/>
        </w:rPr>
        <w:tab/>
      </w:r>
      <w:r>
        <w:rPr/>
        <w:t xml:space="preserve"> 16</w:t>
      </w:r>
    </w:p>
    <w:p>
      <w:pPr>
        <w:pStyle w:val="Spis4"/>
        <w:rPr/>
      </w:pPr>
      <w:r>
        <w:rPr/>
        <w:t xml:space="preserve">37 k.p.k. </w:t>
      </w:r>
      <w:r>
        <w:rPr>
          <w:spacing w:val="60"/>
        </w:rPr>
        <w:tab/>
      </w:r>
      <w:r>
        <w:rPr/>
        <w:t xml:space="preserve"> 16</w:t>
      </w:r>
    </w:p>
    <w:p>
      <w:pPr>
        <w:pStyle w:val="Spis4"/>
        <w:rPr/>
      </w:pPr>
      <w:r>
        <w:rPr/>
        <w:t xml:space="preserve">202 § 1 k.p.k. </w:t>
      </w:r>
      <w:r>
        <w:rPr>
          <w:spacing w:val="60"/>
        </w:rPr>
        <w:tab/>
      </w:r>
      <w:r>
        <w:rPr/>
        <w:t xml:space="preserve"> 17</w:t>
      </w:r>
    </w:p>
    <w:p>
      <w:pPr>
        <w:pStyle w:val="Spis4"/>
        <w:rPr/>
      </w:pPr>
      <w:r>
        <w:rPr/>
        <w:t xml:space="preserve">257 § 2 k.p.k. </w:t>
      </w:r>
      <w:r>
        <w:rPr>
          <w:spacing w:val="60"/>
        </w:rPr>
        <w:tab/>
      </w:r>
      <w:r>
        <w:rPr/>
        <w:t xml:space="preserve"> 17</w:t>
      </w:r>
    </w:p>
    <w:p>
      <w:pPr>
        <w:pStyle w:val="Spis4"/>
        <w:rPr/>
      </w:pPr>
      <w:r>
        <w:rPr/>
        <w:t xml:space="preserve">258 § 1 k.p.k. </w:t>
      </w:r>
      <w:r>
        <w:rPr>
          <w:spacing w:val="60"/>
        </w:rPr>
        <w:tab/>
      </w:r>
      <w:r>
        <w:rPr/>
        <w:t xml:space="preserve"> 17</w:t>
      </w:r>
    </w:p>
    <w:p>
      <w:pPr>
        <w:pStyle w:val="Spis4"/>
        <w:rPr/>
      </w:pPr>
      <w:r>
        <w:rPr/>
        <w:t xml:space="preserve">258 § 2 k.p.k. </w:t>
      </w:r>
      <w:r>
        <w:rPr>
          <w:spacing w:val="60"/>
        </w:rPr>
        <w:tab/>
      </w:r>
      <w:r>
        <w:rPr/>
        <w:t xml:space="preserve"> 17</w:t>
      </w:r>
    </w:p>
    <w:p>
      <w:pPr>
        <w:pStyle w:val="Spis4"/>
        <w:rPr/>
      </w:pPr>
      <w:r>
        <w:rPr>
          <w:lang w:val="de-DE"/>
        </w:rPr>
        <w:t xml:space="preserve">424 § 1 pkt 1 k.p.k. </w:t>
      </w:r>
      <w:r>
        <w:rPr>
          <w:spacing w:val="60"/>
        </w:rPr>
        <w:tab/>
      </w:r>
      <w:r>
        <w:rPr>
          <w:lang w:val="de-DE"/>
        </w:rPr>
        <w:t xml:space="preserve"> 17</w:t>
      </w:r>
    </w:p>
    <w:p>
      <w:pPr>
        <w:pStyle w:val="Spis4"/>
        <w:rPr/>
      </w:pPr>
      <w:r>
        <w:rPr/>
        <w:t xml:space="preserve">426 § 3 k.p.k. </w:t>
      </w:r>
      <w:r>
        <w:rPr>
          <w:spacing w:val="60"/>
        </w:rPr>
        <w:tab/>
      </w:r>
      <w:r>
        <w:rPr/>
        <w:t xml:space="preserve"> 18</w:t>
      </w:r>
    </w:p>
    <w:p>
      <w:pPr>
        <w:pStyle w:val="Spis4"/>
        <w:rPr/>
      </w:pPr>
      <w:r>
        <w:rPr/>
        <w:t xml:space="preserve">446 § 1 k.p.k. </w:t>
      </w:r>
      <w:r>
        <w:rPr>
          <w:spacing w:val="60"/>
        </w:rPr>
        <w:tab/>
      </w:r>
      <w:r>
        <w:rPr/>
        <w:t xml:space="preserve"> 18</w:t>
      </w:r>
    </w:p>
    <w:p>
      <w:pPr>
        <w:pStyle w:val="Spis1"/>
        <w:rPr/>
      </w:pPr>
      <w:r>
        <w:rPr/>
        <w:t>Prawo cywilne</w:t>
      </w:r>
    </w:p>
    <w:p>
      <w:pPr>
        <w:pStyle w:val="Spis2"/>
        <w:rPr/>
      </w:pPr>
      <w:r>
        <w:rPr/>
        <w:t>Sąd Najwyższy</w:t>
      </w:r>
    </w:p>
    <w:p>
      <w:pPr>
        <w:pStyle w:val="Spis4"/>
        <w:rPr/>
      </w:pPr>
      <w:r>
        <w:rPr/>
        <w:t xml:space="preserve">38 pkt 1 ustawy z dnia 22 maja 2003 r. o ubezpieczeniach </w:t>
        <w:br/>
        <w:t>obowiązkowych, Ubezpieczeniowym Funduszu Gwarancyjnym</w:t>
        <w:br/>
        <w:t xml:space="preserve">i Polskim Biurze Ubezpieczycieli Komunikacyjnych (Dz. U. Nr 124, </w:t>
        <w:br/>
        <w:t xml:space="preserve">poz. 1152 ze zm.) </w:t>
      </w:r>
      <w:r>
        <w:rPr>
          <w:spacing w:val="60"/>
        </w:rPr>
        <w:tab/>
      </w:r>
      <w:r>
        <w:rPr/>
        <w:t xml:space="preserve"> 19</w:t>
      </w:r>
    </w:p>
    <w:p>
      <w:pPr>
        <w:pStyle w:val="Spis4"/>
        <w:rPr/>
      </w:pPr>
      <w:r>
        <w:rPr/>
        <w:t>17</w:t>
      </w:r>
      <w:r>
        <w:rPr>
          <w:vertAlign w:val="superscript"/>
        </w:rPr>
        <w:t>1</w:t>
      </w:r>
      <w:r>
        <w:rPr/>
        <w:t>–17</w:t>
      </w:r>
      <w:r>
        <w:rPr>
          <w:vertAlign w:val="superscript"/>
        </w:rPr>
        <w:t>19</w:t>
      </w:r>
      <w:r>
        <w:rPr/>
        <w:t xml:space="preserve"> ustawy z dnia 15 grudnia 2000 r. o spółdzielniach </w:t>
        <w:br/>
        <w:t xml:space="preserve">mieszkaniowych (tekst jedn. Dz. U. z 2003 r., Nr 119, poz. 1116) </w:t>
        <w:br/>
        <w:t xml:space="preserve">i art. 3 ustawy z dnia 19 grudnia 2002 r. o zmianie ustawy </w:t>
        <w:br/>
        <w:t xml:space="preserve">o spółdzielniach mieszkaniowych i innych ustaw (Dz. U. Nr 240, </w:t>
        <w:br/>
        <w:t xml:space="preserve">poz. 2058) </w:t>
      </w:r>
      <w:r>
        <w:rPr>
          <w:spacing w:val="60"/>
        </w:rPr>
        <w:tab/>
      </w:r>
      <w:r>
        <w:rPr/>
        <w:t xml:space="preserve"> 30</w:t>
      </w:r>
    </w:p>
    <w:p>
      <w:pPr>
        <w:pStyle w:val="Spis4"/>
        <w:rPr/>
      </w:pPr>
      <w:r>
        <w:rPr/>
        <w:t>358</w:t>
      </w:r>
      <w:r>
        <w:rPr>
          <w:vertAlign w:val="superscript"/>
        </w:rPr>
        <w:t xml:space="preserve">1 </w:t>
      </w:r>
      <w:r>
        <w:rPr/>
        <w:t xml:space="preserve">§ 3 k.c. </w:t>
      </w:r>
      <w:r>
        <w:rPr>
          <w:spacing w:val="60"/>
        </w:rPr>
        <w:tab/>
      </w:r>
      <w:r>
        <w:rPr/>
        <w:t xml:space="preserve"> 32</w:t>
      </w:r>
    </w:p>
    <w:p>
      <w:pPr>
        <w:pStyle w:val="Spis4"/>
        <w:rPr/>
      </w:pPr>
      <w:r>
        <w:rPr/>
        <w:t xml:space="preserve">13 ust. 1 ustawy z dnia 28 lutego 2003 r. – Prawo upadłościowe </w:t>
        <w:br/>
        <w:t xml:space="preserve">i naprawcze (Dz. U. Nr 60, poz. 535 ze zm.) </w:t>
      </w:r>
      <w:r>
        <w:rPr>
          <w:spacing w:val="60"/>
        </w:rPr>
        <w:tab/>
      </w:r>
      <w:r>
        <w:rPr/>
        <w:t xml:space="preserve"> 34</w:t>
      </w:r>
    </w:p>
    <w:p>
      <w:pPr>
        <w:pStyle w:val="Spis4"/>
        <w:rPr/>
      </w:pPr>
      <w:r>
        <w:rPr/>
        <w:t xml:space="preserve">4 i 5 ustawy z dnia 12 grudnia 2003 r. o zaliczeniu na poczet ceny </w:t>
        <w:br/>
        <w:t xml:space="preserve">sprzedaży albo opłat z tytułu użytkowania wieczystego </w:t>
        <w:br/>
        <w:t xml:space="preserve">nieruchomości Skarbu Państwa, wartości nieruchomości </w:t>
        <w:br/>
        <w:t xml:space="preserve">pozostawionych poza obecnymi granicami państwa polskiego </w:t>
        <w:br/>
        <w:t xml:space="preserve">(Dz. U. z 2004 r., Nr 6, poz. 39) w zw. z art. 189 k.p.c. </w:t>
      </w:r>
      <w:r>
        <w:rPr>
          <w:spacing w:val="60"/>
        </w:rPr>
        <w:tab/>
      </w:r>
      <w:r>
        <w:rPr/>
        <w:t xml:space="preserve"> 38</w:t>
      </w:r>
    </w:p>
    <w:p>
      <w:pPr>
        <w:pStyle w:val="Spis4"/>
        <w:rPr/>
      </w:pPr>
      <w:r>
        <w:rPr/>
        <w:t>358</w:t>
      </w:r>
      <w:r>
        <w:rPr>
          <w:vertAlign w:val="superscript"/>
        </w:rPr>
        <w:t>1</w:t>
      </w:r>
      <w:r>
        <w:rPr/>
        <w:t xml:space="preserve"> § 3 k.c. </w:t>
      </w:r>
      <w:r>
        <w:rPr>
          <w:spacing w:val="60"/>
        </w:rPr>
        <w:tab/>
      </w:r>
      <w:r>
        <w:rPr/>
        <w:t xml:space="preserve"> 40</w:t>
      </w:r>
    </w:p>
    <w:p>
      <w:pPr>
        <w:pStyle w:val="Spis4"/>
        <w:rPr/>
      </w:pPr>
      <w:r>
        <w:rPr/>
        <w:t xml:space="preserve">93 ust. 1 ustawy z dnia 29 stycznia 2004 r. – Prawo zamówień </w:t>
        <w:br/>
        <w:t xml:space="preserve">publicznych (Dz. U. Nr 19, poz. 177 ze zm.) </w:t>
      </w:r>
      <w:r>
        <w:rPr>
          <w:spacing w:val="60"/>
        </w:rPr>
        <w:tab/>
      </w:r>
      <w:r>
        <w:rPr/>
        <w:t xml:space="preserve"> 46</w:t>
      </w:r>
    </w:p>
    <w:p>
      <w:pPr>
        <w:pStyle w:val="Spis4"/>
        <w:rPr/>
      </w:pPr>
      <w:r>
        <w:rPr/>
        <w:t xml:space="preserve">30 ust. 5 i 6 ustawy z dnia 26 stycznia 1982 r. – Karta Nauczyciela </w:t>
        <w:br/>
        <w:t xml:space="preserve">(tekst jedn. Dz. U. z 1997 r., Nr 56, poz. 357 ze zm.) </w:t>
      </w:r>
      <w:r>
        <w:rPr>
          <w:spacing w:val="60"/>
        </w:rPr>
        <w:tab/>
      </w:r>
      <w:r>
        <w:rPr/>
        <w:t xml:space="preserve"> 49</w:t>
      </w:r>
    </w:p>
    <w:p>
      <w:pPr>
        <w:pStyle w:val="Spis4"/>
        <w:rPr/>
      </w:pPr>
      <w:r>
        <w:rPr/>
        <w:t xml:space="preserve">24 i 25 ustawy z dnia 18 grudnia 1998 r. o służbie cywilnej </w:t>
        <w:br/>
        <w:t>(Dz. U. z 1999 r., Nr 49, poz. 483 ze zm.) oraz art. 25</w:t>
      </w:r>
      <w:r>
        <w:rPr>
          <w:vertAlign w:val="superscript"/>
        </w:rPr>
        <w:t>1</w:t>
      </w:r>
      <w:r>
        <w:rPr/>
        <w:t xml:space="preserve"> k.p. </w:t>
      </w:r>
      <w:r>
        <w:rPr>
          <w:spacing w:val="60"/>
        </w:rPr>
        <w:tab/>
      </w:r>
      <w:r>
        <w:rPr/>
        <w:t xml:space="preserve"> 51</w:t>
      </w:r>
    </w:p>
    <w:p>
      <w:pPr>
        <w:pStyle w:val="Spis4"/>
        <w:rPr/>
      </w:pPr>
      <w:r>
        <w:rPr/>
        <w:t xml:space="preserve">41 ust. 12 i 13 ustawy z dnia 13 października 1998 r. o systemie </w:t>
        <w:br/>
        <w:t xml:space="preserve">ubezpieczeń społecznych (Dz. U. Nr 137, poz. 887 ze zm.) w zw. </w:t>
        <w:br/>
        <w:t xml:space="preserve">z art. 58 k.c. </w:t>
      </w:r>
      <w:r>
        <w:rPr>
          <w:spacing w:val="60"/>
        </w:rPr>
        <w:tab/>
        <w:t xml:space="preserve"> </w:t>
      </w:r>
      <w:r>
        <w:rPr/>
        <w:t>53</w:t>
      </w:r>
    </w:p>
    <w:p>
      <w:pPr>
        <w:pStyle w:val="Spis1"/>
        <w:rPr/>
      </w:pPr>
      <w:r>
        <w:rPr/>
        <w:t>Prawo administracyjne</w:t>
      </w:r>
    </w:p>
    <w:p>
      <w:pPr>
        <w:pStyle w:val="Spis2"/>
        <w:rPr/>
      </w:pPr>
      <w:r>
        <w:rPr/>
        <w:t>Naczelny Sąd Administracyjny</w:t>
      </w:r>
    </w:p>
    <w:p>
      <w:pPr>
        <w:pStyle w:val="Spis4"/>
        <w:rPr/>
      </w:pPr>
      <w:r>
        <w:rPr/>
        <w:t xml:space="preserve">23 ust. 1 pkt. 2 i 5 ustawy z dnia 29 sierpnia 1997 r. o ochronie danych </w:t>
        <w:br/>
        <w:t xml:space="preserve">osobowych (Dz. U. Nr 101, poz. 926 ze zm.) </w:t>
      </w:r>
      <w:r>
        <w:rPr>
          <w:spacing w:val="60"/>
        </w:rPr>
        <w:tab/>
      </w:r>
      <w:r>
        <w:rPr/>
        <w:t xml:space="preserve"> 59</w:t>
      </w:r>
    </w:p>
    <w:p>
      <w:pPr>
        <w:pStyle w:val="Spis1"/>
        <w:rPr/>
      </w:pPr>
      <w:r>
        <w:rPr/>
        <w:t>Trybunał Konstytucyjny</w:t>
      </w:r>
    </w:p>
    <w:p>
      <w:pPr>
        <w:pStyle w:val="Spis4"/>
        <w:rPr/>
      </w:pPr>
      <w:r>
        <w:rPr/>
        <w:t xml:space="preserve">Art. 31 § 1 w zw. z art. 30 § 3 ustawy z dnia 10 września 1999 r. – </w:t>
        <w:br/>
        <w:t xml:space="preserve">Kodeks karny skarbowy (Dz. U. Nr 83, poz. 930 ze zm.) </w:t>
      </w:r>
      <w:r>
        <w:rPr>
          <w:spacing w:val="60"/>
        </w:rPr>
        <w:tab/>
      </w:r>
      <w:r>
        <w:rPr/>
        <w:t xml:space="preserve"> 65</w:t>
      </w:r>
    </w:p>
    <w:p>
      <w:pPr>
        <w:pStyle w:val="Tekst"/>
        <w:rPr/>
      </w:pPr>
      <w:r>
        <w:rPr/>
      </w:r>
      <w:r>
        <w:br w:type="page"/>
      </w:r>
    </w:p>
    <w:p>
      <w:pPr>
        <w:pStyle w:val="Tekst"/>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11 § 2 k.k.</w:t>
      </w:r>
    </w:p>
    <w:p>
      <w:pPr>
        <w:pStyle w:val="Tekst"/>
        <w:rPr/>
      </w:pPr>
      <w:r>
        <w:rPr/>
        <w:t>W doktrynie i orzecznictwie dominuje pogląd, że w wypadku kumulatywnej kwalifikacji prawnej czynu, fakt ten z reguły wpływa na wyższy stopień społecznej szkodliwości czynu, przekładając się na wyższy stopień winy i możliwość wymierzenia surowszej sankcji karnej. Nadto zauważa się, że w wypadku skazania za przestępstwo na podstawie dwóch lub więcej zbiegających się przepisów okoliczności stanowiące znamiona przestępstw określonych w tych przepisach mogą być uznane za obciążające, z wyłączeniem tych, które mieszczą się w przepisie, na którego podstawie wymierzono karę.</w:t>
      </w:r>
    </w:p>
    <w:p>
      <w:pPr>
        <w:pStyle w:val="Wyrok"/>
        <w:rPr/>
      </w:pPr>
      <w:r>
        <w:rPr/>
        <w:t>Wyrok SN z dnia 3 listopada 2004 r., sygn. V KK 1/03.</w:t>
      </w:r>
    </w:p>
    <w:p>
      <w:pPr>
        <w:pStyle w:val="Numerek2"/>
        <w:rPr/>
      </w:pPr>
      <w:r>
        <w:rPr/>
        <w:t>2</w:t>
      </w:r>
    </w:p>
    <w:p>
      <w:pPr>
        <w:pStyle w:val="Artykul"/>
        <w:rPr/>
      </w:pPr>
      <w:r>
        <w:rPr/>
        <w:t xml:space="preserve">Art. 48 § 1 k.k. i art. 115 § 8 k.k. </w:t>
      </w:r>
    </w:p>
    <w:p>
      <w:pPr>
        <w:pStyle w:val="Tekst"/>
        <w:rPr/>
      </w:pPr>
      <w:r>
        <w:rPr/>
        <w:t xml:space="preserve">Stosownie do art. 48 § 1 k.k. wysokość jednej nawiązki nie może przekraczać dziesięciokrotności najniższego miesięcznego wynagrodzenia w czasie orzekania w pierwszej instancji. Zgodnie zaś z art. 115 § 8 k.k. najniższym wynagrodzeniem jest najniższe wynagrodzenie pracowników określone na podstawie Kodeksu pracy. </w:t>
      </w:r>
    </w:p>
    <w:p>
      <w:pPr>
        <w:pStyle w:val="Tekst"/>
        <w:rPr/>
      </w:pPr>
      <w:r>
        <w:rPr/>
        <w:t xml:space="preserve">W chwili wejścia w życie kodeksu karnego obwiązywał art. 774 Kodeksu pracy, który upoważniał Ministra Pracy i Polityki Socjalnej do określenia w drodze zarządzenia najniższego wynagrodzenia za pracę. Przepis ten został skreślony przez art. 11 pkt 3 ustawy z dnia 10 października 2002 r. o minimalnym wynagrodzeniu za pracę (Dz. U. Nr 200, poz. 1679) z mocą od dnia wejścia w życie tej ustawy – to jest od 1 stycznia 2003 r. </w:t>
      </w:r>
    </w:p>
    <w:p>
      <w:pPr>
        <w:pStyle w:val="Tekst"/>
        <w:rPr/>
      </w:pPr>
      <w:r>
        <w:rPr/>
        <w:t xml:space="preserve">W art. 2 tej ustawy przewidziany został tryb negocjowania minimalnego wynagrodzenia oraz tryb ustalania wysokości tego minimalnego wynagrodzenia, jeżeli negocjacje nie doprowadzą do jej ustalenia. Na tej podstawie Rada Ministrów w rozporządzeniu z dnia 9 września 2003 r. (Dz. U. Nr 163, poz. 1623) ustaliła wysokość minimalnego wynagrodzenia na kwotę 824 zł i Sąd Apelacyjny tę właśnie kwotę przyjął za podstawę obliczenia górnej wysokości nawiązki przewidzianej w art. 46 § 2 k.k. </w:t>
      </w:r>
    </w:p>
    <w:p>
      <w:pPr>
        <w:pStyle w:val="Tekst"/>
        <w:rPr/>
      </w:pPr>
      <w:r>
        <w:rPr/>
        <w:t xml:space="preserve">Jednakże cytowana ustawa o minimalnym wynagrodzeniu za pracę w art. 25 stanowi: „Ilekroć w przepisach prawa mowa jest o «najniższym wynagrodzeniu za pracę pracowników» przez odwołanie się do odrębnych przepisów lub do Kodeksu pracy, albo przez wskazanie Ministra Pracy i Polityki Socjalnej, Ministra Pracy i Polityki Społecznej lub ministra właściwego do spraw pracy jako zobowiązanego do ustalania takiego wynagrodzenia na podstawie odrębnych przepisów lub Kodeksu pracy, oznacza to kwotę 760 zł”. </w:t>
      </w:r>
    </w:p>
    <w:p>
      <w:pPr>
        <w:pStyle w:val="Tekst"/>
        <w:rPr/>
      </w:pPr>
      <w:r>
        <w:rPr/>
        <w:t xml:space="preserve">Przepis ten ma zatem zastosowanie do art. 115 § 8 k.k., w którym właśnie jest mowa o „najniższym wynagrodzeniu pracowników określonym na podstawie Kodeksu pracy”, a nie o negocjowanym wynagrodzeniu minimalnym. </w:t>
      </w:r>
    </w:p>
    <w:p>
      <w:pPr>
        <w:pStyle w:val="Wyrok"/>
        <w:rPr/>
      </w:pPr>
      <w:r>
        <w:rPr/>
        <w:t>Wyrok SN z dnia 13 kwietnia 2005 r., sygn. V KK 30/05.</w:t>
      </w:r>
    </w:p>
    <w:p>
      <w:pPr>
        <w:pStyle w:val="Numerek2"/>
        <w:rPr/>
      </w:pPr>
      <w:r>
        <w:rPr/>
        <w:t>3</w:t>
      </w:r>
    </w:p>
    <w:p>
      <w:pPr>
        <w:pStyle w:val="Artykul"/>
        <w:rPr/>
      </w:pPr>
      <w:r>
        <w:rPr/>
        <w:t xml:space="preserve">Art. 89 § 1 k.k. </w:t>
      </w:r>
    </w:p>
    <w:p>
      <w:pPr>
        <w:pStyle w:val="Tekst"/>
        <w:rPr/>
      </w:pPr>
      <w:r>
        <w:rPr/>
        <w:t>W myśl art. 89 § 1 k.k. połączenie tego rodzaju kar jest możliwe tylko wówczas, gdy istnieją przesłanki z art. 69 k.k., umożliwiające orzeczenie kary łącznej z warunkowym zawieszeniem jej wykonania. W przypadku braku tych przesłanek brak jest również podstaw do wydania wyroku łącznego.</w:t>
      </w:r>
    </w:p>
    <w:p>
      <w:pPr>
        <w:pStyle w:val="Wyrok"/>
        <w:rPr/>
      </w:pPr>
      <w:r>
        <w:rPr/>
        <w:t>Wyrok SN z dnia 14 kwietnia 2005 r., sygn. III KK 54/05.</w:t>
      </w:r>
    </w:p>
    <w:p>
      <w:pPr>
        <w:pStyle w:val="Numerek2"/>
        <w:rPr/>
      </w:pPr>
      <w:r>
        <w:rPr/>
        <w:t>4</w:t>
      </w:r>
    </w:p>
    <w:p>
      <w:pPr>
        <w:pStyle w:val="Artykul"/>
        <w:rPr/>
      </w:pPr>
      <w:r>
        <w:rPr/>
        <w:t>Art. 220 § 1 k.k.</w:t>
      </w:r>
    </w:p>
    <w:p>
      <w:pPr>
        <w:pStyle w:val="Tekst"/>
        <w:rPr/>
      </w:pPr>
      <w:r>
        <w:rPr/>
        <w:t xml:space="preserve">W art. 220 § 1 k.k. zastrzeżono, że skoro chodzi o „narażenie pracownika” na bezpośrednie wskazane tam niebezpieczeństwo, to należy przyjąć, iż narażonym ma tu być osoba, którą Kodeks pracy uznaje za pracownika, a więc osoba, o której mowa w art. 2 k.p. (z uwzględnieniem jego art. 22). Oznacza to, że sąd, przypisując oskarżonemu przestępstwo z art. 220 k.k., powinien wypowiedzieć się także wyraźnie odnośnie charakteru stosunku łączącego sprawcę z pokrzywdzonym i wykazać, że był to stosunek pracy w rozumieniu Kodeksu pracy. </w:t>
      </w:r>
    </w:p>
    <w:p>
      <w:pPr>
        <w:pStyle w:val="Wyrok"/>
        <w:rPr/>
      </w:pPr>
      <w:r>
        <w:rPr/>
        <w:t>Postanowienie SN z dnia 13 kwietnia 2005 r., sygn. III KK 23/05.</w:t>
      </w:r>
    </w:p>
    <w:p>
      <w:pPr>
        <w:pStyle w:val="Numerek2"/>
        <w:rPr/>
      </w:pPr>
      <w:r>
        <w:rPr/>
        <w:t>5</w:t>
      </w:r>
    </w:p>
    <w:p>
      <w:pPr>
        <w:pStyle w:val="Artykul"/>
        <w:rPr/>
      </w:pPr>
      <w:r>
        <w:rPr/>
        <w:t>Art. 270 § 1 k.k.</w:t>
      </w:r>
    </w:p>
    <w:p>
      <w:pPr>
        <w:pStyle w:val="Tekst"/>
        <w:rPr/>
      </w:pPr>
      <w:r>
        <w:rPr/>
        <w:t xml:space="preserve">Z punktu widzenia wypełnienia znamienia „w celu użycia za autentyczny” nie jest bowiem istotne to, aby sprawca sam następnie takiego dokumentu używał. Ten cel zostaje przez sprawcę osiągnięty również wtedy, gdy następuje użycie dokumentu także przez inną osobę. W tym wypadku takim użyciem jest wprowadzenie protokołu do materiału dowodowego sprawy i uczynienie go podstawą dalszych decyzji procesowych. </w:t>
      </w:r>
    </w:p>
    <w:p>
      <w:pPr>
        <w:pStyle w:val="Wyrok"/>
        <w:rPr/>
      </w:pPr>
      <w:r>
        <w:rPr/>
        <w:t>Wyrok SN z dnia 20 kwietnia 2005 r., sygn. III KK 190/04.</w:t>
      </w:r>
    </w:p>
    <w:p>
      <w:pPr>
        <w:pStyle w:val="Numerek2"/>
        <w:rPr/>
      </w:pPr>
      <w:r>
        <w:rPr/>
        <w:t>6</w:t>
      </w:r>
    </w:p>
    <w:p>
      <w:pPr>
        <w:pStyle w:val="Artykul"/>
        <w:rPr/>
      </w:pPr>
      <w:r>
        <w:rPr/>
        <w:t>Art. 286 k.k.</w:t>
      </w:r>
    </w:p>
    <w:p>
      <w:pPr>
        <w:pStyle w:val="Tekst"/>
        <w:rPr/>
      </w:pPr>
      <w:r>
        <w:rPr/>
        <w:t xml:space="preserve">Przepis § 3 zarządzenia Ministra Sprawiedliwości z dnia 30 września 1997 r. w sprawie określenia wysokości, szczegółowych zasad przyznawania i wypłaty oraz zwrotu pomocy finansowej przysługującej funkcjonariuszom Służby Więziennej na uzyskanie lokalu mieszkalnego (Dz. Urz. Min. Spr. z 1997 r., nr 4, poz. 50) wyłączał możliwość udzielenia pomocy finansowej, jeżeli osoba uprawniona lub jej małżonek zbyła prawo do lokalu mieszkalnego, niezależnie od jego powierzchni użytkowej, w miejscowości pełnienia służby lub miejscowości pobliskiej. </w:t>
      </w:r>
    </w:p>
    <w:p>
      <w:pPr>
        <w:pStyle w:val="Wyrok"/>
        <w:rPr/>
      </w:pPr>
      <w:r>
        <w:rPr/>
        <w:t>Uchwała SN z dnia 20 lipca 2005 r., sygn. I KZP 18/05.</w:t>
      </w:r>
    </w:p>
    <w:p>
      <w:pPr>
        <w:pStyle w:val="Podtytul2"/>
        <w:rPr/>
      </w:pPr>
      <w:r>
        <w:rPr/>
        <w:t>Prawo karne procesowe</w:t>
      </w:r>
    </w:p>
    <w:p>
      <w:pPr>
        <w:pStyle w:val="Numerek2"/>
        <w:rPr/>
      </w:pPr>
      <w:r>
        <w:rPr/>
        <w:t>7</w:t>
      </w:r>
    </w:p>
    <w:p>
      <w:pPr>
        <w:pStyle w:val="Artykul"/>
        <w:rPr/>
      </w:pPr>
      <w:r>
        <w:rPr/>
        <w:t>Art. 139 § 1 k.p.k.</w:t>
      </w:r>
    </w:p>
    <w:p>
      <w:pPr>
        <w:pStyle w:val="Tekst"/>
        <w:rPr/>
      </w:pPr>
      <w:r>
        <w:rPr/>
        <w:t>Z użytego przez ustawodawcę w przepisie art. 139 § 1 k.p.k. sformułowania „strona zmieniła miejsce zamieszkania” należy wyprowadzić wniosek, że przepis ten ma na względzie takie zmiany miejsca zamieszkania albo pobytu przez stronę, które są następstwem swobodnie podejmowanych przez nią decyzji lub wypełnienia obowiązków obywatelskich w czasie oraz miejscu dającym się łatwo przewidzieć i nieograniczających w żadnym stopniu swobody w podaniu do wiadomości organu, przed którym toczy się postępowanie, nowego miejsca pobytu. Z samej zaś istoty pozbawienia wolności wynika natomiast, że jest ono niezależne od woli osoby pozbawionej wolności zarówno co do czasu trwania, jak i miejsca pobytu, a ponadto, że niejednokrotnie może ono ograniczać swobodę w podaniu do wiadomości wspomnianego organu miejsca pobytu w czasie pozbawienia wolności, i dlatego nie może być utożsamiane ze zmianą miejsca zamieszkania, o której mowa w art. 139 § 1 k.p.k.</w:t>
      </w:r>
    </w:p>
    <w:p>
      <w:pPr>
        <w:pStyle w:val="Wyrok"/>
        <w:rPr/>
      </w:pPr>
      <w:r>
        <w:rPr/>
        <w:t>Wyrok SN z dnia 20 kwietnia 2005 r., sygn. III KK 46/05.</w:t>
      </w:r>
    </w:p>
    <w:p>
      <w:pPr>
        <w:pStyle w:val="Numerek2"/>
        <w:rPr/>
      </w:pPr>
      <w:r>
        <w:rPr/>
        <w:t>8</w:t>
      </w:r>
    </w:p>
    <w:p>
      <w:pPr>
        <w:pStyle w:val="Artykul"/>
        <w:rPr/>
      </w:pPr>
      <w:r>
        <w:rPr/>
        <w:t>Art. 193 § 1 k.p.k.</w:t>
      </w:r>
    </w:p>
    <w:p>
      <w:pPr>
        <w:pStyle w:val="Tekst"/>
        <w:rPr/>
      </w:pPr>
      <w:r>
        <w:rPr/>
        <w:t xml:space="preserve">Obowiązkiem sądu w wypadku podejrzenia ograniczeń poczytalności sprawcy jest zatem poczynienie w tym kierunku dokładnych ustaleń za pomocą dowodu z opinii biegłych psychiatrów, bowiem może mieć to znaczenie nie tylko przy wymiarze kary, ale w związku z nową regulacją prawną, również w kwestii obrony obligatoryjnej. </w:t>
      </w:r>
    </w:p>
    <w:p>
      <w:pPr>
        <w:pStyle w:val="Wyrok"/>
        <w:rPr/>
      </w:pPr>
      <w:r>
        <w:rPr/>
        <w:t>Wyrok SN z dnia 15 marca 2005 r., sygn. II KK 404/04.</w:t>
      </w:r>
    </w:p>
    <w:p>
      <w:pPr>
        <w:pStyle w:val="Wyrok"/>
        <w:rPr/>
      </w:pPr>
      <w:r>
        <w:rPr/>
      </w:r>
    </w:p>
    <w:p>
      <w:pPr>
        <w:pStyle w:val="Numerek2"/>
        <w:rPr/>
      </w:pPr>
      <w:r>
        <w:rPr/>
        <w:t>9</w:t>
      </w:r>
    </w:p>
    <w:p>
      <w:pPr>
        <w:pStyle w:val="Artykul"/>
        <w:rPr/>
      </w:pPr>
      <w:r>
        <w:rPr/>
        <w:t xml:space="preserve">Art. 333 § 2 k.p.k. </w:t>
      </w:r>
    </w:p>
    <w:p>
      <w:pPr>
        <w:pStyle w:val="Tekst"/>
        <w:rPr/>
      </w:pPr>
      <w:r>
        <w:rPr/>
        <w:t>O „istotności” zeznania decyduje bowiem jego stosunek do głównej tezy dowodowej, natomiast o „doniosłości” zeznania decyduje jego rola w procesie dowodzenia w konkretnym układzie dowodowym.</w:t>
      </w:r>
    </w:p>
    <w:p>
      <w:pPr>
        <w:pStyle w:val="Wyrok"/>
        <w:rPr/>
      </w:pPr>
      <w:r>
        <w:rPr/>
        <w:t>Wyrok SN z dnia 5 maja 2005 r., sygn. V KK 379/04.</w:t>
      </w:r>
    </w:p>
    <w:p>
      <w:pPr>
        <w:pStyle w:val="Numerek2"/>
        <w:rPr/>
      </w:pPr>
      <w:r>
        <w:rPr/>
        <w:t>10</w:t>
      </w:r>
    </w:p>
    <w:p>
      <w:pPr>
        <w:pStyle w:val="Artykul"/>
        <w:rPr/>
      </w:pPr>
      <w:r>
        <w:rPr/>
        <w:t xml:space="preserve">Art. 443 k.p.k. </w:t>
      </w:r>
    </w:p>
    <w:p>
      <w:pPr>
        <w:pStyle w:val="Tekst"/>
        <w:rPr/>
      </w:pPr>
      <w:r>
        <w:rPr/>
        <w:t xml:space="preserve">Przepis art. 443 k.p.k. statuuje instytucję tzw. pośredniego zakazu </w:t>
      </w:r>
      <w:r>
        <w:rPr>
          <w:i/>
        </w:rPr>
        <w:t>reformationis in peius</w:t>
      </w:r>
      <w:r>
        <w:rPr/>
        <w:t xml:space="preserve">, który oznacza, że w toku ponownego postępowania można wydać „orzeczenie surowsze niż uchylone” tylko wtedy, gdy orzeczenie było zaskarżone na niekorzyść oskarżonego. Wyjątki od tej normy są taksatywnie ujęte w art. 443 </w:t>
      </w:r>
      <w:r>
        <w:rPr>
          <w:i/>
        </w:rPr>
        <w:t xml:space="preserve">in fine </w:t>
      </w:r>
      <w:r>
        <w:rPr/>
        <w:t>k.p.k. i dotyczą sytuacji określonych w art. 434 § 3 k.p.k. oraz w art. 93 i 94 k.k.</w:t>
      </w:r>
    </w:p>
    <w:p>
      <w:pPr>
        <w:pStyle w:val="Wyrok"/>
        <w:rPr/>
      </w:pPr>
      <w:r>
        <w:rPr/>
        <w:t>Wyrok SN z dnia 31 marca 2005 r., sygn. V KK 443/04.</w:t>
      </w:r>
    </w:p>
    <w:p>
      <w:pPr>
        <w:pStyle w:val="Numerek2"/>
        <w:rPr/>
      </w:pPr>
      <w:r>
        <w:rPr/>
        <w:t>11</w:t>
      </w:r>
    </w:p>
    <w:p>
      <w:pPr>
        <w:pStyle w:val="Artykul"/>
        <w:rPr/>
      </w:pPr>
      <w:r>
        <w:rPr/>
        <w:t xml:space="preserve">Art. 452 i 453 § 2 k.p.k. </w:t>
      </w:r>
    </w:p>
    <w:p>
      <w:pPr>
        <w:pStyle w:val="Tekst"/>
        <w:rPr/>
      </w:pPr>
      <w:r>
        <w:rPr/>
        <w:t>Na przeszkodzie złożeniu wniosku dowodowego w postępowaniu odwoławczym nie stoi też żaden termin prekluzyjny. Wniosku dowodowego nie można więc oddalić na tej tylko podstawie, że zgłoszono go dopiero w postępowaniu przed drugą instancją. Wprawdzie według ogólnej zasady sąd odwoławczy nie przeprowadza postępowania dowodowego co do istoty sprawy (art. 452 § 1 k.p.k.), jednak może przeprowadzić dowód na rozprawie, jeśli nie jest konieczne przeprowadzenie na nowo przewodu w całości lub w znacznej części (art. 452 § 2 k.p.k.). Z pewnością przepis ten nie może stać się podstawą oddalenia przez sąd odwoławczy wniosków dowodowych, gdyż ma on jedynie służyć ograniczeniu możliwości orzekania w instancji odwoławczej w oparciu o nowe dowody, których ocena nie może wówczas podlegać kontroli instancyjnej (por. wyrok SN z dnia 11 grudnia 2002 r., II KKN 186/01, LEX nr 74387). Co więcej, art. 453 § 2 k.p.k. wprost przyznaje stronie prawo do składania wniosków ustnie lub na piśmie w postępowaniu odwoławczym.</w:t>
      </w:r>
    </w:p>
    <w:p>
      <w:pPr>
        <w:pStyle w:val="Wyrok"/>
        <w:rPr/>
      </w:pPr>
      <w:r>
        <w:rPr/>
        <w:t>Wyrok SN z dnia 27 kwietnia 2005 r., sygn. IV KK 118/05.</w:t>
      </w:r>
    </w:p>
    <w:p>
      <w:pPr>
        <w:pStyle w:val="Podtytul1"/>
        <w:rPr/>
      </w:pPr>
      <w:r>
        <w:rPr/>
      </w:r>
    </w:p>
    <w:p>
      <w:pPr>
        <w:pStyle w:val="Podtytul1"/>
        <w:rPr/>
      </w:pPr>
      <w:r>
        <w:rPr/>
      </w:r>
    </w:p>
    <w:p>
      <w:pPr>
        <w:pStyle w:val="Podtytul1"/>
        <w:rPr/>
      </w:pPr>
      <w:r>
        <w:rPr/>
      </w:r>
    </w:p>
    <w:p>
      <w:pPr>
        <w:pStyle w:val="Podtytul1"/>
        <w:rPr/>
      </w:pPr>
      <w:r>
        <w:rPr/>
        <w:t>Sądy Apelacyjne</w:t>
      </w:r>
    </w:p>
    <w:p>
      <w:pPr>
        <w:pStyle w:val="Podtytul2"/>
        <w:rPr/>
      </w:pPr>
      <w:r>
        <w:rPr/>
        <w:t>Prawo karne materialne</w:t>
      </w:r>
    </w:p>
    <w:p>
      <w:pPr>
        <w:pStyle w:val="Numerek2"/>
        <w:rPr/>
      </w:pPr>
      <w:r>
        <w:rPr/>
        <w:t>12</w:t>
      </w:r>
    </w:p>
    <w:p>
      <w:pPr>
        <w:pStyle w:val="Artykul"/>
        <w:rPr/>
      </w:pPr>
      <w:r>
        <w:rPr/>
        <w:t xml:space="preserve">Art. 9 § 1 k.k. </w:t>
      </w:r>
    </w:p>
    <w:p>
      <w:pPr>
        <w:pStyle w:val="Tekst"/>
        <w:rPr/>
      </w:pPr>
      <w:r>
        <w:rPr/>
        <w:t xml:space="preserve">Dla oceny winy sprawcy i kwalifikacji prawnej jego czynu istotne znaczenie ma, obok skutków spowodowanych zachowaniem przestępczym oskarżonego, także jego zamiar. Bezpośredni zamiar zabójstwa, z jakim działał oskarżony, został przez niego wyartykułowany w wypowiadanych groźbach. Oczywistym jest, że zamiar sprawcy powinien być badany bardziej wnikliwie niż tylko na podstawie treści wypowiadanych gróźb. Istotne znaczenie ma jednak to, że oskarżony podjął działania zmierzające do realizacji zamiaru wypowiadanego w groźbach. Oskarżony zadał pokrzywdzonej dwa uderzenia w okolice brzucha. Jak wielokrotnie podkreślał SN zadanie ciosu nożem w brzuch musi być przez każdą osobę ocenione jako godzenie w życie ludzkie, jest bowiem rzeczą powszechnie znaną, jak bardzo rany takie są niebezpieczne dla życia (wyrok SN z dnia 27 lipca 1971 r., V KRN 277/71, OSNPG 1971, nr 11, poz. 197; wyrok z dnia 27 marca 1972 r., Rw 272/72, OSNKW 1972, nr 6, poz. 105). </w:t>
      </w:r>
    </w:p>
    <w:p>
      <w:pPr>
        <w:pStyle w:val="Wyrok"/>
        <w:rPr/>
      </w:pPr>
      <w:r>
        <w:rPr/>
        <w:t>Wyrok SA w Lublinie z dnia 26 października 2004 r., sygn. II AKa 285/04.</w:t>
      </w:r>
    </w:p>
    <w:p>
      <w:pPr>
        <w:pStyle w:val="Artykul"/>
        <w:rPr/>
      </w:pPr>
      <w:r>
        <w:rPr/>
        <w:t>Art. 11 § 1 k.k.</w:t>
      </w:r>
    </w:p>
    <w:p>
      <w:pPr>
        <w:pStyle w:val="Numerek2"/>
        <w:rPr/>
      </w:pPr>
      <w:r>
        <w:rPr/>
        <w:t>13</w:t>
      </w:r>
    </w:p>
    <w:p>
      <w:pPr>
        <w:pStyle w:val="Tekst"/>
        <w:rPr/>
      </w:pPr>
      <w:r>
        <w:rPr/>
        <w:t xml:space="preserve">Chociaż problematyka jedności i wielości czynów jest niezwykle kontrowersyjna, a na jej tle prezentowane są różne, czasem sprzeczne stanowiska, to jednak na gruncie niniejszej sprawy nie wydaje się ona aż tak skomplikowana. W świetle utrwalonej już linii orzecznictwa Sądu Najwyższego, a także sądów, apelacyjnych, nie może bowiem budzić wątpliwości, że z treści art. 11 § 1 k.k., jednoznacznie można wyprowadzić wniosek, iż zachowanie się będące zewnętrznym przejawem jednego impulsu woli stanowi tylko jeden czyn, niezależnie od liczby skutków tego zachowania się oraz od liczby naruszonych przez nie norm. O wielości czynów nie może zatem przesądzać wielość skutków działania sprawcy, np. ilość osób pokrzywdzonych. Inaczej mówiąc, przy określaniu jedności i wielości czynów należy położyć akcent na zachowanie sprawcy, a nie na jego następstwa. Niezależnie od tego, o czym była dotąd mowa, a więc, że na przyjęcie konstrukcji wielości przestępstw nie pozwala okoliczność, iż całość działań sprawcy była jednym zespołem jego fizycznych zachowań i wyrażała jeden wspólny akt woli, to dodatkowo zwrócić należy uwagę na takie elementy, jak jedność czasu i miejsca zdarzenia oraz tożsamość osób pokrzywdzonych. </w:t>
      </w:r>
    </w:p>
    <w:p>
      <w:pPr>
        <w:pStyle w:val="Wyrok"/>
        <w:rPr/>
      </w:pPr>
      <w:r>
        <w:rPr/>
        <w:t>Wyrok SA w Lublinie z dnia 30 listopada 2004 r., sygn. II AKa 190/04.</w:t>
      </w:r>
    </w:p>
    <w:p>
      <w:pPr>
        <w:pStyle w:val="Numerek2"/>
        <w:rPr/>
      </w:pPr>
      <w:r>
        <w:rPr/>
        <w:t>14</w:t>
      </w:r>
    </w:p>
    <w:p>
      <w:pPr>
        <w:pStyle w:val="Tekst"/>
        <w:rPr/>
      </w:pPr>
      <w:r>
        <w:rPr/>
        <w:t xml:space="preserve">Czyn oskarżonego i pozostałych mężczyzn stanowił jedność, albowiem całość zachowania przestępczego – od strony naturalnej – zamknięta była w ramach jednego zdarzenia i choć rozciągniętego w czasie (kilka godzin), to nieprzerwanego i znamiennego tym samym celem oraz rożnymi formami czynności wykonywanych (przemoc, groźba użycia przemocy), realizowanymi wobec tej samej osoby. Rozbicie tego zachowania na dwa czyny przestępne razi nienaturalnością także i z tego powodu, że sugeruje, iż oskarżony i osoby z nim współdziałające dwukrotnie stosowali czynności wykonawcze polegające na przemocy i groźby jej użycia, w sytuacji gdy czynności te były wykonane jednorazowo, choć rozciągnięte w czasie. </w:t>
      </w:r>
    </w:p>
    <w:p>
      <w:pPr>
        <w:pStyle w:val="Wyrok"/>
        <w:rPr/>
      </w:pPr>
      <w:r>
        <w:rPr/>
        <w:t>Wyrok SA w Lublinie z dnia 16 listopada 2004 r., sygn. II AKa 290/04.</w:t>
      </w:r>
    </w:p>
    <w:p>
      <w:pPr>
        <w:pStyle w:val="Numerek2"/>
        <w:rPr/>
      </w:pPr>
      <w:r>
        <w:rPr/>
        <w:t>15</w:t>
      </w:r>
    </w:p>
    <w:p>
      <w:pPr>
        <w:pStyle w:val="Artykul"/>
        <w:rPr/>
      </w:pPr>
      <w:r>
        <w:rPr/>
        <w:t>Art. 12 k.k.</w:t>
      </w:r>
    </w:p>
    <w:p>
      <w:pPr>
        <w:pStyle w:val="Tekst"/>
        <w:rPr/>
      </w:pPr>
      <w:r>
        <w:rPr/>
        <w:t xml:space="preserve">1. Udzielanie środka odurzającego lub substancji psychotropowej kolejno kilku osobom, nawet w krótkich odstępach czasu i w wyniku realizacji podjętego z góry tego samego zamiaru, stanowi wielość czynów zabronionych, nie zaś jeden czyn charakteryzujący się ciągłością, o jakiej mowa w art. 12 k.k. </w:t>
      </w:r>
    </w:p>
    <w:p>
      <w:pPr>
        <w:pStyle w:val="Tekst"/>
        <w:rPr/>
      </w:pPr>
      <w:r>
        <w:rPr/>
        <w:t xml:space="preserve">2. W rozumieniu art. 12 k.k. z góry powzięty zamiar, to przede wszystkim zamiar jednolity, prowadzący do osiągnięcia przez sprawcę takiego samego celu poprzez jednorodne zachowania podejmowane etapowo. </w:t>
      </w:r>
    </w:p>
    <w:p>
      <w:pPr>
        <w:pStyle w:val="Wyrok"/>
        <w:rPr/>
      </w:pPr>
      <w:r>
        <w:rPr/>
        <w:t>Wyrok SA w Lublinie z dnia 5 października 2004 r., sygn. II AKa 191/04.</w:t>
      </w:r>
    </w:p>
    <w:p>
      <w:pPr>
        <w:pStyle w:val="Numerek2"/>
        <w:rPr/>
      </w:pPr>
      <w:r>
        <w:rPr/>
        <w:t>16</w:t>
      </w:r>
    </w:p>
    <w:p>
      <w:pPr>
        <w:pStyle w:val="Artykul"/>
        <w:rPr/>
      </w:pPr>
      <w:r>
        <w:rPr/>
        <w:t>Art. 13 i 15 k.k.</w:t>
      </w:r>
    </w:p>
    <w:p>
      <w:pPr>
        <w:pStyle w:val="Tekst"/>
        <w:rPr/>
      </w:pPr>
      <w:r>
        <w:rPr/>
        <w:t xml:space="preserve">Usiłowanie nieukończone (niezupełne) zachodzi, gdy sprawca nie ukończył ostatniej czynności bezpośrednio zmierzającej do dokonania czynu zabronionego i jest możliwe do przyjęcia zarówno w odniesieniu do przestępstw materialnych, jak i formalnych. Usiłowanie nieukończone (zupełne) zachodzi, gdy mimo ukończenia ostatniej czynności sprawczej nie doszło do powstania zamierzonego skutku. Ta forma nie może wystąpić w odniesieniu do przestępstw formalnych, gdyż z chwilą ukończenia przez sprawcę akcji, przestępstwo jako skutkowe jest już dokonane. Podział ten ma znaczenie dla ustalenia bezkarności usiłowania w razie wystąpienia czynnego żalu. W szczególności, w przypadku usiłowania nieukończonego wystarczy zaniechanie dalszej akcji, aby nie doszło do dokonania (dobrowolne odstąpienie od dokonania czynu zabronionego), a w przypadku usiłowania ukończonego konieczna jest przeciwakcja sprawcy, zapobiegająca naruszeniu dobra prawnego (dobrowolne zapobiegnięcie skutkowi). </w:t>
      </w:r>
    </w:p>
    <w:p>
      <w:pPr>
        <w:pStyle w:val="Wyrok"/>
        <w:rPr/>
      </w:pPr>
      <w:r>
        <w:rPr/>
        <w:t>Wyrok SA w Krakowie z dnia 27 stycznia 2005 r., sygn. II AKa 273/04.</w:t>
      </w:r>
    </w:p>
    <w:p>
      <w:pPr>
        <w:pStyle w:val="Numerek2"/>
        <w:rPr/>
      </w:pPr>
      <w:r>
        <w:rPr/>
        <w:t>17</w:t>
      </w:r>
    </w:p>
    <w:p>
      <w:pPr>
        <w:pStyle w:val="Artykul"/>
        <w:rPr/>
      </w:pPr>
      <w:r>
        <w:rPr/>
        <w:t xml:space="preserve">Art. 60 § 1 k.k. </w:t>
      </w:r>
    </w:p>
    <w:p>
      <w:pPr>
        <w:pStyle w:val="Tekst"/>
        <w:rPr/>
      </w:pPr>
      <w:r>
        <w:rPr/>
        <w:t xml:space="preserve">Stosowanie nadzwyczajnego złagodzenia kary wobec młodocianych nie jest jakąś automatyczną regułą, lecz wchodzi w grę tylko wtedy, gdy w ocenie sądu jest to uzasadnione celami wychowawczymi, a wzgląd na współmierność kary do stopnia winy i społecznej szkodliwości popełnionego czynu nie stoi na przeszkodzie nadzwyczajnemu jej złagodzeniu. </w:t>
      </w:r>
    </w:p>
    <w:p>
      <w:pPr>
        <w:pStyle w:val="Wyrok"/>
        <w:rPr/>
      </w:pPr>
      <w:r>
        <w:rPr/>
        <w:t>Wyrok SA w Lubinie z dnia 10 kwietnia 2003 r., sygn. II AKa 50/03.</w:t>
      </w:r>
    </w:p>
    <w:p>
      <w:pPr>
        <w:pStyle w:val="Numerek2"/>
        <w:rPr/>
      </w:pPr>
      <w:r>
        <w:rPr/>
        <w:t>18</w:t>
      </w:r>
    </w:p>
    <w:p>
      <w:pPr>
        <w:pStyle w:val="Artykul"/>
        <w:rPr/>
      </w:pPr>
      <w:r>
        <w:rPr/>
        <w:t>Art. 78 § 2 k.k.</w:t>
      </w:r>
    </w:p>
    <w:p>
      <w:pPr>
        <w:pStyle w:val="Tekst"/>
        <w:rPr/>
      </w:pPr>
      <w:r>
        <w:rPr/>
        <w:t xml:space="preserve">Przepis art. 65 k.k. nakazuje stosować do sprawcy, który popełnia przestępstwo w zorganizowanej grupie, przepisy dotyczące wymiaru kary przewidziane wobec sprawcy określonego w art. 64 § 2 k.k., to jest dla recydywisty wielokrotnego. Do sprawcy „określonego w art. 64 § 2” odnosi także art. 78 § 2 k.k., wedle którego skazanego takiego można warunkowo zwolnić dopiero po odbyciu trzech czwartych kary. Należy zatem przyjąć, że skoro art. 65 k.k. odwołuje się do art. 64 § 2 k.k., normując stosowanie do sprawcy, o jakim mowa w art. 65 k.k., „przepisy dotyczące wymiaru kary (...) przewidziane wobec sprawcy określonego w art. 64 § 2” (a nie tylko reguły wymiaru kary określone w art. 64 § 2 k.k.), to na gruncie art. 78 § 2 k.k. przez skazanego «określonego w art. 64 § 2» należy rozumieć tym samym także skazanego, o którym, mowa w art. 65 k.k.” (zob. wyrok SN z dnia 16 listopada 2000 r., II KKN 381/00, LEX nr 509120). Konsekwencją takiego unormowania jest stwierdzenie, iż art. 78 § 2 k.k., przewidujący zaostrzone przesłanki formalne warunkowego przedterminowego zwolnienia dla skazanego „określonego w art. 64 § 2 k.k.”, ma również zastosowanie do skazanego w warunkach art. 65 k.k. </w:t>
      </w:r>
    </w:p>
    <w:p>
      <w:pPr>
        <w:pStyle w:val="Wyrok"/>
        <w:rPr/>
      </w:pPr>
      <w:r>
        <w:rPr/>
        <w:t xml:space="preserve">Postanowienie w Lublinie z dnia 21 stycznia 2004 r., sygn. </w:t>
      </w:r>
      <w:r>
        <w:rPr>
          <w:lang w:val="de-DE"/>
        </w:rPr>
        <w:t>II AKz 678/03.</w:t>
      </w:r>
    </w:p>
    <w:p>
      <w:pPr>
        <w:pStyle w:val="Numerek2"/>
        <w:rPr>
          <w:lang w:val="de-DE"/>
        </w:rPr>
      </w:pPr>
      <w:r>
        <w:rPr>
          <w:lang w:val="de-DE"/>
        </w:rPr>
        <w:t>19</w:t>
      </w:r>
    </w:p>
    <w:p>
      <w:pPr>
        <w:pStyle w:val="Artykul"/>
        <w:rPr/>
      </w:pPr>
      <w:r>
        <w:rPr/>
        <w:t xml:space="preserve">Art. 148 § 1 k.k. </w:t>
      </w:r>
    </w:p>
    <w:p>
      <w:pPr>
        <w:pStyle w:val="Tekst"/>
        <w:rPr/>
      </w:pPr>
      <w:r>
        <w:rPr/>
        <w:t xml:space="preserve">Przy przestępstwie zabójstwa z art. 148 § 1 k.k., popełnionym z zamiarem ewentualnym, motywy zachowania sprawcy mają charakter uzupełniający i jedynie wyjaśniają, dlaczego podjął on określone działanie przeciwko drugiej osobie, mimo przewidywania możliwości śmierci tej osoby jako następstwa ubocznego w realizacji innego zamierzonego celu. </w:t>
      </w:r>
    </w:p>
    <w:p>
      <w:pPr>
        <w:pStyle w:val="Wyrok"/>
        <w:rPr/>
      </w:pPr>
      <w:r>
        <w:rPr/>
        <w:t>Wyrok SA w Lublinie z dnia 4 listopada 2004 r., sygn. II AKa 247/04.</w:t>
      </w:r>
    </w:p>
    <w:p>
      <w:pPr>
        <w:pStyle w:val="Wyrok"/>
        <w:rPr/>
      </w:pPr>
      <w:r>
        <w:rPr/>
      </w:r>
    </w:p>
    <w:p>
      <w:pPr>
        <w:pStyle w:val="Wyrok"/>
        <w:rPr/>
      </w:pPr>
      <w:r>
        <w:rPr/>
      </w:r>
    </w:p>
    <w:p>
      <w:pPr>
        <w:pStyle w:val="Numerek2"/>
        <w:rPr/>
      </w:pPr>
      <w:r>
        <w:rPr/>
        <w:t>20</w:t>
      </w:r>
    </w:p>
    <w:p>
      <w:pPr>
        <w:pStyle w:val="Artykul"/>
        <w:rPr/>
      </w:pPr>
      <w:r>
        <w:rPr/>
        <w:t>Art. 156 § 1 k.k.</w:t>
      </w:r>
    </w:p>
    <w:p>
      <w:pPr>
        <w:pStyle w:val="Tekst"/>
        <w:rPr/>
      </w:pPr>
      <w:r>
        <w:rPr>
          <w:spacing w:val="-2"/>
        </w:rPr>
        <w:t xml:space="preserve">Śledziona dzięki obfitej tkance śródbłonkowo-siateczkowej spełnia funkcję obronną, gdyż w niej odbywa się pochłanianie bakterii i wytwarzanie przeciwciał (por. T. Marcinkowski, Medycyna sądowa dla prawników, Wyd. Prawnicze 1993, </w:t>
        <w:br/>
        <w:t>s. 219–220). Z tego też powodu, jak też i z uwagi na spełnianie przez śledzionę roli rezerwuaru krwi oraz brania udziału w przemianie materii (gospodarka jonami żelaza) wskazuje się w literaturze, że okoliczność tę należy rozważać przy ocenie trwałego kalectwa (</w:t>
      </w:r>
      <w:r>
        <w:rPr>
          <w:i/>
          <w:spacing w:val="-2"/>
        </w:rPr>
        <w:t>ibidem</w:t>
      </w:r>
      <w:r>
        <w:rPr>
          <w:spacing w:val="-2"/>
        </w:rPr>
        <w:t>, s. 220). Fakt ten, tj. konieczność prowadzenia takich rozważań, jest zrozumiały chociażby z uwagi na rozumienie „kalectwa” jako poważnego lub całkowitego zniesienia czynności ważnego dla ustroju narządu lub układu, zgodnej z jego przeznaczeniem (</w:t>
      </w:r>
      <w:r>
        <w:rPr>
          <w:i/>
          <w:spacing w:val="-2"/>
        </w:rPr>
        <w:t>ibidem</w:t>
      </w:r>
      <w:r>
        <w:rPr>
          <w:spacing w:val="-2"/>
        </w:rPr>
        <w:t xml:space="preserve">, s. 639). Także w judykaturze SN podkreśla się, że przez „ciężkie kalectwo” należy rozumieć zupełne zniesienie lub nawet bardzo znaczne ograniczenie czynności ważnego narządu (por. wyroki SN: z dnia 10 listopada 1973 r., IV KR 340/73, OSNPG 1974, nr 3–4, poz. 42; z dnia 31 marca 1978 r., VI KRN 42/78, OSNKW 1978, nr 7–8, poz. 83). </w:t>
      </w:r>
    </w:p>
    <w:p>
      <w:pPr>
        <w:pStyle w:val="Wyrok"/>
        <w:rPr/>
      </w:pPr>
      <w:r>
        <w:rPr/>
        <w:t>Wyrok SA w Lublinie z dnia 12 stycznia 2005 r., sygn. II AKa 350/04.</w:t>
      </w:r>
    </w:p>
    <w:p>
      <w:pPr>
        <w:pStyle w:val="Numerek2"/>
        <w:rPr/>
      </w:pPr>
      <w:r>
        <w:rPr/>
        <w:t>21</w:t>
      </w:r>
    </w:p>
    <w:p>
      <w:pPr>
        <w:pStyle w:val="Artykul"/>
        <w:rPr/>
      </w:pPr>
      <w:r>
        <w:rPr/>
        <w:t xml:space="preserve">Art. 159 k.k. </w:t>
      </w:r>
    </w:p>
    <w:p>
      <w:pPr>
        <w:pStyle w:val="Tekst"/>
        <w:rPr/>
      </w:pPr>
      <w:r>
        <w:rPr/>
        <w:t xml:space="preserve">Z niekwestionowanych ustaleń faktycznych wynika, iż oskarżony K. N. posługiwał się płytą chodnikową o nieustalonych wymiarach i ciężarze. Oczywistym jest (fakt notoryjny), że płyty chodnikowe są wykonane z betonu i choć mogą mieć różne wymiary i ciężar, to chociażby z uwagi na rodzaj materiału, z którego są wykonane, jak i ostre krawędzie, zwykłe ich użycie jako przedmiotu czynności wykonawczej przestępstwa pobicia, przeciwko człowiekowi, wiąże się z powstaniem realnego zagrożenia dla życia pokrzywdzonego, porównywalnego z użyciem np. noża, i to nie tylko w sytuacji uderzenia tym przedmiotem w głowę (np. uderzenie w klatkę piersiową, brzuch). Zatem płyta chodnikowa, a z ustaleń wynika, że oskarżony użył całej płyty, stanowi „inny podobnie niebezpieczny przedmiot” w rozumieniu art. 159 k.k. </w:t>
      </w:r>
    </w:p>
    <w:p>
      <w:pPr>
        <w:pStyle w:val="Wyrok"/>
        <w:rPr/>
      </w:pPr>
      <w:r>
        <w:rPr/>
        <w:t>Wyrok SA w Lublinie z dnia 16 listopada 2004 r., sygn. II AKa 261/04.</w:t>
      </w:r>
    </w:p>
    <w:p>
      <w:pPr>
        <w:pStyle w:val="Numerek2"/>
        <w:rPr/>
      </w:pPr>
      <w:r>
        <w:rPr/>
        <w:t>22</w:t>
      </w:r>
    </w:p>
    <w:p>
      <w:pPr>
        <w:pStyle w:val="Artykul"/>
        <w:rPr/>
      </w:pPr>
      <w:r>
        <w:rPr/>
        <w:t xml:space="preserve">Art. 165 § 1 pkt 5 k.k. </w:t>
      </w:r>
    </w:p>
    <w:p>
      <w:pPr>
        <w:pStyle w:val="Tekst"/>
        <w:rPr/>
      </w:pPr>
      <w:r>
        <w:rPr/>
        <w:t xml:space="preserve">Niebezpieczeństwo dla życia lub zdrowia pacjentów szpitala powodowane nietrzeźwością dyżurnego lekarza jest abstrakcyjne i nieokreślone. Dla bytu przestępstwa z art. 165 § 1 pkt 5 k.k. nie wystarczy niebezpieczeństwo abstrakcyjne i nieokreślone, ale konieczne jest wystąpienie okoliczności szczególnie niebezpiecznych. </w:t>
      </w:r>
    </w:p>
    <w:p>
      <w:pPr>
        <w:pStyle w:val="Wyrok"/>
        <w:rPr/>
      </w:pPr>
      <w:r>
        <w:rPr/>
        <w:t>Postanowienie SA w Krakowie z dnia 15 lutego 2005 r., sygn. II AKz 48/05.</w:t>
      </w:r>
    </w:p>
    <w:p>
      <w:pPr>
        <w:pStyle w:val="Artykul"/>
        <w:rPr/>
      </w:pPr>
      <w:r>
        <w:rPr/>
        <w:t>Art. 191 § 2 k.k.</w:t>
      </w:r>
    </w:p>
    <w:p>
      <w:pPr>
        <w:pStyle w:val="Numerek2"/>
        <w:rPr/>
      </w:pPr>
      <w:r>
        <w:rPr/>
        <w:t>23</w:t>
      </w:r>
    </w:p>
    <w:p>
      <w:pPr>
        <w:pStyle w:val="Tekst"/>
        <w:rPr/>
      </w:pPr>
      <w:r>
        <w:rPr>
          <w:spacing w:val="-2"/>
        </w:rPr>
        <w:t xml:space="preserve">Sąd Najwyższy oraz Sądy Apelacyjne niejednokrotnie wypowiadały się, że realizuje znamiona czynu zabronionego określonego w art. 191 § 2 k.k. działanie sprawcy, który stosując przemoc lub groźbę bezprawną, zmusza do zaspokojenia swoich uzasadnionych roszczeń. Ta właściwość odróżnia przestępstwo określone w art. 191 § 2 k.k. od przestępstwa przeciwko mieniu. Świadczenie musi być należne i podlegające ochronie cywilno-prawnej. Handel narkotykami nie podlega ochronie cywilnoprawnej, gdyż jest przestępstwem i osoba, która dopuszcza się tego procederu, winna ponieść karę zgodnie z ustawą z dnia 24 kwietnia 1997 r. o przeciwdziałaniu narkomanii (Dz. U. Nr 75, poz. 468 z późn. zm.). Pieniądze z handlu narkotykami nie mogą być uznane za wierzytelność w rozumieniu art. 191 § 2 k.k. Zachowanie sprawcy zmuszające do wyegzekwowania zapłaty za sprzedaż narkotyków zawsze będzie przestępstwem przeciwko mieniu. </w:t>
      </w:r>
    </w:p>
    <w:p>
      <w:pPr>
        <w:pStyle w:val="Wyrok"/>
        <w:rPr/>
      </w:pPr>
      <w:r>
        <w:rPr/>
        <w:t>Wyrok SA w Lublinie z dnia 9 grudnia 2004 r., sygn. II AKa 297/04.</w:t>
      </w:r>
    </w:p>
    <w:p>
      <w:pPr>
        <w:pStyle w:val="Numerek2"/>
        <w:rPr/>
      </w:pPr>
      <w:r>
        <w:rPr/>
        <w:t>24</w:t>
      </w:r>
    </w:p>
    <w:p>
      <w:pPr>
        <w:pStyle w:val="Tekst"/>
        <w:rPr/>
      </w:pPr>
      <w:r>
        <w:rPr/>
        <w:t xml:space="preserve">Dostrzeżona przez ustawodawcę potrzeba penalizacji działań wypełniających znamiona określone w art. 191 § 2 k.k. niezależnie od zasad dotyczących przestępstw rozboju przewidzianych w art. 280 § 1 i 2 k.k. sprawia, że nieuprawnione pozostają zabiegi zmierzające do nadmiernego doszukiwania się tożsamości w obu zachowaniach sprawczych. Z pewnością, wyróżnikiem pozwalającym na dokonanie prawidłowej w tym zakresie oceny będzie subiektywne przekonanie sprawcy. Jeśli zatem towarzyszy mu przekonanie, że wierzytelność jest istniejąca, a osoba, wobec której stosuje przemoc bądź groźby bezprawne, ma obowiązek spełnienia świadczenia, to taki sprawca wypełnia znamiona przestępstwa z art. 191 § 2 k.k., a nie rozboju z art. 280 k.k. (zob. wyrok Sądu Apelacyjnego w Białymstoku z dnia 30 marca 2003 r. II AKa 62/04, OSAB 2004, nr 3, poz. 26; postanowienie SN z dnia 5 marca 2003 r., III KKN 195/01, OSNKW 2003, nr 5–6, poz. 55). </w:t>
      </w:r>
    </w:p>
    <w:p>
      <w:pPr>
        <w:pStyle w:val="Wyrok"/>
        <w:rPr/>
      </w:pPr>
      <w:r>
        <w:rPr/>
        <w:t>Wyrok SA w Lublinie z dnia 18 listopada 2004 r., sygn. II AKa 304/04.</w:t>
      </w:r>
    </w:p>
    <w:p>
      <w:pPr>
        <w:pStyle w:val="Numerek2"/>
        <w:rPr/>
      </w:pPr>
      <w:r>
        <w:rPr/>
        <w:t>25</w:t>
      </w:r>
    </w:p>
    <w:p>
      <w:pPr>
        <w:pStyle w:val="Artykul"/>
        <w:rPr/>
      </w:pPr>
      <w:r>
        <w:rPr/>
        <w:t>Art. 197 § 3 k.k.</w:t>
      </w:r>
    </w:p>
    <w:p>
      <w:pPr>
        <w:pStyle w:val="Tekst"/>
        <w:rPr/>
      </w:pPr>
      <w:r>
        <w:rPr/>
        <w:t xml:space="preserve">Kwalifikowany typ przestępstwa odnosi się zarówno do typu podstawowego określonego w § 1, jak i w § 2 art. 197 k.k. Kwalifikując więc czyn sprawcy działającego ze szczególnym okrucieństwem lub działającego wspólnie z inną osobą, należy wskazać w opisie czynu, czy ów typ kwalifikowany odnosi się do obcowania płciowego określonego w § 1, czy do innej czynności seksualnej –określonej w § 2 art. 197 k.k. i dać temu wyraz w jego subsumpcji, a za podstawę  prawną  wymiaru  kary  przyjąć  przepis  art. 197 § 3 k.k. Nie ulega </w:t>
      </w:r>
    </w:p>
    <w:p>
      <w:pPr>
        <w:pStyle w:val="Tekst"/>
        <w:ind w:hanging="0"/>
        <w:rPr/>
      </w:pPr>
      <w:r>
        <w:rPr/>
        <w:t>bowiem wątpliwości, że różny jest stopień społecznej szkodliwości przestępstw typu podstawowego określonych w § 1 i 2 art. 197 k.k. Wskazanie, czy kwalifikowane przestępstwo zgwałcenia pozostaje w związku z obcowaniem płciowym lub inną czynnością seksualną, pozwala nie tylko na zobrazowanie przestępczego działania sprawcy lub sprawców, ale również na właściwe ukształtowanie kary.</w:t>
      </w:r>
    </w:p>
    <w:p>
      <w:pPr>
        <w:pStyle w:val="Wyrok"/>
        <w:rPr/>
      </w:pPr>
      <w:r>
        <w:rPr/>
        <w:t>Wyrok SA w Lublinie z dnia 27 maja 2003 r., sygn. II AKa 56/03.</w:t>
      </w:r>
    </w:p>
    <w:p>
      <w:pPr>
        <w:pStyle w:val="Podtytul2"/>
        <w:rPr/>
      </w:pPr>
      <w:r>
        <w:rPr/>
        <w:t>Prawo karne procesowe</w:t>
      </w:r>
    </w:p>
    <w:p>
      <w:pPr>
        <w:pStyle w:val="Numerek2"/>
        <w:rPr/>
      </w:pPr>
      <w:r>
        <w:rPr/>
        <w:t>26</w:t>
      </w:r>
    </w:p>
    <w:p>
      <w:pPr>
        <w:pStyle w:val="Artykul"/>
        <w:rPr/>
      </w:pPr>
      <w:r>
        <w:rPr/>
        <w:t>Art. 35–39 i 459 § 2 k.p.k.</w:t>
      </w:r>
    </w:p>
    <w:p>
      <w:pPr>
        <w:pStyle w:val="Tekst"/>
        <w:rPr/>
      </w:pPr>
      <w:r>
        <w:rPr/>
        <w:t xml:space="preserve">W praktyce rozstrzygnięto, że postanowienia o właściwości delegacyjnej sadów nie podlegają zaskarżeniu, a rozstrzygnięcie to wątpliwości nie nasuwa, bo jest powszechnie aprobowane w doktrynie. Przepis art. 35 § 3 k.p.k., na który skarżący się powołuje, jest umieszczony w art. 35 nakazującym sądom badać swą właściwość i przekazywać sprawę organom właściwym, zatem przepis ten odnosi się jedynie do sytuacji regulowanych poprzedzającymi go paragrafami tego artykułu. Gdyby przypis ten miał dotyczyć także sytuacji spoza art. 35 k.p.k., byłby on wyodrębniony jako samodzielny artykuł. Jest więcej sytuacji wyjątkowych z zakresu właściwości sądów, w których nie ma zażaleń od zapadających postanowień: przekazanie sprawy dla dobra wymiaru sprawiedliwości, rozstrzyganie sporów kompetencyjnych, odmowa przyjęcia sprawy przez sąd wojskowy (art. 37–39 k.p.k.), ewokacja (art. 25 § 2 k.p.k.). Postulowanie, by podlegały one kontroli instancyjnej, byłoby nierozsądne, niepotrzebne i nikomu do głowy nie przychodzi. Postanowienia z art. 36 k.p.k. (podobnie jak poprzednio przytoczone) zapadają wskutek zgodnej decyzji sądów dwu szczebli, a to sądu inicjującego decyzję i sądu wyższego (bądź Sądu Najwyższego). Strony mogą przedstawiać swe poglądy i wnioski co do treści przyszłego orzeczenia, a nawet inicjować je. Choć nie jest to orzekanie w trybie odwoławczym, to jednak orzekają sądy dwóch szczebli, co zapobiega pochopności i arbitralności decyzji. Nie ma potrzeby poddawania tych decyzji kontroli jeszcze jednego sądu, trzeciego szczebla. Wyjątkowy charakter przepisów o zaskarżalności postanowień w oparciu o przepis szczególny sprzeciwia się stosowaniu do nich interpretacji rozszerzającej. </w:t>
      </w:r>
    </w:p>
    <w:p>
      <w:pPr>
        <w:pStyle w:val="Wyrok"/>
        <w:rPr/>
      </w:pPr>
      <w:r>
        <w:rPr/>
        <w:t>Postanowienie SA w Krakowie z dnia 9 lutego 2005 r., sygn. II AKz 9/05.</w:t>
      </w:r>
    </w:p>
    <w:p>
      <w:pPr>
        <w:pStyle w:val="Numerek2"/>
        <w:rPr/>
      </w:pPr>
      <w:r>
        <w:rPr/>
        <w:t>27</w:t>
      </w:r>
    </w:p>
    <w:p>
      <w:pPr>
        <w:pStyle w:val="Artykul"/>
        <w:rPr/>
      </w:pPr>
      <w:r>
        <w:rPr/>
        <w:t>Art. 37 k.p.k.</w:t>
      </w:r>
    </w:p>
    <w:p>
      <w:pPr>
        <w:pStyle w:val="Tekst"/>
        <w:rPr/>
      </w:pPr>
      <w:r>
        <w:rPr/>
        <w:t xml:space="preserve">Wniosek o przekazanie przez Sąd Apelacyjny Sądowi Najwyższemu innej sprawy oskarżonego (art. 37 k.p.k.) Sąd Apelacyjny zostawia bez rozpoznania, bo przedstawienie sprawy w tym trybie może nastąpić jedynie z inicjatywy sądu właściwego w I instancji. </w:t>
      </w:r>
    </w:p>
    <w:p>
      <w:pPr>
        <w:pStyle w:val="Wyrok"/>
        <w:rPr/>
      </w:pPr>
      <w:r>
        <w:rPr/>
        <w:t>Postanowienie SA w Krakowie z dnia 9 lutego 2005 r., sygn. II AKz 9/05.</w:t>
      </w:r>
    </w:p>
    <w:p>
      <w:pPr>
        <w:pStyle w:val="Numerek2"/>
        <w:rPr/>
      </w:pPr>
      <w:r>
        <w:rPr/>
        <w:t>28</w:t>
      </w:r>
    </w:p>
    <w:p>
      <w:pPr>
        <w:pStyle w:val="Artykul"/>
        <w:rPr/>
      </w:pPr>
      <w:r>
        <w:rPr/>
        <w:t>Art. 202 § 1 k.p.k.</w:t>
      </w:r>
    </w:p>
    <w:p>
      <w:pPr>
        <w:pStyle w:val="Tekst"/>
        <w:rPr/>
      </w:pPr>
      <w:r>
        <w:rPr/>
        <w:t xml:space="preserve">Nawet rozpoznanie choroby alkoholowej sprawcy nie oznacza jeszcze, że zachodzą wątpliwości co do poczytalności sprawcy. </w:t>
      </w:r>
    </w:p>
    <w:p>
      <w:pPr>
        <w:pStyle w:val="Wyrok"/>
        <w:rPr/>
      </w:pPr>
      <w:r>
        <w:rPr/>
        <w:t>Postanowienie SA w Krakowie z dnia 23 lutego 2005 r., sygn. II AKz 43/05.</w:t>
      </w:r>
    </w:p>
    <w:p>
      <w:pPr>
        <w:pStyle w:val="Numerek2"/>
        <w:rPr/>
      </w:pPr>
      <w:r>
        <w:rPr/>
        <w:t>29</w:t>
      </w:r>
    </w:p>
    <w:p>
      <w:pPr>
        <w:pStyle w:val="Artykul"/>
        <w:rPr/>
      </w:pPr>
      <w:r>
        <w:rPr/>
        <w:t xml:space="preserve">Art. 257 § 2 k.p.k. </w:t>
      </w:r>
    </w:p>
    <w:p>
      <w:pPr>
        <w:pStyle w:val="Tekst"/>
        <w:rPr/>
      </w:pPr>
      <w:r>
        <w:rPr/>
        <w:t xml:space="preserve">Termin złożenia poręczenia z art. 257 § 2 k.p.k. nie ma zastosowania, gdy oskarżony jest umieszczony w areszcie. W takiej sytuacji sąd wyrażający gotowość zastąpienia aresztu poręczeniem jest związany swą oceną na przyszłość, </w:t>
      </w:r>
      <w:r>
        <w:rPr>
          <w:i/>
        </w:rPr>
        <w:t>rebus sic stantibus</w:t>
      </w:r>
      <w:r>
        <w:rPr/>
        <w:t xml:space="preserve">. </w:t>
      </w:r>
    </w:p>
    <w:p>
      <w:pPr>
        <w:pStyle w:val="Wyrok"/>
        <w:rPr/>
      </w:pPr>
      <w:r>
        <w:rPr/>
        <w:t>Postanowienie SA w Krakowie z dnia 9 lutego 2005 r., sygn. II AKz 45/05.</w:t>
      </w:r>
    </w:p>
    <w:p>
      <w:pPr>
        <w:pStyle w:val="Numerek2"/>
        <w:rPr/>
      </w:pPr>
      <w:r>
        <w:rPr/>
        <w:t>30</w:t>
      </w:r>
    </w:p>
    <w:p>
      <w:pPr>
        <w:pStyle w:val="Artykul"/>
        <w:rPr/>
      </w:pPr>
      <w:r>
        <w:rPr/>
        <w:t>Art. 258 § 1 k.p.k.</w:t>
      </w:r>
    </w:p>
    <w:p>
      <w:pPr>
        <w:pStyle w:val="Tekst"/>
        <w:rPr/>
      </w:pPr>
      <w:r>
        <w:rPr/>
        <w:t xml:space="preserve">Wydanie wyroku I instancji nie usuwa obawy o utrudnianie postępowania. O ile można zgodzić się z ustaniem obawy matactwa (zakładając, że nie dojdzie do ponownego rozpoznawania sprawy w wyniku apelacji), to wyrok I instancji nie usuwa obawy o inne formy utrudniania postępowania, które wszak trwa aż do wykonania kary. Dość jest okazji i możliwości do utrudniania postępowania w różny sposób, jak świadczy praktyka sądowa – aż po uchylanie się od stawiennictwa do odbycia kary. </w:t>
      </w:r>
    </w:p>
    <w:p>
      <w:pPr>
        <w:pStyle w:val="Wyrok"/>
        <w:rPr/>
      </w:pPr>
      <w:r>
        <w:rPr/>
        <w:t>Postanowienie SA w Krakowie z dnia 23 lutego 2005 r., sygn. II AKz 54/05.</w:t>
      </w:r>
    </w:p>
    <w:p>
      <w:pPr>
        <w:pStyle w:val="Numerek2"/>
        <w:rPr/>
      </w:pPr>
      <w:r>
        <w:rPr/>
        <w:t>31</w:t>
      </w:r>
    </w:p>
    <w:p>
      <w:pPr>
        <w:pStyle w:val="Artykul"/>
        <w:rPr/>
      </w:pPr>
      <w:r>
        <w:rPr/>
        <w:t xml:space="preserve">Art. 258 § 2 k.p.k. </w:t>
      </w:r>
    </w:p>
    <w:p>
      <w:pPr>
        <w:pStyle w:val="Tekst"/>
        <w:rPr/>
      </w:pPr>
      <w:r>
        <w:rPr/>
        <w:t xml:space="preserve">Stosując tymczasowe aresztowanie z powodu przewidywania skazania oskarżonego na surową karę (art. 258 § 2 k.p.k.), sąd powinien dokonać takiej prognozy, choć nie musi jej szczegółowo uzasadniać; nie jest więc sąd zupełnie wolny od „deliberowania” nad wymiarem kary. </w:t>
      </w:r>
    </w:p>
    <w:p>
      <w:pPr>
        <w:pStyle w:val="Wyrok"/>
        <w:rPr/>
      </w:pPr>
      <w:r>
        <w:rPr/>
        <w:t>Postanowienie SA w Krakowie z dnia 16 lutego 2005 r., sygn. II AKz 53/05.</w:t>
      </w:r>
    </w:p>
    <w:p>
      <w:pPr>
        <w:pStyle w:val="Numerek2"/>
        <w:rPr/>
      </w:pPr>
      <w:r>
        <w:rPr/>
        <w:t>32</w:t>
      </w:r>
    </w:p>
    <w:p>
      <w:pPr>
        <w:pStyle w:val="Artykul"/>
        <w:rPr/>
      </w:pPr>
      <w:r>
        <w:rPr/>
        <w:t xml:space="preserve">Art. 424 § 1 pkt 1 k.p.k. </w:t>
      </w:r>
    </w:p>
    <w:p>
      <w:pPr>
        <w:pStyle w:val="Tekst"/>
        <w:rPr/>
      </w:pPr>
      <w:r>
        <w:rPr/>
        <w:t xml:space="preserve">Słuszne i celowe jest zamieszczanie w uzasadnieniach wyroków treści zebranych dowodów, by z samego uzasadnienia wynikała słuszność wyroku, a nie trzeba było zapoznawać się z aktami, żeby być przekonanym o słuszności wyroku, aby wyrok bronił się sam, jak mówi sądowe przysłowie. Można jednak oczekiwać, że zostanie to streszczone zwięźle, że będzie ograniczone do treści istotnych, bez informacji pozbawionych znaczenia, których – a nawet kolokwializmów – nie szczędzi uzasadnienie badanego wyroku, jakby do uzasadnienia przeniesiono całe fragmenty protokołów wyjaśnień oskarżonych. </w:t>
      </w:r>
    </w:p>
    <w:p>
      <w:pPr>
        <w:pStyle w:val="Wyrok"/>
        <w:rPr/>
      </w:pPr>
      <w:r>
        <w:rPr/>
        <w:t>Wyrok SA w Krakowie z dnia 16 października 2004 r., sygn. II AKa 135/04.</w:t>
      </w:r>
    </w:p>
    <w:p>
      <w:pPr>
        <w:pStyle w:val="Numerek2"/>
        <w:rPr/>
      </w:pPr>
      <w:r>
        <w:rPr/>
        <w:t>33</w:t>
      </w:r>
    </w:p>
    <w:p>
      <w:pPr>
        <w:pStyle w:val="Artykul"/>
        <w:rPr/>
      </w:pPr>
      <w:r>
        <w:rPr/>
        <w:t>Art. 426 § 3 k.p.k.</w:t>
      </w:r>
    </w:p>
    <w:p>
      <w:pPr>
        <w:pStyle w:val="Tekst"/>
        <w:rPr/>
      </w:pPr>
      <w:r>
        <w:rPr/>
        <w:t xml:space="preserve">Nie jest dopuszczalne zażalenie na postanowienie sądu odwoławczego o środkach zapobiegawczych zapadłe w wyniku zażalenia (arg. z art. 426 § 3 k.p.k.). Odmienny pogląd prowadziłby do orzekania w trzech instancjach wbrew dwuinstancyjności (art. 425 § 1 k.p.k.). </w:t>
      </w:r>
    </w:p>
    <w:p>
      <w:pPr>
        <w:pStyle w:val="Wyrok"/>
        <w:rPr/>
      </w:pPr>
      <w:r>
        <w:rPr/>
        <w:t>Postanowienie SA w Krakowie z dnia 9 lutego 2005 r., sygn. II AKz 23/05.</w:t>
      </w:r>
    </w:p>
    <w:p>
      <w:pPr>
        <w:pStyle w:val="Numerek2"/>
        <w:rPr/>
      </w:pPr>
      <w:r>
        <w:rPr/>
        <w:t>34</w:t>
      </w:r>
    </w:p>
    <w:p>
      <w:pPr>
        <w:pStyle w:val="Artykul"/>
        <w:rPr/>
      </w:pPr>
      <w:r>
        <w:rPr/>
        <w:t>Art. 446 § 1 k.p.k.</w:t>
      </w:r>
    </w:p>
    <w:p>
      <w:pPr>
        <w:pStyle w:val="Tekst"/>
        <w:rPr/>
      </w:pPr>
      <w:r>
        <w:rPr/>
        <w:t xml:space="preserve">Nie ma racji oskarżony, zarzucając, że odmówienie rozpoznania jego apelacji narusza prawo do obrony, bo nie powinien on ponosić ujemnych skutków tego, że jego obrońca nie podpisał jego skargi odwoławczej. Po pierwsze – obrońca oskarżonego wniósł apelację i zapewne będzie ona rozpoznawana po dokonaniu czynności międzyinstancyjnych. Po drugie – ustalony w art. 446 § 1 k.p.k. przymus adwokacki nie oznacza wymogu składania podpisu adwokata pod pismem sporządzonym przez oskarżonego; konieczne jest opracowanie apelacji przez obrońcę. Osobiste pismo oskarżonego może być potraktowane jako oświadczenie i zostać ujawnione w trakcie rozprawy, zaś zawarte w nim argumenty mogą stanowić dodatkowe uzasadnienie apelacji adwokata. </w:t>
      </w:r>
    </w:p>
    <w:p>
      <w:pPr>
        <w:pStyle w:val="Wyrok"/>
        <w:rPr/>
      </w:pPr>
      <w:r>
        <w:rPr/>
        <w:t>Postanowienie SA w Krakowie z dnia 23 lutego 2005 r., sygn. II AKa 52/05.</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5</w:t>
      </w:r>
    </w:p>
    <w:p>
      <w:pPr>
        <w:pStyle w:val="Artykul"/>
        <w:rPr/>
      </w:pPr>
      <w:r>
        <w:rPr/>
        <w:t>Art. 38 pkt 1 ustawy z dnia 22 maja 2003 r. o ubezpieczeniach obowiązkowych, Ubezpieczeniowym Funduszu Gwarancyjnym i Polskim Biurze Ubezpieczycieli Komunikacyjnych (Dz. U. Nr 124, poz. 1152 ze zm.)</w:t>
      </w:r>
    </w:p>
    <w:p>
      <w:pPr>
        <w:pStyle w:val="Tekst"/>
        <w:rPr/>
      </w:pPr>
      <w:r>
        <w:rPr/>
        <w:t>Przepis art. 38 pkt 1 ustawy z dnia 22 maja 2003 r. o ubezpieczeniach obowiązkowych, Ubezpieczeniowym Funduszu Gwarancyjnym i Polskim Biurze Ubezpieczycieli Komunikacyjnych (Dz. U. Nr 124, poz. 1152 ze zm.) nie ma zastosowania, jeżeli właścicielem uszkodzonego lub zniszczonego pojazdu mechanicznego i pojazdu mechanicznego kierowanego przez sprawcę szkody jest bank kredytujący, na którego przewłaszczono własność tych pojazdów lub finansujący na podstawie umowy leasingu, którzy oddali je w posiadanie zależne.</w:t>
      </w:r>
    </w:p>
    <w:p>
      <w:pPr>
        <w:pStyle w:val="Zuzasadnienia"/>
        <w:rPr/>
      </w:pPr>
      <w:r>
        <w:rPr/>
        <w:t>Z uzasadnienia:</w:t>
      </w:r>
    </w:p>
    <w:p>
      <w:pPr>
        <w:pStyle w:val="Tekst"/>
        <w:rPr/>
      </w:pPr>
      <w:r>
        <w:rPr/>
        <w:t xml:space="preserve">Dokonana z dniem 1 stycznia 2004 r. zmiana stanu prawnego przejawiła się w rozbudowaniu normy art. 38 pkt 1 ustawy z dnia 22 maja 2003 r. o ubezpieczeniach obowiązkowych, Ubezpieczeniowym Funduszu Gwarancyjnym i Polskim Biurze Ubezpieczycieli Komunikacyjnych (Dz. U. Nr 124, poz. 1152 ze zm.), zwanej dalej „u.o.u.o.”, w porównaniu do regulującego uprzednio tę samą materię przepisu § 13 pkt 1 Rozporządzenia Ministra Finansów z dnia 24 marca 2000 r. w sprawie ogólnych warunków obowiązkowego ubezpieczenia odpowiedzialności cywilnej posiadaczy pojazdów mechanicznych za szkody powstałe w związku z ruchem tych pojazdów (Dz. U. Nr 26, poz. 310 ze zm.). Zmiana ta wyraziła się w zwolnieniu z dniem 1 stycznia 2004 r. zakładu ubezpieczeń od odpowiedzialności za szkody w sytuacji, w której posiadacz pojazdu mechanicznego, który spowodował szkodę, jest zarazem posiadaczem lub współposiadaczem pojazdu mechanicznego, w którym szkoda została wyrządzona. Powołując się na tę nową regulację, niektóre zakłady ubezpieczeń uznały ją za podstawę ustawowego wyłączenia swojej odpowiedzialności za szkodę powstałą w mieniu, a wyrządzoną w związku z ruchem pojazdu mechanicznego w sytuacji, w której pojazd, którym taką szkodę wyrządzono, i pojazd, w którym szkoda ta została wyrządzona, są przedmiotem własności tego samego banku w następstwie dokonanych na jego rzecz przewłaszczeń na zabezpieczenie w celu zabezpieczenia spłaty kredytów udzielonych kredytobiorcom na zakup każdego z pojazdów uczestniczących w zdarzeniu komunikacyjnym, w wyniku którego wyrządzono szkodę. Z uzasadnienia wniosku Rzecznika Ubezpieczonych wynika, że tożsame stanowisko prezentowane jest także w sytuacji, w której uczestniczące w zdarzeniu komunikacyjnym pojazdy używane przez różnych korzystających (leasingobiorców) są przedmiotem własności tego samego finansującego (leasingodawcy). Stanowisko to wywołało sprzeciw Rzecznika Ubezpieczonych, a przede wszystkim kredytobiorców używających pojazdów mechanicznych oraz korzystających z pojazdów w ramach umowy leasingu, którzy w wykonaniu ustawowego obowiązku (art. 23 ust. 1 u.o.u.o.) zawarli umowy obowiązkowego ubezpieczenia OC posiadaczy pojazdów mechanicznych za szkody powstałe w związku z ruchem posiadanego przez nich pojazdu, a następnie spotykają się z odmową udzielenia im ochrony ubezpieczeniowej z tytułu umowy ubezpieczenia OC. </w:t>
      </w:r>
    </w:p>
    <w:p>
      <w:pPr>
        <w:pStyle w:val="Tekst"/>
        <w:rPr/>
      </w:pPr>
      <w:r>
        <w:rPr/>
        <w:t xml:space="preserve">Zawarcie umowy obowiązkowego ubezpieczenia odpowiedzialności cywilnej jest z mocy art. 23 ust. 1 u.o.u.o. obowiązkiem każdego posiadacza pojazdu mechanicznego, a więc zarówno posiadacza samoistnego, jak i zależnego. (...) Nie oznacza to konieczności jednoczesnego wykonania tego obowiązku przez każdego z obu wymienionych posiadaczy. Ponieważ przedmiotem takiego ubezpieczenia jest odpowiedzialność cywilna za szkody powstałe w związku z ruchem posiadanego pojazdu mechanicznego, przeto ustawowy obowiązek zawarcia umowy ubezpieczenia OC aktualizuje się w razie istnienia co najmniej stanu potencjalnego zagrożenia odpowiedzialnością odszkodowawczą, a ten wystąpi w razie wykonywania takiego władztwa nad pojazdem mechanicznym, które umożliwia jego posiadaczowi wprawienie go w ruch w rozumieniu prawa o ruchu drogowym. Jeśli więc posiadacz samoistny odda pojazd mechaniczny w posiadanie zależne, to tylko ten posiadacz może wyrządzić szkody związane z ruchem posiadanego pojazdu. </w:t>
      </w:r>
    </w:p>
    <w:p>
      <w:pPr>
        <w:pStyle w:val="Tekst"/>
        <w:rPr/>
      </w:pPr>
      <w:r>
        <w:rPr/>
        <w:t>Celem umowy ubezpieczenia OC, której istotę określają przepisy art. 822 § 1–§ 4 k.c., jest – z jednej strony – udzielenie ochrony ubezpieczeniowej odpowiedzialnemu za szkodę przez przejęcie przez ubezpieczyciela ciężaru negatywnych konsekwencji majątkowych wyrządzonej szkody, a spoczywających bezpośrednio na jej sprawcy i będących skutkiem ponoszenia przezeń odpowiedzialności cywilnej za tę szkodę, z drugiej strony – wzmocnienie ochrony interesów osoby trzeciej, poszkodowanej w następstwie kolizji. Z mocy art. 822 § 4 k.c. uprawniony do odszkodowania może bowiem dochodzić roszczenia bezpośrednio od zakładu ubezpieczeń (</w:t>
      </w:r>
      <w:r>
        <w:rPr>
          <w:i/>
        </w:rPr>
        <w:t>actio directa</w:t>
      </w:r>
      <w:r>
        <w:rPr/>
        <w:t>), co chroni go przed skutkami ewentualnego braku możliwości uzyskania pełnego zaspokojenia ze względu na sytuację majątkową podmiotu bezpośrednio odpowiedzialnego za szkodę.</w:t>
      </w:r>
    </w:p>
    <w:p>
      <w:pPr>
        <w:pStyle w:val="Tekst"/>
        <w:rPr/>
      </w:pPr>
      <w:r>
        <w:rPr/>
        <w:t xml:space="preserve">Bardziej szczegółowe regulacje w tym względzie zawierają przepisy rozdziału 2 „Ubezpieczenie OC posiadaczy pojazdów mechanicznych” u.o.u.o. Z przepisu art. 34 ust. 1 u.o.u.o. wynika, że uprawnienie osoby trzeciej do żądania od ubezpieczyciela odszkodowania z tytułu ubezpieczenia OC posiadacza pojazdu mechanicznego powstaje wówczas, jeżeli posiadacz lub kierujący pojazdem są zobowiązani do odszkodowania za szkodę wyrządzoną w związku z ruchem tego pojazdu, a zatem gdy o powstaniu ich odpowiedzialności cywilnej przesądzają właściwe przepisy k.c. Przepis ten określa szkodę jako następstwo pozostające w związku z ruchem pojazdu mechanicznego, obejmując tym pojęciem zarówno szkody na osobie (śmierć, uszkodzenie ciała, rozstrój zdrowia), jak i szkody w mieniu, polegające na jego utracie, zniszczeniu lub uszkodzeniu. Regulacja ta jest wyrazem woli ustawodawcy zapewnienia poszkodowanej osobie trzeciej możliwie pełnej kompensaty następstw zdarzenia komunikacyjnego. Jest oczywiste, że obowiązek spełnienia przez ubezpieczyciela świadczenia wynikającego z każdej umowy ubezpieczenia OC ma charakter akcesoryjny, bowiem powstaje dopiero po uprzednim pozytywnym przesądzeniu, że ubezpieczający albo osoba, na rzecz której umowa ta została zawarta, ponoszą odpowiedzialność cywilną za wyrządzoną szkodę. </w:t>
      </w:r>
    </w:p>
    <w:p>
      <w:pPr>
        <w:pStyle w:val="Tekst"/>
        <w:rPr/>
      </w:pPr>
      <w:r>
        <w:rPr/>
        <w:t xml:space="preserve">Przedmiotem każdej umowy ubezpieczenia jest określone ryzyko, którego wystąpienia, a zwłaszcza ponoszenia jego negatywnych konsekwencji, chce uniknąć sam ubezpieczający, zmierzając do obciążenia nimi – w następstwie zawarcia umowy ubezpieczenia – ubezpieczyciela za cenę zapłaconej składki ubezpieczeniowej. Ryzykiem będącym przedmiotem ubezpieczenia w umowie ubezpieczenia OC jest więc odpowiedzialność cywilna podmiotu odpowiedzialnego za szkodę, której skutki ponoszenia ma przejąć na siebie właśnie ubezpieczyciel, jeśli powstanie odpowiedzialność cywilna podmiotu bezpośrednio zobowiązanego do naprawienia szkody. Tę oczywistą konstatację potwierdza art. 35 u.o.u.o., który formułuje ważną zasadę, że ubezpieczeniem OC posiadaczy pojazdów mechanicznych jest objęta odpowiedzialność cywilna każdej osoby, która kierując pojazdem mechanicznym w okresie związania umową, wyrządziła szkodę w związku z ruchem tego pojazdu. Przepis ten przesądza więc o tym, że nawet jeśli posiadacz pojazdu mechanicznego jedynie udostępni go innej osobie, która kierując nim, wyrządziła osobie trzeciej szkodę, za którą kierujący ponosi cywilną odpowiedzialność sprawczą, to naprawienie tej szkody poszkodowanej osobie trzeciej jest obowiązkiem ubezpieczyciela, wynikającym z umowy ubezpieczenia OC, bowiem odpowiedzialność cywilna kierującego pojazdem sprawcy szkody objęta jest również ubezpieczeniem OC posiadacza pojazdu mechanicznego. Ustawodawca nie ograniczył w art. 35 u.o.u.o. zakresu ubezpieczenia OC posiadacza pojazdu tylko do niektórych postaci szkody możliwych do wyrządzenia przez kierującego. Obowiązkiem odszkodowawczym ubezpieczyciela wobec poszkodowanej osoby trzeciej są objęte wszelkie postacie szkody wyrządzonej – takiej osobie, a więc zarówno szkody na osobie, jak i szkody w mieniu wymienione w art. 34 ust. 1 u.o.u.o. </w:t>
      </w:r>
    </w:p>
    <w:p>
      <w:pPr>
        <w:pStyle w:val="Tekst"/>
        <w:rPr/>
      </w:pPr>
      <w:r>
        <w:rPr/>
        <w:t xml:space="preserve">Przedstawiona dotychczas regulacja jest potwierdzeniem tendencji, aby umowa ubezpieczenia OC stwarzała możliwie szeroki zakres ochrony ubezpieczeniowej, zarówno ubezpieczonemu sprawcy szkody przed konsekwencjami osobistego ponoszenia przezeń odpowiedzialności cywilnej, jak i poszkodowanemu w wyniku zapewnienia mu pełnej kompensaty przez ubezpieczyciela szkody wyrządzonej przez ponoszącego odpowiedzialność cywilną sprawcę, który ubezpieczył się od ryzyka skutków jej samodzielnego ponoszenia. </w:t>
      </w:r>
    </w:p>
    <w:p>
      <w:pPr>
        <w:pStyle w:val="Tekst"/>
        <w:rPr/>
      </w:pPr>
      <w:r>
        <w:rPr/>
        <w:t xml:space="preserve">Upoważnia to do wniosku, że wszelkie ustawowe ograniczenia, a zwłaszcza wyłączenia odpowiedzialności zakładu ubezpieczeń z tytułu umowy obowiązkowego ubezpieczenia odpowiedzialności cywilnej, wymagają nader ścisłej i szczególnie ostrożnej interpretacji, uwzględniającej zarówno reguły wykładni gramatycznej, jak również wykładni celowościowej oraz systemowej. Dotyczy to oczywiście także wykładni przepisu art. 38 pkt 1 u.o.u.o. </w:t>
      </w:r>
    </w:p>
    <w:p>
      <w:pPr>
        <w:pStyle w:val="Tekst"/>
        <w:rPr/>
      </w:pPr>
      <w:r>
        <w:rPr/>
        <w:t xml:space="preserve">Przepis art. 38 pkt 1 u.o.u.o. wyłącza odpowiedzialność zakładu ubezpieczeń za szkodę, za którą ponosiłby odpowiedzialność w wykonaniu swego zobowiązania wynikającego z umowy obowiązkowego ubezpieczenia OC posiadaczy pojazdów mechanicznych. Ponieważ przepis art. 35 u.o.u.o. przewiduje, że ubezpieczeniem OC wymienionej w nim kategorii podmiotów (posiadaczy pojazdów mechanicznych) objęta jest odpowiedzialność cywilna każdego kierującego, wyrządzającego szkodę w związku z ruchem kierowanego pojazdu mechanicznego, to należy przyjąć, że odpowiedzialność ta, także w razie kolizji dwóch takich pojazdów, związana jest z ruchem (w rozumieniu przepisów prawa o ruchu drogowym) co najmniej jednego pojazdu mechanicznego, tj. kierowanego przez sprawcę szkody. Kwestia istnienia lub braku dynamiki drugiego z pojazdów mechanicznych uczestniczących w zdarzeniu komunikacyjnym jest, z punktu widzenia przepisu art. 35 u.o.u.o., okolicznością indyferentną. Przesłanka wyłączenia odpowiedzialności ubezpieczyciela, określona w art. 38 pkt 1 </w:t>
      </w:r>
      <w:r>
        <w:rPr>
          <w:i/>
        </w:rPr>
        <w:t xml:space="preserve">in fine </w:t>
      </w:r>
      <w:r>
        <w:rPr/>
        <w:t xml:space="preserve">u.o.u.o., wyraźnie wskazuje na uczestnictwo w kolizji dwóch pojazdów mechanicznych. Należy zatem przyjąć, że kolizja ta może mieć zarówno postać zderzenia się pojazdów mechanicznych, a więc zetknięcia się ich w sytuacji, gdy oba pojazdy pozostają wobec siebie w ruchu w rozumieniu prawa o ruchu drogowym (wyrok SN z dnia 3 lutego 2002 r., V CKN 644/00, OSNC 2002, nr 12, poz. 156), jak również może powodować szkodę pozostającą w związku z ruchem pojazdu mechanicznego, a powstałą w okolicznościach wymienionych w art. 34 ust. 2 pkt. 1–3 u.o.u.o. Nie można jednak wykluczyć, że tylko jeden z uczestniczących w kolizji pojazdów mechanicznych, którym kierował sprawca szkody, pozostawał w ruchu w wyżej wskazanym znaczeniu, natomiast drugi pojazd, „w którym szkoda została wyrządzona”, nie pozostawał w tak rozumianym ruchu, a zatem zdarzenie takie należy wówczas zakwalifikować jako „najechanie”, a nie „zderzenie”. Określona postać kolizji z obu uprzednio wymienionych mogłaby jedynie przesądzać o konkretnej, odmiennej zasadzie odpowiedzialności sprawcy szkody (zasada ryzyka przy najechaniu i zasada winy przy zderzeniu). Kwestia określonej zasady odpowiedzialności, będącej podstawą odpowiedzialności cywilnej sprawcy szkody, jest jednak okolicznością obojętną dla oceny istnienia odpowiedzialności ubezpieczyciela z mocy umowy obowiązkowego ubezpieczenia OC posiadaczy pojazdów mechanicznych. Zakład ubezpieczeń ponosi bowiem odpowiedzialność z takiej umowy ubezpieczenia OC zarówno wówczas, gdy odpowiedzialność posiadacza lub kierującego pojazdem oparta jest na zasadzie ryzyka, jak i na zasadzie winy. </w:t>
      </w:r>
    </w:p>
    <w:p>
      <w:pPr>
        <w:pStyle w:val="Tekst"/>
        <w:rPr/>
      </w:pPr>
      <w:r>
        <w:rPr/>
        <w:t xml:space="preserve">Wyłączenie na podstawie art. 38 pkt 1 u.o.u.o. odpowiedzialności ubezpieczyciela z tytułu umowy obowiązkowego ubezpieczenia OC posiadacza pojazdu mechanicznego za szkody wyrządzone przez posiadacza lub przez kierującego takim pojazdem odnosi się tylko do szkód w mieniu. Wniosek taki uzasadnia wynik jednoznacznej wykładni językowej wymienionego przepisu, który wyraźnie stanowi o zwolnieniu z odpowiedzialności zakładu ubezpieczeń za szkody polegające na uszkodzeniu, zniszczeniu lub utracie mienia, wyrządzone przez kierującego posiadaczowi pojazdu mechanicznego, a nadto za szkody wyrządzone w pojeździe przez inny pojazd tego samego posiadacza. Takie unormowanie oznacza więc, że odpowiedzialność zakładu ubezpieczeń z tytułu umowy obowiązkowego ubezpieczenia OC, za szkodę określoną w art. 34 ust. 1 </w:t>
      </w:r>
      <w:r>
        <w:rPr>
          <w:i/>
        </w:rPr>
        <w:t xml:space="preserve">in fine </w:t>
      </w:r>
      <w:r>
        <w:rPr/>
        <w:t xml:space="preserve">u.o.u.o., nie jest z mocy art. 38 pkt 1 u.o.u.o. wyłączona w odniesieniu do odpowiedzialności za szkodę powstałą na osobie. </w:t>
      </w:r>
    </w:p>
    <w:p>
      <w:pPr>
        <w:pStyle w:val="Tekst"/>
        <w:rPr/>
      </w:pPr>
      <w:r>
        <w:rPr/>
        <w:t xml:space="preserve">Ustawową przesłanką wyłączającą odpowiedzialność ubezpieczyciela za szkody wyrządzone przez kierującego jednym pojazdem mechanicznym w drugim pojeździe mechanicznym jest, z mocy art. 38 pkt 1 </w:t>
      </w:r>
      <w:r>
        <w:rPr>
          <w:i/>
        </w:rPr>
        <w:t xml:space="preserve">in fine </w:t>
      </w:r>
      <w:r>
        <w:rPr/>
        <w:t xml:space="preserve">ustawy, tożsamość posiadacza pojazdu mechanicznego kierowanego przez bezpośredniego sprawcę szkody (posiadacza pojazdu, „którym szkoda została wyrządzona”), z osobą posiadacza (współposiadacza) pojazdu mechanicznego zniszczonego lub uszkodzonego, a więc „pojazdu, w którym szkoda została wyrządzona”. </w:t>
      </w:r>
    </w:p>
    <w:p>
      <w:pPr>
        <w:pStyle w:val="Tekst"/>
        <w:rPr/>
      </w:pPr>
      <w:r>
        <w:rPr/>
        <w:t xml:space="preserve">Posłużenie się przez ustawodawcę w tym przepisie pojęciem „posiadacz”, mającym znaczenie jurydyczne określone przepisami tytułu IV księgi drugiej k.c., zobowiązuje do jego interpretacji w sposób zgodny z tymi przepisami. Posiadanie jest stanem faktycznym polegającym na faktycznym władztwie, przez które rozumie się samą możność władania rzeczą. Dla istnienia posiadania nie jest jednak konieczne rzeczywiste, a więc efektywne w sensie gospodarczym korzystanie z rzeczy, lecz sama możność takiego korzystania (wyrok SN z dnia 3 czerwca 1966 r., III CR 108/66, OSP 1967, nr 10, poz. 234 z glosą A. Kunickiego; wyrok SN z dnia 16 czerwca 1972 r., III CRN 121/72, niepubl.). W odniesieniu do jednej i tej samej rzeczy może więc istnieć dwojakiego rodzaju posiadanie, a mianowicie posiadanie rzeczy, które jest w istocie posiadaniem prawa własności, i posiadanie prawa majątkowego na tej rzeczy lub do tej rzeczy (z uzasadnienia uchwały SN z dnia 27 stycznia 1981 r., III UZP 11/80, OSNCP 1981, nr 9, poz. 165). Zakres tego władztwa nad rzeczą decyduje o rodzaju posiadania, którym z mocy art. 336 k.c. może być posiadanie samoistne lub posiadanie zależne. Posiadaczem samoistnym pojazdu mechanicznego jest zazwyczaj jego właściciel lub współwłaściciel (współposiadacz samoistny). Natomiast posiadanie zależne powstaje na ogół w wyniku wydania rzeczy stronie umowy zobowiązującej do przeniesienia posiadania rzeczy. Posiadaczem zależnym pojazdu mechanicznego jest więc ten, komu władztwo nad nim zostało przekazane mocą umowy przenoszącej władztwo nad cudzą rzeczą, lub ten, kto faktycznie włada pojazdem, jakby taką umowę zawarł (wyrok SN z dnia 9 września 1977 r., II CR 304/77, OSNGP 1978, nr 7, poz. 111). Istotą posiadania zależnego w rozumieniu art. 336 k.c. jest określone władztwo nad cudzą rzeczą, zależne od treści prawa podmiotowego, które posiadacz wykonuje, a które przejawia się w swobodzie dysponowania pojazdem co do sposobu, czasu i miejsca jego użycia, i to w pewnym określonym lub nieokreślonym czasie. Przyzwolenie jedynie na kierowanie pojazdem mechanicznym w czasie, gdy jego posiadacz znajduje się w jego wnętrzu, nie przenosi władztwa nad tym pojazdem na osobę kierującą i dlatego osoba taka nie staje się posiadaczem pojazdu upoważnionym do dysponowania nim chociażby w ograniczonym zakresie (wyrok SN z dnia 12 grudnia 1977 r., II CR 463/77, OSP 1978, nr 6, poz. 112). Innymi słowy, posiadaczem zależnym pojazdu mechanicznego jest osoba, która włada nim w wykonywaniu innego prawa niż prawo własności (uchwała SN z dnia 8 czerwca 1977 r., III CZP 45/77, OSNC 1978 nr 3, poz. 42; uchwała SN z dnia 9 listopada 1977 r., III CZP 87/77, niepubl.). </w:t>
      </w:r>
    </w:p>
    <w:p>
      <w:pPr>
        <w:pStyle w:val="Tekst"/>
        <w:rPr/>
      </w:pPr>
      <w:r>
        <w:rPr/>
        <w:t xml:space="preserve">Odnosząc powyższe rozważania do rozstrzyganego zagadnienia, stwierdzić należy, że bank będący kredytodawcą, na którego, mocą umowy przewłaszczenia na zabezpieczenie, przeniesiono własność obu pojazdów mechanicznych celem zabezpieczenia spłaty udzielonych na ich zakup kredytów, jest nie tylko właścicielem pojazdów, ale również ich posiadaczem samoistnym. Jednakże na mocy stosunków umownych łączących bank z kredytobiorcami, ci ostatni nabywają uprawnienie do korzystania w określonym czasie i na określonych zasadach z pojazdów mechanicznych będących przedmiotem własności banku. Kredytobiorcy stają się więc posiadaczami zależnymi pojazdów mechanicznych, nie będąc ich właścicielami w okresie spłaty kredytów i trwającego stanu przewłaszczenia. </w:t>
      </w:r>
    </w:p>
    <w:p>
      <w:pPr>
        <w:pStyle w:val="Tekst"/>
        <w:rPr/>
      </w:pPr>
      <w:r>
        <w:rPr/>
        <w:t>Podobnie przedstawia się problematyka określenia charakteru posiadania w razie korzystania z pojazdu mechanicznego, będącego przedmiotem umowy leasingu. Na mocy tej umowy finansujący (leasingodawca) zobowiązuje się oddać rzecz korzystającemu (leasingobiorcy) do używania albo używania i pobierania pożytków przez czas oznaczony (art. 709</w:t>
      </w:r>
      <w:r>
        <w:rPr>
          <w:vertAlign w:val="superscript"/>
        </w:rPr>
        <w:t>1</w:t>
      </w:r>
      <w:r>
        <w:rPr/>
        <w:t xml:space="preserve"> k.c.) i wydać mu tę rzecz (art. 709</w:t>
      </w:r>
      <w:r>
        <w:rPr>
          <w:vertAlign w:val="superscript"/>
        </w:rPr>
        <w:t>4</w:t>
      </w:r>
      <w:r>
        <w:rPr/>
        <w:t xml:space="preserve"> § 1 k.c.). W umowie leasingu można zastrzec, że korzystający obowiązany jest ponosić koszty ubezpieczenia rzeczy od ryzyka jej utraty w czasie trwania leasingu (art. 709</w:t>
      </w:r>
      <w:r>
        <w:rPr>
          <w:vertAlign w:val="superscript"/>
        </w:rPr>
        <w:t>6</w:t>
      </w:r>
      <w:r>
        <w:rPr/>
        <w:t xml:space="preserve"> k.c.). Ustawodawca obciąża więc korzystającego obowiązkiem zawarcia umowy ubezpieczenia AC, jeśli przedmiotem leasingu jest samochód. Z mocy art. 709</w:t>
      </w:r>
      <w:r>
        <w:rPr>
          <w:vertAlign w:val="superscript"/>
        </w:rPr>
        <w:t xml:space="preserve">9 </w:t>
      </w:r>
      <w:r>
        <w:rPr/>
        <w:t>k.c. korzystający powinien używać rzeczy w sposób określony w umowie leasingu, a w braku takiego określenia w sposób odpowiadający właściwościom i przeznaczeniu rzeczy. Umowa leasingu może przewidywać tzw. opcję przeniesienia własności, a mianowicie zobowiązanie się finansującego do przeniesienia na korzystającego własności rzeczy po upływie oznaczonego w umowie czasu trwania leasingu, co uprawnia korzystającego do żądania od finansującego przeniesienia na jego rzecz własności rzeczy (art. 709</w:t>
      </w:r>
      <w:r>
        <w:rPr>
          <w:vertAlign w:val="superscript"/>
        </w:rPr>
        <w:t>16</w:t>
      </w:r>
      <w:r>
        <w:rPr/>
        <w:t xml:space="preserve"> k.c.). Do czasu ewentualnego wykonania tzw. opcji przeniesienia własności finansujący (leasingodawca) jest właścicielem rzeczy i zarazem jej samoistnym posiadaczem, natomiast korzystający (leasingobiorca) jest jej posiadaczem zależnym, dla którego źródłem uprawnienia do używania rzeczy w określony sposób jest właśnie umowa leasingu. (...)</w:t>
      </w:r>
    </w:p>
    <w:p>
      <w:pPr>
        <w:pStyle w:val="Tekst"/>
        <w:rPr/>
      </w:pPr>
      <w:r>
        <w:rPr/>
        <w:t xml:space="preserve">Przedmiotem ubezpieczenia w umowie obowiązkowego ubezpieczenia OC posiadaczy pojazdów mechanicznych jest, z mocy art. 23 u.o.u.o., ryzyko ponoszenia odpowiedzialności cywilnej za szkody powstałe w związku z ruchem posiadanego pojazdu. Ponieważ „ruch pojazdu” jest przejawem używania go w postaci korzystania z jego właściwości trakcyjnych, a takie korzystanie jest wykonywaniem uprawnień przez posiadaczy zależnych, które może spowodować powstanie szkody, przeto wynikający z art. 23 u.o.u.o. obowiązek zawarcia umowy ubezpieczenia OC spoczywa w praktyce przede wszystkim na posiadaczach zależnych pojazdów. Ich zachowania, w czasie kierowania pojazdem pozostającym w ich posiadaniu zależnym, mogą być sprawczą przyczyną szkody wyrządzonej w związku z ruchem tego pojazdu, za którą posiadacze zależni ponoszą odpowiedzialność na podstawie art. 436 § 1 zd. 2 k.c. na zasadzie ryzyka. Okoliczność, czy kolizja pojazdów miała postać „zderzenia się” pojazdów mechanicznych czy inną postać (np. „najechania”), może decydować jedynie o innej zasadzie odpowiedzialności posiadacza zależnego, co wynika z porównania brzmienia art. 436 § 2 zd. 1 z art. 436 § 1 zd. 2 k.c. </w:t>
      </w:r>
    </w:p>
    <w:p>
      <w:pPr>
        <w:pStyle w:val="Tekst"/>
        <w:rPr/>
      </w:pPr>
      <w:r>
        <w:rPr/>
        <w:t xml:space="preserve">Jeśli posiadacz zależny pojazdu mechanicznego powierzył kierowanie nim innej osobie, która wyrządziła szkodę w związku z jego ruchem, to jej odpowiedzialność za wyrządzoną szkodę opiera się na zasadzie winy (art. 415 k.c.). W takiej sytuacji ponoszenie deliktowej odpowiedzialności przez posiadacza zależnego pojazdu mechanicznego oraz przez kierującego pojazdem – bezpośredniego sprawcę szkody, ma ten skutek, że w takiej sytuacji odpowiedzialność obu tych podmiotów jest solidarna z mocy art. 441 § 1 k.c. </w:t>
      </w:r>
    </w:p>
    <w:p>
      <w:pPr>
        <w:pStyle w:val="Tekst"/>
        <w:rPr/>
      </w:pPr>
      <w:r>
        <w:rPr/>
        <w:t xml:space="preserve">Przesądzenie o odpowiedzialności cywilnej obu wymienionych podmiotów na określonej zasadzie nie ma jednak wpływu na istnienie odpowiedzialności zakładu ubezpieczeń z tytułu umowy obowiązkowego ubezpieczenia OC posiadacza pojazdu mechanicznego. Konstrukcja art. 23, a także art. 35 u.o.u.o. obejmującego przedmiotem ubezpieczenia ryzyko odpowiedzialności cywilnej posiadacza pojazdu mechanicznego i kierującego nim za szkody powstałe w związku z ruchem tego pojazdu, skłania więc do wniosku, że podmiotem obciążonym ustawowym obowiązkiem zawarcia umowy ubezpieczenia OC, wynikającym z art. 23 u.o.u.o., jest głównie posiadacz zależny pojazdu mechanicznego, gdyż to jego zachowanie lub zachowanie osoby, której powierzył kierowanie pojazdem, może być sprawczą przyczyną szkody wyrządzonej w mieniu poszkodowanej osoby trzeciej. Potwierdzeniem tezy, że za kontrahenta zakładu ubezpieczeń w umowie obowiązkowego ubezpieczenia OC posiadaczy pojazdów mechanicznych ustawodawca uważa posiadacza zależnego pojazdu mechanicznego, któremu posiadacz samoistny oddał pojazd w posiadanie zależne, świadczy zwłaszcza regulacja zawarta w art. 31 ust. 4 u.o.u.o. Z przepisu tego wynika, że w razie zawarcia omawianej umowy przez posiadacza pojazdu mechanicznego niebędącego jego właścicielem, prawa i obowiązki tego posiadacza, wynikające z zawartej umowy ubezpieczenia, przechodzą na właściciela pojazdu mechanicznego z chwilą, gdy posiadacz utracił posiadanie tego pojazdu na rzecz właściciela. Jeśli więc nie doszło do utraty posiadania pojazdu przez posiadacza, niebędącego jego właścicielem (a więc przez posiadacza zależnego), to jemu właśnie jako stronie umowy i kontrahentowi zakładu ubezpieczeń przysługują prawa i obowiązki wynikające z zawartej przezeń umowy obowiązkowego ubezpieczenia OC. O wystąpieniu przesłanki utraty posiadania pojazdu przez posiadacza zależnego na rzecz jego właściciela nie może zatem być mowy w sytuacji, w której szkoda powstała w związku z ruchem pojazdu w czasie, faktycznego władztwa nad nim posiadacza, niebędącego właścicielem, a więc posiadacza zależnego. Ten ostatni, jako podmiot uprawniony z umowy obowiązkowego ubezpieczenia OC i zarazem zobowiązany do naprawienia wyrządzonej poszkodowanemu szkody, może żądać od ubezpieczyciela zaspokojenia roszczenia poszkodowanej przezeń osoby trzeciej. Ta ostatnia, jako uprawniona do otrzymania odszkodowania, może także dochodzić roszczenia bezpośrednio od zakładu ubezpieczeń na mocy art. 822 § 4 k.c. </w:t>
      </w:r>
    </w:p>
    <w:p>
      <w:pPr>
        <w:pStyle w:val="Tekst"/>
        <w:rPr/>
      </w:pPr>
      <w:r>
        <w:rPr/>
        <w:t xml:space="preserve">Uwzględniając okoliczności wskazane w uzasadnieniu wniosku Rzecznika Ubezpieczonych, stwierdzić więc należy, że w razie wyrządzenia szkody wskutek kolizji dwóch pojazdów mechanicznych stanowiących przedmiot własności tego samego podmiotu (banku, finansującego), ale będących w posiadaniu zależnym dwóch różnych kontrahentów tego samego właściciela (i zarazem posiadacza samoistnego), poszkodowanym jest zawsze właściciel obu pojazdów. To w jego majątku powstaje uszczerbek spowodowany uszkodzeniem lub zniszczeniem pojazdów, a którego wysokość określają koszty niezbędne do przywrócenia ich do stanu poprzedniego. Teoretycznie możliwe byłoby też wykazanie powstania szkody po stronie posiadacza zależnego pojazdu, ale nie mającej postaci zmniejszenia wartości zniszczonego lub uszkodzonego pojazdu (bo nie jest on jego właścicielem), lecz utraty korzyści wskutek braku możliwości korzystania z niego przez określony czas. </w:t>
      </w:r>
    </w:p>
    <w:p>
      <w:pPr>
        <w:pStyle w:val="Tekst"/>
        <w:rPr/>
      </w:pPr>
      <w:r>
        <w:rPr/>
        <w:t xml:space="preserve">Przyjęta w przepisach rozdziału 2 zatytułowanego „Ubezpieczenie OC posiadaczy pojazdów mechanicznych” u.o.u.o. konstrukcja ochrony osób trzecich, poszkodowanych ruchem pojazdu mechanicznego, zakłada więc zaspokojenie ich roszczeń odszkodowawczych bezpośrednio przez ubezpieczyciela, świadczącego w miejsce zobowiązanego do odszkodowania posiadacza lub kierującego pojazdem mechanicznym sprawcę szkody. Tę istotę umowy obowiązkowego ubezpieczenia OC posiadaczy pojazdów mechanicznych wyrażają w szczególności przepisy art. 23 ust. 1, art. 31 ust. 4, art. 34 ust. 1, art. 35 u.o.u.o. w związku z przepisami art. 822 § 1–4 k.c. Obowiązkiem ubezpieczyciela, wynikającym z umowy obowiązkowego ubezpieczenia OC posiadacza pojazdu, jest więc wypłata odszkodowania poszkodowanej osobie trzeciej za wyrządzoną jej szkodę, za którą odpowiedzialność cywilną ponosi każda osoba, która kierując pojazdem mechanicznym w okresie trwania odpowiedzialności ubezpieczyciela, wyrządziła szkodę pozostającą w związku z ruchem tego pojazdu. Obowiązek spełnienia świadczenia przez ubezpieczyciela obejmuje więc i taką sytuację, w której poszkodowanymi są bank bądź finansujący (leasingodawca), jako właściciele pojazdów uczestniczących w kolizji, a którym to podmiotom posiadacze zależni tych pojazdów (a zarazem kontrahenci umowni ich właścicieli), bądź kierujący tymi pojazdami, wyrządzili szkodę, za którą ponoszą oni odpowiedzialność cywilną, zaś ryzyko ponoszenia której przejęli ubezpieczyciele na mocy umowy obowiązkowego ubezpieczenia OC. Wskazane wyżej przepisy uzasadniają co do zasady generalny obowiązek ubezpieczyciela, związanego umową obowiązkowego ubezpieczenia OC z posiadaczem pojazdu, naprawienia szkód poniesionych także przez poszkodowanych właścicieli pojazdów w sytuacjach opisanych w uzasadnieniu wniosku Rzecznika Ubezpieczonych. </w:t>
      </w:r>
    </w:p>
    <w:p>
      <w:pPr>
        <w:pStyle w:val="Tekst"/>
        <w:rPr/>
      </w:pPr>
      <w:r>
        <w:rPr/>
        <w:t>Przepis art. 38 pkt 1 u.o.u.o. wprowadza jeden z wyjątków od tego obowiązku, zwalniając zakład ubezpieczeń od odpowiedzialności za szkodę w sytuacji istnienia tożsamości posiadacza pojazdu, którym szkodę wyrządzono (pojazdu „sprawczego”) i posiadacza pojazdu, „w którym szkodę wyrządzono” (pojazdu „poszkodowanego”). Przepis ten wyłącza więc ochronę ubezpieczeniową zarówno ubezpieczonego, jak i poszkodowanego, wynikającą tylko z umowy obowiązkowego ubezpieczenia OC posiadacza pojazdu mechanicznego. Nie czyni natomiast jakichkolwiek ograniczeń w płaszczyźnie odpowiedzialności cywilnej podmiotu bezpośrednio odpowiedzialnego za szkodę wobec poszkodowanego. Ochrona przez ustawodawcę zakładu ubezpieczeń, zobowiązanego do świadczenia z mocy umowy obowiązkowego ubezpieczenia OC, musi więc zakładać istnienie racjonalnych przesłanek udzielenia ubezpieczycielowi zwiększonej ochrony. Te racje należy uwzględnić przez zastosowanie także celowościowej wykładni przepisu art. 38 pkt 1 u.o.u.o. Ustawodawca uczynił przesłanką wyłączającą odpowiedzialność ubezpieczyciela za szkody tożsamość posiadacza pojazdu „sprawczego” i posiadacza pojazdu „poszkodowanego”, bez bliższego wskazania, o jaki rodzaj posiadania chodzi. Ustawodawca nie zmierzał jednak do wyłączenia odpowiedzialności ubezpieczyciela w sytuacji, w której oba pojazdy uczestniczące w kolizji są przedmiotem posiadania samoistnego tego samego podmiotu, a takim właśnie posiadaczem samoistnym jest ich właściciel, który na mocy stosownych umów (kredytowych, przewłaszczenia, leasingu) oddał pojazdy w posiadanie zależne. (...)</w:t>
      </w:r>
    </w:p>
    <w:p>
      <w:pPr>
        <w:pStyle w:val="Tekst"/>
        <w:rPr/>
      </w:pPr>
      <w:r>
        <w:rPr/>
        <w:t xml:space="preserve">Przy interpretacji przepisu art. 38 pkt 1 u.o.u.o. należy uwzględnić przede wszystkim </w:t>
      </w:r>
      <w:r>
        <w:rPr>
          <w:i/>
        </w:rPr>
        <w:t>ratio legis</w:t>
      </w:r>
      <w:r>
        <w:rPr/>
        <w:t xml:space="preserve"> wyłączenia odpowiedzialności ubezpieczyciela. Jedynym sensownym uzasadnieniem wprowadzenia tego wyłączenia wydaje się być niedopoduszczalność pokrycia w ramach ubezpieczenia OC szkody, którą sprawca, a właściwie podmiot ponoszący odpowiedzialność cywilną, „wyrządził” w mieniu własnym. W ramach obowiązkowego ubezpieczenia OC ubezpieczyciel ma przecież odpowiadać jedynie za taką szkodę, za którą odpowiedzialność ponosi posiadacz pojazdu mechanicznego. Taki jest właśnie cel tego ubezpieczenia. Jest oczywistym, że posiadacz pojazdu mechanicznego ponoszący odpowiedzialność cywilną za szkodę nie może odpowiadać wobec samego siebie. Nie może być przecież jednocześnie dłużnikiem (ze względu na obciążenie go odpowiedzialnością cywilną) i zarazem wierzycielem uprawnionym do żądania rekompensaty powstałej szkody. </w:t>
      </w:r>
    </w:p>
    <w:p>
      <w:pPr>
        <w:pStyle w:val="Tekst"/>
        <w:rPr/>
      </w:pPr>
      <w:r>
        <w:rPr/>
        <w:t xml:space="preserve">Przepis art. 38 pkt 1 ustawy wymaga więc następującej interpretacji. Użyte w nim sformułowanie „posiadacz pojazdu, w którym szkoda została wyrządzona” oznacza posiadacza samoistnego. Wynika to z istoty szeroko pojmowanej odpowiedzialności odszkodowawczej, skoro to właśnie w jego majątku powstaje szkoda polegająca na zniszczeniu bądź uszkodzeniu pojazdu, którego właścicielem jest jego posiadacz samoistny. Szkody w takiej postaci, a więc w zakresie </w:t>
      </w:r>
      <w:r>
        <w:rPr>
          <w:i/>
        </w:rPr>
        <w:t>damnum emergens</w:t>
      </w:r>
      <w:r>
        <w:rPr/>
        <w:t>, nie doznaje zaś posiadacz zależny pojazdu. Natomiast użyte w omawianym przepisie sformułowanie „posiadacz pojazdu mechanicznego, którym szkoda została wyrządzona” może odnosić się tylko do takiego posiadacza (współposiadacza), który z mocy art. 436 § 1 k.c. ponosi odpowiedzialność za szkodę wynikłą z ruchu pojazdu. Jest nim co do zasady posiadacz samoistny, chyba że oddał pojazd w posiadanie zależne. W tej ostatniej sytuacji posiadaczem ponoszącym odpowiedzialność cywilną jest wyłącznie posiadacz zależny na podstawie art. 436 § 1 zd. 2 k.c.</w:t>
      </w:r>
    </w:p>
    <w:p>
      <w:pPr>
        <w:pStyle w:val="Tekst"/>
        <w:rPr/>
      </w:pPr>
      <w:r>
        <w:rPr/>
        <w:t xml:space="preserve">Przedstawiona interpretacja przepisu art. 38 pkt 1 ustawy zgodna jest ze wskazanym wyżej </w:t>
      </w:r>
      <w:r>
        <w:rPr>
          <w:i/>
        </w:rPr>
        <w:t>ratio legis</w:t>
      </w:r>
      <w:r>
        <w:rPr/>
        <w:t xml:space="preserve"> zawartym w tym przepisie wyłączenia. Trudno bowiem zakładać, aby ustawodawca zmierzał do niczym innym nieuzasadnionej ochrony ubezpieczycieli i pogorszenia ochrony ich kontrahentów umownych. Przyjęcie założenia racjonalnego ustawodawcy przesądzać musi o dokonanym w art. 38 pkt 1 ustawy wyłączeniu odpowiedzialności ubezpieczyciela.</w:t>
      </w:r>
    </w:p>
    <w:p>
      <w:pPr>
        <w:pStyle w:val="Tekst"/>
        <w:rPr/>
      </w:pPr>
      <w:r>
        <w:rPr/>
        <w:t xml:space="preserve">Powstaje pytanie, w jakiej sytuacji znajdzie zastosowanie norma art. 38 pkt 1 </w:t>
      </w:r>
      <w:r>
        <w:rPr>
          <w:i/>
        </w:rPr>
        <w:t xml:space="preserve">in fine </w:t>
      </w:r>
      <w:r>
        <w:rPr/>
        <w:t xml:space="preserve">ustawy, wyłączająca odpowiedzialność ubezpieczyciela z tytułu umowy obowiązkowego ubezpieczenia OC posiadacza pojazdu mechanicznego, skoro trudno jest zakładać uchwalenie przez racjonalnego ustawodawcę „pustej” normy. Przepis ten może znaleźć zastosowanie np. w takiej sytuacji, w której „szkoda w pojazdach” zostanie wyrządzona przez ich właściciela, a zarazem tożsamego samoistnego posiadacza obu pojazdów pozostających w jego fizycznym władztwie, którego negatywnym skutkiem wadliwego wykonywania była ich kolizja. Szkoda wyrządzona zostaje wówczas przez samego właściciela (a zarazem posiadacza samoistnego) w jego własnym mieniu, co uzasadnia wyłączenie odpowiedzialności za tę szkodę ubezpieczyciela odpowiedzialności cywilnej. Brak jest bowiem wówczas poszkodowanej osoby trzeciej w stosunku do sprawcy odpowiedzialnego za szkodę. </w:t>
      </w:r>
    </w:p>
    <w:p>
      <w:pPr>
        <w:pStyle w:val="Tekst"/>
        <w:rPr/>
      </w:pPr>
      <w:r>
        <w:rPr/>
        <w:t xml:space="preserve">Zastosowanie art. 38 pkt 1 </w:t>
      </w:r>
      <w:r>
        <w:rPr>
          <w:i/>
        </w:rPr>
        <w:t xml:space="preserve">in fine </w:t>
      </w:r>
      <w:r>
        <w:rPr/>
        <w:t xml:space="preserve">ustawy możliwe jest również i w takiej sytuacji, w której posiadacz zależny pierwszego z pojazdów (oddanego mu w posiadanie zależne przez właściciela tego pojazdu) wyrządza nim szkodę przez uszkodzenie lub zniszczenie drugiego pojazdu, ale będącego już przedmiotem własności i zarazem samoistnego posiadania sprawcy szkody. Przesłanka tożsamości posiadacza obu pojazdów zostanie wówczas spełniona, bowiem odpowiedzialny za szkodę jej sprawca jest posiadaczem obu pojazdów uczestniczących w kolizji, z tym że posiadaczem zależnym pojazdu „sprawczego” i posiadaczem samoistnym pojazdu uszkodzonego lub zniszczonego. </w:t>
      </w:r>
    </w:p>
    <w:p>
      <w:pPr>
        <w:pStyle w:val="Tekst"/>
        <w:rPr/>
      </w:pPr>
      <w:r>
        <w:rPr/>
        <w:t xml:space="preserve">Wyłączenie odpowiedzialności ubezpieczyciela wynikającej z umowy obowiązkowego ubezpieczenia OC będzie wówczas uzasadnione, bowiem poszkodowany posiadacz samoistny (właściciel) w następstwie uszkodzenia lub zniszczenia jego pojazdu jest jednocześnie posiadaczem zależnym, ponoszącym odpowiedzialność cywilną za szkodę powstałą w związku z ruchem drugiego posiadanego pojazdu, będącego „pojazdem sprawczym”. Wówczas powstanie „szkoda własna”, za którą ubezpieczyciel nie ponosi odpowiedzialności z mocy umowy obowiązkowego ubezpieczenia OC posiadacza odpowiedzialnego za szkodę. W takiej sytuacji szkoda w postaci uszczerbku majątkowego, powstałego w następstwie uszkodzenia lub zniszczenia pojazdu, będącego własnością jego samoistnego posiadacza, a zarazem sprawcy szkody wyrządzonej pojazdem pozostającym w jego posiadaniu zależnym, jest szkodą wyrządzoną przez sprawcę samemu sobie w jego własnym mieniu. Nie występuje wówczas poszkodowana osoba trzecia i jednocześnie spełniona jest przesłanka tożsamości posiadacza (choć różnego rodzajowo) obu uczestniczących w kolizji pojazdów, co uzasadnia zastosowanie przepisu art. 38 pkt 1 ustawy. </w:t>
      </w:r>
    </w:p>
    <w:p>
      <w:pPr>
        <w:pStyle w:val="Tekst"/>
        <w:rPr/>
      </w:pPr>
      <w:r>
        <w:rPr/>
        <w:t>Uwzględniając okoliczności faktyczne przedstawione w uzasadnieniu wniosku Rzecznika Ubezpieczonych, stwierdzić należy, że bank, a także finansujący (leasingodawca), będąc właścicielem, jest niewątpliwie posiadaczem samoistnym pojazdu mechanicznego, „w którym szkoda powstała”, w następstwie jego uszkodzenia lub zniszczenia. Pierwsza część hipotezy analizowanej normy prawnej wyłączającej odpowiedzialność zostaje więc spełniona. Natomiast nie zostaje spełniona druga część hipotezy normy art. 38 pkt 1 ustawy. Zważyć należy, że bank, a także finansujący, oddający odpowiednio kredytobiorcy lub korzystającemu pojazd do korzystania, nie może być zarazem jego posiadaczem ponoszącym odpowiedzialność cywilną za szkodę, bo nie on był sprawcą ruchu tego pojazdu, „którym szkoda została wyrządzona”. Bank (finansujący), będąc niewątpliwie nadal posiadaczem samoistnym „pojazdu sprawczego” (bo jest jego właścicielem z mocy umowy przewłaszczenia na zabezpieczenie), nie jest więc posiadaczem ponoszącym cywilną odpowiedzialność, gdyż takim posiadaczem „odpowiedzialnym” jest z mocy art. 436 § 1 zd. 2 k.c. posiadacz zależny pojazdu, a więc używający go kredytobiorca (korzystający). „posiadacz poszkodowany” oraz „posiadacz sprawczy” są zatem różnymi podmiotami. W tej sytuacji nie może być mowy o wyrządzeniu szkody we własnym mieniu tego samego posiadacza obu pojazdów, a co za tym idzie o wyłączeniu odpowiedzialności ubezpieczyciela z umowy obowiązkowego ubezpieczenia OC względem poszkodowanego banku lub finansującego (leasingodawcy).</w:t>
      </w:r>
    </w:p>
    <w:p>
      <w:pPr>
        <w:pStyle w:val="Wyrok"/>
        <w:rPr/>
      </w:pPr>
      <w:r>
        <w:rPr/>
        <w:t>Uchwała składu 7 sędziów SN z dnia 22 kwietnia 2005 r., sygn. III CZP 99/04.</w:t>
      </w:r>
    </w:p>
    <w:p>
      <w:pPr>
        <w:pStyle w:val="Numerek2"/>
        <w:rPr/>
      </w:pPr>
      <w:r>
        <w:rPr/>
        <w:t>36</w:t>
      </w:r>
    </w:p>
    <w:p>
      <w:pPr>
        <w:pStyle w:val="Artykul"/>
        <w:rPr/>
      </w:pPr>
      <w:r>
        <w:rPr/>
        <w:t>Art. 17</w:t>
      </w:r>
      <w:r>
        <w:rPr>
          <w:vertAlign w:val="superscript"/>
        </w:rPr>
        <w:t>1</w:t>
      </w:r>
      <w:r>
        <w:rPr/>
        <w:t>–17</w:t>
      </w:r>
      <w:r>
        <w:rPr>
          <w:vertAlign w:val="superscript"/>
        </w:rPr>
        <w:t>19</w:t>
      </w:r>
      <w:r>
        <w:rPr/>
        <w:t xml:space="preserve"> ustawy z dnia 15 grudnia 2000 r. o spółdzielniach mieszkaniowych (tekst jedn. Dz. U. z 2003 r., Nr 119, poz. 1116) i art. 3 ustawy z dnia 19 grudnia 2002 r. o zmianie ustawy o spółdzielniach mieszkaniowych i innych ustaw (Dz. U. Nr 240, poz. 2058)</w:t>
      </w:r>
    </w:p>
    <w:p>
      <w:pPr>
        <w:pStyle w:val="Tekst"/>
        <w:rPr/>
      </w:pPr>
      <w:r>
        <w:rPr/>
        <w:t>Spółdzielcze własnościowe prawo do lokalu przysługujące na podstawie art. 215 § 2 ustawy z dnia 16 września 1982 r. – Prawo spółdzielcze łącznie obojgu małżonkom pozostającym w ustroju rozdzielności majątkowej stało się z dniem uchylenia tego przepisu przedmiotem ich wspólności w częściach ułamkowych.</w:t>
      </w:r>
    </w:p>
    <w:p>
      <w:pPr>
        <w:pStyle w:val="Zuzasadnienia"/>
        <w:rPr/>
      </w:pPr>
      <w:r>
        <w:rPr/>
        <w:t>Z uzasadnienia:</w:t>
      </w:r>
    </w:p>
    <w:p>
      <w:pPr>
        <w:pStyle w:val="Tekst"/>
        <w:rPr/>
      </w:pPr>
      <w:r>
        <w:rPr/>
        <w:t>Według art. 215 pr. spółdz. w pierwotnym brzmieniu, który wszedł w życie 1 stycznia 1983 r., spółdzielcze prawo do lokalu mieszkalnego przydzielonego obojgu małżonkom lub jednemu z nich w czasie trwania małżeństwa dla zaspokojenia potrzeb mieszkaniowych rodziny należało wspólnie do obojga małżonków bez względu na istniejące między nimi stosunki majątkowe; jeżeli między małżonkami istniała rozdzielność majątkowa, do wspólności spółdzielczego prawa do lokalu w kwestiach nie uregulowanych w przepisach przytoczonego artykułu należało stosować odpowiednio przepisy o wspólności ustawowej (§ 2). Ustanie wspólności majątkowej w czasie trwania małżeństwa nie pociągało za sobą ustania wspólności spółdzielczego prawa do lokalu mieszkalnego; jednakże sąd, stosując odpowiednio przepisy o zniesieniu wspólności majątkowej, mógł na żądanie jednego z małżonków z ważnych powodów znieść wspólność tego prawa (§ 3). Przytoczone przepisy art. 215 § 2 i 3 pr. spółdz. uległy z dniem 24 kwietnia 2001 r. na podstawie art. 29 pkt 9 ustawy z dnia 15 grudnia 2000 r. o spółdzielniach mieszkaniowych (Dz. U. z 2001 r., Nr 4, poz. 27 – dalej: „u.s.m.”, również na oznaczenie jednolitego tekstu tej ustawy ogłoszonego w Dz. U. z 2003 r., Nr 119, poz. 1116 ze zm.) zacieśnieniu do spółdzielczego własnościowego prawa do lokalu mieszkalnego. Od tego zarazem dnia spółdzielnie mieszkaniowe nie mogły ustanawiać spółdzielczego własnościowego prawa do lokalu mieszkalnego. Znowelizowane przepisy art. 215 § 2 i 3 pr. spółdz. miały więc zastosowanie jedynie do spółdzielczych własnościowych praw do lokalu mieszkalnego powstałych na podstawie tzw. przydziału spółdzielczego przed 24 kwietnia 2001 r. Począwszy od 15 stycznia 2003 r. znów powstała możliwość ustanawiania spółdzielczego własnościowego prawa do lokalu mieszkalnego (art. 17</w:t>
      </w:r>
      <w:r>
        <w:rPr>
          <w:vertAlign w:val="superscript"/>
        </w:rPr>
        <w:t>1</w:t>
      </w:r>
      <w:r>
        <w:rPr/>
        <w:t>–17</w:t>
      </w:r>
      <w:r>
        <w:rPr>
          <w:vertAlign w:val="superscript"/>
        </w:rPr>
        <w:t>19</w:t>
      </w:r>
      <w:r>
        <w:rPr/>
        <w:t xml:space="preserve"> u.s.m.). Wprowadziła ją ustawa z dnia 19 grudnia 2002 r. o zmianie ustawy o spółdzielniach mieszkaniowych i niektórych innych ustaw (Dz. U. Nr 240, poz. 2058). Artykuł 3 powołanej ustawy uchylił jednak zarazem z dniem 15 stycznia 2003 r. w całości przepisy art. 215 § 2 i 3 pr. spółdz. (...)</w:t>
      </w:r>
    </w:p>
    <w:p>
      <w:pPr>
        <w:pStyle w:val="Tekst"/>
        <w:rPr/>
      </w:pPr>
      <w:r>
        <w:rPr/>
        <w:t>Postanowienia art. 215 § 2 i 3 pr. spółdz. były przepisami szczególnymi w stosunku do przepisów kodeksu rodzinnego i opiekuńczego normujących stosunki majątkowe między małżonkami. W świetle art. 215 § 2 i 3 pr. spółdz., spółdzielcze własnościowe prawo do lokalu mieszkalnego przydzielone w czasie trwania małżeństwa obojgu małżonkom lub jednemu z nich stawało się ich prawem wspólnym niezależnie od tego, z jakich środków zostało nabyte, a więc choćby według przepisów kodeksu rodzinnego i opiekuńczego normujących wspólność majątkową małżeńską powinno stać się składnikiem majątku odrębnego tylko jednego z nich lub przedmiotem ich wspólności w częściach ułamkowych, a nawet choćby małżonkowie w chwili dokonania przydziału podlegali rozdzielności majątkowej. Była to wspólność co do zasady taka, jak istniejąca w ustroju ustawowej wspólności majątkowej małżeńskiej, jednak z pewnymi cechami szczególnymi. Nie tylko, że – jak już była o tym mowa – powstawała niezależnie od przepisów kodeksu rodzinnego i opiekuńczego normujących stosunki majątkowe między małżonkami zawsze, a więc niejako przymusowo, w każdym przypadku przydzielenia spółdzielczego własnościowego prawo do lokalu mieszkalnego obojgu małżonkom lub jednemu z nich w czasie trwania małżeństwa dla zaspokojenia potrzeb mieszkaniowych rodziny, ale także nie przestawała istnieć w razie ustania wspólności majątkowej podczas trwania małżeństwa – nie mogła być zatem wyłączona przez zawarcie umowy małżeńskiej ustanawiającej rozdzielność majątkową. Kres jej przymusowemu trwaniu podczas istnienia małżeństwa mogło położyć tylko orzeczenie sądu o jej zniesieniu wydane na podstawie odpowiednio stosowanego art. 52 k.r.o. w pierwotnym brzmieniu. (...)</w:t>
      </w:r>
    </w:p>
    <w:p>
      <w:pPr>
        <w:pStyle w:val="Tekst"/>
        <w:rPr/>
      </w:pPr>
      <w:r>
        <w:rPr/>
        <w:t>Z dniem uchylenia przepisów art. 215 § 2 i 3 pr. spółdz. przysługujące obojgu małżonkom spółdzielcze własnościowe prawo do lokalu mieszkalnego przydzielonego przed 24 kwietnia 2001 r. nie mogło już być ich prawem wspólnym na takich zasadach, jakie wynikały z tych przepisów, tj. stanowić przedmiotu ich wspólności łącznej przymusowej w przedstawionym wyżej znaczeniu. Należy przyjąć, iż z dniem 15 stycznia 2003 r. przysługujące obojgu małżonkom spółdzielcze własnościowe prawo do lokalu mieszkalnego przydzielonego przed 24 kwietnia 2001 r. poddane zostało, zgodnie z regułą bezpośredniego działania ustawy nowej, reżimowi obowiązującego małżonków ustroju majątkowego. Jeżeli zatem małżonkowie w dniu 15 stycznia 2003 r. podlegali ustawowej wspólności majątkowej, omawiane spółdzielcze własnościowe prawo do lokalu stało się z tym dniem przedmiotem ich wspólności łącznej jedynie według norm regulujących ustawową wspólność majątkową małżeńską (tj. już bez ograniczeń wynikających z uchylonych przepisów art. 215 § 2 i 3 pr. spółdz.), a jeżeli podlegali rozdzielności majątkowej – przedmiotem wspólności w równych częściach ułamkowych, tj. takiej, jaka by powstała, gdyby po 14 stycznia 2003 r. nabyli spółdzielcze własnościowe prawo do lokalu, pokrywając w równych częściach wkład budowlany. Należy zaznaczyć, że dla powyższej oceny nie ma znaczenia, czy rozdzielność majątkowa była wynikiem zawarcia umowy majątkowej małżeńskiej, czy też innego zdarzenia. Nie przekonuje wyrażony w piśmiennictwie pogląd, że jeżeli małżonkowie przed 15 stycznia 2003 r. zawarli umowę ustanawiającą rozdzielność majątkową, to do objęcia tą rozdzielnością po tej dacie spółdzielczego własnościowego prawa do lokalu mieszkalnego przydzielonego przed 24 kwietnia 2001 r. nieodzowne jest uzupełnienie tej umowy przez rozciągnięcie jej na to prawo. Pogląd ten pomija, że z chwilą uchylenia przepisów art. 215 § 2 i 3 pr. spółdz. z mocy samej ustawy nastąpiło poddanie objętego nimi prawa reżimowi obowiązującego małżonków w tej chwili ustroju majątkowego, a więc także wynikającego z zawartej wcześniej umowy ustanawiającej rozdzielność majątkową.</w:t>
      </w:r>
    </w:p>
    <w:p>
      <w:pPr>
        <w:pStyle w:val="Wyrok"/>
        <w:rPr/>
      </w:pPr>
      <w:r>
        <w:rPr/>
        <w:t>Uchwała SN z dnia 11 lutego 2005 r. sygn. III CZP 79/04.</w:t>
      </w:r>
    </w:p>
    <w:p>
      <w:pPr>
        <w:pStyle w:val="Numerek2"/>
        <w:rPr/>
      </w:pPr>
      <w:r>
        <w:rPr/>
        <w:t>37</w:t>
      </w:r>
    </w:p>
    <w:p>
      <w:pPr>
        <w:pStyle w:val="Artykul"/>
        <w:rPr/>
      </w:pPr>
      <w:r>
        <w:rPr/>
        <w:t>Art. 358</w:t>
      </w:r>
      <w:r>
        <w:rPr>
          <w:vertAlign w:val="superscript"/>
        </w:rPr>
        <w:t xml:space="preserve">1 </w:t>
      </w:r>
      <w:r>
        <w:rPr/>
        <w:t>§ 3 k.c.</w:t>
      </w:r>
    </w:p>
    <w:p>
      <w:pPr>
        <w:pStyle w:val="Tekst"/>
        <w:rPr/>
      </w:pPr>
      <w:r>
        <w:rPr/>
        <w:t>Deprecjacja składki określonej umową ubezpieczenia zaopatrzenia dzieci może wpłynąć na wysokość waloryzowanego świadczenia należnego uprawnionemu, jeżeli zakład ubezpieczeń wykaże, że podjął starania o podwyższenie składki w okresie, gdy istniał obowiązek jej zapłaty przez ubezpieczającego.</w:t>
      </w:r>
    </w:p>
    <w:p>
      <w:pPr>
        <w:pStyle w:val="Zuzasadnienia"/>
        <w:rPr/>
      </w:pPr>
      <w:r>
        <w:rPr/>
        <w:t>Z uzasadnienia:</w:t>
      </w:r>
    </w:p>
    <w:p>
      <w:pPr>
        <w:pStyle w:val="Tekst"/>
        <w:rPr/>
      </w:pPr>
      <w:r>
        <w:rPr/>
        <w:t>W doktrynie istnieją poważne rozbieżności co do odpowiedzi na pytanie, czy umowa ubezpieczenia jest umową wzajemną. Natomiast Sąd Najwyższy, rozpoznając sprawy dotyczące waloryzacji świadczenia ubezpieczyciela w umowach ubezpieczenia zaopatrzenia dzieci (tzw. umowach posagowych), uznał, że przesądzanie tej kwestii nie ma znaczenia dla rozstrzygnięcia zagadnienia dopuszczalności waloryzacji tego świadczenia. Sąd Najwyższy w tym składzie w pełni podziela ten pogląd. Dokonując waloryzacji sąd, zgodnie z art. 358</w:t>
      </w:r>
      <w:r>
        <w:rPr>
          <w:vertAlign w:val="superscript"/>
        </w:rPr>
        <w:t>1</w:t>
      </w:r>
      <w:r>
        <w:rPr/>
        <w:t xml:space="preserve"> § 3 k.c., ma rozważyć interesy stron i odwołując się do zasad współżycia społecznego, zmienić wysokość lub sposób spełnienia świadczenia. Tak szeroka formuła podstaw waloryzacji sądowej nakazuje brać pod uwagę wiele czynników, które mogą wpływać na orzeczenie sądu. W tej sytuacji, mając na uwadze poważne rozbieżności co do tego, czy umowa ubezpieczenia jest wzajemna, czy też nie, wiązanie waloryzacji z przesądzeniem charakteru tej umowy byłoby zbytnim ograniczeniem formuły zawartej w art. 358</w:t>
      </w:r>
      <w:r>
        <w:rPr>
          <w:vertAlign w:val="superscript"/>
        </w:rPr>
        <w:t>1</w:t>
      </w:r>
      <w:r>
        <w:rPr/>
        <w:t xml:space="preserve"> § 3 k.c. Dodatkowo, jeżeli bliżej rozważyć interesy stron i ich sytuację prawną ukształtowaną umową ubezpieczenia, szczególnie zaś ubezpieczenia posagowego, to problem wzajemnego charakteru tej umowy schodzi na dalszy plan. </w:t>
      </w:r>
    </w:p>
    <w:p>
      <w:pPr>
        <w:pStyle w:val="Tekst"/>
        <w:rPr/>
      </w:pPr>
      <w:r>
        <w:rPr/>
        <w:t xml:space="preserve">Tylko na marginesie warto zauważyć, że odpowiedź na pytanie, czy umowa ubezpieczenia jest umową wzajemną, zależy od tego, jak rozumie się podstawowe elementy stosunku zobowiązaniowego. Jeżeli przez świadczenie rozumieć zachowanie, do którego zobowiązany jest zakład ubezpieczeń, a przez dług powinność takiego zachowania, to nie widać problemów ze wskazaniem zachowania zakładu ubezpieczeń polegającego na wypłacie umówionej sumy pieniężnej, które należy kwalifikować jako jego świadczenie. Nie jest natomiast jasne, na czym, oprócz zapłaty umówionej sumy ubezpieczenia, miałoby polegać zachowanie tego zakładu, składające się na tzw. udzielenie ochrony ubezpieczeniowej. Warto też bliżej rozważyć, mając na uwadze ugruntowany pogląd o potrzebie rozdzielenie długu i odpowiedzialności, czy tzw. udzielenie ochrony ubezpieczeniowej to jednak nie tyle świadczenie zakładu ubezpieczeń, co inne określenie tego, że zakład ubezpieczeń ponosi odpowiedzialność za wypłatę umówionej sumy pieniężnej w razie zajścia określonego zdarzenia. Wreszcie nie bez znaczenia jest to, że nawet uznanie umowy ubezpieczenia za wzajemną stawia pod znakiem zapytania możliwość stosowania do tej umowy większości przepisów k.c., dotyczących tych umów. Zagadnienie wzajemności przy umowach ubezpieczenia jest jednak na tyle sporne, iż bez dogłębnej jego analizy nie można zajmować stanowiska w tej sprawie, tym bardziej że nie jest to potrzebne dla rozstrzygnięcia zagadnienia prawnego sformułowanego przez Sąd Okręgowy. </w:t>
      </w:r>
    </w:p>
    <w:p>
      <w:pPr>
        <w:pStyle w:val="Tekst"/>
        <w:rPr/>
      </w:pPr>
      <w:r>
        <w:rPr/>
        <w:t xml:space="preserve">Odpowiedź na zasadnicze pytanie, czy deprecjacja składki ubezpieczeniowej wpływać powinna w istotny sposób na wysokość waloryzacji świadczenia należnego uposażonemu z umowy ubezpieczenia uposażenia dzieci, musi być poprzedzona uwagami dotyczącymi pozycji stron takiej umowy. Niewątpliwie, zawierając umowę, ubezpieczający, z reguły rodzice, chcą w ten sposób polepszyć sytuacje swoich dzieci w momencie osiągania przez nie dojrzałości. Są więc gotowi płacić przez umówiony okres składkę w ustalonej wysokości, często nawet kosztem pewnych wyrzeczeń, w przekonaniu, że ubezpieczone dziecko otrzyma znaczące uposażenie w chwili, gdy będzie ono miało dla niego istotne znaczenie. Z drugiej strony to zakład ubezpieczeń wyznacza wysokość takiej składki, kierując się własnymi wyliczeniami i kryteriami, na które druga strona umowy nie ma wpływu i z reguły ich nawet nie zna. Temu, kto chce zawrzeć umowę ubezpieczenia, pozostaje jedynie dostosować się do wysokości proponowanej składki lub szukać innego ubezpieczyciela. Trzeba także zauważyć, że w umowie ubezpieczenia posagowego mamy z jednej strony do czynienia z profesjonalistą, przedsiębiorcą ubezpieczeniowym, z drugiej zaś z konsumentem, czyli osobą, która wymaga szczególnej ochrony. </w:t>
      </w:r>
    </w:p>
    <w:p>
      <w:pPr>
        <w:pStyle w:val="Tekst"/>
        <w:rPr/>
      </w:pPr>
      <w:r>
        <w:rPr/>
        <w:t>Jeżeli po zawarciu umowy ubezpieczenia zaopatrzenia dzieci, która z reguły zawierana jest na okres kilku lub kilkunastu lat, następuje istotna zmiana siły nabywczej pieniądza, to zakład ubezpieczeń powinien zaproponować drugiej stronie umowy podwyższenie składki. To on jako profesjonalnie działający przedsiębiorca powinien zwrócić uwagę, że realna wysokość składki jest za niska i nie pozwala na realizację celu tej umowy, tj. zagwarantowania ubezpieczonemu godziwej sumy potrzebnej na starcie do dorosłego życia. W ten sposób druga strona umowy miałaby możliwość oceny, czy jest w stanie i chce dalej płacić składkę gwarantującą realizację celu umowy posagowej, czy też pozostaje przy składce w dotychczasowej wysokości. Dopiero gdyby okazało się, że pomimo propozycji zakładu ubezpieczeń urealnienia wartości składki, druga strona nie skorzystała z tej propozycji, należałoby, dokonując waloryzacji należnej jej sumy ubezpieczenia, rozważyć deprecjację składki ubezpieczeniowej. Tylko w takiej bowiem sytuacji interes stron wskazuje na konieczność uwzględnienia wpływu wysokości składki na wysokość waloryzacji. To zakład ubezpieczeń określa wysokość składki i proponuje ją drugiej stronie umowy. Bez wyraźnych działań z jego strony zmierzających do zagwarantowania realizacji celu umowy ubezpieczenia zaopatrzenia dzieci, a tym samym zabezpieczenia własnego interesu i pośrednio interesu drugiej strony umowy, uwzględnienie przy waloryzacji należnej ubezpieczonemu sumy, deprecjacji składki ubezpieczeniowej, byłoby sprzeczne z kryteriami waloryzacji sądowej, określonymi w art. 358</w:t>
      </w:r>
      <w:r>
        <w:rPr>
          <w:vertAlign w:val="superscript"/>
        </w:rPr>
        <w:t>1</w:t>
      </w:r>
      <w:r>
        <w:rPr/>
        <w:t xml:space="preserve"> § 3 k.c.</w:t>
      </w:r>
    </w:p>
    <w:p>
      <w:pPr>
        <w:pStyle w:val="Wyrok"/>
        <w:rPr/>
      </w:pPr>
      <w:r>
        <w:rPr/>
        <w:t>Uchwała SN z dnia 4 marca 2005 r., sygn. III CZP 91/04.</w:t>
      </w:r>
    </w:p>
    <w:p>
      <w:pPr>
        <w:pStyle w:val="Numerek2"/>
        <w:rPr/>
      </w:pPr>
      <w:r>
        <w:rPr/>
        <w:t>38</w:t>
      </w:r>
    </w:p>
    <w:p>
      <w:pPr>
        <w:pStyle w:val="Artykul"/>
        <w:rPr/>
      </w:pPr>
      <w:r>
        <w:rPr/>
        <w:t>Art. 13 ust. 1 ustawy z dnia 28 lutego 2003 r. – Prawo upadłościowe i naprawcze (Dz. U. Nr 60, poz. 535 ze zm.)</w:t>
      </w:r>
    </w:p>
    <w:p>
      <w:pPr>
        <w:pStyle w:val="Tekst"/>
        <w:rPr/>
      </w:pPr>
      <w:r>
        <w:rPr/>
        <w:t>Sąd nie oddali wniosku o ogłoszenie upadłości na podstawie art. 13 ust. 1 ustawy z dnia 28 lutego 2003 r. – Prawo upadłościowe i naprawcze (Dz. U. Nr 60, poz. 535 ze zm.) w razie uprawdopodobnienia dokonania przez dłużnika czynności prawnych bezskutecznych według przepisów ustawy, którymi wyzbył się on majątku wystarczającego na zaspokojenie kosztów postępowania.</w:t>
      </w:r>
    </w:p>
    <w:p>
      <w:pPr>
        <w:pStyle w:val="Tekst"/>
        <w:rPr/>
      </w:pPr>
      <w:r>
        <w:rPr/>
      </w:r>
    </w:p>
    <w:p>
      <w:pPr>
        <w:pStyle w:val="Tekst"/>
        <w:rPr/>
      </w:pPr>
      <w:r>
        <w:rPr/>
      </w:r>
    </w:p>
    <w:p>
      <w:pPr>
        <w:pStyle w:val="Zuzasadnienia"/>
        <w:rPr/>
      </w:pPr>
      <w:r>
        <w:rPr/>
        <w:t>Z uzasadnienia:</w:t>
      </w:r>
    </w:p>
    <w:p>
      <w:pPr>
        <w:pStyle w:val="Tekst"/>
        <w:rPr/>
      </w:pPr>
      <w:r>
        <w:rPr/>
        <w:t xml:space="preserve">Istota pytania sprowadza się do oceny skutków wystąpienia przesłanek zawartych w art. 13 ust. 3 p.u.n., a więc w konsekwencji do przesądzenia o wystąpieniu określonego skutku zastosowania tego przepisu. Wątpliwość Sądu odwoławczego wyraża się pytaniem, czy skutkiem tym jest oblig Sądu ogłoszenia upadłości dłużnika, a więc obowiązek uwzględnienia wniosku, czy też jedynie uchylenie imperatywu nakazującego bezwzględnie oddalić wniosek o ogłoszenie upadłości w razie wystąpienia przesłanki określonej w art. 13 ust. 1 p.u.n. </w:t>
      </w:r>
    </w:p>
    <w:p>
      <w:pPr>
        <w:pStyle w:val="Tekst"/>
        <w:rPr/>
      </w:pPr>
      <w:r>
        <w:rPr/>
        <w:t xml:space="preserve">W ocenie Sądu Najwyższego brak jest podstaw do przyjęcia, aby zastosowanie przepisu art. 13 ust. 3 p.u.n. uzasadniało obowiązek Sądu uwzględnienia wniosku, a więc ogłoszenia upadłości dłużnika. Sąd wydaje bowiem postanowienie o ogłoszeniu upadłości po stwierdzeniu, że zachodzą materialnoprawne i formalne przesłanki ogłoszenia upadłości, określone przepisem. Konstrukcja całego tytułu I, działu III p.u.n., ujęta jest z kolei w taki sposób, że część przepisów (art. 10, art. 14 ust. 1, art. 15) określa przesłanki, których wystąpienie uzasadnia ogłoszenie upadłości, natomiast inne przepisy (np. art. 13 ust. 1 i ust. 2) określają przesłanki przesądzające o oddaleniu wniosku o ogłoszenie upadłości lub o uprawnieniu Sądu do oddalenia takiego wniosku. Przepis art. 13 ust. 3 p.u.n. nie może więc być źródłem obligującym Sąd do ogłoszenia upadłości dłużnika, bowiem nie zawiera on przesłanek przesądzających o ogłoszeniu upadłości, i dlatego nie może być podstawą wydania takiego orzeczenia. Wyłącza on jedynie zastosowanie przepisów ust. 1 i ust. 2 tegoż art. 13 w razie zaistnienia okoliczności wskazanych w ust. 3 tegoż artykułu. Ponieważ skutkiem zastosowania art. 13 ust. 3 p.u.n. jest więc jedynie wyłączenie stosowania m.in. art. 13 ust. 1 p.u.n., to oznacza to, że Sąd nie może oddalić wniosku o ogłoszenie upadłości nawet w razie stwierdzenia, że majątek niewypłacalnego dłużnika nie wystarcza na zaspokojenie kosztów postępowania, jeżeli uzna zarazem, że zostało uprawdopodobnione, iż dłużnik dokonał także innych czynności prawnych aniżeli obciążające jego majątek, ale zarazem czynności bezskutecznych według przepisów ustawy, którymi wyzbył się majątku wystarczającego na zaspokojenie kosztów postępowania. Jeszcze pod rządem poprzedniego stanu prawnego zaprezentowano w orzecznictwie pogląd, że wniosek o ogłoszenie upadłości, oparty na stwierdzonej niewypłacalności, podlega ocenie w płaszczyźnie podstaw ogłoszenia upadłości określonych w Prawie upadłościowym, jedynie przy uwzględnieniu uregulowań zawartych w przepisach art. 13 Prawa upadłościowego (postanowienie SN z dnia 10 maja 1999 r., II CKN 167/99, Wokanda 1999, nr 7, poz. 10). Uwzględniania regulacji art. 13 § 1 zd. 1 poprzednio obowiązującego prawa upadłościowego nie traktowano jednak jako bezwzględnej przesłanki uzasadniającej oddalenie wniosku dłużnika o ogłoszenie upadłości z tej tylko przyczyny, że w majątku dłużnika nie ma środków pieniężnych lub papierów wartościowych, albo rzeczy ruchomych dających się łatwo spieniężyć, na pokrycie kosztów postępowania upadłościowego (postanowienie SN z dnia 13 marca 1998 r., I CKN 540/97, OSNC 1998, nr 12, poz. 204). Podkreślano zarazem, że celem postępowania upadłościowego jest zaspokojenie (choćby niepełne) wierzycieli upadłego dłużnika, dlatego w razie braku możliwości osiągnięcia tego celu, czego dobitnym świadectwem jest brak środków na pokrycie kosztów postępowania, postępowanie takie w ogóle nie powinno być wszczęte (z uzasadnienia uchwały SN z dnia 29 października 1997 r., III CZP 51/97, OSNC 1998, nr 3, poz. 37). </w:t>
      </w:r>
    </w:p>
    <w:p>
      <w:pPr>
        <w:pStyle w:val="Tekst"/>
        <w:rPr/>
      </w:pPr>
      <w:r>
        <w:rPr/>
        <w:t xml:space="preserve">W orzecznictwie wyrażono również pogląd, że wierzytelności i roszczenia nie należą do majątku dłużnika, o którym mowa w art. 13 pr. upadłościowego, bowiem celem uregulowania zawartego w tym przepisie jest zapobieżenie ogłaszaniu upadłości dłużników, których majątek oczywiście nie wystarcza nawet na zaspokojenie kosztów postępowania, a zatem chodzi w tym przepisie o taki majątek, który można spieniężyć bez nadzwyczajnych trudności (postanowienie SN z dnia 1 kwietnia 2003 r., II CK 484/02, OSP 2004, nr 3, poz. 38). </w:t>
      </w:r>
    </w:p>
    <w:p>
      <w:pPr>
        <w:pStyle w:val="Tekst"/>
        <w:rPr/>
      </w:pPr>
      <w:r>
        <w:rPr/>
        <w:t xml:space="preserve">Również w piśmiennictwie wyraźnie deklarowany jest pogląd, że postępowanie upadłościowe w swych założeniach ma zmierzać do zaspokojenia wierzycieli, choćby w minimalnym stopniu. Jednakże nie można abstrahować od relatywnie nowej regulacji art. 13 ust. 3 p.u.n., dla zastosowania której wystarczy uprawdopodobnienie wystąpienia jednej z trzech alternatywnie ujętych przesłanek: </w:t>
      </w:r>
    </w:p>
    <w:p>
      <w:pPr>
        <w:pStyle w:val="Tekst"/>
        <w:numPr>
          <w:ilvl w:val="0"/>
          <w:numId w:val="2"/>
        </w:numPr>
        <w:tabs>
          <w:tab w:val="clear" w:pos="708"/>
          <w:tab w:val="left" w:pos="284" w:leader="none"/>
        </w:tabs>
        <w:ind w:left="284" w:hanging="284"/>
        <w:rPr/>
      </w:pPr>
      <w:r>
        <w:rPr/>
        <w:t xml:space="preserve">obciążenia majątku dłużnika czynnościami bezskutecznymi według przepisów ustawy, </w:t>
      </w:r>
    </w:p>
    <w:p>
      <w:pPr>
        <w:pStyle w:val="Tekst"/>
        <w:numPr>
          <w:ilvl w:val="0"/>
          <w:numId w:val="2"/>
        </w:numPr>
        <w:tabs>
          <w:tab w:val="clear" w:pos="708"/>
          <w:tab w:val="left" w:pos="284" w:leader="none"/>
        </w:tabs>
        <w:ind w:left="284" w:hanging="284"/>
        <w:rPr/>
      </w:pPr>
      <w:r>
        <w:rPr/>
        <w:t xml:space="preserve">obciążenia majątku czynnościami skutecznymi, ale dokonanymi w celu pokrzywdzenia wierzycieli, </w:t>
      </w:r>
    </w:p>
    <w:p>
      <w:pPr>
        <w:pStyle w:val="Tekst"/>
        <w:numPr>
          <w:ilvl w:val="0"/>
          <w:numId w:val="2"/>
        </w:numPr>
        <w:tabs>
          <w:tab w:val="clear" w:pos="708"/>
          <w:tab w:val="left" w:pos="284" w:leader="none"/>
        </w:tabs>
        <w:ind w:left="284" w:hanging="284"/>
        <w:rPr/>
      </w:pPr>
      <w:r>
        <w:rPr/>
        <w:t xml:space="preserve">uprawdopodobnienia, że dłużnik czynnościami bezskutecznymi wyzbył się majątku wystarczającego na zaspokojenie kosztów postępowania. </w:t>
      </w:r>
    </w:p>
    <w:p>
      <w:pPr>
        <w:pStyle w:val="Tekst"/>
        <w:rPr/>
      </w:pPr>
      <w:r>
        <w:rPr/>
        <w:t xml:space="preserve">Ta ostatnia przesłanka koreluje w oczywisty sposób z regulacją art. 13 ust. 1 p.u.n., a zatem jej wystąpienie przesądza o wyłączeniu stosowania ostatnio wymienionego przepisu. Oznacza to, na co trafnie zwrócono już uwagę w piśmiennictwie, że Sąd nie może oddalać wniosku o ogłoszenie upadłości, jeżeli są widoki na to, że postępowanie upadłościowe może doprowadzić do uzyskania majątku potrzebnego nie tylko na pokrycie kosztów postępowania, lecz także na zaspokojenie wierzycieli. Sytuacja taka może wystąpić np. wówczas, gdy jeszcze przed wszczęciem postępowania upadłościowego dłużnik dokonał czynności, które w drodze ich zaskarżenia można obalić, wskutek czego jest wysoce prawdopodobne, że do masy upadłości wejdzie pewien majątek. Innymi słowy, art. 13 ust. 3 </w:t>
      </w:r>
      <w:r>
        <w:rPr>
          <w:i/>
        </w:rPr>
        <w:t xml:space="preserve">in fine </w:t>
      </w:r>
      <w:r>
        <w:rPr/>
        <w:t xml:space="preserve">p.u.n. wskazuje na możliwość zaskarżenia zdziałanych także przez dłużnika czynności prawnych skutkujących wyzbyciem się majątku wystarczającego na zaspokojenie kosztów postępowania. Uruchomienie służących do tego celu instrumentów prawnych może zatem spowodować, że majątek dłużnika ulegnie niebawem powiększeniu w stopniu uzasadniającym celowość prowadzenia postępowania wszczętego wnioskiem o ogłoszenie upadłości. Obowiązujące prawo upadłościowe i naprawcze zawiera stosunkowo szerokie własne instrumentarium służące unicestwianiu skutków bezskutecznych w stosunku do masy upadłości czynności prawnych. I tak, przepisy art. 127 i art. 128 p.u.n. określają przesłanki przesądzające o bezskuteczności z mocy prawa czynności prawnych upadłego. Nadto, przepisy od art. 129 do art. 133 p.u.n. modyfikują rozwiązania zawarte w przepisach ogólnych poświęconych czynnościom prawnym dłużnika, m.in. dokonywanym z pokrzywdzeniem wierzycieli. Ogłoszenie upadłości daje więc tym ostatnio wymienionym podmiotom szersze możliwości uznania czynności prawnych dłużnika za bezskuteczne, w konsekwencji czego po ogłoszeniu upadłości dłużnika wierzyciele mogą znaleźć się nawet w korzystniejszej sytuacji, aniżeli w sytuacji dochodzenia przez nich roszczeń w drodze egzekucji singularnej. Dowodzi tego choćby przepis art. 134 ust. 1 p.u.n., który stanowi, że jeżeli czynność upadłego jest bezskuteczna z mocy prawa (a sytuacje takie regulują art. 127–128 p.u.n.) lub została uznana za bezskuteczną (art. 129–133 p.u.n.), to to, co wskutek tej czynności ubyło z majątku upadłego lub do niego nie weszło, podlega przekazaniu do masy upadłości, a gdy przekazanie w naturze jest niemożliwe, do masy upadłości powinna być wpłacona równowartość w pieniądzach. </w:t>
      </w:r>
    </w:p>
    <w:p>
      <w:pPr>
        <w:pStyle w:val="Tekst"/>
        <w:rPr/>
      </w:pPr>
      <w:r>
        <w:rPr/>
        <w:t xml:space="preserve">Podkreślić również trzeba, że art. 13 ust. 3 p.u.n. nie wymaga udowodnienia okoliczności, iż czynności obciążające majątek dłużnika, czynności zdziałane z pokrzywdzeniem wierzycieli, wreszcie czynności skutkujące wyzbyciem się majątku wystarczającego na zaspokojenie kosztów postępowania były czynnościami bezskutecznymi. Dla zastosowania art. 13 ust. 3 p.u.n. wystarczy wyłącznie uprawdopodobnienie tych okoliczności, co uzasadnia stosowanie w tym postępowaniu art. 243 k.p.c. z mocy art. 35 p.u.n., a to z kolei oznacza możliwość wykazywania wystąpienia tych okoliczności z pominięciem przepisów o dowodach. </w:t>
      </w:r>
    </w:p>
    <w:p>
      <w:pPr>
        <w:pStyle w:val="Tekst"/>
        <w:rPr/>
      </w:pPr>
      <w:r>
        <w:rPr/>
        <w:t>W konsekwencji powyższego stwierdzić należy, że Sąd nie oddali wniosku o ogłoszenie upadłości na podstawie art. 13 ust. 1 ustawy z dnia 28 lutego 2003 r. – Prawo upadłościowe i naprawcze (Dz. U. Nr 60, poz. 535 ze zm.) w razie uprawdopodobnienia dokonania przez dłużnika czynności prawnych bezskutecznych według przepisów ustawy, którymi wyzbył się on majątku, wystarczającego na zaspokojenie kosztów postępowania.</w:t>
      </w:r>
    </w:p>
    <w:p>
      <w:pPr>
        <w:pStyle w:val="Wyrok"/>
        <w:rPr/>
      </w:pPr>
      <w:r>
        <w:rPr/>
        <w:t>Uchwała SN z dnia 4 marca 2005 r., sygn. III CZP 95/05.</w:t>
      </w:r>
    </w:p>
    <w:p>
      <w:pPr>
        <w:pStyle w:val="Numerek2"/>
        <w:rPr/>
      </w:pPr>
      <w:r>
        <w:rPr/>
      </w:r>
    </w:p>
    <w:p>
      <w:pPr>
        <w:pStyle w:val="Numerek2"/>
        <w:rPr/>
      </w:pPr>
      <w:r>
        <w:rPr/>
      </w:r>
    </w:p>
    <w:p>
      <w:pPr>
        <w:pStyle w:val="Numerek2"/>
        <w:rPr/>
      </w:pPr>
      <w:r>
        <w:rPr/>
      </w:r>
    </w:p>
    <w:p>
      <w:pPr>
        <w:pStyle w:val="Numerek2"/>
        <w:rPr/>
      </w:pPr>
      <w:r>
        <w:rPr/>
      </w:r>
    </w:p>
    <w:p>
      <w:pPr>
        <w:pStyle w:val="Numerek2"/>
        <w:rPr/>
      </w:pPr>
      <w:r>
        <w:rPr/>
        <w:t>39</w:t>
      </w:r>
    </w:p>
    <w:p>
      <w:pPr>
        <w:pStyle w:val="Artykul"/>
        <w:rPr/>
      </w:pPr>
      <w:r>
        <w:rPr/>
        <w:t>Art. 4 i 5 ustawy z dnia 12 grudnia 2003 r. o zaliczeniu na poczet ceny sprzedaży albo opłat z tytułu użytkowania wieczystego nieruchomości Skarbu Państwa, wartości nieruchomości pozostawionych poza obecnymi granicami państwa polskiego (Dz. U. z 2004 r., Nr 6, poz. 39) w zw. z art. 189 k.p.c.</w:t>
      </w:r>
    </w:p>
    <w:p>
      <w:pPr>
        <w:pStyle w:val="Tekst"/>
        <w:rPr/>
      </w:pPr>
      <w:r>
        <w:rPr/>
        <w:t xml:space="preserve">Identyczne zagadnienie prawne do przedstawionego przez Sąd Apelacyjny w Poznaniu zostało rozstrzygnięte uchwałą z dnia 5 sierpnia 2004 r., III CZP 39/04 (dotychczas nie publ.), w której Sąd Najwyższy stwierdził, że po wejściu w życie ustawy z dnia 12 grudnia 2003 r. o zaliczaniu na poczet ceny sprzedaży albo opłat z tytułu użytkowania wieczystego nieruchomości Skarbu Państwa wartości nieruchomości pozostawionych poza obecnymi granicami państwa polskiego, dopuszczalna jest droga sądowa o ustalenie, że powód bądź jego poprzednicy prawni pozostawili poza obecnymi granicami państwa nieruchomość, do której przysługiwało im prawo własności. </w:t>
      </w:r>
    </w:p>
    <w:p>
      <w:pPr>
        <w:pStyle w:val="Tekst"/>
        <w:rPr/>
      </w:pPr>
      <w:r>
        <w:rPr/>
        <w:t>Przed przystąpieniem do ponownego rozstrzygnięcia tego zagadnienia odnieść się należy do kwestii, która nie była poprzednio przedmiotem rozważań Sądu Najwyższego, a mianowicie, czy w sprawie o ustalenie, że powód lub jego poprzednik prawny pozostawili poza obecnymi granicami państwa nieruchomość, do której przysługiwało im prawo własności, istnieje jurysdykcja krajowa sądów polskich. Sąd Najwyższy nie może bowiem rozstrzygać przedstawionego zagadnienia prawnego, jeżeli w sprawie, w której zagadnienie powstało, brak jest jurysdykcji krajowej (analogicznie odnośnie do braku drogi sądowej jako okoliczności wyłączającej rozstrzyganie przez Sąd Najwyższy zagadnienia prawnego zob. uchwałę SN z dnia 13 października 1951, C. 427/51, nr 1, poz. 1 oraz postanowienie SN z dnia 11 lutego 1994 r., I PZP 61/93, niepubl.), z wyjątkiem sytuacji, kiedy samo przedstawione zagadnienie prawne dotyczyłoby istnienia albo nieistnienia jurysdykcji krajowej.</w:t>
      </w:r>
    </w:p>
    <w:p>
      <w:pPr>
        <w:pStyle w:val="Tekst"/>
        <w:rPr/>
      </w:pPr>
      <w:r>
        <w:rPr/>
        <w:t xml:space="preserve">Jurysdykcja krajowa i droga sądowa stanowią dwie odrębne przesłanki procesowe, funkcjonujące w odmiennych płaszczyznach, przy czym brak każdej z nich prowadzi do odrzucenia pozwu, bez potrzeby rozstrzygania ewentualnego braku drugiej z przesłanek. Stwierdzenie zatem, że w sprawie brak jest jurysdykcji krajowej wyłączałoby, niezależnie od poprzednio wskazanej przyczyny, potrzebę rozstrzygania przedstawionego zagadnienia dotyczącego dopuszczalności drogi sądowej. </w:t>
      </w:r>
    </w:p>
    <w:p>
      <w:pPr>
        <w:pStyle w:val="Tekst"/>
        <w:rPr/>
      </w:pPr>
      <w:r>
        <w:rPr/>
        <w:t>Sposób sformułowania przez Sąd Apelacyjny przedstawionego zagadnienia pozwala sądzić, że w ocenie tego Sądu sprawa niniejsza zmierza do ustalenia, że poprzednik prawny powoda pozostawił mienie na terenach nie wchodzących w skład obecnego obszaru państwa polskiego. W istocie jednak, w sprawie chodzi nie tylko o ustalenie faktu pozostawienia mienia na terenach, które znalazły się poza obecnym obszarem państwa, lecz o ustalenie istnienia stosunku własności nieruchomości, istniejącego w przeszłości (wyrok SN z dnia 16 lutego 1977 r., III CRN 3/77, OSNCP 1977, nr 11, poz. 220; uchwała SN z dnia 17 grudnia 1987 r., III CZP 68/87, OSNCP 1988, nr 6, poz. 74), co rozstrzyga o tym, że w ogóle powództwo z art. 189 k.p.c. w tego rodzaju sprawie może być merytorycznie uwzględnione. Taką też postać ma zgłoszone w sprawie żądanie oraz uwzględniający je wyrok Sądu Okręgowego. Nie jest natomiast przedmiotem sprawy ustalenie istnienia prawa strony powodowej do zaliczenia wartości nieruchomości pozostawionych poza obecnymi granicami państwa polskiego na poczet ceny sprzedaży albo opłat z tytułu użytkowania wieczystego nieruchomości Skarbu Państwa. Żądanie takie nie należałoby do drogi sądowej, gdyż prawo do zaliczenia wartości tych nieruchomości jest potwierdzane w postępowaniu administracyjnym w drodze decyzji administracyjnej (art. 4 ust. 1 i art. 5 ust. 1 ustawy z dnia 12 grudnia 2003 r. o zaliczeniu na poczet ceny sprzedaży albo opłat z tytułu użytkowania wieczystego nieruchomości Skarbu Państwa, wartości nieruchomości pozostawionych poza obecnymi granicami państwa polskiego – Dz. U. z 2004 r., Nr 6, poz. 39).</w:t>
      </w:r>
    </w:p>
    <w:p>
      <w:pPr>
        <w:pStyle w:val="Tekst"/>
        <w:rPr/>
      </w:pPr>
      <w:r>
        <w:rPr/>
        <w:t xml:space="preserve">W sprawie nie była przedmiotem ustalenia obecna przynależność państwowa terytorium miejsca położenia przedmiotowego majątku, które, wchodząc w skład państwa polskiego w jego granicach sprzed września 1939 r., znajdowało się we wsi Janczyno, gmina Leonpol, w powiecie brasławskim województwa wileńskiego. Dla celów rozstrzygnięcia zagadnienia, czy w sprawie istnieje jurysdykcja krajowa, konieczne jest przyjęcie założenia o możliwym miejscu położenia nieruchomości zarówno na Białorusi (co wydaje się bardziej uzasadnione), jak i na Litwie. </w:t>
      </w:r>
    </w:p>
    <w:p>
      <w:pPr>
        <w:pStyle w:val="Tekst"/>
        <w:rPr/>
      </w:pPr>
      <w:r>
        <w:rPr/>
        <w:t xml:space="preserve">W stosunkach między Polską a Białorusią obowiązuje umowa z dnia 26 października 1994 r. o pomocy prawnej i stosunkach prawnych w sprawach cywilnych, rodzinnych, pracowniczych i karnych (Dz. U. z 1995 r., Nr 128, poz. 619). Zgodnie z art. 36 tej umowy do stosunków prawnych dotyczących nieruchomości właściwe są prawo i organy tej umawiającej się strony, na której terytorium nieruchomość jest położona. Przytoczony przepis rozstrzyga więc, że w sprawie o ustalenie istnienia (także w przeszłości) prawa własności nieruchomości położonej na Białorusi, jurysdykcję krajową posiadają sądy białoruskie. Umowa nie zawiera równocześnie normy prawnej, która w sprawach dotyczących nieruchomości przyznawałaby jurysdykcję przemienną sądom polskim. Na tej podstawie uznać należy, że w przedmiotowej sprawie – przy założeniu położenia nieruchomości na Białorusi – sądom polskim nie przysługuje jurysdykcja krajowa. Bez znaczenia dla omawianej kwestii jest przy tym fakt, że w chwili w której miało istnieć będące przedmiotem ustalenia prawo własności, przedmiotowa nieruchomość była położona w Polsce. Jeżeli bowiem nic nie wynika z normy jurysdykcyjnej, to okoliczności istotne dla oceny jurysdykcji krajowej ustala się według stanu z chwili wszczęcia postępowania (art. 1097 k.p.c.). </w:t>
      </w:r>
    </w:p>
    <w:p>
      <w:pPr>
        <w:pStyle w:val="Tekst"/>
        <w:rPr/>
      </w:pPr>
      <w:r>
        <w:rPr/>
        <w:t xml:space="preserve">Analogicznie rozstrzyga kwestię jurysdykcji krajowej, odnośnie do stosunków prawnych dotyczących nieruchomości, umowa między Rzeczpospolitą Polską a Republiką Litewską z dnia 26 stycznia 1993 r. o pomocy prawnej i stosunkach prawnych w sprawach cywilnych, rodzinnych, pracowniczych i karnych (Dz. U. z 1994 r., Nr 35, poz. 130 ze zm.), której art. 36 stanowi, że do stosunków tych właściwe są prawo i organy wymiaru sprawiedliwości tej umawiającej się strony, na której terytorium nieruchomość jest położona. Umowa nie przyznaje sądom polskim w sprawach dotyczących nieruchomości jurysdykcji przemiennej. Dla oceny omawianej kwestii nie będą natomiast miarodajne przepisy Rozporządzenia Rady (WE) nr 44/2001 z dnia 22 grudnia 2000 r. w sprawie jurysdykcji i uznawania orzeczeń sądowych oraz ich wykonywania w sprawach cywilnych i handlowych. Zgodnie z art. 66 ust. 1 Rozporządzenie stosuje się je tylko do takich powództw, które zostały wytoczone po jego wejściu w życie. Rozporządzenie weszło w życie w dniu 1 marca 2002 r., jednak jest to data właściwa tylko dla stosunków między „starymi” państwami członkowskimi. W stosunku do Polski, która przystąpiła do UE w dniu 1 maja 2004 r., przy braku w traktacie akcesyjnym przepisów intertempolaranych, uznać trzeba, że reguła określona w art. 66 ust. 1 Rozporządzenia ulega modyfikacji, przez przyjęcie, że rozporządzenie stosuje się do powództw wytoczonych po tej dacie. W sprawie niniejszej, wszczętej przed 1 maja 2004 r., przepisy jurysdykcyjne Rozporządzenia nie znajdują więc zastosowania. W tej sytuacji ubocznie jedynie pozostaje zauważyć, że zgodnie z art. 22 pkt 1 Rozporządzenia w sprawach, w których przedmiotem są prawa rzeczowe na nieruchomościach, wyłączną jurysdykcję mają sądy państwa członkowskiego, w którym nieruchomość jest położona. </w:t>
      </w:r>
    </w:p>
    <w:p>
      <w:pPr>
        <w:pStyle w:val="Tekst"/>
        <w:rPr/>
      </w:pPr>
      <w:r>
        <w:rPr/>
        <w:t>Z żadnej z umów międzynarodowych, których zastosowanie w niniejszej sprawie można rozważać, nie wynika jurysdykcja sądów polskich. Nie można wykluczyć, w wypadku gdyby okazało się, że uzyskanie orzeczenia za granicą jest niemożliwe albo nie można rozsądnie wymagać wszczęcia postępowania za granicą, możliwości dopuszczenia ustalenia właściwości sądów polskich ze względu na konieczność. Z oczywistych względów ewentualność ta nie może być brana pod uwagę w stosunkach z państwami członkowskimi Unii Europejskiej (Litwa).</w:t>
      </w:r>
    </w:p>
    <w:p>
      <w:pPr>
        <w:pStyle w:val="Wyrok"/>
        <w:rPr/>
      </w:pPr>
      <w:r>
        <w:rPr/>
        <w:t>Z uzasadnienia postanowienia SN z dnia 14 stycznia 2005 r., sygn. III CZP 72/04.</w:t>
      </w:r>
    </w:p>
    <w:p>
      <w:pPr>
        <w:pStyle w:val="Numerek2"/>
        <w:rPr/>
      </w:pPr>
      <w:r>
        <w:rPr/>
        <w:t>40</w:t>
      </w:r>
    </w:p>
    <w:p>
      <w:pPr>
        <w:pStyle w:val="Artykul"/>
        <w:rPr/>
      </w:pPr>
      <w:r>
        <w:rPr/>
        <w:t>Art. 358</w:t>
      </w:r>
      <w:r>
        <w:rPr>
          <w:vertAlign w:val="superscript"/>
        </w:rPr>
        <w:t>1</w:t>
      </w:r>
      <w:r>
        <w:rPr/>
        <w:t xml:space="preserve"> § 3 k.c.</w:t>
      </w:r>
    </w:p>
    <w:p>
      <w:pPr>
        <w:pStyle w:val="Tekst"/>
        <w:rPr/>
      </w:pPr>
      <w:r>
        <w:rPr/>
        <w:t xml:space="preserve">I. W przedstawionym zagadnieniu prawnym pojawiły się w zasadzie dwie kwestie prawne. Po pierwsze, chodzi o zagadnienie dopuszczalności </w:t>
      </w:r>
      <w:r>
        <w:rPr>
          <w:i/>
        </w:rPr>
        <w:t>de lege lata</w:t>
      </w:r>
      <w:r>
        <w:rPr/>
        <w:t xml:space="preserve"> waloryzacji sądowej świadczenia ubezpieczyciela wynikającego z umowy ubezpieczenia zaopatrzenia dzieci (art. 358</w:t>
      </w:r>
      <w:r>
        <w:rPr>
          <w:vertAlign w:val="superscript"/>
        </w:rPr>
        <w:t>1</w:t>
      </w:r>
      <w:r>
        <w:rPr/>
        <w:t xml:space="preserve"> § 3 k.c.). Zagadnienie to wynika pośrednio z treści przedstawionego pytania prawnego, ponieważ Sąd Okręgowy założył, że mechanizmy spełniające rolę umownych klauzul waloryzacyjnych „nie doprowadziły jednak do zapewnienia ekwiwalentności świadczeń”. Po drugie, pojawił się problem oznaczenia dopuszczalnego przedmiotu waloryzacji sądowej. Innymi słowy, czy waloryzacją sądową można by obejmować nominalną sumę ubezpieczenia, czy też taką sumę ubezpieczenia, powiększoną w wyniku przyjętego w umowie sposobu jej rocznego tzw. urealniania w odpowiednim zakresie (procencie). Szerzej ujęty przedmiot waloryzacji mógłby wpływać na rozmiar ostatecznego, waloryzowanego świadczenia ubezpieczyciela. </w:t>
      </w:r>
    </w:p>
    <w:p>
      <w:pPr>
        <w:pStyle w:val="Tekst"/>
        <w:rPr/>
      </w:pPr>
      <w:r>
        <w:rPr/>
        <w:t xml:space="preserve">II. W literaturze i judykaturze nie ma wątpliwości co do tego, że świadczenie ubezpieczyciela w umowie ubezpieczenia zaopatrzenia dzieci należy do kategorii zobowiązań pieniężnych </w:t>
      </w:r>
      <w:r>
        <w:rPr>
          <w:i/>
        </w:rPr>
        <w:t>ab initio</w:t>
      </w:r>
      <w:r>
        <w:rPr/>
        <w:t xml:space="preserve">, tzn. od chwili zawarcia umowy ubezpieczenia. Długotrwały z natury rzeczy stosunek ubezpieczenia czyni go szczególnie podatnym na oddziaływania czynnika inflacyjnego. Oznacza to, że wypłacane ubezpieczonym kwoty po zakończeniu okresu ubezpieczenia mogły stracić dla nich znaczenie gospodarcze i społeczne w związku z wysoką inflacją przełomu lat 80. i 90. oraz początku lat 90. ubiegłego wieku. </w:t>
      </w:r>
    </w:p>
    <w:p>
      <w:pPr>
        <w:pStyle w:val="Tekst"/>
        <w:rPr/>
      </w:pPr>
      <w:r>
        <w:rPr/>
        <w:t>Świadczenie ubezpieczyciela, przewidziane w ramach umowy ubezpieczenia zaopatrzenia dzieci, mogło być zatem objęte waloryzacją sądową w razie wystąpienia wszystkich jej przesłanek (art. 358</w:t>
      </w:r>
      <w:r>
        <w:rPr>
          <w:vertAlign w:val="superscript"/>
        </w:rPr>
        <w:t>1</w:t>
      </w:r>
      <w:r>
        <w:rPr/>
        <w:t xml:space="preserve"> § 3 k.c.). W uchwale Sądu Najwyższego z dnia 10 kwietnia 1992 r., III CZP 126/91 (OSNC 1992, nr 7–8, poz. 121), przyjęto możliwość waloryzacji sądowej obejmującej nominalną sumę ubezpieczenia przewidzianą w umowie ubezpieczenia zaopatrzenia dzieci. Myśl ta została utrwalona także w innych orzeczeniach Sądu Najwyższego (zob. np. uchwała z dnia 24 stycznia 1996 r., III CZP 196/95, OSNC 1996, nr 6, poz. 78; wyrok z dnia 19 stycznia 1999 r., II CKN 202/98. OSNC 1999, nr 6, poz. 1321; wyrok z dnia 12 lutego 2003 r., I CKN 1001, niepubl.). </w:t>
      </w:r>
    </w:p>
    <w:p>
      <w:pPr>
        <w:pStyle w:val="Tekst"/>
        <w:rPr/>
      </w:pPr>
      <w:r>
        <w:rPr/>
        <w:t>III. W orzecznictwie Sądu Najwyższego analizowano już problem dopuszczalności waloryzacji sądowej w odniesieniu do zobowiązań pieniężnych wynikających z umów zawierających odpowiednią klauzulę waloryzacyjną (różnie określaną w treści umowy), aczkolwiek istotnie brakowało wypowiedzi wprost odnoszących się do umów ubezpieczenia zaopatrzenia dzieci. W uchwale z dnia 29 lipca 1993 r., III CZP 58/93 (OSNC1993, nr 12, poz. 208), wyrażono pogląd, że wkład zgromadzony na mieszkaniowej książeczce oszczędnościowej oraz premia gwarancyjna należna posiadaczowi książeczki nie podlegają waloryzacji na podstawie art. 358</w:t>
      </w:r>
      <w:r>
        <w:rPr>
          <w:vertAlign w:val="superscript"/>
        </w:rPr>
        <w:t>1</w:t>
      </w:r>
      <w:r>
        <w:rPr/>
        <w:t xml:space="preserve"> § 3 k.c. W uzasadnieniu tej uchwały przyznano wprawdzie, że wspomniana premia gwarancyjna „stanowi kwotę daleko odbiegającą od tej, jaką powinna stanowić kwota spełniająca warunek realnej wartości wkładu”, ale możliwość ewentualnej waloryzacji wkładu zgromadzonego na mieszkaniowej książeczce oszczędnościowej eliminuje przepis art. 13 ustawy z dnia 28 lipca 1999 r. o zmianie ustawy – Kodeks cywilny (Dz. U Nr 55, poz. 321).</w:t>
      </w:r>
    </w:p>
    <w:p>
      <w:pPr>
        <w:pStyle w:val="Tekst"/>
        <w:rPr/>
      </w:pPr>
      <w:r>
        <w:rPr/>
        <w:t>W prezentowanej uchwale wyjaśniono szeroko przyczyny braku podstaw waloryzacji premii mieszkaniowej (źródłem obowiązku zapłaty premii jest tylko formalnie umowa, a w rzeczywistości” ma ona oparcie we władczych działaniach Państwa”, co eliminuje możliwość posłużenia się instrumentem cywilnoprawnym przewidzianym w art. 358</w:t>
      </w:r>
      <w:r>
        <w:rPr>
          <w:vertAlign w:val="superscript"/>
        </w:rPr>
        <w:t>1</w:t>
      </w:r>
      <w:r>
        <w:rPr/>
        <w:t xml:space="preserve"> § 3 k.c.). W wyroku Sądu Najwyższego z dnia 7 listopada 1995 r., I PRN 40/95 (OSNP 1996, nr 12, poz. 168), stwierdzono ogólnie, że nie jest dopuszczalna sądowa waloryzacja świadczeń na podstawie art. 358</w:t>
      </w:r>
      <w:r>
        <w:rPr>
          <w:vertAlign w:val="superscript"/>
        </w:rPr>
        <w:t xml:space="preserve">1 </w:t>
      </w:r>
      <w:r>
        <w:rPr/>
        <w:t>§ 3 k.c. w sytuacji, w której strony zawarły w umowie klauzulę waloryzacyjną (art. 358</w:t>
      </w:r>
      <w:r>
        <w:rPr>
          <w:vertAlign w:val="superscript"/>
        </w:rPr>
        <w:t>1</w:t>
      </w:r>
      <w:r>
        <w:rPr/>
        <w:t xml:space="preserve"> § 3 k.c.). W rozpatrywanej sprawie strony umieściły w umowie o pracę tzw. klauzulę walutową, pozwalającą na odpowiednie waloryzowanie wynagrodzenia pracownika. Rozważając możliwości waloryzacji wierzytelności obejmującej zwrot wkładu mieszkaniowego po wystąpienie ze spółdzielni mieszkaniowej osobie nie otrzymującej przydziału lokalu, Sąd Najwyższy wyjaśnił, że wierzytelność taka nie mogłaby być waloryzowana na podstawie art. 358</w:t>
      </w:r>
      <w:r>
        <w:rPr>
          <w:vertAlign w:val="superscript"/>
        </w:rPr>
        <w:t>1</w:t>
      </w:r>
      <w:r>
        <w:rPr/>
        <w:t xml:space="preserve"> § 3 k.c., jeżeli osoba domagająca się zwrotu wkładu miała możliwość przeniesienia sumy wkładu z rachunku spółdzielni na oszczędnościową książeczkę mieszkaniową, objętą systemem premii gwarancyjnych (wyrok z dnia 19 czerwca 2002 r., II CKN 762/00,OSNC 2003, nr 5, poz. 71). </w:t>
      </w:r>
    </w:p>
    <w:p>
      <w:pPr>
        <w:pStyle w:val="Tekst"/>
        <w:rPr/>
      </w:pPr>
      <w:r>
        <w:rPr/>
        <w:t>IV. Trzeba zwrócić przede wszystkim uwagę na to, że w uzasadnieniu przedstawionego zagadnienia prawnego Sąd Okręgowy w żaden sposób nie nawiązał do wskazanego dorobku orzecznictwa Sądu Najwyższego. W każdym razie nie sposób byłoby przyjmować ogólnego wniosku, że u podstaw stanowiska wyrażonego we wspomnianych orzeczeniach leżało ogólne założenie, iż przewidziane w ramach stosunku obligacyjnego odpowiednie instrumenty (mechanizmy) prawne waloryzowania (tzw. urealniania) świadczenia jednej ze stron (banku, pracodawcy, spółdzielni mieszkaniowej) prowadzą w rezultacie do eliminacji możliwości przyjęcia waloryzacji tych świadczeń na podstawie art. 358</w:t>
      </w:r>
      <w:r>
        <w:rPr>
          <w:vertAlign w:val="superscript"/>
        </w:rPr>
        <w:t>1</w:t>
      </w:r>
      <w:r>
        <w:rPr/>
        <w:t xml:space="preserve"> § 3 k.c. W uchwale z dnia 29 lipca 1993 r. wyłączono bowiem dopuszczalność sądowej waloryzacji premii mieszkaniowej z tej tylko racji, że mechanizm jej tzw. urealniania miał w istocie – jak wspomniano – pozacywilistyczny charakter. Z uzasadnienia wyroku Sądu Najwyższego z dnia 19 czerwca 2002 r. wynika to, że były członek spółdzielni mieszkaniowej, występujący o zwaloryzowanie wierzytelności, obejmującej zwrot wkładu mieszkaniowego, miał możliwość „przeniesienia sumy wkładu z konta spółdzielni na oszczędnościową książeczkę mieszkaniową objętą systemem premii gwarancyjnych”. Kategoryczna teza zawarta w wyroku Sądu Najwyższego z dnia 7 listopada 1995 r. w ogóle nie została szerzej umotywowana, a w uzasadnieniu tego wyroku stwierdzono m.in. to, że w rozpatrywanej sprawie miał zastosowanie art. 358</w:t>
      </w:r>
      <w:r>
        <w:rPr>
          <w:vertAlign w:val="superscript"/>
        </w:rPr>
        <w:t>1</w:t>
      </w:r>
      <w:r>
        <w:rPr/>
        <w:t xml:space="preserve"> § 2 k.c., a nie przepis art. 358</w:t>
      </w:r>
      <w:r>
        <w:rPr>
          <w:vertAlign w:val="superscript"/>
        </w:rPr>
        <w:t>1</w:t>
      </w:r>
      <w:r>
        <w:rPr/>
        <w:t xml:space="preserve"> § 3 k.c. W każdym razie nie można w sposób zdecydowany stwierdzić, czy u podstaw omawianego rozstrzygnięcia leżało ogólne założenie o niedopuszczalności zastosowania waloryzacji sądowej (art. 358</w:t>
      </w:r>
      <w:r>
        <w:rPr>
          <w:vertAlign w:val="superscript"/>
        </w:rPr>
        <w:t>1</w:t>
      </w:r>
      <w:r>
        <w:rPr/>
        <w:t xml:space="preserve"> § 3 k.c.) w każdym przypadku wkomponowania do umowy o pracę odpowiedniej klauzuli waloryzacyjnej obejmującej wynagrodzenia za pracę, czy też w okolicznościach danej sprawy (m.in. ze względu na osiągniętą wysokość wynagrodzenia za pracę po jej umownym zwaloryzowaniu) nie było już potrzeby odwoływania się do reguł waloryzacji sądowej. </w:t>
      </w:r>
    </w:p>
    <w:p>
      <w:pPr>
        <w:pStyle w:val="Tekst"/>
        <w:rPr/>
      </w:pPr>
      <w:r>
        <w:rPr>
          <w:i/>
        </w:rPr>
        <w:t>De lege lata</w:t>
      </w:r>
      <w:r>
        <w:rPr/>
        <w:t xml:space="preserve"> nietrafne byłoby stanowisko akcentujące niedopuszczalność waloryzacji świadczenia na podstawie art. 358</w:t>
      </w:r>
      <w:r>
        <w:rPr>
          <w:vertAlign w:val="superscript"/>
        </w:rPr>
        <w:t>1</w:t>
      </w:r>
      <w:r>
        <w:rPr/>
        <w:t xml:space="preserve"> § 3 k.c. w każdym wypadku zastrzeżenia między stronami umownej klauzuli waloryzacyjnej (art. 358</w:t>
      </w:r>
      <w:r>
        <w:rPr>
          <w:vertAlign w:val="superscript"/>
        </w:rPr>
        <w:t>1</w:t>
      </w:r>
      <w:r>
        <w:rPr/>
        <w:t xml:space="preserve"> § 2 k.c.), nawet wówczas, gdy wystąpiły już wszystkie przesłanki waloryzacji sądowej. Na rzecz takiej właśnie interpretacji przepisu art. 358</w:t>
      </w:r>
      <w:r>
        <w:rPr>
          <w:vertAlign w:val="superscript"/>
        </w:rPr>
        <w:t xml:space="preserve">1 </w:t>
      </w:r>
      <w:r>
        <w:rPr/>
        <w:t xml:space="preserve">§ 3 k.c. przemawiają następujące racje prawne. </w:t>
      </w:r>
    </w:p>
    <w:p>
      <w:pPr>
        <w:pStyle w:val="Tekst"/>
        <w:rPr/>
      </w:pPr>
      <w:r>
        <w:rPr/>
        <w:t>Po pierwsze, możliwości waloryzowania świadczenia pieniężnego objętego waloryzacją umowną nie wyklucza literalna wykładnia art. 358</w:t>
      </w:r>
      <w:r>
        <w:rPr>
          <w:vertAlign w:val="superscript"/>
        </w:rPr>
        <w:t>1</w:t>
      </w:r>
      <w:r>
        <w:rPr/>
        <w:t xml:space="preserve"> § 3 k.c. Zgodnie z tym przepisem, sąd mógłby zmienić wysokość lub sposób spełnienia świadczenia pieniężnego, chociażby było ono ustalone w orzeczeniu lub umowie. Ogólne ujęcie omawianego przepisu może prowadzić do wniosku, że przez „ustalenie świadczenia pieniężnego” należałoby rozumieć zarówno samo określenie świadczenia (zindywidualizowanie co do charakteru i wysokości), jak i oznaczenie go (co do wysokości) po zastosowaniu waloryzacji, przewidzianej w odpowiedniej, umownej klauzuli waloryzacyjnej. Oznacza to zapewnienie każdej ze stron, oczekującej świadczenia pieniężnego partnera, odpowiedniej ochrony prawnej w zakresie przewidzianym w tym przepisie niezależnie od próby określenia takiej ochrony przez same strony w chwili kreacji stosunku obligacyjnego. </w:t>
      </w:r>
    </w:p>
    <w:p>
      <w:pPr>
        <w:pStyle w:val="Tekst"/>
        <w:rPr/>
      </w:pPr>
      <w:r>
        <w:rPr/>
        <w:t>Po drugie, określenie przesłanek i mechanizmu prawnego waloryzacji umownej świadczenia pieniężnego należy do stron zamieszczających w umowie odpowiednią klauzulę waloryzacyjną. Przesłanki takiej waloryzacji mogą zatem okazać się inne niż przesłanki waloryzacji sądowej przewidziane w art. 358</w:t>
      </w:r>
      <w:r>
        <w:rPr>
          <w:vertAlign w:val="superscript"/>
        </w:rPr>
        <w:t>1</w:t>
      </w:r>
      <w:r>
        <w:rPr/>
        <w:t xml:space="preserve"> § 3 k.c. </w:t>
      </w:r>
    </w:p>
    <w:p>
      <w:pPr>
        <w:pStyle w:val="Tekst"/>
        <w:rPr/>
      </w:pPr>
      <w:r>
        <w:rPr/>
        <w:t xml:space="preserve">Po trzecie, nie sposób generalnie założyć, że dokonana waloryzacja umowna mogłaby prowadzić zawsze do rezultatu (w postaci określenia definitywnego rozmiaru świadczenia pieniężnego), jaki miałaby zapewnić waloryzacja sądowa. Waloryzację sądową należałoby wykluczyć wówczas, gdyby waloryzacja przewidziana w umowie prowadziła do rezultatu podobnego jak waloryzacja sądowa lub rezultatu korzystniejszego dla strony domagającej się zwaloryzowania świadczenia pieniężnego. W przedstawionym pytaniu prawnym Sąd Okręgowy wyraźnie stwierdził to, że przewidziane w umowie ubezpieczenia zaopatrzenia dzieci umowne klauzule waloryzacyjne „nie doprowadziły jednak do zapewnienia ekwiwalentności świadczeń”. </w:t>
      </w:r>
    </w:p>
    <w:p>
      <w:pPr>
        <w:pStyle w:val="Tekst"/>
        <w:rPr/>
      </w:pPr>
      <w:r>
        <w:rPr/>
        <w:t xml:space="preserve">Po czwarte, nietrafna byłaby sugestia, że wykładnia systematyczna mogłaby prowadzić do wniosku o założonym jakoby przez ustawodawcę priorytecie waloryzacji umownej nad sądową. Oparciem dla takiej, ewentualnej argumentacji mogłoby być twierdzenie, że ingerencja sądu w treść umowy mogłaby nastąpić z racji ochrony interesu jednej ze stron tylko wówczas, gdyby strony same w umowie nie przewidziały takiej ochrony. Takie stanowisko było reprezentowane przez pozwanego ubezpieczyciela w sprawie, na tle której powstało rozważane zagadnienie prawne (por. np. uzasadnienie apelacji pozwanego, k. 65 i n. akt sprawy). </w:t>
      </w:r>
    </w:p>
    <w:p>
      <w:pPr>
        <w:pStyle w:val="Tekst"/>
        <w:rPr/>
      </w:pPr>
      <w:r>
        <w:rPr/>
        <w:t>Po piąte, zawarte w umowie klauzule waloryzacyjne – jak każde inne postanowienia umowy – mogłyby zostać poddane odpowiedniej weryfikacji z punktu widzenia ich rzetelności kontraktowej (art. 385</w:t>
      </w:r>
      <w:r>
        <w:rPr>
          <w:vertAlign w:val="superscript"/>
        </w:rPr>
        <w:t>1</w:t>
      </w:r>
      <w:r>
        <w:rPr/>
        <w:t>–385</w:t>
      </w:r>
      <w:r>
        <w:rPr>
          <w:vertAlign w:val="superscript"/>
        </w:rPr>
        <w:t>3</w:t>
      </w:r>
      <w:r>
        <w:rPr/>
        <w:t xml:space="preserve"> k.c.). </w:t>
      </w:r>
      <w:r>
        <w:rPr>
          <w:i/>
        </w:rPr>
        <w:t>In concreto</w:t>
      </w:r>
      <w:r>
        <w:rPr/>
        <w:t xml:space="preserve"> mogłoby się zatem okazać, że klauzulę umowną, przewidującą zasady waloryzacji umownej, można by zatem uznać za klauzulę niedozwoloną (abuzywną) i w związku z tym w ogóle niewiążącą partnera umowy (art. 385</w:t>
      </w:r>
      <w:r>
        <w:rPr>
          <w:vertAlign w:val="superscript"/>
        </w:rPr>
        <w:t>1</w:t>
      </w:r>
      <w:r>
        <w:rPr/>
        <w:t xml:space="preserve"> § 2 k.c.). Należałoby bowiem przyjąć, że umowna klauzula waloryzacyjna nie jest objęta wyłączeniem zawartym w art. 385</w:t>
      </w:r>
      <w:r>
        <w:rPr>
          <w:vertAlign w:val="superscript"/>
        </w:rPr>
        <w:t>1</w:t>
      </w:r>
      <w:r>
        <w:rPr/>
        <w:t xml:space="preserve"> § 1 zd. II (skuteczność klauzul umownych „określających główne świadczenia stron”, sformułowanych w sposób jednoznaczny). Klauzula waloryzacyjna nie określa bowiem bezpośrednio świadczenia głównego (np. świadczenia ubezpieczeniowego), ale wprowadza umowny reżim jego podwyższania. Cel przepisu art. 385</w:t>
      </w:r>
      <w:r>
        <w:rPr>
          <w:vertAlign w:val="superscript"/>
        </w:rPr>
        <w:t>1</w:t>
      </w:r>
      <w:r>
        <w:rPr/>
        <w:t xml:space="preserve"> k.c. nie pozwala na ograniczanie ochrony partnera umowy w wyniku szerokiej interpretacji formuły „postanowień określających główne świadczenia stron”. Prawna nieskuteczność klauzuli waloryzacyjnej pozwalałaby domagać się jednej przez jedną ze stron waloryzacji sądowej na podstawie art. 358</w:t>
      </w:r>
      <w:r>
        <w:rPr>
          <w:vertAlign w:val="superscript"/>
        </w:rPr>
        <w:t>1</w:t>
      </w:r>
      <w:r>
        <w:rPr/>
        <w:t xml:space="preserve"> § 3 k.c. </w:t>
      </w:r>
    </w:p>
    <w:p>
      <w:pPr>
        <w:pStyle w:val="Tekst"/>
        <w:rPr/>
      </w:pPr>
      <w:r>
        <w:rPr/>
        <w:t xml:space="preserve">V. Jak wspomniano, w przedstawionym zagadnieniu prawnym skoncentrowano się przede wszystkim na określeniu tego, jakie świadczenia ubezpieczyciela, wynikające z umowy ubezpieczenia dzieci, powinno być waloryzowane: nominalna suma ubezpieczenia (określona w polisie ubezpieczeniowej w chwili zawarcia umowy), czy świadczenie pieniężne ustalone przy zastosowaniu przewidzianej w umowie klauzuli waloryzacyjnej (§ 5 „Ogólnych warunków ubezpieczeń na życia”). Odwołując się do ukształtowanego już orzecznictwa Sądu Najwyższego co do tego, że przedmiotem waloryzacji w odniesieniu do umów ubezpieczenia zaopatrzenia dzieci „jest świadczenie pieniężne ubezpieczyciela będące przedmiotem jego zobowiązania od chwili zawarcia umowy, bez względu na określony umową termin spełnienia tego świadczenia” (por. wyrok z dnia 29 listopada 2001 r., V CKN 489/00, OSNC 2002, nr 7–8, poz. 104; wyrok z dnia 12 lutego 2003 r., I CKN 1/01, niepubl.), Sąd Okręgowy zauważył, że orzeczenia te zapadły w sprawach, w których inaczej były ukształtowane postanowienia umowy dotyczące tzw. urealniania świadczeń ubezpieczyciela. Otóż w umowach ubezpieczenia zaopatrzenia dzieci przewidywano wzrost nominalnej sumy ubezpieczenia w określonym procencie, znanym liczbowo już w chwili zawierania umowy ubezpieczenia. Natomiast w rozpatrywanej sprawie (w ramach której powstało przedstawione zagadnienie prawne) nominalna suma ubezpieczenia miała wprawdzie wzrastać corocznie w okresie trwania stosunku ubezpieczenia według zmiennej stopy procentowej, przy czym wysokość takiej stopy nie była oznaczona w chwili zawarcia umowy i uzależniona została dopiero od parametrów wskazanych w umowie. Wątpliwości Sądu Okręgowego zrodziły się zatem stąd, że w chwili zawarcia umowy ubezpieczenia strony nie znały jeszcze wysokości oprocentowania, o które wzrastać miałaby suma ubezpieczenia, nie określiły zatem w umowie ostatecznego świadczenia pieniężnego należnego kontrahentowi po upływie okresu ubezpieczenia. </w:t>
      </w:r>
    </w:p>
    <w:p>
      <w:pPr>
        <w:pStyle w:val="Tekst"/>
        <w:rPr/>
      </w:pPr>
      <w:r>
        <w:rPr/>
        <w:t>Tymczasem w powołanych przez Sąd Okręgowy orzeczeniach Sądu Najwyższego nie sposób doszukać się tego, że wyrażone w nich stanowisko miałoby ograniczać się tylko do świadczeń pieniężnych ubezpieczyciela określonych lub nadających się do określenia w chwili zawarcia umowy ubezpieczenia zaopatrzenia dzieci. W orzeczeniach tych stwierdzono bowiem tyle, że „przedmiotem waloryzacji sądowej jest świadczenie pieniężne w wysokości ustalonej m.in., w umowie (...), a nie suma ubezpieczenia, która służy wyznaczaniu górnej granicy odpowiedzialności ubezpieczyciela”. W literaturze trafnie podniesiono, że ścisłe ustalenie w umowie wysokości świadczenia obciążającego ubezpieczyciela nie stanowi przesłanki waloryzacji sądowej. Oznacza to, że waloryzacja taka nie byłaby wyłączona, gdyby ostateczny rozmiar świadczenia ubezpieczyciela możliwy był do określenia dopiero po zakończeniu umownego, długotrwałego stosunku ubezpieczenia i wcześniej nastąpiły, oczywiście, wszystkie przesłanki waloryzacji (art. 358</w:t>
      </w:r>
      <w:r>
        <w:rPr>
          <w:vertAlign w:val="superscript"/>
        </w:rPr>
        <w:t>1</w:t>
      </w:r>
      <w:r>
        <w:rPr/>
        <w:t xml:space="preserve"> § 3 k.c.). W takiej sytuacji waloryzacją sądową mogłoby być objęte takie właśnie świadczenie finalne ubezpieczyciela według reguł przewidzianych w tym przepisie, a nie nominalna, pierwotna suma ubezpieczenia. </w:t>
      </w:r>
    </w:p>
    <w:p>
      <w:pPr>
        <w:pStyle w:val="Tekst"/>
        <w:rPr/>
      </w:pPr>
      <w:r>
        <w:rPr/>
        <w:t xml:space="preserve">Przestawione wywody mogą prowadzić do następujących wniosków. </w:t>
      </w:r>
    </w:p>
    <w:p>
      <w:pPr>
        <w:pStyle w:val="Tekst"/>
        <w:rPr/>
      </w:pPr>
      <w:r>
        <w:rPr/>
        <w:t>Formułując zagadnienie prawne, Sąd Okręgowy nie wykorzystał przede wszystkim możliwości dokonania odpowiedniej interpretacji § 5 „Ogólnych warunków ubezpieczenia na życie” (art. 65 § 2 k.c.). W klauzuli tej przewidziano reguły umownej waloryzacji świadczenia ubezpieczyciela i zawarto tam także postanowienie, zgodnie z którym „PZU nie gwarantuje (...) pełnego wyrównania spadku realnej wartości świadczeń ubezpieczeniowych spowodowanych czynnikiem inflacyjnym”. Klauzula taka mogła zatem oznaczać wolę twórcy wzorca sprowadzającą się do umownego wyłączenia reguł waloryzacji sądowej.</w:t>
      </w:r>
    </w:p>
    <w:p>
      <w:pPr>
        <w:pStyle w:val="Tekst"/>
        <w:rPr/>
      </w:pPr>
      <w:r>
        <w:rPr/>
        <w:t>Powstaje więc kwestia prawnej skuteczności takiego postanowienia (klauzuli umowy ubezpieczenia) w świetle art. 58 k.c. oraz art. 385</w:t>
      </w:r>
      <w:r>
        <w:rPr>
          <w:vertAlign w:val="superscript"/>
        </w:rPr>
        <w:t>1</w:t>
      </w:r>
      <w:r>
        <w:rPr/>
        <w:t>–385</w:t>
      </w:r>
      <w:r>
        <w:rPr>
          <w:vertAlign w:val="superscript"/>
        </w:rPr>
        <w:t>3</w:t>
      </w:r>
      <w:r>
        <w:rPr/>
        <w:t xml:space="preserve"> w zw. z art. 21 ustawy z dnia 2 marca 2000 r. o ochronie niektórych praw konsumenta (...) (Dz. U Nr 22, poz. 271 ze zm.). Umowa ubezpieczenia nie została bowiem jeszcze wykonana. </w:t>
      </w:r>
    </w:p>
    <w:p>
      <w:pPr>
        <w:pStyle w:val="Tekst"/>
        <w:rPr/>
      </w:pPr>
      <w:r>
        <w:rPr/>
        <w:t>Gdyby zatem okazało się, że wspomniane postanowienie umowy należało uznać jako nieskuteczne wobec kontrahenta umowy, to otwierałaby się wówczas możliwość waloryzowania świadczenia ubezpieczeniowego na podstawie art. 358</w:t>
      </w:r>
      <w:r>
        <w:rPr>
          <w:vertAlign w:val="superscript"/>
        </w:rPr>
        <w:t>1</w:t>
      </w:r>
      <w:r>
        <w:rPr/>
        <w:t xml:space="preserve"> § 3 k.c. i nie powstawałby tym samym problem prawnej relacji waloryzacji umownej i waloryzacji sądowej. Jak już wspomniano wcześniej, nawet umieszczenie w umowie ubezpieczenia zaopatrzenia dzieci stosownej klauzuli przewidującej waloryzowanie świadczenia ubezpieczyciela nie wyklucza jednak możliwości dokonania waloryzacji sądowej, jeżeli wystąpią wszystkie przesłanki takiej waloryzacji wynikające z art. 358</w:t>
      </w:r>
      <w:r>
        <w:rPr>
          <w:vertAlign w:val="superscript"/>
        </w:rPr>
        <w:t>1</w:t>
      </w:r>
      <w:r>
        <w:rPr/>
        <w:t xml:space="preserve"> § 3 k.c. (pkt IV uzasadnienia). </w:t>
      </w:r>
    </w:p>
    <w:p>
      <w:pPr>
        <w:pStyle w:val="Wyrok"/>
        <w:rPr/>
      </w:pPr>
      <w:r>
        <w:rPr/>
        <w:t>Z uzasadnienia postanowienia SN z dnia 6 stycznia 2005 r., sygn. III CZP 76/04.</w:t>
      </w:r>
    </w:p>
    <w:p>
      <w:pPr>
        <w:pStyle w:val="Numerek2"/>
        <w:rPr/>
      </w:pPr>
      <w:r>
        <w:rPr/>
        <w:t>41</w:t>
      </w:r>
    </w:p>
    <w:p>
      <w:pPr>
        <w:pStyle w:val="Artykul"/>
        <w:rPr/>
      </w:pPr>
      <w:r>
        <w:rPr/>
        <w:t>Art. 93 ust. 1 ustawy z dnia 29 stycznia 2004 r. – Prawo zamówień publicznych (Dz. U. Nr 19, poz. 177 ze zm.)</w:t>
      </w:r>
    </w:p>
    <w:p>
      <w:pPr>
        <w:pStyle w:val="Tekst"/>
        <w:rPr/>
      </w:pPr>
      <w:r>
        <w:rPr/>
        <w:t xml:space="preserve">W wypadku stwierdzenia z urzędu okoliczności objętej art. 93 ust. 1 ustawy z dnia 29 stycznia 2004 r. – Prawo zamówień publicznych (Dz. U. Nr 19, poz. 177 ze zm.) zespół arbitrów unieważnia postępowanie o udzielenie zamówienia. </w:t>
      </w:r>
    </w:p>
    <w:p>
      <w:pPr>
        <w:pStyle w:val="Tekst"/>
        <w:rPr/>
      </w:pPr>
      <w:r>
        <w:rPr/>
        <w:t>Sąd okręgowy, w razie stwierdzenia z urzędu okoliczności objętej art. 93 ust. 1 ustawy z dnia 29 stycznia 2004 r. – Prawo zamówień publicznych, uchyla orzeczenie zespołu arbitrów i unieważnia postępowanie o udzielenie zamówienia.</w:t>
      </w:r>
    </w:p>
    <w:p>
      <w:pPr>
        <w:pStyle w:val="Zuzasadnienia"/>
        <w:rPr/>
      </w:pPr>
      <w:r>
        <w:rPr/>
        <w:t>Z uzasadnienia:</w:t>
      </w:r>
    </w:p>
    <w:p>
      <w:pPr>
        <w:pStyle w:val="Tekst"/>
        <w:rPr/>
      </w:pPr>
      <w:r>
        <w:rPr/>
        <w:t xml:space="preserve">Zamawiający, czyli podmiot obowiązany do stosowania ustawy, może zawrzeć umowę o dostawy tylko z zachowaniem właściwego trybu postępowania o udzielenie zamówienia. Postępowanie to przygotowuje i przeprowadza sam zamawiający (art. 1–10 p.z.p.). Podlega ono jednak kontroli (art. 161–171 p.z.p.) oraz może być w określonym zakresie przedmiotem postępowań odwoławczych toczących się przed instytucjami niezależnymi od uczestników postępowania (art. 184–198 p.z.p.). </w:t>
      </w:r>
    </w:p>
    <w:p>
      <w:pPr>
        <w:pStyle w:val="Tekst"/>
        <w:rPr/>
      </w:pPr>
      <w:r>
        <w:rPr/>
        <w:t xml:space="preserve">Artykuł 93 ust. 1 p.z.p., określa w sposób wyczerpujący sytuacje, w których zamawiający jest obowiązany unieważnić postępowanie o udzielenie zamówienia. Obowiązek taki spoczywa na nim między innymi wtedy, gdy cena najkorzystniejszej oferty przewyższa kwotę, którą zamawiający może przeznaczyć na sfinansowanie zamówienia (ust. 1 pkt 4). </w:t>
      </w:r>
    </w:p>
    <w:p>
      <w:pPr>
        <w:pStyle w:val="Tekst"/>
        <w:rPr/>
      </w:pPr>
      <w:r>
        <w:rPr/>
        <w:t xml:space="preserve">Nie ulega wątpliwości, że zarówno unieważnienie postępowania o udzielenie zamówienia przez zamawiającego, jak i zaniechanie przez niego unieważnienia postępowania o udzielenie zamówienia może być przedmiotem pisemnego protestu skierowanego do zamawiającego (art. 180 p.z.p.). </w:t>
      </w:r>
    </w:p>
    <w:p>
      <w:pPr>
        <w:pStyle w:val="Tekst"/>
        <w:rPr/>
      </w:pPr>
      <w:r>
        <w:rPr/>
        <w:t xml:space="preserve">Konsekwentnie, jeżeli zamawiający nie uwzględnił protestu, tj. odrzucił go lub oddalił, można od tego rozstrzygnięcia wnieść odwołanie, podlegające rozpoznaniu przez zespół arbitrów (art. 184 p.z.p.). Gdy protest dotyczył unieważnienia postępowania o udzielenie zamówienia i odwołanie okazało się zasadne, zespół arbitrów powinien wyrokiem unieważnić czynność zamawiającego polegającą na unieważnieniu postępowania o udzielenie zamówienia (art. 191 ust. 1 i 2 p.z.p.); dwa pozostałe, przewidziane w ust. 2 sposoby uwzględnienia odwołania: nakazanie wyrokiem dokonania określonej czynności lub nakazanie wyrokiem powtórzenia określonej czynności, byłyby w rozpatrywanej sytuacji bezprzedmiotowe. Problem jest bardziej złożony, gdy protest dotyczył zaniechania unieważnienia postępowania o udzielenie zamówienia, a odwołanie okazało się zasadne. Samo brzmienie art. 191 ust. 2 p.z.p. mogłoby przemawiać za tym, że zespół arbitrów powinien w takiej sytuacji nakazać wyrokiem zamawiającemu dokonania unieważnienia postępowania o udzielenie zamówienia. Z drugiej jednak strony to, iż zespół arbitrów uwzględnia zdarzenia uzasadniające unieważnienie postępowania o udzielenie zamówienia z urzędu (art. 193 ust. 3 p.z.p.), czyni fakt wniesienia odwołania dotyczącego zaniechania zamawiającego okolicznością w istocie bez znaczenia i wyłącza w konsekwencji omawiany obecnie przypadek z hipotezy normy art. 191 ust. 2 p.z.p., określającej sposób załatwienia przez zespół arbitrów odwołania zasługującego na uwzględnienie. </w:t>
      </w:r>
    </w:p>
    <w:p>
      <w:pPr>
        <w:pStyle w:val="Tekst"/>
        <w:rPr/>
      </w:pPr>
      <w:r>
        <w:rPr/>
        <w:t xml:space="preserve">Orzeczenie zespołu arbitrów wydane w następstwie wskazanego wyżej odwołania może być z kolei przedmiotem skargi do sądu okręgowego (art. 194–198 p.z.p.). Gdy zespół arbitrów bezzasadnie oddalił odwołanie kwestionujące unieważnienie przez zamawiającego postępowania o udzielenie zamówienia, sąd okręgowy powinien wydać wyrok zmieniający wyrok zespołu arbitrów, tj. orzekający, zamiast oddalenia odwołania, unieważnienie czynności zamawiającego polegającej na unieważnieniu postępowania o udzielenie zamówienia (art. 198 ust. 2 p.z.p.). W razie zaś bezzasadnego nieuwzględnienia przez zespół arbitrów okoliczności uzasadniającej unieważnienie przez zamawiającego postępowania o udzielenie zamówienia, sąd okręgowy powinien uwzględnić wystąpienie tej okoliczności. Również jednak w tym przypadku powstają wątpliwości co do tego, jaką formę i treść powinno mieć orzeczenie sądu okręgowego. Z jednej strony, samo brzmienie art. 198 ust. 2 p.z.p. mogłoby przemawiać za tym, że sąd okręgowy powinien wydać wyrok zmieniający orzeczenie zespołu arbitrów przez nakazanie zamawiającemu dokonania czynności polegającej na unieważnieniu postępowania o udzielenie zamówienia. Z drugiej jednak strony, pomimo nieistnienia w ustawie przewidującego to przepisu, nie powinno budzić wątpliwości, że okoliczności uzasadniające unieważnienie postępowania o udzielenie zamówienia uwzględnia z urzędu także sąd okręgowy. Byłoby oczywistą niekonsekwencją, gdyby tylko zespół arbitrów był obowiązany do uwzględnienia z urzędu okoliczności uzasadniających unieważnienie postępowania o udzielenie zamówienia, a sąd okręgowy nie. Okoliczności te stanowią zdarzenia, których wystąpienie nie pozwala osiągnąć celu postępowania o udzielenie zamówienia. Powinny być więc eliminowane w jednakowym stopniu w każdym stadium procedury odwoławczej. Można je porównywać w jakimś zakresie z przewidzianymi w art. 379 k.p.c. przyczynami nieważności postępowania cywilnego, a przyczyny te podlegają uwzględnieniu z urzędu także przez sąd rozpoznający apelację, tj. działający według przepisów stosujących się odpowiednio w postępowaniu wywołanym wniesieniem skargi na orzeczenie zespołu arbitrów (art. 194 ust. 2 p.z.p.). Z kolei, jak wiadomo, to, iż sąd okręgowy uwzględnia zdarzenia uzasadniające unieważnienie postępowania o udzielenie zamówienia z urzędu, czyni fakt wniesienia skargi dotyczącej zaniechania zamawiającego okolicznością w istocie bez znaczenia i w konsekwencji przemawia za wyłączeniem omawianego przypadku z hipotezy normy art. 198 ust. 2 p.z.p., określającej sposób załatwienia przez sąd okręgowy skargi, która zasługuje na uwzględnienie. </w:t>
      </w:r>
    </w:p>
    <w:p>
      <w:pPr>
        <w:pStyle w:val="Tekst"/>
        <w:rPr/>
      </w:pPr>
      <w:r>
        <w:rPr/>
        <w:t xml:space="preserve">Odnosząc się do zarysowanych wyżej kontrowersji, należy przyjąć, że w razie stwierdzenia przez zespół arbitrów lub sąd okręgowy okoliczności uzasadniającej unieważnienie postępowania o udzielenie zamówienia, nie ma doniosłości prawnej to, czy zaniechanie przez zamawiającego unieważnienia postępowania było objęte odwołaniem rozpoznawanym przez zespół arbitrów lub skargą wniesioną do sądu okręgowego, czy też nie: forma i treść orzeczenia uwzględniającego istnienie okoliczności uzasadniającej unieważnienie postępowania o udzielenie zamówienia powinny być jednakowe w obu sytuacjach, a o ich kształcie nie mogą decydować przepisy art. 191 ust. 2 i art. 198 ust. 2 p.z.p., gdyż dotyczą one orzeczeń, które mogą zapaść jedynie w wyniku uwzględnienia odwołania lub skargi, a nie na skutek działania podjętego z urzędu. Powyższe stanowisko odpowiada ogólnie przyjmowanemu założeniu w zakresie postępowania cywilnego, że czynności podejmowane przez sąd z urzędu mogą być także przedmiotem kierowanych do sądu żądań uczestników, co jednak nie pozbawia tych czynności właściwości związanych z możliwością podejmowania ich przez sąd z urzędu. Nie ma powodów nie respektować tego założenia również w rozpatrywanych obecnie procedurach odwoławczych. </w:t>
      </w:r>
    </w:p>
    <w:p>
      <w:pPr>
        <w:pStyle w:val="Tekst"/>
        <w:rPr/>
      </w:pPr>
      <w:r>
        <w:rPr/>
        <w:t xml:space="preserve">Według art. 191 ust. 1 p.z.p., o oddaleniu odwołania lub jego uwzględnieniu zespół arbitrów orzeka wyrokiem; w pozostałych przypadkach – wydaje postanowienie. Ponieważ uwzględnienie przez zespół arbitrów okoliczności uzasadniających unieważnienie postępowania o udzielenie zamówienia następuje z urzędu, chodzi tu o jeden z pozostałych przypadków, o których mowa w przytoczonym przepisie. Za właściwą formę uwzględnienia tych okoliczności należy uznać zatem postanowienie. </w:t>
      </w:r>
    </w:p>
    <w:p>
      <w:pPr>
        <w:pStyle w:val="Tekst"/>
        <w:rPr/>
      </w:pPr>
      <w:r>
        <w:rPr/>
        <w:t xml:space="preserve">Treścią tego postanowienia powinno być unieważnienie postępowania o udzielenie zamówienia. Nie przekonuje podnoszony przeciwko temu zapatrywaniu argument, że wobec tego, iż art. 93 ust. 1 p.z.p. mówi tylko o unieważnieniu postępowania o udzielenie zamówienia przez zamawiającego, niedopuszczalne jest – </w:t>
      </w:r>
      <w:r>
        <w:rPr>
          <w:i/>
        </w:rPr>
        <w:t>a contrario</w:t>
      </w:r>
      <w:r>
        <w:rPr/>
        <w:t xml:space="preserve"> – unieważnienie tego postępowania przez zespół arbitrów. Przepis nakazujący uwzględnienie przez zespół arbitrów okoliczności uzasadniających unieważnienie postępowania o udzielenie zamówienia z urzędu może pełnić należycie swą funkcję tylko przy założeniu, że zespół arbitrów w razie stwierdzenia wspomnianych okoliczności unieważnia postępowanie o udzielenie zamówienia. Jest tak w szczególności z następujących przyczyn. </w:t>
      </w:r>
    </w:p>
    <w:p>
      <w:pPr>
        <w:pStyle w:val="Tekst"/>
        <w:rPr/>
      </w:pPr>
      <w:r>
        <w:rPr/>
        <w:t xml:space="preserve">Niektóre okoliczności uzasadniające unieważnienie postępowania o udzielenie zamówienia mogą wystąpić dopiero w toku postępowania przed zespołem arbitrów (por. art. 93 ust. 1 pkt 6 p.z.p.). W takiej sytuacji nie byłoby żadnych racjonalnych powodów do nakazywania zamawiającemu unieważnienia postępowania o udzielenie zamówienia. </w:t>
      </w:r>
    </w:p>
    <w:p>
      <w:pPr>
        <w:pStyle w:val="Tekst"/>
        <w:rPr/>
      </w:pPr>
      <w:r>
        <w:rPr/>
        <w:t xml:space="preserve">Artykuł 191 ust. 2 p.z.p. przewiduje unieważnienie od razu przez zespół arbitrów tych czynności, których prawidłowe wykonanie jest niemożliwe. Myśl ta pozostaje w pełni aktualna także w przypadkach stwierdzenia przez zespół arbitrów okoliczności uzasadniających unieważnienie postępowania o udzielenie zamówienia. Skoro już w chwili stwierdzenia tych okoliczności przez zespół arbitrów jest wiadome, że cel postępowania o udzielenie zamówienia nie może być w danym przypadku osiągnięty, nie ma potrzeby wydłużać trwania sprawy nakazując unieważnienie tego postępowania zamawiającemu, lecz należy od razu orzec jego unieważnienie. </w:t>
      </w:r>
    </w:p>
    <w:p>
      <w:pPr>
        <w:pStyle w:val="Tekst"/>
        <w:rPr/>
      </w:pPr>
      <w:r>
        <w:rPr>
          <w:spacing w:val="-2"/>
        </w:rPr>
        <w:t>Z podobnych względów do przedstawionych wyżej w odniesieniu do zespołu arbitrów należy przyjąć, że również sąd okręgowy uwzględnia okoliczności uzasadniające unieważnienie postępowania o udzielenie zamówienia przez wydanie postanowienia (por. art. 354 k.p.c. w zw. z art. 198 i 194 ust. 2 p.z.p.) orzekającego o unieważnieniu tego postępowania. W związku z tym, że postępowanie przed sądem okręgowym toczy się na skutek skargi na orzeczenie zespołu arbitrów, nieodzowne w takim razie jest również uchylenie przez sąd okręgowy orzeczenia zespołu arbitrów, podobnie jak w sytuacji unormowanej w art. 198 ust.3 p.z.p.</w:t>
      </w:r>
    </w:p>
    <w:p>
      <w:pPr>
        <w:pStyle w:val="Wyrok"/>
        <w:rPr/>
      </w:pPr>
      <w:r>
        <w:rPr/>
        <w:t>Uchwała SN z dnia 27 stycznia 2005 r., sygn. III CZP 78/04.</w:t>
      </w:r>
    </w:p>
    <w:p>
      <w:pPr>
        <w:pStyle w:val="Podtytul1"/>
        <w:rPr/>
      </w:pPr>
      <w:r>
        <w:rPr/>
        <w:t>Izba Pracy, Ubezpieczeń Społecznych</w:t>
        <w:br/>
        <w:t>i Spraw Publicznych</w:t>
      </w:r>
    </w:p>
    <w:p>
      <w:pPr>
        <w:pStyle w:val="Podtytul2"/>
        <w:rPr/>
      </w:pPr>
      <w:r>
        <w:rPr/>
        <w:t>Prawo Pracy</w:t>
      </w:r>
    </w:p>
    <w:p>
      <w:pPr>
        <w:pStyle w:val="Numerek2"/>
        <w:rPr/>
      </w:pPr>
      <w:r>
        <w:rPr/>
        <w:t>42</w:t>
      </w:r>
    </w:p>
    <w:p>
      <w:pPr>
        <w:pStyle w:val="Artykul"/>
        <w:rPr/>
      </w:pPr>
      <w:r>
        <w:rPr/>
        <w:t>Art. 30 ust. 5 i 6 ustawy z dnia 26 stycznia 1982 r. – Karta Nauczyciela (tekst jedn. Dz. U. z 1997 r., Nr 56, poz. 357 ze zm.)</w:t>
      </w:r>
    </w:p>
    <w:p>
      <w:pPr>
        <w:pStyle w:val="Tekst"/>
        <w:rPr/>
      </w:pPr>
      <w:r>
        <w:rPr/>
        <w:t xml:space="preserve">Według art. 30 ust. 5 Karty Nauczyciela w brzmieniu nadanym mu ustawą z dnia 18 lutego 2000 r. zmieniającą Kartę Nauczyciela, do ministra właściwego do spraw oświaty i wychowania (w porozumieniu z ministrem właściwym do sprawy pracy) należy określenie wysokości minimalnych stawek wynagrodzenia zasadniczego i sposobu obliczania wysokości tych stawek dla nauczycieli realizujących w różny sposób obowiązujący ich tygodniowy obowiązkowy wymiar godzin. Gdy zatem chodzi o wynagrodzenie zasadnicze, nauczycielowi należy się tyle, ile określi właściwy minister w rozporządzeniu. Natomiast stosownie do art. 30 ust. 6 ustawy, do organu prowadzącego szkołę będącego organem samorządu terytorialnego należy określenie wysokości stawek dodatków do wynagrodzenia i wysokości innych jego składników (o ile nie zostały określone w ustawie lub w odrębnych przepisach) – w taki sposób, by średnie wynagrodzenie nauczycieli, składające się z wynagrodzenia zasadniczego (ustalonego w rozporządzeniu przez właściwego ministra) i składników w postaci dodatków oraz należności za godziny ponadwymiarowe i doraźnych zastępstw (ustalonych w regulaminie wynagradzania przez organ prowadzący szkołę na obszarze działania danej jednostki samorządu terytorialnego) odpowiadało co najmniej średnim wynagrodzeniom nauczycieli określonym procentowo w ustawie (o czym była mowa we wcześniejszej części rozważań). Średnie wynagrodzenie nie jest wynagrodzeniem minimalnym, przysługującym każdemu nauczycielowi przynajmniej w tej minimalnej wysokości. Średnie wynagrodzenie – jak to wynika z art. 30 ust. 6 Karty Nauczyciela – składa się z wynagrodzenia zasadniczego oraz z dodatków do niego oraz innych składników, które nie są jednakowe dla wszystkich nauczycieli. Prawo do nich i ich wysokość są uzależnione od spełnienia się określonych przesłanek, np. dodatek funkcyjny – od pełnienia funkcji, dodatek za wysługę lat – od stażu pracy, a wynagrodzenie za pracę w godzinach ponadwymiarowych – od pracy w takim wymiarze itp. Toteż skoro dodatki są różne dla różnych nauczycieli, wynagrodzenie ustalone dla konkretnego nauczyciela może się różnić od średniego wynagrodzenia nauczycieli na obszarze gminy. Z art. 30 ust. 6 Karty Nauczyciela wynika, że „średnim wynagrodzeniom nauczycieli”, ustalonym w tej ustawie, powinny odpowiadać średnie wynagrodzenia nauczycieli (składające się z wynagrodzenia zasadniczego i ustawowo określonych składników) określone przez jednostkę samorządu terytorialnego na obszarze jej działania – a nie indywidualne wynagrodzenie konkretnego nauczyciela. Wskazuje na to wyraźnie użyta liczba mnoga: „średnie wynagrodzenia nauczycieli”, co oznacza, że owe „średnie wynagrodzenia” na obszarze gminy, ustalone w drodze regulaminu, nie mogą być niższe od „średnich wynagrodzeń” ustalonych w ustawie. Wielkość „średnią” uzyskuje się natomiast z wielkości różniących się między sobą (mniejszych i większych). </w:t>
      </w:r>
    </w:p>
    <w:p>
      <w:pPr>
        <w:pStyle w:val="Tekst"/>
        <w:rPr/>
      </w:pPr>
      <w:r>
        <w:rPr/>
        <w:t>W orzecznictwie sądowym i w piśmiennictwie charakter regulaminu dotyczącego wynagrodzenia nauczycieli, o którym stanowi art. 30 ust. 6 Karty Nauczyciela, nie wywołuje kontrowersji. Jest on traktowany jako akt powszechnie obowiązującego prawa miejscowego (art. 87 ust. 2 i art. 94 Konstytucji RP) i samodzielna podstawa normatywna ustalania uprawnień nauczycieli w zakresie wynagrodzenia (zob. A. Kisielewicz, Regulamin dotyczący wynagrodzenia nauczycieli, Prawo Pracy 2001, s. 19 i 21). Jest nie tylko czynnością stanowienia prawa miejscowego przez organ samorządu terytorialnego, ale także „lokalnym przedłużeniem ustawy – Karty Nauczyciela” i aktem wykonawczym do niej, wydanym na podstawie zawartego w niej upoważnienia (por. wyrok Naczelnego Sądu Administracyjnego – Ośrodka Zamiejscowego w Białymstoku z dnia 1 marca 2001 r., S.A./Bk 1532/00, OSP 2002, nr 11, poz. 138 z glosą aprobującą W. Chruścicielewskiego i P. Tarno, tamże, oraz glosa S. Kani do wyroku Naczelnego Sądu Administracyjnego z dnia 2 lutego 2001 r., II S.A. 3057/00, Samorząd Terytorialny 2001, nr 12, s. 65–67). Zatem tylko niezgodność tego regulaminu z ustawą mogłaby być przyczyną jego niestosowania.</w:t>
      </w:r>
    </w:p>
    <w:p>
      <w:pPr>
        <w:pStyle w:val="Wyrok"/>
        <w:rPr/>
      </w:pPr>
      <w:r>
        <w:rPr/>
        <w:t>Z uzasadnienia postanowienia SN z dnia 14 października 2004 r., sygn. I PZP 7/04.</w:t>
      </w:r>
    </w:p>
    <w:p>
      <w:pPr>
        <w:pStyle w:val="Numerek2"/>
        <w:rPr/>
      </w:pPr>
      <w:r>
        <w:rPr/>
        <w:t>43</w:t>
      </w:r>
    </w:p>
    <w:p>
      <w:pPr>
        <w:pStyle w:val="Artykul"/>
        <w:rPr/>
      </w:pPr>
      <w:r>
        <w:rPr/>
        <w:t>Art. 24 i 25 ustawy z dnia 18 grudnia 1998 r. o służbie cywilnej (Dz. U. z 1999 r., Nr 49, poz. 483 ze zm.) oraz art. 25</w:t>
      </w:r>
      <w:r>
        <w:rPr>
          <w:vertAlign w:val="superscript"/>
        </w:rPr>
        <w:t>1</w:t>
      </w:r>
      <w:r>
        <w:rPr/>
        <w:t xml:space="preserve"> k.p.</w:t>
      </w:r>
    </w:p>
    <w:p>
      <w:pPr>
        <w:pStyle w:val="Tekst"/>
        <w:rPr/>
      </w:pPr>
      <w:r>
        <w:rPr/>
        <w:t xml:space="preserve">1. Dopuszczalne jest zawarcie umowy o pracę na czas określony z osobą podejmującą pracę w służbie cywilnej nie po raz pierwszy. </w:t>
      </w:r>
    </w:p>
    <w:p>
      <w:pPr>
        <w:pStyle w:val="Tekst"/>
        <w:rPr/>
      </w:pPr>
      <w:r>
        <w:rPr/>
        <w:t>2. Zawarcie z pracownikiem służby cywilnej kolejnych umów o pracę na czas określony podlega rygorom art. 25</w:t>
      </w:r>
      <w:r>
        <w:rPr>
          <w:vertAlign w:val="superscript"/>
        </w:rPr>
        <w:t>1</w:t>
      </w:r>
      <w:r>
        <w:rPr/>
        <w:t xml:space="preserve"> k.p.</w:t>
      </w:r>
    </w:p>
    <w:p>
      <w:pPr>
        <w:pStyle w:val="Zuzasadnienia"/>
        <w:rPr/>
      </w:pPr>
      <w:r>
        <w:rPr/>
        <w:t>Z uzasadnienia:</w:t>
      </w:r>
    </w:p>
    <w:p>
      <w:pPr>
        <w:pStyle w:val="Tekst"/>
        <w:rPr/>
      </w:pPr>
      <w:r>
        <w:rPr/>
        <w:t xml:space="preserve">Ustawa z dnia 18 grudnia 1998 r. o służbie cywilnej (Dz. U. z 1999 r., Nr 49, poz. 483 ze zm.) jest jedną z wielu tzw. pragmatyk służbowych, tj. aktów prawnych regulujących w sposób szczególny stosunki pracy pracowników zatrudnionych w różnych działach służby państwowej. Między uregulowaniami stosunków pracy w poszczególnych pragmatykach zachodzą różnice, nieraz istotne, w takich np. kwestiach, jak wymagania kwalifikacyjne do zatrudnienia w danym rodzaju służby, rodzaj i zakres obowiązków pracowniczych (służbowych), rodzaje i zakres odpowiedzialności za naruszenie obowiązków. Poszczególne pragmatyki zawierają odesłania w sprawach nieuregulowanych pragmatyką do przepisów Kodeksu pracy, przy czym zakres zastosowania Kodeksu pracy do stosunków pracy w poszczególnych rodzajach zatrudnienia jest niejednakowy. Dało to podstawę do doktrynalnego rozróżnienia stosunków pracy na służbowe, służbowo-pracownicze i pracowniczo-służbowe. W stosunkach pracowniczo-służbowych jest najwięcej elementów powszechnego prawa pracy, stosunki służbowo-pracownicze cechuje natomiast przewaga elementów służby. Nawet w ramach jednej pragmatyki służbowej mogą występować obydwa rodzaje zatrudnienia. Przykładem jest ustawa o służbie cywilnej. </w:t>
      </w:r>
    </w:p>
    <w:p>
      <w:pPr>
        <w:pStyle w:val="Tekst"/>
        <w:rPr/>
      </w:pPr>
      <w:r>
        <w:rPr/>
        <w:t xml:space="preserve">W myśl art. 2 tej ustawy korpus służby cywilnej tworzą pracownicy zatrudnieni na stanowiskach urzędniczych w wymienionych w tym przepisie jednostkach organizacyjnych administracji państwowej. Ustawa wyróżnia dwie grupy członków korpusu służby cywilnej: 1) pracowników służby cywilnej zatrudnionych na podstawie umowy o pracę zgodnie z zasadami określonymi w ustawie oraz 2) urzędników służby cywilnej zatrudnionych na podstawie mianowania zgodnie z zasadami określonymi w ustawie (art. 3 ). </w:t>
      </w:r>
    </w:p>
    <w:p>
      <w:pPr>
        <w:pStyle w:val="Tekst"/>
        <w:rPr/>
      </w:pPr>
      <w:r>
        <w:rPr/>
        <w:t xml:space="preserve">Analiza przepisów ustawy o służbie cywilnej pozwala na stwierdzenie, że w przypadku urzędników służby cywilnej występuje szereg istotnych odrębności w stosunku do powszechnego prawa pracy w zakresie zwłaszcza sposobu zatrudnienia (mianowanie po przeprowadzeniu postępowania kwalifikacyjnego), możliwości przeniesienia urzędnika służby cywilnej w każdym czasie na inne stanowisko w tym samym urzędzie, możliwość przeniesienia urzędnika do innego urzędu w innej miejscowości, odrębne uregulowanie sposobu ustania stosunku pracy, odpowiedzialności w razie naruszenia obowiązków służbowych. W przypadku pracowników służby cywilnej przewidziane ustawą o służbie cywilnej odrębności w stosunku do powszechnego prawa pracy nie są liczne i dotyczą rodzaju i zakresu obowiązków, podejmowania dodatkowego zatrudnienia oraz odpowiedzialności za naruszenie obowiązków członka korpusu służby cywilnej. Zgodnie z art. 7 ustawy w sprawach wynikających ze stosunku pracy członka korpusu służby cywilnej, nie uregulowanych w ustawie, stosuje się przepisy Kodeksu pracy i inne przepisy prawa pracy; Ogólnie można powiedzieć, że w związku z ograniczonym zakresem szczególnych regulacji zatrudnienia pracowników służby cywilnej zawartych w ustawie o służbie cywilnej, zakres zastosowania powszechnego prawa pracy do tej kategorii członków korpusu służby cywilnej jest szeroki. </w:t>
      </w:r>
    </w:p>
    <w:p>
      <w:pPr>
        <w:pStyle w:val="Tekst"/>
        <w:rPr/>
      </w:pPr>
      <w:r>
        <w:rPr/>
        <w:t xml:space="preserve">Nawiązanie stosunku pracy pracowników służby cywilnej regulują przepisy art. 24 i 25 ustawy o służbie cywilnej. Zgodnie z art. 24 stosunek pracy pracownika służby cywilnej nawiązuje się na podstawie umowy o pracę na czas nieokreślony lub na czas określony, nie dłuższy niż 3 lata. W myśl art. 25 ust. 1 w przypadku osób podejmujących po raz pierwszy prace w służbie cywilnej umowę o prace zawiera się na czas określony; w czasie trwania umowy osoby te obowiązane są do odbycia służby przygotowawczej. Zarówno z treści wymienionych przepisów, jak i ich usytuowania w ustawie wynika, że art. 24 ma charakter normy ogólnej, natomiast przepis art. 25 stanowi regulację szczególną i odnosi się wyłącznie do zawarcia umowy o pracę z osobą podejmującą zatrudnienie w służbie cywilnej po raz pierwszy. W tym przypadku zatrudnienie następuje zawsze na podstawie umowy zawartej na czas określony, co znajduje swoje uzasadnienie w charakterze służby. Natomiast w przypadku osób, które podejmują pracę w służbie cywilnej nie po raz pierwszy, ich zatrudnienia następuje w myśl ogólnej zasady zawartej w art. 24, tzn. bądź to na podstawie umowy o pracę na czas nieokreślony bądź też na podstawie umowy na czas określony. Ustawodawca nie określił żadnych przesłanek, na podstawie których miałby zostać dokonany wybór określonego sposobu zatrudnienia. Należy przyjąć, że zależy to od okoliczności konkretnego przypadku i decyzja w tym zakresie należy do dyrektora generalnego urzędu. </w:t>
      </w:r>
    </w:p>
    <w:p>
      <w:pPr>
        <w:pStyle w:val="Tekst"/>
        <w:rPr/>
      </w:pPr>
      <w:r>
        <w:rPr/>
        <w:t>W stosunku do zawieranych umów na czas określony ustawa o służbie cywilnej wprowadza jedynie ograniczenie w postaci maksymalnego czasu trwania takiej umowy do 3 lat. Należy więc przyjąć, że stosownie do art. 7 ustawy w pozostałych sprawach dotyczących umów zawartych na czas określony znajdują zastosowanie przepisy Kodeksu pracy. Zdaniem Sądu Najwyższego nie ma powodów, dla których należałoby wyłączyć zastosowalność do tych umów art. 25</w:t>
      </w:r>
      <w:r>
        <w:rPr>
          <w:vertAlign w:val="superscript"/>
        </w:rPr>
        <w:t>1</w:t>
      </w:r>
      <w:r>
        <w:rPr/>
        <w:t xml:space="preserve"> k.p., przewidującego, że zawarcie kolejnej umowy o pracę na czas określony jest równoznaczne w skutkach prawnych z zawarciem umowy o pracę na czas nieokreślony, jeżeli poprzednio strony dwukrotnie zawarły umowę na czas określony na następujące po sobie okresy, o ile przerwa między rozwiązaniem poprzedniej a nawiązaniem kolejnej umowy o pracę nie przekroczyła miesiąca.</w:t>
      </w:r>
    </w:p>
    <w:p>
      <w:pPr>
        <w:pStyle w:val="Wyrok"/>
        <w:rPr/>
      </w:pPr>
      <w:r>
        <w:rPr/>
        <w:t>Uchwała SN z dnia 18 listopada 2004 r., sygn. II PZP 10/04.</w:t>
      </w:r>
    </w:p>
    <w:p>
      <w:pPr>
        <w:pStyle w:val="Podtytul2"/>
        <w:rPr/>
      </w:pPr>
      <w:r>
        <w:rPr/>
        <w:t>Prawo Ubezpieczeń Społecznych</w:t>
      </w:r>
    </w:p>
    <w:p>
      <w:pPr>
        <w:pStyle w:val="Numerek2"/>
        <w:rPr/>
      </w:pPr>
      <w:r>
        <w:rPr/>
        <w:t>44</w:t>
      </w:r>
    </w:p>
    <w:p>
      <w:pPr>
        <w:pStyle w:val="Artykul"/>
        <w:rPr/>
      </w:pPr>
      <w:r>
        <w:rPr/>
        <w:t>Art. 41 ust. 12 i 13 ustawy z dnia 13 października 1998 r. o systemie ubezpieczeń społecznych (Dz. U. Nr 137, poz. 887 ze zm.) w zw. z art. 58 k.c.</w:t>
      </w:r>
    </w:p>
    <w:p>
      <w:pPr>
        <w:pStyle w:val="Tekst"/>
        <w:rPr/>
      </w:pPr>
      <w:r>
        <w:rPr/>
        <w:t xml:space="preserve">W ramach art. 41 ust. 12 i 13 ustawy z dnia 13 października 1998 r. o systemie ubezpieczeń społecznych (Dz. U. Nr 137, poz. 887 ze zm.) Zakład Ubezpieczeń Społecznych może zakwestionować wysokość wynagrodzenia stanowiącego podstawę wymiaru składek na ubezpieczenie chorobowe, jeżeli okoliczności sprawy wskazują, że zostało wypłacone na podstawie umowy sprzecznej z prawem, zasadami współżycia społecznego lub zmierzającej do obejścia prawa (art. 58 k.c.). </w:t>
      </w:r>
    </w:p>
    <w:p>
      <w:pPr>
        <w:pStyle w:val="Zuzasadnienia"/>
        <w:rPr/>
      </w:pPr>
      <w:r>
        <w:rPr/>
        <w:t>Z uzasadnienia:</w:t>
      </w:r>
    </w:p>
    <w:p>
      <w:pPr>
        <w:pStyle w:val="Tekst"/>
        <w:rPr/>
      </w:pPr>
      <w:r>
        <w:rPr/>
        <w:t xml:space="preserve">Zagadnienie prawne postawione przez Sąd Apelacyjny, eksponujący dopuszczalność ingerencji Zakładu Ubezpieczeń Społecznych w ustalenie wynagrodzenia zgłaszanego do podstawy wymiaru zasiłku chorobowego, jest częścią problemu zakresu swobody stron umowy o pracę w kształtowaniu wynagrodzenia. Jego rozstrzygnięcie wymaga przesądzenia co najmniej dwu kwestii; po pierwsze, czy dopuszczalne jest – co do zasady – ocenianie ważności treści umów o pracę według reguł wynikających z art. 58 k.c., i po drugie, czy ocena ta może być dokonywana według miernika zgodności z ustawą lub zasadami współżycia społecznego z punktu widzenia prawa ubezpieczeń społecznych. </w:t>
      </w:r>
    </w:p>
    <w:p>
      <w:pPr>
        <w:pStyle w:val="Tekst"/>
        <w:rPr/>
      </w:pPr>
      <w:r>
        <w:rPr/>
        <w:t>Nie budzi wątpliwości, że w prawie pracy obowiązuje zasada swobodnego kształtowania postanowień umownych, lecz nie jest też sporne, że wolność kontraktowa realizuje się tylko w takim zakresie, w jakim przewiduje to obowiązujące prawo. Jakkolwiek z punktu widzenia art. 18 § 1 k.p. umówienie się o wyższe od najniższego wynagrodzenie jest dopuszczalne, gdyż semiimperatywne normy prawa pracy swobodę tę ograniczają tylko co do minimum świadczeń należnych pracownikowi w ramach stosunku pracy, to należy pamiętać, że autonomia stron umowy w kształtowaniu jej postanowień podlega ochronie jedynie w ramach wartości uznawanych i realizowanych przez system prawa, a strony obowiązuje nie tylko respektowanie własnego interesu jednostkowego, lecz także wzgląd na interes publiczny. Najdobitniej wyraża to art. 353</w:t>
      </w:r>
      <w:r>
        <w:rPr>
          <w:vertAlign w:val="superscript"/>
        </w:rPr>
        <w:t>1</w:t>
      </w:r>
      <w:r>
        <w:rPr/>
        <w:t xml:space="preserve"> k.c., który ma odpowiednie zastosowanie do stosunku pracy (art. 300 k.p.), zarówno wobec braku uregulowania normowanej nim instytucji w prawie pracy, jak też niesprzeczności z zasadami prawa pracy (por. art. XII § 3 p.w.k.c.) zawartego w nim wymagania, by treść stosunku pracy lub jego cel nie sprzeciwiał się właściwości (naturze) tego stosunku, ustawie ani zasadom współżycia społecznego. Z kolei odpowiednie zastosowanie art. 58 k.c. pozwala na uściślenie, że postanowienia umowy o pracę sprzeczne z ustawą albo mające na celu jej obejście są nieważne, chyba że właściwy przepis przewiduje inny skutek, a sprzeczne z zasadami współżycia społecznego – nieważne bezwzględnie. </w:t>
      </w:r>
    </w:p>
    <w:p>
      <w:pPr>
        <w:pStyle w:val="Tekst"/>
        <w:rPr/>
      </w:pPr>
      <w:r>
        <w:rPr/>
        <w:t xml:space="preserve">W tym kontekście w orzecznictwie Sądu Najwyższego, dotyczącym bezprawnych czynności prawnych prawa pracy, występują liczne odwołania do sankcji art. 58 k.c. (por. np. wyrok z dnia 22 stycznia 2004 r., I PK 203/03, OSNP 2004, nr 22, poz. 386; wyrok z dnia 28 marca 2002 r., I PKN 32/01, OSNP 2004, nr 5, poz. 85 z glosą aprobującą W. Cajsela, OSP 2004, nr 11, poz. 148; wyrok z dnia 23 września 1998 r., II UKN 229/98, OSNAPUS 1999, nr 19 poz.; czy wyrok z dnia 14 marca 2001 r., II UKN 258/00, OSNAPUS 2002, nr 21, poz. 527). Dowodzi to, że dopuszczalność oceniania ważności treści umów o pracę według reguł prawa cywilnego, na podstawie art. 58 k.c. w zw. z art. 300 k.p., nie jest w judykaturze kwestionowana. Oczywiście, stwierdzając nieważność postanowień umownych, organ stosujący prawo uchyla się tylko od związania nimi, nie ingerując w treść umowy o pracę i nie zastępując stron stosunku pracy w kształtowaniu pracowniczych uprawnień płacowych (por. wyroki z dnia 8 czerwca 1999 r., I PKN 96/99, OSNAPUS 2000, nr 16, poz. 615; z dnia 19 lutego 1970 r., II PR 604/69, OSNCP 1971, nr 5, poz. 84; z dnia 15 października 1975 r., I PR 109/75, OSNCP 1976, nr 6, poz. 145 z aprobującą glosą M. Seweryńskiego, Nowe Prawo 1977, nr 5, s. 779 i orzeczenie z dnia 9 lutego 1962 r., 1 CR 139/61, OSNCP 1963, nr 3, poz. 67). </w:t>
      </w:r>
    </w:p>
    <w:p>
      <w:pPr>
        <w:pStyle w:val="Tekst"/>
        <w:rPr/>
      </w:pPr>
      <w:r>
        <w:rPr/>
        <w:t xml:space="preserve">Sięgając właśnie do sankcji nieważności czynności prawnej sprzecznej z zasadami współżycia społecznego, Sąd Najwyższy wyłożył także treść art. 13 k.p., dotyczącego prawa pracownika do godziwego wynagrodzenia za pracę (por. wyrok z dnia 7 sierpnia 2001 r., I PKN 563/00, OSNAPiUS 2002, nr 4, poz. 90 z aprobującymi glosami B. Cudowskiego, OSP 2002 nr 1, s. 35; Z. Niedbały, OSP 2002, nr 1, s. 37 i Z. Hajna, PiZS 2002, nr 6, s. 39), oraz poddał krytyce ustalenie wpływających na koszt polis wysokich wynagrodzeń prowizyjnych przyznawanych pracownikom firm ubezpieczeniowych (wyrok z dnia 15 grudnia 2004 r., I PK 115/04, dotychczas niepublikowany). </w:t>
      </w:r>
    </w:p>
    <w:p>
      <w:pPr>
        <w:pStyle w:val="Tekst"/>
        <w:rPr/>
      </w:pPr>
      <w:r>
        <w:rPr/>
        <w:t xml:space="preserve">Ocena wysokości wynagrodzenia umówionego przez strony stosunku pracy powstaje także – jako istotna kwestia jurydyczna – na gruncie prawa ubezpieczeń społecznych, w którym ustalanie podstawy wymiaru składki z tytułu zatrudnienia w ramach stosunku pracy oparte jest na zasadzie określonej w art. 6 ust. 1 i art. 18 ust. 1 w zw. z art. 20 ust. 1 i art. 4 pkt 9, z zastrzeżeniem art. 18 ust. 2 ustawy o systemie ubezpieczeń społecznych. Zgodnie z tymi przepisami, podstawą składki jest przychód, o którym mowa w ustawie o podatku dochodowym od osób fizycznych, a więc wszelkiego rodzaju wypłaty pieniężne, a w szczególności wynagrodzenie zasadnicze, wynagrodzenie za godziny nadliczbowe, różnego rodzaju dodatki, nagrody, ekwiwalenty i wszelkie inne kwoty, niezależnie od tego, czy ich wysokość została ustalona z góry, a ponadto świadczenia pieniężne ponoszone za pracownika, jak również wartość innych nieodpłatnych świadczeń lub świadczeń częściowo odpłatnych (art. 12 ust. 1 ustawy z dnia 26 lipca 1991 r. o podatku dochodowym od osób fizycznych – tekst jedn. Dz. U. z 2000 r., Nr 14, poz. 176 ze zm.). </w:t>
      </w:r>
    </w:p>
    <w:p>
      <w:pPr>
        <w:pStyle w:val="Tekst"/>
        <w:rPr/>
      </w:pPr>
      <w:r>
        <w:rPr/>
        <w:t>Dosłowne odczytanie tych przepisów może prowadzić do wniosku, że dla ustalenia wysokości składek znaczenie decydujące i wyłączne ma fakt dokonania wypłaty wynagrodzenia w określonej wysokości. Należy jednak pamiętać, że umowa o pracę wywołuje skutki nie tylko bezpośrednie, dotyczące wprost wzajemnych relacji między pracownikiem i pracodawcą, lecz także dalsze, pośrednie, w tym w dziedzinie ubezpieczeń społecznych; kształtuje ona stosunek ubezpieczenia społecznego, określa wysokość składki, a w konsekwencji prowadzi do uzyskania odpowiednich świadczeń. Są to skutki bardzo doniosłe, zarówno z punku widzenia interesu pracownika (ubezpieczonego), jak i interesu publicznego, należy zatem uznać, że ocena postanowień umownych może i powinna być dokonywana także z punktu widzenia prawa ubezpieczeń społecznych. Co więcej, godziwość wynagrodzenia – jedna z zasad prawa pracy (art. 13 k.p.) – zyskuje dodatkowy walor aksjologiczny, w prawie ubezpieczeń społecznych istnieje bowiem znacznie mocniejsza niż w prawie pracy bariera działania w ramach prawa, oparta na wymagającym ochrony interesie publicznym i zasadzie solidarności ubezpieczonych. Względność zasady godziwości wynagrodzenia, wyrażająca się koniecznością odniesienia nie tylko do potrzeb pracownika, ale także świadomości społecznej oraz ogólnej sytuacji ekonomicznej i społecznej, nie powinna zresztą budzić wątpliwości. W związku z tym nadmiernemu uprzywilejowaniu płacowemu pracownika, które w prawie pracy mieściłoby się w ramach art. 353</w:t>
      </w:r>
      <w:r>
        <w:rPr>
          <w:vertAlign w:val="superscript"/>
        </w:rPr>
        <w:t>1</w:t>
      </w:r>
      <w:r>
        <w:rPr/>
        <w:t xml:space="preserve"> k.c., w prawie ubezpieczeń społecznych, w którym pierwiastek publiczny zaznacza się bardzo wyraźnie, można przypisać – w okolicznościach każdego konkretnego wypadku – zamiar nadużycia świadczeń przysługujących z tego ubezpieczenia. Należy bowiem pamiętać, że alimentacyjny charakter tych świadczeń oraz zasada solidaryzmu wymagają, żeby płaca – stanowiąca jednocześnie podstawę wymiaru składki – nie była ustalana ponad granicę płacy słusznej, sprawiedliwej i zapewniającej godziwe utrzymanie oraz żeby rażąco nie przewyższała wkładu pracy, a konsekwencji, żeby składka nie przekładała się na świadczenie w kwocie nienależnej. Jest tak również dlatego, że choć przepisy prawa ubezpieczeń społecznych w swej warstwie literalnej odnoszą wysokość składek do wypłaconego wynagrodzenia, to w rzeczywistości odwołują się do takiego przełożenia pracy i uzyskanego za nią wynagrodzenia na składkę, które pozostaje w harmonii z poczuciem sprawiedliwości w korzystaniu ze świadczeń z ubezpieczenia, udzielanych z zasobów ogólnospołecznych. </w:t>
      </w:r>
    </w:p>
    <w:p>
      <w:pPr>
        <w:pStyle w:val="Tekst"/>
        <w:rPr/>
      </w:pPr>
      <w:r>
        <w:rPr/>
        <w:t xml:space="preserve">W stanie faktycznym sprawy zgłoszenie do ubezpieczenia chorobowego dotyczyło zamierzonego krótkotrwałego wykonywania umowy o pracę za bardzo wysokim wynagrodzeniem, które nawet nie zostało wypłacone za okres 6 miesięcy kalendarzowych, poprzedzających miesiąc, w którym powstała niezdolność do pracy (art. 36 ust. 1 ustawy z dnia 25 czerwca 1999 r. o świadczeniach pieniężnych z ubezpieczenia społecznego w razie choroby i macierzyństwa, przed jego zmianą dokonaną przez art. 1 pkt 8 ustawy z dnia 17 grudnia 2004 r., Dz. U. Nr 10, poz. 71). W efekcie przeciętny stosunek wysokości świadczenia do wniesionej składki pozostał w oderwaniu do ustawowych regulatorów sprawiedliwego rozłożenia kosztów świadczeń przez odniesienie do okresu opłacania składek. Okres ten ma zresztą drugorzędne znaczenie, gdyż i tak każde postanowienie umowy o pracę, zmierzające do wyłudzenia świadczeń z ubezpieczenia społecznego, należy ocenić jako nieważne przez istnienie zamiaru obejścia prawa albo przez swą sprzeczność z zasadami współżycia społecznego, wyrażającą się np. niegodziwością celu albo zderzeniem się z prawem innych ubezpieczonych. </w:t>
      </w:r>
    </w:p>
    <w:p>
      <w:pPr>
        <w:pStyle w:val="Tekst"/>
        <w:rPr/>
      </w:pPr>
      <w:r>
        <w:rPr/>
        <w:t xml:space="preserve">Z tego względu art. 18 ust. 1 ustawy o systemie ubezpieczeń społecznych – w zw. z art. 12 ust. 1 ustawy o podatku dochodowym oraz z przepisami rozporządzenia Ministra Pracy i Polityki Socjalnej z dnia 18 grudnia 1998 r. w sprawie szczegółowych zasad ustalania podstawy wymiaru składek na ubezpieczenia emerytalne i rentowe (Dz. U. Nr 161, poz. 1106 ze zm.) – musi być uzupełniony w ramach systemu prawnego stwierdzeniem, że podstawę wymiaru składki ubezpieczonego będącego pracownikiem stanowi wynagrodzenie godziwe, a więc należne, właściwe, odpowiednie, rzetelne, uczciwe i sprawiedliwe, zachowujące cechy ekwiwalentności do pracy. Ocena godziwości wynagrodzenia wymaga uwzględnienia okoliczności każdego konkretnego przypadku, a zwłaszcza – co ma istotne znaczenie przy rozstrzyganiu przedstawionego zagadnienia – rodzaju, ilości i jakości świadczonej pracy oraz wymaganych kwalifikacji (por. uzasadnienie wyroku Trybunału Konstytucyjnego z dnia 26 listopada 1997 r., U 6/96, OTK ZU 1997, nr 5–6, poz. 66 oraz wyrok Sądu Najwyższego z dnia 16 grudnia 1999 r., I PKN 465/99, OSNAPUS 2001, nr 10, poz. 345). </w:t>
      </w:r>
    </w:p>
    <w:p>
      <w:pPr>
        <w:pStyle w:val="Tekst"/>
        <w:rPr/>
      </w:pPr>
      <w:r>
        <w:rPr/>
        <w:t xml:space="preserve">Pozostaje jeszcze pytanie, czy kontrola wynagrodzenia za pracę w aspekcie świadczeń z ubezpieczenia społecznego – zarówno w zakresie zgodności z prawem, jak i zasadami współżycia społecznego – może być prowadzona przez Zakład Ubezpieczeń Społecznych. Odpowiedź na to pytanie musi być pozytywna nie tylko ze względu na argumenty już wyżej przedstawione, ale także z powodów czysto normatywnych. Gdyby bowiem nawet uznać, że powołany w decyzji Zakładu Ubezpieczeń Społecznych, inicjującej niniejsze postępowanie, przepis art. 83 ust. 1 pkt 3 ustawy o systemie ubezpieczeń społecznych uprawnia organ wykonujący zadania z zakresu ubezpieczeń społecznych jedynie do wydawania decyzji w zakresie prawidłowości obliczenia (wymierzenia) przez płatnika składki na ubezpieczenie społeczne, a nie w kwestii prawidłowego ustalenia wysokości wynagrodzenia będącego podstawą składki, to podstawy pozytywnej odpowiedzi na postawione pytanie dostarcza art. 86 ust. 2 tej ustawy, który upoważnia Zakład Ubezpieczeń Społecznych do kontroli wykonywania zadań i obowiązków w zakresie ubezpieczeń przez płatników składek. Kontrola ta obejmuje m.in. zgłoszenie do ubezpieczenia oraz prawidłowość i rzetelność obliczenia, potrącenia i płacenia składki. Oznacza to przyznanie Zakładowi Ubezpieczeń Społecznych kompetencji do badania zarówno tytułu zawarcia umowy o pracę, jak i ważności jej poszczególnych postanowień i – w ramach obowiązującej go procedury – zakwestionowania tych postanowień umowy o pracę w zakresie wynagrodzenia, które pozostają w kolizji z prawem lub zasadami współżycia społecznego albo zmierzają do obejścia prawa. Należy przy tym podkreślić, że Zakład Ubezpieczeń Społecznych nie jest ograniczony wyłącznie do zakwestionowania faktu wypłacenia wynagrodzenia w ogóle lub we wskazanej kwocie ani tylko prawidłowości wyliczenia, lecz może ustalać stosunek ubezpieczenia społecznego na ściśle określonych warunkach, będąc niezwiązanym nieważną czynnością prawną (w całości lub w części). </w:t>
      </w:r>
    </w:p>
    <w:p>
      <w:pPr>
        <w:pStyle w:val="Tekst"/>
        <w:rPr/>
      </w:pPr>
      <w:r>
        <w:rPr/>
        <w:t xml:space="preserve">Realna możliwość takiej kontroli powstaje po przekazaniu przez płatnika raportu miesięcznego, przedkładanego zgodnie z art. 41 ust. 1 ustawy. W raporcie płatnik przedstawia m.in. dane o tytule ubezpieczenia i podstawie wymiaru składek oraz dokonuje zestawienia należnych składek na poszczególne ubezpieczenia. Dane te mogą być zakwestionowane zarówno przez ubezpieczonego, jak i przez Zakład Ubezpieczeń Społecznych. W ramach art. 41 ust. 12 i 13 ustawy Zakład Ubezpieczeń Społecznych może zakwestionować także wysokość wynagrodzenia stanowiącego podstawę wymiaru składek na ubezpieczenie chorobowe, jeżeli okoliczności sprawy wskazują, że zostało wypłacone na podstawie umowy sprzecznej z prawem, zasadami współżycia społecznego lub zmierzającej do obejścia prawa (art. 58 k.c.). Oczywiście, stanowisko organu rentowego podlega kontroli sądowej w ramach postępowania w sprawach z zakresu ubezpieczeń społecznych. </w:t>
      </w:r>
    </w:p>
    <w:p>
      <w:pPr>
        <w:pStyle w:val="Tekst"/>
        <w:rPr/>
      </w:pPr>
      <w:r>
        <w:rPr/>
        <w:t>Na podstawie art. 41 ust. 13 ustawy Zakład Ubezpieczeń Społecznych jest również uprawniony do zamiany przekazanych przez płatnika składek informacji o wysokości wynagrodzenia. Prawo ubezpieczeń społecznych nie reguluje sposobu, w jaki organ ubezpieczeń społecznych może zastępować nieważne z mocy art. 58 § 3 k.c. poszczególne klauzule umowy o pracę. W sprawie objętej przedstawionym zagadnieniem Zakład Ubezpieczeń Społecznych wypełnił ten brak przez przyjęcie za podstawę wymiaru składki średnie wynagrodzenie z okresu ubezpieczenia, a Sąd Apelacyjny bezzasadnie podważył tę decyzję jako uznaniową i arbitralną. Trzeba pamiętać, że art. 68 pkt 1 lit. c ustawy upoważnia Zakład do wymierzania składek, w związku z czym nie można formułować zarzutu, że przyjął stosowaną w ubezpieczeniach społecznych „przeciętność”. I w tym wypadku stanowisko Zakładu Ubezpieczeń Społecznych podlega zresztą weryfikacji w postępowaniu sądowym, w związku z czym o bycie i kształcie umowy o pracy decyduje sąd.</w:t>
      </w:r>
    </w:p>
    <w:p>
      <w:pPr>
        <w:pStyle w:val="Wyrok"/>
        <w:rPr/>
      </w:pPr>
      <w:r>
        <w:rPr/>
        <w:t>Uchwała SN z dnia 27 kwietnia 2005 r., sygn. II UZP 2/05.</w:t>
      </w:r>
      <w:r>
        <w:br w:type="page"/>
      </w:r>
    </w:p>
    <w:p>
      <w:pPr>
        <w:pStyle w:val="Podtytul"/>
        <w:rPr/>
      </w:pPr>
      <w:r>
        <w:rPr/>
        <w:t>Prawo administracyjne</w:t>
      </w:r>
    </w:p>
    <w:p>
      <w:pPr>
        <w:pStyle w:val="Podtytul1"/>
        <w:rPr/>
      </w:pPr>
      <w:r>
        <w:rPr/>
        <w:t>Naczelny Sąd Administracyjny</w:t>
      </w:r>
    </w:p>
    <w:p>
      <w:pPr>
        <w:pStyle w:val="Numerek2"/>
        <w:rPr/>
      </w:pPr>
      <w:r>
        <w:rPr/>
        <w:t>45</w:t>
      </w:r>
    </w:p>
    <w:p>
      <w:pPr>
        <w:pStyle w:val="Artykul"/>
        <w:rPr/>
      </w:pPr>
      <w:r>
        <w:rPr/>
        <w:t>Art. 23 ust. 1 pkt. 2 i 5 ustawy z dnia 29 sierpnia 1997 r. o ochronie danych osobowych (Dz. U. Nr 101, poz. 926 ze zm.)</w:t>
      </w:r>
    </w:p>
    <w:p>
      <w:pPr>
        <w:pStyle w:val="Tekst"/>
        <w:rPr/>
      </w:pPr>
      <w:r>
        <w:rPr/>
        <w:t xml:space="preserve">W myśl art. 174 ustawy z dnia 30 sierpnia 2002 r. – Prawo o postępowaniu przed sądami administracyjnymi (Dz. U. Nr 153, poz. 1270 ze zm.) skargę kasacyjną można oprzeć na następujących podstawach: 1) naruszeniu prawa materialnego przez błędną jego wykładnię lub niewłaściwe zastosowanie; 2) naruszeniu przepisów postępowania, jeżeli uchybienie to mogło mieć istotny wpływ na wynik sprawy. Naczelny Sąd Administracyjny jest związany podstawami skargi kasacyjnej, bowiem według art. 183 § 1 ustawy – p.p.s.a. rozpoznaje sprawę w granicach skargi kasacyjnej, biorąc z urzędu pod uwagę jedynie nieważność postępowania. Związanie NSA podstawami skargi kasacyjnej wymaga prawidłowego ich określenia w samej skardze, co oznacza konieczność wskazania konkretnych przepisów prawa, którym – zdaniem skarżącego – uchybił sąd, uzasadnienia zarzutu ich naruszenia, a w razie zgłoszenia zarzutu naruszenia prawa procesowego – wykazania dodatkowo, że to wytknięte uchybienie (naruszenie przepisu o postępowaniu) mogło mieć istotny wpływ na wynik sprawy. </w:t>
      </w:r>
    </w:p>
    <w:p>
      <w:pPr>
        <w:pStyle w:val="Tekst"/>
        <w:rPr/>
      </w:pPr>
      <w:r>
        <w:rPr/>
        <w:t xml:space="preserve">Rozpoznanie podniesionych w skardze kasacyjnej zarzutów wymaga przede wszystkim dokonania wyjaśnienia rzeczywistej treści przepisów art. 23 ust. 1 pkt 2 i 5 ustawy o ochronie danych osobowych, w kontekście pozostałych przepisów tej ustawy, z uwzględnieniem dyrektyw Unii Europejskiej, a w szczególności dyrektywy Parlamentu Europejskiego i Rady 95/46/WE z dnia 24 października 1995 r. w sprawie ochrony osób fizycznych w zakresie przetwarzania danych osobowych i swobodnego przepływu tych danych (Dz. Urz. WE L281 z dnia 23 listopada 1995 r., załącznik A). </w:t>
      </w:r>
    </w:p>
    <w:p>
      <w:pPr>
        <w:pStyle w:val="Tekst"/>
        <w:rPr/>
      </w:pPr>
      <w:r>
        <w:rPr/>
        <w:t>W okolicznościach tej sprawy istota sporu prawnego dotyczy tego, czy wskazane przepisy art. 23 ust. 1 pkt 2 i 5 ustawy o ochronie danych osobowych pozwalały skarżącemu, jako administratorowi danych osobowych, na ich przetwarzanie przez udostępnienie innemu podmiotowi bez zgody osoby, której dane te dotyczą. Wojewódzki Sąd Administracyjny w Warszawie w zaskarżonym wyroku, dokonując oceny legalności zaskarżonej decyzji, podzielił stanowisko organu, że przepisy te nie mogły być podstawą udostępnienia danych bez zgody osoby, której dane te dotyczą. Stanowisko to jest konsekwencją przyjęcia poglądu, że w rozpoznawanej sprawie, z uwagi na przepis art. 385</w:t>
      </w:r>
      <w:r>
        <w:rPr>
          <w:vertAlign w:val="superscript"/>
        </w:rPr>
        <w:t>3</w:t>
      </w:r>
      <w:r>
        <w:rPr/>
        <w:t xml:space="preserve"> pkt 5 Kodeksu cywilnego, ogólny przepis art. 509 § 1 tego Kodeksu nie uzasadnia dokonania przelewu wierzytelności na rzecz innego podmiotu, jeżeli dłużnikiem jest konsument, który nie wyraził zgody na przelew, a tym samym jest niedopuszczalne udostępnienie danych osobowych konsumenta temu podmiotowi. Inaczej mówiąc, skoro niedozwolony jest przelew takiej wierzytelności na rzecz innego podmiotu, to tym samym nie można w ogóle mówić o istnieniu podstaw do przekazania temu podmiotowi danych osobowych konsumenta z powołaniem się na przepisy ustawy o ochronie danych osobowych. Mówiąc ogólnie, sąd pierwszej instancji wyraził także pogląd, który sprowadza się do tego, że działania kontrahenta konsumenta, który jest administratorem jego danych osobowych, nie mogą prowadzić do pogorszenia sytuacji konsumenta (osoby, której dane dotyczą). </w:t>
      </w:r>
    </w:p>
    <w:p>
      <w:pPr>
        <w:pStyle w:val="Tekst"/>
        <w:rPr/>
      </w:pPr>
      <w:r>
        <w:rPr/>
        <w:t xml:space="preserve">Analizując przepis art. 23 ustawy o ochronie danych osobowych, należy stwierdzić, że przepis ten pozwala na przetwarzanie danych osobowych (co obejmuje udostępnianie danych osobowych) w ściśle określonych przypadkach. Przede wszystkim dozwolone jest przetwarzanie danych osobowych za zgodą osoby, której dane dotyczą (art. 23 ust. 1 pkt 1 ustawy). Ustawa zezwala na przetwarzanie danych także bez zgody osoby, której dane dotyczą w przypadkach określonych w art. 23 ust. 1 pkt. 2–5, co ma służyć zasługującym na ochronę interesom administratora danych osobowych lub osób trzecich, bądź ze względu na ochronę interesu publicznego. W szczególności przekazanie danych osobowych bez zgody osoby, której dotyczą, jest dopuszczalne, gdy jest to niezbędne dla zrealizowania uprawnienia lub spełnienia obowiązku wynikającego z przepisu prawa (art. 23 ust. 1 pkt 2) oraz gdy jest to niezbędne dla wypełnienia prawnie usprawiedliwionych celów realizowanych przez administratora danych albo odbiorcę danych, a przetwarzanie danych nie narusza praw i wolności osoby, której dane dotyczą (art. 23 ust. 1 pkt 5). Przesłanka, o której mowa w art. 23 ust. 1 pkt 2, odnosi się niewątpliwie do takich przypadków, gdy przepis prawa powszechnie obowiązującego określa uprawnienie lub obowiązek, których spełnienie nie jest możliwe bez udostępnienia danych osobowych. Natomiast przesłanka, o której mowa w art. 23 ust. 1 pkt 5, odnosi się wprost do administratora danych osobowych lub odbiorcy danych, którzy aby zrealizować prawnie dopuszczalne cele, muszą udostępnić dane osobowe, pod warunkiem wszakże, że nie naruszy to praw i wolności osoby, której dane dotyczą. Już samo użycie określenia „jeżeli jest to niezbędne” wskazuje, że stosowanie tych przepisów wymaga nie tylko wykazania, że chodzi o realizowanie uprawnienia lub obowiązku wynikającego z przepisów prawa lub prawnie usprawiedliwionego celu, ale także dokonania oceny, czy dla realizacji tego konieczne jest przekazanie danych, pomimo że brak jest na to zgody osoby, której dane dotyczą. Ocena ta, to wyważanie racji i interesów, z jednej strony osoby, której dane dotyczą, mającej objęty ochroną prawną interes, aby jej dane nie były przetwarzane bez jej zgody, a z drugiej administratora danych, który ma także objęty ochroną prawną interes polegający na tym, że ma prawo realizować prawnie usprawiedliwione cele i uprawnienia, co w przypadku administratora danych – będącego wierzycielem – obejmuje jego prawo do uzyskania należnego świadczenia od dłużnika. Unormowanie to oparte jest więc na założeniu, że dochodzi do konfliktu interesów między interesem osoby, która ma prawo do ochrony swoich danych osobowych a interesem administratora tych danych, który ma prawo przetwarzać te dane, jeżeli jest to konieczne do realizacji jego uprawnień wynikających z przepisów prawa lub prawnie usprawiedliwionego celu. Wyważenie tych interesów jest warunkiem koniecznym przy stosowaniu art. 23 ustawy o ochronie danych osobowych, przy uwzględnieniu rangi tych interesów w realiach konkretnej sprawy. Jest to szczególnie ważne, ponieważ konflikt ten dotyczy ochrony prywatności osoby, której dane są przetwarzane, a więc wartości, która ma szczególnie wysoką rangę, także w systemie wartości konstytucyjnych. </w:t>
      </w:r>
    </w:p>
    <w:p>
      <w:pPr>
        <w:pStyle w:val="Tekst"/>
        <w:rPr/>
      </w:pPr>
      <w:r>
        <w:rPr/>
        <w:t xml:space="preserve">Oznacza to, że w przypadku przetwarzania danych osobowych przez administratora danych, bez zgody osoby, której te dane dotyczą, w pierwszej kolejności konieczne jest ustalenie i rozważenie, czy spełniona jest ustawowa przesłanka szczegółowa uzasadniająca przetwarzanie danych bez zgody osoby, której dane dotyczą, a następnie, jeżeli przesłanka ta jest spełniona, ustalenie i rozważenie wszystkich okoliczności koniecznych do wyrażenia niezbędnej ochrony interesów osoby, której dane dotyczą oraz interesów administratora danych. </w:t>
      </w:r>
    </w:p>
    <w:p>
      <w:pPr>
        <w:pStyle w:val="Tekst"/>
        <w:rPr/>
      </w:pPr>
      <w:r>
        <w:rPr/>
        <w:t xml:space="preserve">Tak też rozumiane są postanowienia powołanej dyrektywy 95/46/WE z dnia 24 października 1995 r. Przepis art. 7 lit. f dyrektywy dopuszcza przetwarzanie danych osobowych przez administratora, gdy jest to konieczne z punktu widzenia potrzeb wynikających z uzasadnionych interesów administratora lub osoby trzeciej, chyba że interesy te są podporządkowane interesom związanym z podstawowymi prawami i wolnościami osoby, której dane dotyczą. Oznacza to, że dyrektywa nakazuje ważyć interesy obu stron w konkretnym przypadku i – co do zasady – dopuszcza przetwarzanie danych, które jest konieczne do realizacji prawnie usprawiedliwionych celów administratora, chyba że po dokonaniu porównania interesów obu stron okaże się, że podstawowe prawa i wolności jednostki mają większą wagę niż konkretny interes administratora. W wyroku z dnia 14 września 2000 r. – The Queen przeciwko Ministrowi Rolnictwa Wielkiej Brytanii (Zb. Orz. 2000, s. 1–6751, załącznik A.1), dotyczącym wykładni art. 7 lit. f dyrektywy, Europejski Trybunał Sprawiedliwości podkreślił, że przepisy prawa krajowego powinny być interpretowane tak dalece, jak to możliwe, na podstawie brzmienia i celu dyrektywy, aby zapewnić realizację tego celu. Celem tym jest ochrona prywatności, która powinna być rozpatrywana także w świetle art. 8 Konwencji o Ochronie Praw Człowieka i Podstawowych Wolności. W ocenie Europejskiego Trybunału Sprawiedliwości przetwarzanie danych osobowych bez zgody osoby, której dane dotyczą jest dopuszczalne, jeżeli: a) ma podstawę w przepisie prawa, który wyraźnie na takie przetwarzanie zezwala, b) przetwarzanie (udostępnianie) danych jest niezbędne do zrealizowania uprawnienia lub spełnienia obowiązku określonego ustawą, c) dane są przetwarzane tylko w takim zakresie, w jakim jest to niezbędne do osiągnięcia tych celów. Rozstrzygając o legalności przetwarzania danych trzeba każdorazowo, ważąc interesy stron, znaleźć równowagę między prawami i wolnościami jednostki, z jednej strony, a prawnie usprawiedliwionym interesem osoby trzeciej, z drugiej strony. Oznacza to obowiązek zapewnienia właściwej równowagi praw i interesów, w tym praw podstawowych. </w:t>
      </w:r>
    </w:p>
    <w:p>
      <w:pPr>
        <w:pStyle w:val="Tekst"/>
        <w:rPr/>
      </w:pPr>
      <w:r>
        <w:rPr/>
        <w:t>Z uzasadnienia zaskarżonego wyroku wynika, że – zdaniem Sądu – podstawy przetwarzania danych nie mógł stanowić przepis art. 23 ust. 1 pkt 5 ustawy, ponieważ jest niedopuszczalna cesja wierzytelności osoby, której dane dotyczą, gdyż osoba ta jest konsumentem, a bez zgody konsumenta nie można przenieść praw i przekazać obowiązków wynikających z umowy. Skoro bowiem stosownie do przepisu art. 385</w:t>
      </w:r>
      <w:r>
        <w:rPr>
          <w:vertAlign w:val="superscript"/>
        </w:rPr>
        <w:t>3</w:t>
      </w:r>
      <w:r>
        <w:rPr/>
        <w:t xml:space="preserve"> pkt 5 Kodeksu cywilnego nie można nawet we wzorcu umownym wyłączyć zgody konsumenta na przeniesienie praw i obowiązków wynikających z umowy, to „zakazane jest czynić więcej, zatem dokonywać takich czynności w ogóle bez zgody konsumenta”. Stanowisko to sprowadza się więc do tego, że przetwarzanie danych bez zgody osoby, której dane dotyczą, na podstawie art. 23 ust. 1 pkt 5 ustawy, jest w ogóle niedopuszczalne, ponieważ administrator danych nie realizuje prawnie usprawiedliwionego celu w rozumieniu tego przepisu, gdyż zakazane jest dokonywanie przelewu wierzytelności konsumenta bez jego zgody. </w:t>
      </w:r>
    </w:p>
    <w:p>
      <w:pPr>
        <w:pStyle w:val="Tekst"/>
        <w:rPr/>
      </w:pPr>
      <w:r>
        <w:rPr/>
        <w:t>W skardze kasacyjnej trafnie podniesiono, że takie rozumienie przepisu art. 23 ust. 1 pkt 5 ustawy o ochronie danych osobowych w zw. z art. 509 i 385</w:t>
      </w:r>
      <w:r>
        <w:rPr>
          <w:vertAlign w:val="superscript"/>
        </w:rPr>
        <w:t>3</w:t>
      </w:r>
      <w:r>
        <w:rPr/>
        <w:t xml:space="preserve"> pkt 5 Kodeksu cywilnego stanowi naruszenie tych przepisów. Tak kategoryczne i jednoznaczne stanowisko, jak to przyjął Sąd w zaskarżonym wyroku, podzielając w tym zakresie stanowisko organu wyrażone w zaskarżonej decyzji, nie wynika z przepisów art. 385</w:t>
      </w:r>
      <w:r>
        <w:rPr>
          <w:vertAlign w:val="superscript"/>
        </w:rPr>
        <w:t>3</w:t>
      </w:r>
      <w:r>
        <w:rPr/>
        <w:t xml:space="preserve"> Kodeksu cywilnego. Jeżeli uwzględni się także przepis art. 385</w:t>
      </w:r>
      <w:r>
        <w:rPr>
          <w:vertAlign w:val="superscript"/>
        </w:rPr>
        <w:t>1</w:t>
      </w:r>
      <w:r>
        <w:rPr/>
        <w:t xml:space="preserve"> § 1 Kodeksu cywilnego, można jedynie przyjąć, że postanowienie umowne zawarte we wzorcu umownym, zezwalające kontrahentowi konsumenta na przelew wierzytelności, może być uznane za niedozwolone, jeżeli kształtuje prawa i obowiązki konsumenta w sposób sprzeczny z dobrymi obyczajami, rażąco naruszając jego interesy. Oznacza to, że również przelew wierzytelności, w przypadku gdy umowa zawarta z konsumentem na podstawie wzorca umownego, nie zawiera takiej klauzuli, mógł być jedynie oceniany na podstawie przesłanek określonych w art. 385</w:t>
      </w:r>
      <w:r>
        <w:rPr>
          <w:vertAlign w:val="superscript"/>
        </w:rPr>
        <w:t>1</w:t>
      </w:r>
      <w:r>
        <w:rPr/>
        <w:t xml:space="preserve"> Kodeksu cywilnego. Nie można więc przyjąć z góry założenia, że nie można przenieść wierzytelności na osobę trzecią, gdy dłużnikiem jest konsument, bez zgody dłużnika (art. 509 § 1 Kodeksu cywilnego), ponieważ sprzeciwiałoby się to ustawie (art. 385</w:t>
      </w:r>
      <w:r>
        <w:rPr>
          <w:vertAlign w:val="superscript"/>
        </w:rPr>
        <w:t>3</w:t>
      </w:r>
      <w:r>
        <w:rPr/>
        <w:t xml:space="preserve"> pkt 5 Kodeksu cywilnego). Na takim założeniu zaś zostało oparte rozstrzygnięcie organu oraz Sądu w zaskarżonym wyroku. </w:t>
      </w:r>
    </w:p>
    <w:p>
      <w:pPr>
        <w:pStyle w:val="Tekst"/>
        <w:rPr/>
      </w:pPr>
      <w:r>
        <w:rPr/>
        <w:t>W uzasadnieniu zaskarżonego wyroku, Sąd stwierdza, że przedmiotem rozstrzygnięcia w tej sprawie jest kwestia dotycząca legalności udostępniania danych osobowych, a nie ocena ważności czy skuteczności umowy przelewu wierzytelności, ponieważ w tym zakresie właściwy jest sąd powszechny, jednakże Sąd dokonuje oceny, że z mocy art. 385</w:t>
      </w:r>
      <w:r>
        <w:rPr>
          <w:vertAlign w:val="superscript"/>
        </w:rPr>
        <w:t>3</w:t>
      </w:r>
      <w:r>
        <w:rPr/>
        <w:t xml:space="preserve"> pkt 5 Kodeksu cywilnego zakazane jest w ogóle dokonywanie takich czynności bez zgody konsumenta. Nie można również sprowadzić stanowiska organu wyrażonego w uzasadnieniu zaskarżonej decyzji do tego, że wypowiedzi „na temat ważności czy skuteczności umowy przelewu mają charakter tylko prawnych dywagacji, które nie są w pełni adekwatne do przedmiotowej sprawy, lecz stanowią wyraz opinii organu”. Z uzasadnienia zaskarżonej decyzji jednoznacznie wynika, że zdaniem organu zawarcie umowy przelewu wierzytelności bez zgody dłużnika było prawnie niedopuszczalne, ponieważ dłużnik jest konsumentem i na tej podstawie organ przyjął, że skarżący nie realizuje prawnie usprawiedliwionego celu w rozumieniu art. 23 ust. 1 pkt 5 ustawy o ochronie danych osobowych. Należy przy tym zwrócić uwagę, że organ naruszenia praw osoby, której dane są przetwarzane, dopatruje się nie tyle w samej instytucji prawnej przelewu wierzytelności, co w działaniach podejmowanych po zawarciu umowy przelewu przez nabywcę wierzytelności (brak faktycznych możliwości wyjaśniania z udziałem dłużnika istnienia zobowiązania, stosowanie swoistych metod zmierzających do uzyskania świadczenia). Przyjęcie takiego założenia przez organ, aprobowanego przez Sąd, jest wadliwe. Nie oznacza to jednak, że w sprawie administracyjnej nie jest możliwe ocenianie znaczenia i skutków umowy dla potrzeb rozstrzygnięcia administracyjnego, jeśli prawo administracyjne odsyła do prawa cywilnego. W przypadku art. 23 ust. 1 pkt 5 ustawy o ochronie danych osobowych takie odesłanie ma miejsce. Prawnie usprawiedliwiony cel, o którym mowa w tym przepisie, może być oparty także na przepisach prawa cywilnego. Za taki prawnie usprawiedliwiony cel już sama ustawa uznaje dochodzenie roszczeń z tytułu prowadzenia działalności gospodarczej (art. 23 ust. 4 pkt 2). Nie bez znaczenia przy ocenie, czy cel jest prawnie usprawiedliwiony, są także przepisy prawa cywilnego, które służą ochronie konsumentów. Czym innym jednak jest ocena, czy cel realizowany przez administratora danych osobowych jest prawnie usprawiedliwiony, w rozumieniu art. 23 ust. 1 pkt 5 ustawy, co należy do kompetencji organu rozpoznającego sprawę administracyjną, a czym innym zanegowanie tego celu na podstawie stwierdzenia, że zawarcie określonej umowy w ogóle jest zakazane, co w tym przypadku wykracza poza ramy sprawy administracyjnej. </w:t>
      </w:r>
    </w:p>
    <w:p>
      <w:pPr>
        <w:pStyle w:val="Tekst"/>
        <w:rPr/>
      </w:pPr>
      <w:r>
        <w:rPr/>
        <w:t xml:space="preserve">Należy z całą mocą podkreślić, że ustalenie, iż administrator danych osobowych realizuje cel prawnie usprawiedliwiony nie może przesądzić o dopuszczalności przetwarzania danych osobowych (udostępniania tych danych innemu podmiotowi) bez zgody osoby, której dane dotyczą. Konieczne jest dokonanie oceny, czy jest to niezbędne dla realizacji tego celu, a co najważniejsze, dokonanie wyważenia interesów administratora danych i osoby, której dane dotyczą, przy uwzględnieniu celu ustawy o ochronie danych osobowych, którym jest ochrona prywatności w rozumieniu art. 47 Konstytucji RP. Z art. 1 ustawy wynika, że każdy ma prawo do ochrony dotyczących go danych osobowych, a przetwarzanie tych danych, w znaczeniu, o którym mowa w art. 7 pkt 2 ustawy, dopuszczalne jest tylko ze względu na określone dobra i tylko w zakresie i trybie określonym ustawą. Realizacja prawnie usprawiedliwionego celu przez administratora danych w żadnym razie nie może naruszać praw i wolności osoby, której dane dotyczą. Dodać należy, iż przepisy ustawy z dnia 14 lutego 2003 r. o udostępnianiu informacji gospodarczych (Dz. U. Nr 50, poz. 424 ze zm.) regulują zasady i tryb udostępniania przez przedsiębiorców informacji gospodarczych, a w tym i danych osobowych osób fizycznych, dotyczących wiarygodności płatniczej innych przedsiębiorców i konsumentów, w szczególności danych o zwłoce w wykonywaniu zobowiązań pieniężnych osobom trzecim nieoznaczonym w chwili przeznaczenia tych danych do udostępnienia. Przepisy tej ustawy dobitnie wskazują, że ochrona danych osobowych na podstawie ustawy o ochronie danych osobowych nie powinna być absolutyzowana, ponieważ jej przepisy muszą być stosowane i interpretowane łącznie z innymi przepisami ustawowymi służącymi ochronie także innych wartości. </w:t>
      </w:r>
    </w:p>
    <w:p>
      <w:pPr>
        <w:pStyle w:val="Tekst"/>
        <w:rPr/>
      </w:pPr>
      <w:r>
        <w:rPr/>
        <w:t xml:space="preserve">Kierując się innym od przedstawionego rozumieniem przepisu art. 23 ust. 1 pkt 5 ustawy o ochronie danych osobowych, Sąd naruszył ten przepis i oddalił skargę, pomimo że takie samo wadliwe rozumienie tego przepisu było podstawą rozstrzygnięcia w zaskarżonej decyzji. Z tego względu Naczelny Sąd Administracyjny, przyjmując, że wyrok został wydany z naruszeniem prawa materialnego, na podstawie art. 188 Prawa o postępowania przed sądami administracyjnymi uchylił zaskarżony wyrok i rozpoznał skargę. Uwzględniając skargę na podstawie art. 145 § 1 ust. 1 lit. a Prawa o postępowania przed sądami administracyjnego, Sąd uchylił zaskarżoną decyzję, ponieważ jest konieczne ponowne rozpoznanie sprawy przy uwzględnieniu oceny prawnej i wskazań wyżej przedstawionych. </w:t>
      </w:r>
    </w:p>
    <w:p>
      <w:pPr>
        <w:pStyle w:val="Tekst"/>
        <w:rPr/>
      </w:pPr>
      <w:r>
        <w:rPr/>
        <w:t>Naczelny Sąd Administracyjny nie podzielił zarzutu skargi kasacyjnej naruszenia art. 23 ust. 1 pkt 2 ustawy o ochronie danych osobowych, ponieważ przepis ten został prawidłowo zinterpretowany i zastosowany przez sąd pierwszej instancji. Zresztą skarżący, od początku przytaczał jako uzasadnienie przekazania danych osobowych to, że czynił to w celu dochodzenia roszczeń, co może być objęte unormowaniem art. 23 ust. 1 pkt 5 w zw. z art. 23 ust. 4 pkt 2 ustawy o ochronie danych osobowych, a nie przepisem art. 23 ust. 1 pkt 2 tej ustawy.</w:t>
      </w:r>
    </w:p>
    <w:p>
      <w:pPr>
        <w:pStyle w:val="Wyrok"/>
        <w:rPr/>
      </w:pPr>
      <w:r>
        <w:rPr/>
        <w:t>Wyrok składu 7 sędziów NSA z dnia 6 czerwca 2005 r., sygn. I OPS 2/05.</w:t>
      </w:r>
      <w:r>
        <w:br w:type="page"/>
      </w:r>
    </w:p>
    <w:p>
      <w:pPr>
        <w:pStyle w:val="Podtytul"/>
        <w:rPr/>
      </w:pPr>
      <w:r>
        <w:rPr/>
        <w:t>Trybunał Konstytucyjny</w:t>
      </w:r>
    </w:p>
    <w:p>
      <w:pPr>
        <w:pStyle w:val="Numerek2"/>
        <w:rPr/>
      </w:pPr>
      <w:r>
        <w:rPr/>
        <w:t>46</w:t>
      </w:r>
    </w:p>
    <w:p>
      <w:pPr>
        <w:pStyle w:val="Artykul"/>
        <w:rPr/>
      </w:pPr>
      <w:r>
        <w:rPr/>
        <w:t>Art. 31 § 1 w zw. z art. 30 § 3 ustawy z dnia 10 września 1999 r. – Kodeks karny skarbowy (Dz. U. Nr 83, poz. 930 ze zm.)</w:t>
      </w:r>
    </w:p>
    <w:p>
      <w:pPr>
        <w:pStyle w:val="Tekst"/>
        <w:rPr/>
      </w:pPr>
      <w:r>
        <w:rPr/>
        <w:t>Art. 31 § 1 w zw. z art. 30 § 3 ustawy z dnia 10 września 1999 r. – Kodeks karny skarbowy (Dz. U. Nr 83, poz. 930 ze zm.) w zakresie, w jakim przewiduje obligatoryjność przepadku narzędzi, stanowiących własność osoby trzeciej, które służyły do popełnienia przestępstwa skarbowego, jest niezgodny z art. 2, art. 31 ust. 3, art. 42 ust. 1 i art. 64 ust. 1 i 3 Konstytucji Rzeczypospolitej Polskiej oraz nie jest niezgodny z art. 21 Konstytucji.</w:t>
      </w:r>
    </w:p>
    <w:p>
      <w:pPr>
        <w:pStyle w:val="Zuzasadnienia"/>
        <w:rPr/>
      </w:pPr>
      <w:r>
        <w:rPr/>
        <w:t>Z uzasadnienia:</w:t>
      </w:r>
    </w:p>
    <w:p>
      <w:pPr>
        <w:pStyle w:val="Tekst"/>
        <w:rPr/>
      </w:pPr>
      <w:r>
        <w:rPr/>
        <w:t>Trybunał Konstytucyjny zważył, co następuje:</w:t>
      </w:r>
    </w:p>
    <w:p>
      <w:pPr>
        <w:pStyle w:val="Tekst"/>
        <w:rPr/>
      </w:pPr>
      <w:r>
        <w:rPr/>
      </w:r>
    </w:p>
    <w:p>
      <w:pPr>
        <w:pStyle w:val="Tekst"/>
        <w:rPr/>
      </w:pPr>
      <w:r>
        <w:rPr/>
        <w:t>1. Prawo karne skarbowe jest dyscypliną z pogranicza prawa karnego, finansowego, administracyjnego i cywilnego. Stanowi ono wyspecjalizowaną dziedzinę prawa karnego, określającą swoiste zasady odpowiedzialności i środki karne. Zrębową regulacją jest kodeks karny skarbowy, stanowiący autonomiczną kodyfikację prawa materialnego, procesowego i wykonawczego. W części materialnoprawnej k.k.s. jest regulacją samodzielną – do przestępstw skarbowych nie mają zastosowania unormowania części ogólnej kodeksu karnego, z wyjątkiem przepisów wprost powołanych (art. 20 k.k.s.). W kwestiach proceduralnych i związanych z postępowaniem wykonawczym – o ile k.k.s. nie stanowi inaczej – stosuje się odpowiednio przepisy kodeksu postępowania karnego (art. 113 k.k.s.) i kodeksu karnego wykonawczego (art. 178 § 1 k.k.s.). Przedmiotem ochrony prawa karnego skarbowego jest interes fiskalny i porządek finansowy państwa – między innymi uchronienie Skarbu Państwa przed uszczupleniami w wyniku działań przestępnych.</w:t>
      </w:r>
    </w:p>
    <w:p>
      <w:pPr>
        <w:pStyle w:val="Tekst"/>
        <w:rPr/>
      </w:pPr>
      <w:r>
        <w:rPr/>
      </w:r>
    </w:p>
    <w:p>
      <w:pPr>
        <w:pStyle w:val="Tekst"/>
        <w:rPr/>
      </w:pPr>
      <w:r>
        <w:rPr/>
        <w:t>2. Przedmiotem zaskarżenia są dwa przepisy k.k.s., na podstawie których skarżąca została pozbawiona własności zestawu ciężarowego, który służył – bez jej woli, wiedzy i zgody – do popełnienia przestępstwa skarbowego.</w:t>
      </w:r>
    </w:p>
    <w:p>
      <w:pPr>
        <w:pStyle w:val="Tekst"/>
        <w:rPr/>
      </w:pPr>
      <w:r>
        <w:rPr/>
        <w:t>Przepadek przedmiotów jest jednym z przewidzianych przez kodeks skarbowy środków karnych (art. 22 § 2 pkt 2 k.k.s.). Można go orzec (fakultatywnie) tylko w wypadkach przewidzianych w kodeksie, a orzeka się go (obligatoryjnie) tylko, jeżeli kodeks tak stanowi (art. 30 § 1 k.k.s.). Przepadkiem mogą być objęte przedmioty pochodzące bezpośrednio z przestępstwa (art. 29 pkt 1 k.k.s.; w sprawie skarżącej – papierosy), narzędzia, które służyły albo były przeznaczone do jego popełnienia (art. 29 pkt 2 k.k.s.; w sprawie skarżącej – zestaw ciężarowy) oraz opakowania i przedmioty niepodzielnie połączone z przedmiotem przestępstwa skarbowego (art. 29 pkt 3 k.k.s.), a także przedmioty których wytwarzanie, posiadanie, obrót, przewóz, przenoszenie lub przesyłanie jest zabronione (art. 29 pkt 4 k.k.s.).</w:t>
      </w:r>
    </w:p>
    <w:p>
      <w:pPr>
        <w:pStyle w:val="Tekst"/>
        <w:rPr/>
      </w:pPr>
      <w:r>
        <w:rPr/>
        <w:t>W myśl art. 30 § 3 k.k.s. w przypadku popełnienia niektórych przestępstw skarbowych (określonych w art. 86 § 1–3, art. 87 § 1–3, art. 88 § 1 i 2, art. 89 § 1 i 2, art. 90 § 1 oraz art. 91 § 1 i 3 k.k.s.), obligatoryjnie orzeka się przepadek przedmiotów pochodzących bezpośrednio z przestępstwa (art. 29 pkt 1 k.k.s.) oraz narzędzi i innego mienia ruchomego, które służyły lub były przeznaczone do popełnienia przestępstwa (art. 29 pkt 2 k.k.s.), a także – fakultatywnie – można orzec przepadek opakowań oraz przedmiotów połączonych z przedmiotem przestępstwa skarbowego w taki sposób, że nie można dokonać ich rozłączenia bez uszkodzenia któregokolwiek z tych przedmiotów (art. 29 pkt 3 k.k.s.).</w:t>
      </w:r>
    </w:p>
    <w:p>
      <w:pPr>
        <w:pStyle w:val="Tekst"/>
        <w:rPr/>
      </w:pPr>
      <w:r>
        <w:rPr/>
        <w:t>Jednocześnie – na podstawie art. 31 § 1 k.k.s. – przedmioty stanowiące przedmiot przestępstwa skarbowego podlegają przepadkowi, nawet jeśli stanowią własność osoby trzeciej, niebędącej sprawcą (chyba że ów sprawca uzyskał je w drodze przestępstwa lub wykroczenia; art. 31 § 2).</w:t>
      </w:r>
    </w:p>
    <w:p>
      <w:pPr>
        <w:pStyle w:val="Tekst"/>
        <w:rPr/>
      </w:pPr>
      <w:r>
        <w:rPr/>
        <w:t>Kodeks skarbowy wielokrotnie posługuje się pojęciem „przedmiotu przestępstwa skarbowego” (np. w art. 31 § 1, art. 53 § 26 i § 26a, art. 129, art. 180), jednak nie zostało ono nigdzie zdefiniowane. Poza wątpliwością pozostaje, że w sprawie leżącej u podstaw skargi konstytucyjnej przedmiotem takim – podlegającym przepadkowi – były papierosy, które – jak można wnosić z wyroków sądowych – nie stanowiły własności zatrudnionego przez skarżącą kierowcy.</w:t>
      </w:r>
    </w:p>
    <w:p>
      <w:pPr>
        <w:pStyle w:val="Tekst"/>
        <w:rPr/>
      </w:pPr>
      <w:r>
        <w:rPr/>
        <w:t>Trybunał Konstytucyjny nie może rozstrzygać, czy narzędzia, które służyły lub były przeznaczone do popełnienia przestępstwa (w omawianym przypadku zestaw ciężarowy), mieszczą się w kategorii „przedmiotów przestępstwa”, a zatem czy podlegają przepadkowi, nawet stanowiąc własność osoby trzeciej. Poglądowi temu – wynikającemu z orzeczeń sądów powszechnych – przeczy Rzecznik Praw Obywatelskich, który stosowną argumentację zawarł w skardze kasacyjnej wniesionej w analogicznej sprawie. Zagadnienie to – sprowadzające się w praktyce do rozstrzygnięcia, czy sądy prawidłowo zastosowały prawo (a więc, czy mogły na podstawie art. 31 § 1 k.k.s. orzec przepadek narzędzi) – nie podlega kognicji Trybunału Konstytucyjnego, będzie natomiast przedmiotem rozstrzygnięcia Sądu Najwyższego (o czym Rzecznik Praw Obywatelskich poinformował w piśmie z dnia 26 listopada 2004 r.).</w:t>
      </w:r>
    </w:p>
    <w:p>
      <w:pPr>
        <w:pStyle w:val="Tekst"/>
        <w:rPr/>
      </w:pPr>
      <w:r>
        <w:rPr/>
        <w:t>Trybunał Konstytucyjny kilkakrotnie wypowiadał się jednak, że podstawą orzekania o konstytucyjności są przepisy mające treść normatywną taką, jaką nadały im praktyka administracyjna i orzecznictwo sądowe. Między innymi w wyroku z dnia 8 maja 2000 r., sygn. SK 22/99 (OTK ZU 2000, nr 4, poz. 107), stwierdził, że „jednolite i ustabilizowane rozumienie przepisu w judykaturze (...) uzasadnia przyjęcie takiego stanowiska za punkt wyjścia w ocenie jego konstytucyjności”. Ponadto w wyroku z dnia 24 stycznia 2001 r., sygn. SK 30/99 (OTK ZU 2001, nr 1, poz. 3), wskazał, że „dokonując oceny zgodności z konstytucją zakwestionowanego w skardze konstytucyjnej przepisu prawa, Trybunał Konstytucyjny uwzględnia taką wykładnię danego przepisu, jaka przyjęta została przez sądy lub inne organy stosujące prawo, zwłaszcza jeśli jest to wykładnia utrwalona (...). Zadaniem Trybunału Konstytucyjnego nie jest ocena, czy wykładnia ta jest poprawna. Trybunał jest natomiast powołany do rozstrzygnięcia, czy jest ona zgodna z konstytucją”.</w:t>
      </w:r>
    </w:p>
    <w:p>
      <w:pPr>
        <w:pStyle w:val="Tekst"/>
        <w:rPr/>
      </w:pPr>
      <w:r>
        <w:rPr/>
        <w:t>Skoro sądy powszechne automatycznie i bez badania stopnia zawinienia orzekają przepadek będących własnością osób trzecich narzędzi, które służyły popełnieniu przestępstwa, oznacza to, że taką treść normatywną przypisują art. 30 § 3 i art. 31 § 1 k.k.s. Dlatego też zaskarżone przepisy będą przedmiotem kontroli Trybunału Konstytucyjnego właśnie w takim zakresie.</w:t>
      </w:r>
    </w:p>
    <w:p>
      <w:pPr>
        <w:pStyle w:val="Tekst"/>
        <w:rPr/>
      </w:pPr>
      <w:r>
        <w:rPr/>
      </w:r>
    </w:p>
    <w:p>
      <w:pPr>
        <w:pStyle w:val="Tekst"/>
        <w:rPr/>
      </w:pPr>
      <w:r>
        <w:rPr/>
        <w:t>3. Trybunał Konstytucyjny podkreśla, że nie odnosi się do całości zagadnień związanych z instytucją przepadku przedmiotów przestępstwa skarbowego, ani nawet nie analizuje wszystkich aspektów sytuacji przepadku przedmiotów stanowiących własność osoby trzeciej. Ze względu na stan faktyczny leżący u podstaw skargi – determinujący zakres legitymacji skarżącej spółki – Trybunał Konstytucyjny odnosi się jedynie do wycinka materii, obejmującego obligatoryjne i automatyczne orzeczenie przepadku stanowiących własność osoby trzeciej narzędzi, które służyły popełnieniu przestępstwa skarbowego. Istotą niniejszej sprawy nie jest więc sama instytucja przepadku przedmiotów przestępstwa skarbowego w ogólności, lecz automatyzm i nakaz stosowania tego środka karnego w sytuacji, gdy narzędzia, które służyły do popełnienia przestępstwa, nie są własnością jego sprawcy. Trybunał Konstytucyjny nie rozważa zatem konstytucyjności całej instytucji przepadku przedmiotów, lecz tylko jeden z aspektów jej funkcjonowania w praktyce. Jednocześnie zgadza się z twierdzeniem Prokuratora Generalnego i bierze pod uwagę to, że cała instytucja jest ważnym instrumentem zwalczania przestępstw i wykroczeń skarbowych, a tym samym służy ochronie interesów finansowych państwa, pełniąc – prócz zwiększenia represji karnej – także funkcję zapobiegawczą, a niekiedy również restytucyjną.</w:t>
      </w:r>
    </w:p>
    <w:p>
      <w:pPr>
        <w:pStyle w:val="Tekst"/>
        <w:rPr/>
      </w:pPr>
      <w:r>
        <w:rPr/>
        <w:t>Skarżąca postawiła kwestionowanej regulacji liczne zarzuty dotyczące naruszenia prawa własności (art. 64 ust. 1 Konstytucji) i zasady jego ochrony (art. 21 Konstytucji), złamania zasad sprawiedliwości i proporcjonalności (art. 2 i art. 31 Konstytucji) oraz podważenia zasady odpowiedzialności karnej za czyn (art. 42 ust. 1 Konstytucji). Jej zdaniem wynikająca z zaskarżonych przepisów obligatoryjność orzeczenia przepadku narzędzi przestępstwa niebędących własnością sprawcy, bez badania, czy właściciel owych narzędzi przyczynił się do popełnienia przestępstwa albo czy w ogóle mógł mieć z jego popełnieniem jakikolwiek związek, godzi w podstawowe zasady konstytucyjne.</w:t>
      </w:r>
    </w:p>
    <w:p>
      <w:pPr>
        <w:pStyle w:val="Tekst"/>
        <w:rPr/>
      </w:pPr>
      <w:r>
        <w:rPr/>
        <w:t>Trybunał Konstytucyjny – wobec bogatego orzecznictwa poświęconego wszystkim powołanym wzorcom kontroli – za zbędne uznaje ich ponowne szczegółowe definiowanie, choć w toku wywodu będzie się odwoływał do zasadniczych wcześniejszych ustaleń.</w:t>
      </w:r>
    </w:p>
    <w:p>
      <w:pPr>
        <w:pStyle w:val="Tekst"/>
        <w:rPr/>
      </w:pPr>
      <w:r>
        <w:rPr/>
      </w:r>
    </w:p>
    <w:p>
      <w:pPr>
        <w:pStyle w:val="Tekst"/>
        <w:rPr/>
      </w:pPr>
      <w:r>
        <w:rPr/>
        <w:t>4. Artykuł 2 ustawy zasadniczej stanowi, że Rzeczpospolita jest demokratycznym państwem prawnym, urzeczywistniającym zasady sprawiedliwości społecznej. Z kolei art. 31 ust. 3 Konstytucji określa szczegółowo, w jakich przypadkach i na jakich warunkach dopuszczalne jest wprowadzenie ograniczeń w zakresie korzystania z praw konstytucyjnych. Z powołanych przepisów wynikają zasady sprawiedliwości, zaufania do państwa i stanowionego przez nie prawa oraz proporcjonalności, czyli zakazu nadmiernej ingerencji w sferę praw i wolności jednostki. W ich świetle wyraźnie dostrzegalna jest niezgodność koncepcji ustawodawcy – w kształcie takim, jaki nadają jej sądy – z Konstytucją. Przy założeniu, że skarżąca nie popełniła żadnego czynu zabronionego (a trzeba je przyjąć dopóty, dopóki założenie przeciwne nie zostanie udowodnione), obciążenie jej odpowiedzialnością i ukaranie za czyn popełniony przez inną osobę uznać trzeba za kłócące się z elementarnym poczuciem sprawiedliwości. Nie mogą mieć znaczenia teoretyczne rozważania, czy w ogóle skarżącą pociągnięto do odpowiedzialności („skoro nie była oskarżoną”), ani czy w istocie została ona ukarana („skoro zastosowano wobec niej «tylko» środek karny”), liczą się bowiem praktyczne konsekwencje działań organów państwa wobec niej. Nie sposób uznać za sprawiedliwą regulacji, której skutkiem jest automatyczne i nieoparte na jakimkolwiek materiale dowodowym ponoszenie przez podmiot negatywnych konsekwencji przestępstw popełnionych bez jego zgody i wiedzy przez osoby trzecie, a taki jest rzeczywisty skutek zaskarżonej regulacji.</w:t>
      </w:r>
    </w:p>
    <w:p>
      <w:pPr>
        <w:pStyle w:val="Tekst"/>
        <w:rPr/>
      </w:pPr>
      <w:r>
        <w:rPr/>
        <w:t>Prokurator Generalny zapewne błędnie odczytał zarzut skarżącej, dotyczący naruszenia zasady zaufania do państwa i stanowionego przez nie prawa, redukując go wyłącznie do płaszczyzny czasowej. Naruszenie tej zasady może nastąpić nie tylko przez zaskakującą adresatów zmianę stanu prawnego (stąd nie ma znaczenia, że podobne uregulowania zawarte były w u.k.s.), ale również przez stanowienie norm, które godzą w zaufanie obywatela (ale i podmiotu gospodarczego), iż państwo – realizując zasady Konstytucji – nie ustanawia norm rażąco niesprawiedliwych i z ustawą zasadniczą sprzecznych. Ustawodawca nie powinien swymi działaniami podważać ufności obywateli w sprawiedliwość i racjonalność swych działań. W omawianym przypadku brak zaufania do państwa nie wynika z wejścia w życie nowej, zaskakującej regulacji, lecz z pozbawienia obywatela przedmiotu jego własności jako kary za cudze przestępne działanie, bez udowodnienia mu współudziału w przestępstwie. W tym zatem sensie kwestionowana regulacja jest niezgodna z art. 2 Konstytucji.</w:t>
      </w:r>
    </w:p>
    <w:p>
      <w:pPr>
        <w:pStyle w:val="Tekst"/>
        <w:rPr/>
      </w:pPr>
      <w:r>
        <w:rPr/>
        <w:t>Badanie zaskarżonej regulacji w aspekcie zasady proporcjonalności wymaga ustalenia, czy prowadzi ona do zamierzonych skutków prewencyjnych, czy jest niezbędna dla ochrony interesu publicznego oraz czy jej efekty są proporcjonalne do ciężarów nakładanych na określony podmiot. Odpowiedź na wszystkie trzy pytania musi być negatywna. Orzeczenie przepadku narzędzi służących do popełnienia przestępstwa, które nie stanowią własności sprawcy, tylko własność osoby trzeciej, która na dodatek nie przyczyniła się ani nie mogła zapobiec popełnieniu przestępstwa, nie ma skutku prewencyjnego, a osiągnięty efekt fiskalny jest nieproporcjonalny do ciężaru nałożonego na właściciela, ponieważ w skrajnych przypadkach może prowadzić nawet do zawieszenia albo zakończenia działalności gospodarczej.</w:t>
      </w:r>
    </w:p>
    <w:p>
      <w:pPr>
        <w:pStyle w:val="Tekst"/>
        <w:rPr/>
      </w:pPr>
      <w:r>
        <w:rPr/>
        <w:t>Skoro to nie skarżąca popełniła przestępstwo skarbowe (a w każdym razie nie udowodniono – a nawet nie udowadniano – jej żadnego współudziału w jego popełnieniu), to orzeczenie wobec niej środka karnego nie spełnia funkcji ani prewencji szczególnej (w odniesieniu do niej – uniemożliwienie dalszej przestępnej działalności), ani też prewencji ogólnej („odstraszania” potencjalnych sprawców). Równocześnie ciężar nałożony na skarżącą – pozbawienie jej środka prowadzenia działalności gospodarczej w zakresie transportu towarów – jest nieproporcjonalny do efektu uzyskanego przez państwo w wyniku sprzedaży narzędzi, które służyło popełnieniu przestępstwa.</w:t>
      </w:r>
    </w:p>
    <w:p>
      <w:pPr>
        <w:pStyle w:val="Tekst"/>
        <w:rPr/>
      </w:pPr>
      <w:r>
        <w:rPr/>
        <w:t>Wobec powyższego trzeba uznać, że kwestionowana regulacja jest sprzeczna zarówno z art. 2, jak i art. 31 ust. 3 Konstytucji.</w:t>
      </w:r>
    </w:p>
    <w:p>
      <w:pPr>
        <w:pStyle w:val="Tekst"/>
        <w:rPr/>
      </w:pPr>
      <w:r>
        <w:rPr/>
      </w:r>
    </w:p>
    <w:p>
      <w:pPr>
        <w:pStyle w:val="Tekst"/>
        <w:rPr/>
      </w:pPr>
      <w:r>
        <w:rPr/>
        <w:t>5. Odnośnie do zarzutów skarżącej, iż kodeksowa regulacja – tak jak stosują ją sądy – godzi w normy zawarte w art. 21 i art. 64 ust. 1 i 3 Konstytucji, należy stwierdzić, co następuje. W skardze nie padają argumenty nawet pośrednio nawiązujące do instytucji wywłaszczenia, stąd uznać trzeba, że jako wzorzec kontroli powołany został art. 21 ust. 1 ustawy zasadniczej. Wprawdzie konstytucyjna norma ogólna, mająca charakter ustrojowej deklaracji, nie może być samodzielnym wzorcem kontroli w postępowaniu wszczynanym na skutek wniesienia skargi konstytucyjnej, jednak skarżąca połączyła ją z prawem podmiotowym wynikającym z art. 64 ust. 1.</w:t>
      </w:r>
    </w:p>
    <w:p>
      <w:pPr>
        <w:pStyle w:val="Tekst"/>
        <w:rPr/>
      </w:pPr>
      <w:r>
        <w:rPr/>
        <w:t>Nie ulega wątpliwości, że orzeczenie przepadku określonego przedmiotu – w tym narzędzia, które służyło popełnieniu przestępstwa – prowadzi do wyzucia właściciela z przysługującego mu prawa własności. Jest to zatem idąca najdalej z możliwych ingerencja w to najszersze z praw. Zastosowanie tak drastycznego środka może być niekiedy zasadne, wręcz konieczne, jest też konstytucyjnie dopuszczalne, co wynika wprost z art. 46 Konstytucji. Nie ulega jednak wątpliwości, że w świetle ustrojowej deklaracji, zawartej w art. 21 Konstytucji – iż Rzeczpospolita chroni własność – takie pozbawienie tego prawa jest środkiem ostatecznym, a przemawiać muszą za nim szczególnie istotne argumenty. Każdorazowo powinno też ono być szczegółowo uzasadnione.</w:t>
      </w:r>
    </w:p>
    <w:p>
      <w:pPr>
        <w:pStyle w:val="Tekst"/>
        <w:rPr/>
      </w:pPr>
      <w:r>
        <w:rPr/>
        <w:t>W myśl art. 46 Konstytucji orzeczenie przepadku rzeczy musi znajdować oparcie po pierwsze w ustawie, po wtóre zaś w orzeczeniu sądu (w przypadku skarżącej obie te konstytucyjne przesłanki zostały spełnione, bo przepadek zestawu ciężarowego został orzeczony prawomocnym wyrokiem przez sąd, który zaliczając narzędzia do przedmiotów przestępstwa, zastosował przepisy ustawy). Niemniej jednak norma ustawowa, na podstawie której możliwe jest orzeczenie przepadku rzeczy, musi być analizowana w świetle konstytucyjnie dopuszczalnych ograniczeń w korzystaniu z praw konstytucyjnych. Trafnie wskazał Rzecznik Praw Obywatelskich, że „uregulowanie art. 46 Konstytucji zostało usytuowane pośród wolności i praw osobistych, a zatem praw silniej chronionych przez ustrojodawcę niż prawa ekonomiczne, socjalne i kulturalne, wśród których zawarte zostało prawo do własności. Tym samym za nielogiczne należałoby uznać, iż w przypadku przepadku mienia, dla konstytucyjności tego wkroczenia w prawo własności, wystarczyłoby spełnienie jedynie przesłanek formalnych (podstawa ustawowa i prawomocne orzeczenie sądu) z pominięciem przesłanek materialnych, zawartych w art. 64 ust. 3 oraz art. 31 ust. 3 Konstytucji”.</w:t>
      </w:r>
    </w:p>
    <w:p>
      <w:pPr>
        <w:pStyle w:val="Tekst"/>
        <w:rPr/>
      </w:pPr>
      <w:r>
        <w:rPr/>
        <w:t xml:space="preserve">Jak już wyżej stwierdzono, przepadek przedmiotów służących do popełnienia przestępstwa skarbowego na podstawie art. 30 § 3 w zw. z art. 31 § 1 k.k.s. uznać trzeba za najdalej idącą ingerencję w prawo własności (nawet w przypadku wywłaszczenia ustrojodawca postanowił o „słusznym odszkodowaniu”). Ingerencja ta niewątpliwie narusza istotę tego prawa, a zatem jest sprzeczna z art. 64 ust. 3 Konstytucji, choć zarazem znajduje podstawę w art. 46 ustawy zasadniczej. Trybunał Konstytucyjny wielokrotnie podkreślał, iż prawo własności nie jest prawem absolutnym, a na jego treść składają się również obowiązki właściciela wynikające z nakazów interesu publicznego. Obowiązkiem takim jest między innymi realizacja władztwa nad rzeczą w sposób legalny (zgodny z prawem). Właściciel, który się z tego obowiązku należycie nie wywiązuje, sprowadza na siebie zagrożenie ostrą reakcją władz publicznych, która w szczególnych przypadkach może przybrać postać przepadku rzeczy. Słusznie wywiódł Rzecznik Praw Obywatelskich, że z takiego – uzasadnionego na gruncie polskiej Konstytucji – rozumowania </w:t>
      </w:r>
      <w:r>
        <w:rPr>
          <w:i/>
        </w:rPr>
        <w:t>a contrario</w:t>
      </w:r>
      <w:r>
        <w:rPr/>
        <w:t xml:space="preserve"> wynika, iż „wykonywanie (...) prawa własności w zgodzie z obowiązującym prawem powinno gwarantować właścicielowi ze strony władz publicznych nieingerencję”. Tymczasem organy państwa, opierając się na zaskarżonych przepisach k.k.s., mogą pozbawić własności podmiot, który swe prawo wykonywał (i wykonuje) całkowicie zgodnie z porządkiem prawnym i w żaden sposób nie przyczynił się do popełnienia przestępstwa, nie muszą przy tym swej decyzji w żaden sposób uzasadniać. Rację ma Prokurator Generalny, gdy twierdzi, że „ochrona własności nie może mieć charakteru absolutnego”. Trybunał Konstytucyjny zwraca jednak uwagę, że skarżącej nie chodzi o likwidację prawnej instytucji przepadku narzędzi, które nie są własnością sprawcy, lecz o to, by orzeczenie przepadku poprzedzone było rzetelną sądową analizą postawy właściciela narzędzi, które służyły popełnieniu czynu zabronionego.</w:t>
      </w:r>
    </w:p>
    <w:p>
      <w:pPr>
        <w:pStyle w:val="Tekst"/>
        <w:rPr/>
      </w:pPr>
      <w:r>
        <w:rPr/>
        <w:t>Powyższe wskazuje, że kwestionowane unormowania godzą w konstytucyjne prawo własności, a więc uznać je trzeba za sprzeczne z art. 64 ust. 1 i 3 Konstytucji.</w:t>
      </w:r>
    </w:p>
    <w:p>
      <w:pPr>
        <w:pStyle w:val="Tekst"/>
        <w:rPr/>
      </w:pPr>
      <w:r>
        <w:rPr/>
      </w:r>
    </w:p>
    <w:p>
      <w:pPr>
        <w:pStyle w:val="Tekst"/>
        <w:rPr/>
      </w:pPr>
      <w:r>
        <w:rPr/>
        <w:t>6. W myśl powołanego przez skarżącą art. 42 ust. 1 Konstytucji odpowiedzialności karnej podlega ten, kto dopuścił się czynu zabronionego. Zasada ta powtórzona została – w odniesieniu do postępowania karnego skarbowego – w art. 1 § 1 kodeksu, stanowiącym, że „odpowiedzialności karnej za przestępstwo skarbowe (...) podlega ten tylko, kto popełnia czyn społecznie szkodliwy, zabroniony pod groźbą kary przez ustawę obowiązującą w czasie jego popełnienia”. Dodatkowo zgodnie z art. 1 § 3 k.k.s. sprawcy czynu zabronionego trzeba móc przypisać winę w czasie czynu.</w:t>
      </w:r>
    </w:p>
    <w:p>
      <w:pPr>
        <w:pStyle w:val="Tekst"/>
        <w:rPr/>
      </w:pPr>
      <w:r>
        <w:rPr/>
        <w:t>Zarówno konstytucyjne, jak i kodeksowe pojęcie „odpowiedzialności karnej”, musi być interpretowane szeroko, jako nałożenie na podmiot – po przeprowadzeniu stosownego postępowania – sankcji za jego działanie albo zaniechanie, uznane przez państwo za przestępstwo. Równocześnie – zgodnie z art. 42 ust. 3 Konstytucji – każdego uważa się za niewinnego, dopóki jego wina nie zostanie stwierdzona prawomocnym wyrokiem.</w:t>
      </w:r>
    </w:p>
    <w:p>
      <w:pPr>
        <w:pStyle w:val="Tekst"/>
        <w:rPr/>
      </w:pPr>
      <w:r>
        <w:rPr/>
        <w:t>Z mocy przepisów k.k.s., rozumianych w sposób przyjęty przez sądy, w odniesieniu do skarżącej obie te zasady zostały złamane. Nie zostały bowiem w stosunku do niej dokonane nawet podstawowe ustalenia – a w każdym razie brak takowych w wyrokach sądów obu instancji – w zakresie jej winy (tym samym uznać ją trzeba za niewinną), co więcej w postępowaniu nie dowiedziono nawet, czy skarżąca miała jakikolwiek udział w popełnieniu czynu zabronionego. Mimo to orzeczono wobec niej środek karny, w postaci przepadku zestawu ciężarowego, który stanowił narzędzie popełnienia przestępstwa przez inną osobę. Uznać zatem trzeba, że kodeksowa konstrukcja – tak jak rozumieją ją sądy – sprzeczna jest z zasadami wyrażonymi w art. 42 Konstytucji.</w:t>
      </w:r>
    </w:p>
    <w:p>
      <w:pPr>
        <w:pStyle w:val="Tekst"/>
        <w:rPr/>
      </w:pPr>
      <w:r>
        <w:rPr/>
        <w:t>Sądy obu instancji, po przeanalizowaniu materiału dowodowego uznały, że pracownikowi, który posługując się przedmiotami stanowiącymi własność skarżącej, dopuścił się popełnienia przestępstwa, można przypisać winę, i w związku z tym skazały go prawomocnie na karę ośmiu miesięcy pozbawienia wolności w zawieszeniu na dwa lata oraz grzywnę w wysokości 10 tys. zł. Przed nałożeniem na niego kary sądy ustaliły fakty, przeanalizowały wszelkie okoliczności popełnienia czynu, zważyły stopień zawinienia i dopiero wówczas ustaliły jej wymiar.</w:t>
      </w:r>
    </w:p>
    <w:p>
      <w:pPr>
        <w:pStyle w:val="Tekst"/>
        <w:rPr/>
      </w:pPr>
      <w:r>
        <w:rPr/>
        <w:t>Równocześnie – orzekając o przepadku stanowiącego własność skarżącej zestawu ciężarowego – te same sądy z mocy ustawy zwolnione były z dokonania jakichkolwiek ustaleń faktycznych i badania stopnia jej zawinienia. Opierając się na ustawowej konstrukcji przepadku przedmiotów, w ogóle nie badały, czy skarżąca w jakikolwiek sposób przyczyniła się do popełnienia przestępstwa przez jej pracownika, czy miała na jego przestępne działania jakikolwiek wpływ, a nawet jakąkolwiek wiedzę o popełnianym przestępstwie. Ustawodawca w tym zakresie nie przyznał sądom nawet elementarnego zakresu swobody.</w:t>
      </w:r>
    </w:p>
    <w:p>
      <w:pPr>
        <w:pStyle w:val="Tekst"/>
        <w:rPr/>
      </w:pPr>
      <w:r>
        <w:rPr/>
      </w:r>
    </w:p>
    <w:p>
      <w:pPr>
        <w:pStyle w:val="Tekst"/>
        <w:rPr/>
      </w:pPr>
      <w:r>
        <w:rPr/>
        <w:t xml:space="preserve">7. Trybunał Konstytucyjny ponownie podkreśla, że przedmiotem orzekania w sprawie niniejszej nie jest cała instytucja przepadku przedmiotów przestępstwa skarbowego, ani nawet przepadek przedmiotu przestępstwa stanowiącego własność osoby trzeciej. Trybunał Konstytucyjny odnosi się wyłącznie do zagadnienia przepadku narzędzi, które służyły do popełnienia czynu zabronionego bez wiedzy i zgody ich właściciela. Zdaniem Trybunału Konstytucyjnego sąd orzekający w imieniu demokratycznego państwa prawnego, którym jest Rzeczpospolita, winien mieć możliwość, ale i obowiązek badania, czy właściciel narzędzi miał jakikolwiek związek z popełnionym za ich pomocą przestępstwem. Trybunał Konstytucyjny bierze pod uwagę, że mogą istnieć sytuacje, w których sprawca przestępstwa celowo posługuje się przedmiotami stanowiącymi cudzą własność i czyni to za wiedzą i zgodą właściciela. Mogą też mieć miejsce wypadki, w których właściciel narzędzi czerpie zyski z przestępczej działalności osób trzecich, posługujących się nimi. W takich sytuacjach obligatoryjny przepadek tych przedmiotów byłby w pełni uzasadniony, musi być jednak poprzedzony stosownym postępowaniem dowodowym. W innym wypadku – gdyby wina właściciela nie została dowiedziona – mogłoby dojść do złamania zasady </w:t>
      </w:r>
      <w:r>
        <w:rPr>
          <w:i/>
        </w:rPr>
        <w:t>nulla poena sine crimine</w:t>
      </w:r>
      <w:r>
        <w:rPr/>
        <w:t>, a zatem do karania podmiotu, któremu nie udowodniono jakiegokolwiek udziału w przestępstwie.</w:t>
      </w:r>
    </w:p>
    <w:p>
      <w:pPr>
        <w:pStyle w:val="Tekst"/>
        <w:rPr/>
      </w:pPr>
      <w:r>
        <w:rPr/>
      </w:r>
    </w:p>
    <w:p>
      <w:pPr>
        <w:pStyle w:val="Tekst"/>
        <w:rPr/>
      </w:pPr>
      <w:r>
        <w:rPr/>
        <w:t>Z tych względów Trybunał Konstytucyjny orzekł, jak w sentencji.</w:t>
      </w:r>
    </w:p>
    <w:p>
      <w:pPr>
        <w:pStyle w:val="Wyrok"/>
        <w:rPr/>
      </w:pPr>
      <w:r>
        <w:rPr/>
        <w:t>Wyrok Trybunału Konstytucyjnego z dnia 29 czerwca 2005 r., sygn. SK 34/04.</w:t>
      </w:r>
    </w:p>
    <w:p>
      <w:pPr>
        <w:pStyle w:val="Tekst"/>
        <w:rPr/>
      </w:pPr>
      <w:r>
        <w:rPr/>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59:00Z</dcterms:created>
  <dc:creator>.</dc:creator>
  <dc:description/>
  <cp:keywords/>
  <dc:language>en-US</dc:language>
  <cp:lastModifiedBy>mikusek</cp:lastModifiedBy>
  <cp:lastPrinted>2005-10-17T12:55:00Z</cp:lastPrinted>
  <dcterms:modified xsi:type="dcterms:W3CDTF">2009-04-09T10:53:00Z</dcterms:modified>
  <cp:revision>43</cp:revision>
  <dc:subject/>
  <dc:title>Prawo Karne</dc:title>
</cp:coreProperties>
</file>