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/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podmiotu udostępniającego zasob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/udostępnieniem zasobów* w postępowaniu o udzielenie zamówienia publicznego prowadzonym w trybie przetargu nieograniczonego nr: Z.270.2.2024 pn.: „Dostawa koparki kołowej oraz przyczepy niskopodwoziowej” zamówienie częściowe nr……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3 r. poz. 1605 ze zm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i 8 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,gdy dokument  dotyczy wykonawcy, to może być przekazany: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gdy dokument dotyczy podmiotu udostępniającego zasoby, to może być przekazany: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podmiot udostępniający zasoby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2) jako cyfrowe odwzorowanie dokumentu, który został sporządzony w postaci papierowej i opatrzony własnoręcznym podpisem podmiotu udostępniającego zasoby, potwierdzające zgodność odwzorowania cyfrowego z dokumentem w postaci papierowej; cyfrowe  odwzorowanie  dokumentu( elektroniczna kopia dokumentu, który został sporządzony w postaci papierowej i opatrzony własnoręcznym podpisem podmiotu udostępniającego zasoby) jest opatrywane przez podmiot udostępniający zasoby kwalifikowanym  podpisem elektronicznym lub przez notariusza.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1:00Z</dcterms:created>
  <dc:creator>aneta.malolepsza</dc:creator>
  <dc:description/>
  <cp:keywords/>
  <dc:language>en-US</dc:language>
  <cp:lastModifiedBy>Krzysztof Chmura (ZSLP Białogard)</cp:lastModifiedBy>
  <cp:lastPrinted>2022-01-26T12:22:00Z</cp:lastPrinted>
  <dcterms:modified xsi:type="dcterms:W3CDTF">2024-02-13T13:2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