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2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całodobow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 zakresu diagnostyki obrazowej polegające na opisywaniu i ocenie badań tomografii komputerowej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oparciu o dane medyczne przekazywane drogą teletransmisji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 okres 24 miesięc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30.08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30.08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listopad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p>
      <w:pPr>
        <w:pStyle w:val="Normal"/>
        <w:tabs>
          <w:tab w:val="clear" w:pos="709"/>
          <w:tab w:val="left" w:pos="-28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7-04T09:02:00Z</cp:lastPrinted>
  <dcterms:modified xsi:type="dcterms:W3CDTF">2024-07-04T07:02:00Z</dcterms:modified>
  <cp:revision>21</cp:revision>
  <dc:subject/>
  <dc:title/>
</cp:coreProperties>
</file>