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 1010 1401 0004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5-836 Opole, ul. Wrocławska 17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Opolski Wojewódzki  Inspektor Transportu Drogowego z siedzibą  w Opolu 45-836, ul. Wrocławska 170, tel. 77 4742122, e-mail: biuro@witd.opole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pol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efigo.pl lub tradycyjnie pod adresem: ul. Wrocławska 170, 45-836 Opol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5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5:00Z</dcterms:modified>
  <cp:revision>5</cp:revision>
  <dc:subject/>
  <dc:title/>
</cp:coreProperties>
</file>