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4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ind w:left="2832" w:firstLine="708"/>
        <w:rPr>
          <w:sz w:val="24"/>
          <w:szCs w:val="24"/>
        </w:rPr>
      </w:pPr>
      <w:r>
        <w:rPr>
          <w:sz w:val="24"/>
          <w:szCs w:val="24"/>
        </w:rPr>
        <w:t>z dnia 13 grudni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sprzedaż użytkownikowi wieczyste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stanowiącej własność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0030 Popowo-Letnisko, gmina Somiank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 r. o gospodarce nieruchomościami (Dz. U. z 2018 r. poz. 2204,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</w:t>
      </w:r>
      <w:r>
        <w:rPr>
          <w:rFonts w:cs="Calibri" w:ascii="Calibri" w:hAnsi="Calibri"/>
          <w:i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1. </w:t>
      </w:r>
      <w:r>
        <w:rPr>
          <w:sz w:val="24"/>
          <w:szCs w:val="24"/>
        </w:rPr>
        <w:t>1. Udzielam zgody Staroście Wyszkowskiemu na sprzedaż użytkownikowi wieczystemu nieruchomości stanowiącej własność Skarbu Państwa położonej w obrębie 0030 Popowo-Letnisko, gmina Somianka, oznaczonej w ewidencji gruntów i budynków jako działka nr 3184 o powierzchni 0,1038 ha, uregulowanej w księdze wieczystej Nr OS1W/00043716/2 prowadzonej przez Sąd Rejonowy w Wyszkowie, IV Wydział Ksiąg Wieczystych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Sprzedaż nieruchomości, o której mowa w ust. 1, nastąpi w drodze bezprzetargowej na podstawie art. 37 ust. 2 pkt 5 ustawy z dnia 21 sierpnia 1997 r. o gospodarce nieruchomościami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goda na dokonanie czynności, o której mowa w ust. 1 jest ważna </w:t>
      </w:r>
      <w:r>
        <w:rPr>
          <w:bCs/>
          <w:sz w:val="24"/>
          <w:szCs w:val="24"/>
        </w:rPr>
        <w:t>do dnia 31 grudnia 2020 r.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yszkowskiemu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12"/>
        <w:jc w:val="both"/>
        <w:rPr>
          <w:sz w:val="24"/>
          <w:szCs w:val="24"/>
          <w:u w:val="single"/>
        </w:rPr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  <w:szCs w:val="16"/>
        </w:rPr>
        <w:t>Zmiany tekstu jednolitego wymienionej ustawy zostały ogłoszone w Dz. U. z 2018 r. poz. 2348 oraz z 2019 r. poz. 270, 492, 801, 1309, 1589, 1716, 1924 i 2020.</w:t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6:00Z</dcterms:created>
  <dc:creator>kosta</dc:creator>
  <dc:description/>
  <dc:language>en-US</dc:language>
  <cp:lastModifiedBy>Beata Darnowska</cp:lastModifiedBy>
  <cp:lastPrinted>2019-12-12T12:46:00Z</cp:lastPrinted>
  <dcterms:modified xsi:type="dcterms:W3CDTF">2019-12-16T10:46:00Z</dcterms:modified>
  <cp:revision>2</cp:revision>
  <dc:subject/>
  <dc:title>ZARZĄDZENIE Nr</dc:title>
</cp:coreProperties>
</file>