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760" w:leader="none"/>
        </w:tabs>
        <w:spacing w:lineRule="exact" w:line="320"/>
        <w:ind w:left="900" w:hanging="90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TOKÓŁ KONTROLI</w:t>
      </w:r>
    </w:p>
    <w:p>
      <w:pPr>
        <w:pStyle w:val="Normal"/>
        <w:tabs>
          <w:tab w:val="clear" w:pos="709"/>
          <w:tab w:val="left" w:pos="5760" w:leader="none"/>
        </w:tabs>
        <w:spacing w:lineRule="exact" w:line="320"/>
        <w:ind w:left="900" w:hanging="90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 zakresie ……...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760" w:leader="none"/>
        </w:tabs>
        <w:spacing w:lineRule="exact" w:line="320"/>
        <w:ind w:left="902" w:hanging="902"/>
        <w:jc w:val="center"/>
        <w:rPr/>
      </w:pPr>
      <w:r>
        <w:rPr>
          <w:rFonts w:cs="Garamond" w:ascii="Garamond" w:hAnsi="Garamond"/>
          <w:szCs w:val="24"/>
        </w:rPr>
        <w:t>przeprowadzonej w dniu ………………………………………………………….…..</w:t>
      </w:r>
    </w:p>
    <w:p>
      <w:pPr>
        <w:pStyle w:val="Normal"/>
        <w:tabs>
          <w:tab w:val="clear" w:pos="709"/>
          <w:tab w:val="left" w:pos="5760" w:leader="none"/>
        </w:tabs>
        <w:spacing w:lineRule="exact" w:line="32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zez Konsultanta Wojewódzkiego w dziedzinie</w:t>
      </w:r>
    </w:p>
    <w:p>
      <w:pPr>
        <w:pStyle w:val="Normal"/>
        <w:spacing w:lineRule="exact" w:line="320" w:before="0" w:after="240"/>
        <w:jc w:val="center"/>
        <w:rPr/>
      </w:pPr>
      <w:r>
        <w:rPr>
          <w:rFonts w:cs="Garamond" w:ascii="Garamond" w:hAnsi="Garamond"/>
          <w:szCs w:val="24"/>
        </w:rPr>
        <w:t>…………………………………………………………………………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1260" w:leader="none"/>
        </w:tabs>
        <w:ind w:left="360" w:hanging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DMIOT LECZNICZY:</w:t>
      </w:r>
    </w:p>
    <w:p>
      <w:pPr>
        <w:pStyle w:val="Normal"/>
        <w:tabs>
          <w:tab w:val="clear" w:pos="709"/>
          <w:tab w:val="center" w:pos="1440" w:leader="none"/>
        </w:tabs>
        <w:spacing w:before="0" w:after="1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 w:val="16"/>
          <w:szCs w:val="24"/>
        </w:rPr>
        <w:t>(nazwa, adres – zgodne z danymi zawartymi w księdze rejestrowej podmiotu leczniczego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12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u w:val="single"/>
        </w:rPr>
        <w:t>KONTROLOWANY ZAKŁAD LECZNICZY:</w:t>
      </w:r>
    </w:p>
    <w:p>
      <w:pPr>
        <w:pStyle w:val="Normal"/>
        <w:spacing w:before="0" w:after="1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 w:val="16"/>
          <w:szCs w:val="24"/>
        </w:rPr>
        <w:t>(nazwa, adres – zgodne z danymi zawartymi w księdze rejestrowej podmiotu leczniczego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12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MIĘ I NAZWISKO KIEROWNIKA/DYREKTORA KONTROLOWANEGO ZAKŁADU LECZNICZEGO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 objęcia stanowiska służbowego: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12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AZWA I ADRES PORADNI/ODDZIAŁU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12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MIĘ I NAZWISKO KIEROWNIKA/ORDYNATORA KONTROLOWANEJ PORADNI/ODDZIAŁU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 objęcia stanowiska służbowego: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12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MIĘ I NAZWISKO PRZEŁOŻONEJ PIELEGNIAREK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 objęcia stanowiska służbowego: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1260" w:leader="none"/>
        </w:tabs>
        <w:ind w:left="360" w:hanging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KONTROLI DOKONANO PRZY UDZIALE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16"/>
          <w:szCs w:val="24"/>
        </w:rPr>
        <w:t xml:space="preserve">(imię, nazwisko, stanowisko służbowe)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ind w:left="360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ind w:left="360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ind w:left="357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12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ERMIN KONTROLI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Garamond" w:ascii="Garamond" w:hAnsi="Garamond"/>
          <w:szCs w:val="24"/>
        </w:rPr>
        <w:t xml:space="preserve">Data rozpoczęcia czynności kontrolnych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 zakończenia czynności kontrolnych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12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ZEDMIOT KONTROLI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1260" w:leader="none"/>
        </w:tabs>
        <w:spacing w:lineRule="auto" w:line="360"/>
        <w:ind w:left="360" w:hanging="360"/>
        <w:jc w:val="both"/>
        <w:rPr/>
      </w:pPr>
      <w:r>
        <w:rPr/>
        <w:t>OKRES OBJĘTY KONTROLĄ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47" w:hRule="atLeas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right" w:pos="4680" w:leader="dot"/>
                <w:tab w:val="right" w:pos="9639" w:leader="dot"/>
              </w:tabs>
              <w:ind w:right="-7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od dnia </w:t>
              <w:tab/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right" w:pos="4651" w:leader="dot"/>
                <w:tab w:val="right" w:pos="9639" w:leader="dot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do dnia </w:t>
              <w:tab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Garamond"/>
          <w:b/>
          <w:b/>
          <w:sz w:val="10"/>
          <w:szCs w:val="24"/>
        </w:rPr>
      </w:pPr>
      <w:r>
        <w:rPr>
          <w:rFonts w:cs="Garamond" w:ascii="Garamond" w:hAnsi="Garamond"/>
          <w:b/>
          <w:sz w:val="1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Garamond"/>
          <w:b/>
          <w:b/>
          <w:sz w:val="10"/>
          <w:szCs w:val="24"/>
        </w:rPr>
      </w:pPr>
      <w:r>
        <w:rPr>
          <w:rFonts w:cs="Garamond" w:ascii="Garamond" w:hAnsi="Garamond"/>
          <w:b/>
          <w:sz w:val="1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Przeprowadzenie kontroli odnotowano w książce kontroli prowadzonej w kontrolowanym zakładzie leczniczym pod pozycją Nr ………………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12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0"/>
          <w:u w:val="single"/>
        </w:rPr>
        <w:t>USTALENIA KONTROL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ALIZACJA KSZTAŁCENIA I DOSKONALENIA ZAWODOWEGO LEKARZY, LEKARZY DENTYSTÓW, PIELĘGNIAREK, POŁOŻNYCH, FARMACEUTÓW, OSÓB WYKONUJĄCYCH INNE ZAWODY MEDYCZNE LUB INNE ZAWODY MAJĄCE ZASTOSOWANIE W OCHRONIE ZDROWIA (ZAZNACZYĆ WŁAŚCIWE) W ZAKRESIE WYNIKAJĄCYM Z PROGRAMÓW KSZTAŁCENIA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i/>
          <w:sz w:val="20"/>
        </w:rPr>
        <w:t xml:space="preserve">(art. 10 ust. 1 pkt 1 ustawy z dnia 6 listopada 2008 roku o konsultantach w ochronie zdrowia </w:t>
        <w:br/>
        <w:t xml:space="preserve">(tekst jedn. </w:t>
      </w:r>
      <w:r>
        <w:rPr>
          <w:rFonts w:cs="Arial" w:ascii="Arial" w:hAnsi="Arial"/>
          <w:bCs/>
          <w:i/>
          <w:sz w:val="20"/>
        </w:rPr>
        <w:t>Dz. U. z 2024 r. poz. 69</w:t>
      </w:r>
      <w:r>
        <w:rPr>
          <w:rFonts w:cs="Arial" w:ascii="Arial" w:hAnsi="Arial"/>
          <w:i/>
          <w:sz w:val="20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zba miejsc szkoleniowych ogółem </w:t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doskonalenia zawodowego wynikającego z programów szkoleniowych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zba lekarzy, którzy rozpoczęli specjalizację w kontrolowanym okresie </w:t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aktualna liczba osób realizujących specjalizację </w:t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right" w:pos="9639" w:leader="dot"/>
        </w:tabs>
        <w:spacing w:lineRule="auto" w:line="360" w:before="0" w:after="1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zba lekarzy, którzy złożyli dokumenty do PES w kontrolowanym okresie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DOSTĘPNOŚĆ DO ŚWIADCZEŃ ZDROWOTNYCH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art. 10 ust. 2 ustawy z dnia 6 listopada 2008 roku o konsultantach w ochronie zdrowia </w:t>
        <w:br/>
        <w:t xml:space="preserve">(tekst. jedn. </w:t>
      </w:r>
      <w:r>
        <w:rPr>
          <w:rFonts w:cs="Arial" w:ascii="Arial" w:hAnsi="Arial"/>
          <w:bCs/>
          <w:i/>
          <w:sz w:val="20"/>
        </w:rPr>
        <w:t>Dz. U. z 2024 r. poz. poz. 69</w:t>
      </w:r>
      <w:r>
        <w:rPr>
          <w:rFonts w:cs="Arial" w:ascii="Arial" w:hAnsi="Arial"/>
          <w:i/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y podmiot leczniczy udzielający świadczeń posiada podpisaną umowę z publicznym płatnikiem świadczeń opieki zdrowotnej:</w:t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6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as pracy podmiotu udzielającego świadczeń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ziennie w godzinach od ……………………………………… do 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</w:rPr>
        <w:t>inny (jaki?)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 w:before="6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iczba łóżek rzeczywistych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 w:before="6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iczba sal chorych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/>
        <w:t>system rejestracji pacjentów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360"/>
        <w:gridCol w:w="360"/>
        <w:gridCol w:w="540"/>
        <w:gridCol w:w="310"/>
      </w:tblGrid>
      <w:tr>
        <w:trPr>
          <w:trHeight w:val="340" w:hRule="exac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iczni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iście w rejestracj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jenci umawiani na godzinę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/>
        <w:t>czas oczekiwana na poradę (świadczenie zdrowotne)/ przyjęcie na oddział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360"/>
        <w:gridCol w:w="360"/>
        <w:gridCol w:w="540"/>
        <w:gridCol w:w="310"/>
      </w:tblGrid>
      <w:tr>
        <w:trPr>
          <w:trHeight w:val="340" w:hRule="exac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dniu zgłoszen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dniu następnym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kilku dniach/tygodniach/miesiącac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ać dokładną liczbę dni/miesięcy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czyny oczekiwania na poradę/ przyjęcie na oddział (medyczne, pozamedyczne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/>
        <w:t>czy w jednostce udzielającej świadczeń zamieszczona jest informacja dla pacjentów o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360"/>
        <w:gridCol w:w="360"/>
        <w:gridCol w:w="540"/>
        <w:gridCol w:w="310"/>
      </w:tblGrid>
      <w:tr>
        <w:trPr>
          <w:trHeight w:val="340" w:hRule="exac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ach pacjen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owanych świadczeniac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ci opłat za świadczenia zdrowot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ci opłat za udostępnianie dokumentacji medycznej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ych świadczeniach (jakich?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360"/>
        <w:gridCol w:w="360"/>
        <w:gridCol w:w="540"/>
        <w:gridCol w:w="310"/>
      </w:tblGrid>
      <w:tr>
        <w:trPr>
          <w:trHeight w:val="340" w:hRule="exac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informacje (jakie?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sz w:val="20"/>
        </w:rPr>
        <w:t>PERSONEL MEDYCZNY KONTROLOWANEJ JEDNOSTKI (W RAMACH DZIEDZINY M</w:t>
      </w:r>
      <w:r>
        <w:rPr/>
        <w:t>EDYCYNY REPREZENTOWANEJ PRZEZ KONSULTANTA WOJEWÓDZKIEGO)</w:t>
      </w:r>
    </w:p>
    <w:tbl>
      <w:tblPr>
        <w:tblW w:w="6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971"/>
      </w:tblGrid>
      <w:tr>
        <w:trPr>
          <w:trHeight w:val="409" w:hRule="atLeast"/>
        </w:trPr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zba lekarzy udzielających świadczeń medycznych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, w tym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7"/>
      </w:tblGrid>
      <w:tr>
        <w:trPr>
          <w:trHeight w:val="340" w:hRule="exac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540" w:leader="none"/>
              </w:tabs>
              <w:ind w:left="540" w:hanging="357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profesor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</w:r>
          </w:p>
        </w:tc>
      </w:tr>
      <w:tr>
        <w:trPr>
          <w:trHeight w:val="113" w:hRule="exac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left="183" w:hanging="0"/>
              <w:jc w:val="both"/>
              <w:rPr>
                <w:rFonts w:ascii="Arial" w:hAnsi="Arial" w:cs="Arial"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540" w:leader="none"/>
              </w:tabs>
              <w:ind w:left="540" w:hanging="357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dr ha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</w:r>
          </w:p>
        </w:tc>
      </w:tr>
      <w:tr>
        <w:trPr>
          <w:trHeight w:val="113" w:hRule="exac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left="183" w:hanging="0"/>
              <w:jc w:val="both"/>
              <w:rPr>
                <w:rFonts w:ascii="Arial" w:hAnsi="Arial" w:cs="Arial"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540" w:leader="none"/>
              </w:tabs>
              <w:ind w:left="540" w:hanging="357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dr n. me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</w:r>
          </w:p>
        </w:tc>
      </w:tr>
      <w:tr>
        <w:trPr>
          <w:trHeight w:val="113" w:hRule="exact"/>
        </w:trPr>
        <w:tc>
          <w:tcPr>
            <w:tcW w:w="2088" w:type="dxa"/>
            <w:tcBorders/>
          </w:tcPr>
          <w:p>
            <w:pPr>
              <w:pStyle w:val="Normal"/>
              <w:spacing w:lineRule="auto" w:line="360" w:before="120" w:after="0"/>
              <w:ind w:left="183" w:hanging="0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540" w:leader="none"/>
              </w:tabs>
              <w:ind w:left="540" w:hanging="357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specjalis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cs="Arial" w:ascii="Arial" w:hAnsi="Arial"/>
          <w:bCs/>
          <w:sz w:val="20"/>
          <w:lang w:eastAsia="en-US"/>
        </w:rPr>
        <w:tab/>
        <w:t>w</w:t>
      </w:r>
      <w:r>
        <w:rPr/>
        <w:t xml:space="preserve"> tym:</w:t>
      </w:r>
    </w:p>
    <w:tbl>
      <w:tblPr>
        <w:tblW w:w="4095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7"/>
      </w:tblGrid>
      <w:tr>
        <w:trPr>
          <w:trHeight w:val="409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540" w:leader="none"/>
              </w:tabs>
              <w:ind w:left="540" w:hanging="357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specjalistów I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0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trHeight w:val="113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ind w:left="183" w:hanging="0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3" w:hanging="0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trHeight w:val="409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540" w:leader="none"/>
              </w:tabs>
              <w:ind w:left="540" w:hanging="357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specjalistów II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0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trHeight w:val="113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ind w:left="183" w:hanging="0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3" w:hanging="0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trHeight w:val="409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540" w:leader="none"/>
              </w:tabs>
              <w:ind w:left="540" w:hanging="357"/>
              <w:jc w:val="both"/>
              <w:rPr/>
            </w:pPr>
            <w:r>
              <w:rPr>
                <w:rFonts w:cs="Arial" w:ascii="Arial" w:hAnsi="Arial"/>
                <w:sz w:val="20"/>
                <w:lang w:val="sv-SE"/>
              </w:rPr>
              <w:t>lekarzy bez specjaliz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0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trHeight w:val="113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ind w:left="183" w:hanging="0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3" w:hanging="0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trHeight w:val="409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540" w:leader="none"/>
              </w:tabs>
              <w:ind w:left="540" w:hanging="357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lekarzy w trakcie specjaliz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0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cs="Arial" w:ascii="Arial" w:hAnsi="Arial"/>
          <w:bCs/>
          <w:sz w:val="20"/>
          <w:lang w:eastAsia="en-US"/>
        </w:rPr>
        <w:t>w</w:t>
      </w:r>
      <w:r>
        <w:rPr/>
        <w:t xml:space="preserve"> tym:</w:t>
      </w:r>
    </w:p>
    <w:tbl>
      <w:tblPr>
        <w:tblW w:w="409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7"/>
      </w:tblGrid>
      <w:tr>
        <w:trPr>
          <w:trHeight w:val="409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540" w:leader="none"/>
              </w:tabs>
              <w:ind w:left="540" w:hanging="357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w trybie rezydenck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0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trHeight w:val="113" w:hRule="exact"/>
        </w:trPr>
        <w:tc>
          <w:tcPr>
            <w:tcW w:w="3528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540" w:leader="none"/>
              </w:tabs>
              <w:snapToGrid w:val="false"/>
              <w:ind w:left="540" w:hanging="357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3" w:hanging="0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trHeight w:val="409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540" w:leader="none"/>
              </w:tabs>
              <w:ind w:left="540" w:hanging="357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w trybie pozarezydenck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0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trHeight w:val="113" w:hRule="exact"/>
        </w:trPr>
        <w:tc>
          <w:tcPr>
            <w:tcW w:w="3528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540" w:leader="none"/>
              </w:tabs>
              <w:snapToGrid w:val="false"/>
              <w:ind w:left="540" w:hanging="357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3" w:hanging="0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trHeight w:val="409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540" w:leader="none"/>
              </w:tabs>
              <w:ind w:left="540" w:hanging="357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stażys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0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971"/>
      </w:tblGrid>
      <w:tr>
        <w:trPr>
          <w:trHeight w:val="409" w:hRule="atLeast"/>
        </w:trPr>
        <w:tc>
          <w:tcPr>
            <w:tcW w:w="5508" w:type="dxa"/>
            <w:tcBorders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zba pielęgniarek udzielających świadczeń medycznych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, w tym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7"/>
      </w:tblGrid>
      <w:tr>
        <w:trPr>
          <w:trHeight w:val="340" w:hRule="exact"/>
        </w:trPr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540" w:leader="none"/>
              </w:tabs>
              <w:ind w:left="540" w:hanging="357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posiadających specjalizac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</w:r>
          </w:p>
        </w:tc>
      </w:tr>
      <w:tr>
        <w:trPr>
          <w:trHeight w:val="113" w:hRule="exac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left="183" w:hanging="0"/>
              <w:jc w:val="both"/>
              <w:rPr>
                <w:rFonts w:ascii="Arial" w:hAnsi="Arial" w:cs="Arial"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</w:r>
          </w:p>
        </w:tc>
      </w:tr>
      <w:tr>
        <w:trPr>
          <w:trHeight w:val="340" w:hRule="exact"/>
        </w:trPr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540" w:leader="none"/>
              </w:tabs>
              <w:ind w:left="540" w:hanging="357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bez specjaliz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Czy osoby zatrudnione w szpitalu oraz pozostające w stosunku cywilnoprawnym z podmiotem leczniczym, którego zakładem leczniczym</w:t>
      </w:r>
      <w:r>
        <w:rPr/>
        <w:t xml:space="preserve"> jest szpital, są obowiązane nosić w widocznym miejscu identyfikator zawierający imię i nazwisko oraz funkcję tej osoby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360"/>
        <w:gridCol w:w="360"/>
        <w:gridCol w:w="540"/>
        <w:gridCol w:w="310"/>
      </w:tblGrid>
      <w:tr>
        <w:trPr>
          <w:trHeight w:val="340" w:hRule="exac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identyfikatory nie są noszone przez personel szpitala, to dlaczego?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POSAŻENIE W APARATURĘ I SPRZĘT MEDYCZNY, APARATURĘ ANALITYCZNĄ ORAZ APARATURĘ DO PRZYGOTOWYWANIA I BADANIA PRODUKTÓW LECZNICZYCH ORAZ ICH EFEKTYWNEGO WYKORZYSTANIA W REALIZACJI ZADAŃ DYDAKTYCZNYCH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art. 10 ust. 1 pkt. 3 ustawy z dnia 6 listopada 2008 roku o konsultantach w ochronie zdrowia </w:t>
        <w:br/>
        <w:t xml:space="preserve">(tekst. jedn. </w:t>
      </w:r>
      <w:r>
        <w:rPr>
          <w:rFonts w:cs="Arial" w:ascii="Arial" w:hAnsi="Arial"/>
          <w:bCs/>
          <w:i/>
          <w:sz w:val="20"/>
        </w:rPr>
        <w:t>Dz. U. z 2024 r. poz. 69</w:t>
      </w:r>
      <w:r>
        <w:rPr>
          <w:rFonts w:cs="Arial" w:ascii="Arial" w:hAnsi="Arial"/>
          <w:i/>
          <w:sz w:val="20"/>
        </w:rPr>
        <w:t>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czy podmiot kontrolowany posiada zabezpieczenie w aparaturę i sprzęt medyczny, aparaturę analityczną do przygotowywania i badania produktów leczniczych, znajdujący się na oddziale/poradn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czy aparatura i sprzęt medyczny, aparatura analityczna oraz aparatura do przygotowywania i badania produktów leczniczych są efektywnie wykorzystywane w realizacji zadań dydaktycznych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y aparatura i sprzęt medyczny posiada aktualne badania techniczne wynikające z ustawy o wyrobach medycznych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KUMENTACJA MEDYCZN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Czy dokumentacja medyczna prowadzona jest czytelnie?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Czy dokumentacja medyczna jest kompletna?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Czy dokumentacja medyczna jest autoryzowana?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Czy każdy dokument dotyczący pacjenta jest autoryzowany i datowany?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Czy każdy pacjent w ciągu 24 godzin od przyjęcia ma wypełnioną historię choroby z kompletnym badaniem fizykalnym?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y okres uzupełnienia i zakończenia historii choroby nie przekracza 3 dni od wpis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y w indywidualnej szpitalnej dokumentacji medycznej pacjenta umieszcza się (dotyczy działalności szpitalnej)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</w:tabs>
        <w:ind w:left="540" w:hanging="357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znaki identyfikacyjne przy przyjęciu do szpitala, po ustaleniu tożsamości pacjent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sv-SE"/>
        </w:rPr>
      </w:pPr>
      <w:r>
        <w:rPr>
          <w:rFonts w:cs="Arial" w:ascii="Arial" w:hAnsi="Arial"/>
          <w:color w:val="000000"/>
          <w:sz w:val="20"/>
          <w:lang w:val="sv-SE"/>
        </w:rPr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</w:tabs>
        <w:ind w:left="540" w:hanging="357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adnotacja o okolicznościach uniemożliwiających założenie opaski oraz oświadczenie o wyrażeniu zgody na wykonanie i umieszczenie na łóżku albo na inkubatorze zdjęcia dziecka, albo o braku takiej zgod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sv-SE"/>
        </w:rPr>
      </w:pPr>
      <w:r>
        <w:rPr>
          <w:rFonts w:cs="Arial" w:ascii="Arial" w:hAnsi="Arial"/>
          <w:color w:val="000000"/>
          <w:sz w:val="20"/>
          <w:lang w:val="sv-SE"/>
        </w:rPr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</w:tabs>
        <w:ind w:left="540" w:hanging="357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adnotacja o wypisaniu pacjenta ze szpitala oraz wydaniu opaski albo zdjęcia dziecka pacjentowi albo jego opiekunowi prawnemu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sv-SE"/>
        </w:rPr>
      </w:pPr>
      <w:r>
        <w:rPr>
          <w:rFonts w:cs="Arial" w:ascii="Arial" w:hAnsi="Arial"/>
          <w:color w:val="000000"/>
          <w:sz w:val="20"/>
          <w:lang w:val="sv-SE"/>
        </w:rPr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</w:tabs>
        <w:ind w:left="540" w:hanging="357"/>
        <w:jc w:val="both"/>
        <w:rPr/>
      </w:pPr>
      <w:r>
        <w:rPr>
          <w:rFonts w:cs="Arial" w:ascii="Arial" w:hAnsi="Arial"/>
          <w:sz w:val="20"/>
          <w:lang w:val="sv-SE"/>
        </w:rPr>
        <w:t>fakt stwierdzenia braku albo zniszczenia opaski lub zdjęcia oraz po niezwłocznym potwierdzeniu tożsamość pacjenta założenia pacjentowi nowej opaski albo umieszczenia na łóżku albo inkubatorze zdjęcie pacj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sv-SE"/>
        </w:rPr>
      </w:pPr>
      <w:r>
        <w:rPr>
          <w:rFonts w:cs="Arial" w:ascii="Arial" w:hAnsi="Arial"/>
          <w:color w:val="000000"/>
          <w:sz w:val="20"/>
          <w:lang w:val="sv-SE"/>
        </w:rPr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Inne spostrzeżenia dotyczące dokumentacji: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STRZEGANIE ZASAD USTALANIA MINIMALNYCH NORM ZATRUDNIENIA PIELĘGNIAREK I POŁOŻNYCH W PODMIOTACH LECZNICZYCH NIEBĘDĄCYCH PRZEDSIĘBIORSTWAMI ORAZ KONTROLA USTALONYCH NORM (DOTYCZY KONSULTANTÓW WOJEWÓDZKICH W DZIEDZINACH PIELĘGNIARSTWA)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ozporządzenia Ministra Zdrowia z dnia 28 grudnia 2012 roku w sprawie sposobu ustalania minimalnych norm zatrudniania pielęgniarek i położnych w podmiotach leczniczych niebędących przedsiębiorcami – (Dz. U. z 2012 r. poz. 1545)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y minimalne normy zostały ustalone, jeśli tak to kiedy?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8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"/>
        <w:gridCol w:w="284"/>
        <w:gridCol w:w="483"/>
        <w:gridCol w:w="284"/>
      </w:tblGrid>
      <w:tr>
        <w:trPr>
          <w:trHeight w:val="284" w:hRule="exact"/>
        </w:trPr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/>
      </w:pPr>
      <w:r>
        <w:rPr/>
        <w:t>czy minimalne normy zostały ustalone przez kierownika podmiotu po zasięgnięciu opinii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360"/>
        <w:gridCol w:w="360"/>
        <w:gridCol w:w="540"/>
        <w:gridCol w:w="360"/>
      </w:tblGrid>
      <w:tr>
        <w:trPr>
          <w:trHeight w:val="340" w:hRule="exact"/>
        </w:trPr>
        <w:tc>
          <w:tcPr>
            <w:tcW w:w="7668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ierowników jednostek organizacyjnych i komórek organizacyjnych określonych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668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regulaminie organizacyjny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dstawicieli organów samorządu pielęgniarek oraz związków zawodowych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668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lęgniarek i położnych działających na terenie podmiotu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y minimalne normy ustalane są zgodnie i na czas określony, jeśli nie, to dlaczego?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STALENIA W ZAKRESIE INNYM NIŻ WYMIENIONY W PKT. 1-6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12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WNIOSKI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12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0"/>
          <w:u w:val="single"/>
        </w:rPr>
        <w:t>ZALECENIA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suppressAutoHyphens w:val="fals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Kierownik/dyrektor podmiotu leczniczego, mając na uwadze wyeliminowanie nieprawidłowości – zaleceń pokontrolnych, powiadomi Wojewodę Podlaskiego w terminie 30 dni od dnia podpisania protokołu kontroli o usunięciu stwierdzonych nieprawidłowości oraz sposobie realizacji zaleceń pokontrolnych. </w:t>
      </w:r>
    </w:p>
    <w:p>
      <w:pPr>
        <w:pStyle w:val="Normal"/>
        <w:widowControl w:val="false"/>
        <w:suppressAutoHyphens w:val="fals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adres do korespondencji: Podlaski Urząd Wojewódzki w Białymstoku,  ul. Mickiewicza 3, 15-213 Białystok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12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WYKAZ AKTÓW PRAW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overflowPunct w:val="true"/>
        <w:spacing w:lineRule="auto" w:line="360"/>
        <w:ind w:left="540" w:hanging="357"/>
        <w:jc w:val="both"/>
        <w:textAlignment w:val="auto"/>
        <w:rPr/>
      </w:pPr>
      <w:r>
        <w:rPr>
          <w:rFonts w:cs="Arial" w:ascii="Arial" w:hAnsi="Arial"/>
          <w:bCs/>
          <w:sz w:val="20"/>
        </w:rPr>
        <w:t xml:space="preserve">Ustawa z dnia 5 grudnia 1996 r. o zawodach lekarza i lekarza dentysty </w:t>
      </w:r>
      <w:r>
        <w:rPr>
          <w:rFonts w:cs="Arial" w:ascii="Arial" w:hAnsi="Arial"/>
          <w:b/>
          <w:bCs/>
          <w:sz w:val="20"/>
        </w:rPr>
        <w:t xml:space="preserve">(Dz. U. z 2023 r. poz. 1516 </w:t>
        <w:br/>
        <w:t>ze zm.)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overflowPunct w:val="true"/>
        <w:spacing w:lineRule="auto" w:line="360"/>
        <w:ind w:left="540" w:hanging="357"/>
        <w:jc w:val="both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stawa z dnia 6 listopada 2008 r. o konsultantach w ochronie zdrowia </w:t>
      </w:r>
      <w:r>
        <w:rPr>
          <w:rFonts w:cs="Arial" w:ascii="Arial" w:hAnsi="Arial"/>
          <w:b/>
          <w:bCs/>
          <w:sz w:val="20"/>
        </w:rPr>
        <w:t>(tekst jedn. Dz. U. z 2024 r. poz. 69</w:t>
      </w:r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overflowPunct w:val="true"/>
        <w:spacing w:lineRule="auto" w:line="360"/>
        <w:ind w:left="540" w:hanging="357"/>
        <w:jc w:val="both"/>
        <w:textAlignment w:val="auto"/>
        <w:rPr/>
      </w:pPr>
      <w:r>
        <w:rPr>
          <w:rFonts w:cs="Arial" w:ascii="Arial" w:hAnsi="Arial"/>
          <w:bCs/>
          <w:sz w:val="20"/>
        </w:rPr>
        <w:t xml:space="preserve">Ustawa z dnia 20 maja 2010 r. o wyrobach medycznych </w:t>
      </w:r>
      <w:r>
        <w:rPr>
          <w:rFonts w:cs="Arial" w:ascii="Arial" w:hAnsi="Arial"/>
          <w:b/>
          <w:bCs/>
          <w:sz w:val="20"/>
        </w:rPr>
        <w:t>(Dz. U. z 2022 r. poz. 974)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overflowPunct w:val="true"/>
        <w:spacing w:lineRule="auto" w:line="360"/>
        <w:ind w:left="540" w:hanging="357"/>
        <w:jc w:val="both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stawa z dnia 15 lipca 2011 r. o zawodach pielęgniarki i położnej </w:t>
      </w:r>
      <w:r>
        <w:rPr>
          <w:rFonts w:cs="Arial" w:ascii="Arial" w:hAnsi="Arial"/>
          <w:b/>
          <w:bCs/>
          <w:sz w:val="20"/>
        </w:rPr>
        <w:t>(Dz. U. z 2022 r. poz. 2702 ze zm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overflowPunct w:val="true"/>
        <w:spacing w:lineRule="auto" w:line="360"/>
        <w:ind w:left="540" w:hanging="357"/>
        <w:jc w:val="both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Rozporządzenie Ministra Zdrowia z dnia 6 kwietnia 2010 roku w sprawie rodzaju i zakresu dokumentacji medycznej i sposobu jej przetwarzania </w:t>
      </w:r>
      <w:r>
        <w:rPr>
          <w:rFonts w:cs="Arial" w:ascii="Arial" w:hAnsi="Arial"/>
          <w:b/>
          <w:bCs/>
          <w:sz w:val="20"/>
        </w:rPr>
        <w:t>(Dz. U. z 2022 r., poz. 1304 ze zm.)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overflowPunct w:val="true"/>
        <w:spacing w:lineRule="auto" w:line="360"/>
        <w:ind w:left="540" w:hanging="357"/>
        <w:jc w:val="both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Rozporządzenie Ministra Zdrowia z dnia 28 grudnia 2012 roku w sprawie sposobu ustalania minimalnych norm zatrudniania pielęgniarek i położnych w podmiotach leczniczych niebędących przedsiębiorcami </w:t>
      </w:r>
      <w:r>
        <w:rPr>
          <w:rFonts w:cs="Arial" w:ascii="Arial" w:hAnsi="Arial"/>
          <w:b/>
          <w:sz w:val="20"/>
        </w:rPr>
        <w:t>(Dz. U. z 2012 r., poz. 1545).</w:t>
      </w:r>
    </w:p>
    <w:p>
      <w:pPr>
        <w:pStyle w:val="Normal"/>
        <w:widowControl w:val="false"/>
        <w:suppressAutoHyphens w:val="false"/>
        <w:overflowPunct w:val="true"/>
        <w:spacing w:lineRule="auto" w:line="360"/>
        <w:ind w:left="540" w:hanging="0"/>
        <w:jc w:val="both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uppressAutoHyphens w:val="false"/>
        <w:overflowPunct w:val="true"/>
        <w:spacing w:lineRule="auto" w:line="360"/>
        <w:ind w:left="540" w:hanging="0"/>
        <w:jc w:val="both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uppressAutoHyphens w:val="false"/>
        <w:overflowPunct w:val="true"/>
        <w:spacing w:lineRule="auto" w:line="360"/>
        <w:ind w:left="540" w:hanging="0"/>
        <w:jc w:val="both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uppressAutoHyphens w:val="false"/>
        <w:overflowPunct w:val="true"/>
        <w:spacing w:lineRule="auto" w:line="360"/>
        <w:ind w:left="540" w:hanging="0"/>
        <w:jc w:val="both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/dyrektor podmiotu leczniczego, osoba udzielająca świadczeń został poinformowany o:</w:t>
      </w:r>
    </w:p>
    <w:p>
      <w:pPr>
        <w:pStyle w:val="TextBodyIndent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e zgłoszenia, przed podpisaniem protokołu, umotywowanych zastrzeżeń do ustaleń zawartych w protokole,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e do odmowy podpisania protokołu kontroli i konieczności złożenia w terminie 7 dni od dnia jego otrzymania, wyjaśnienia przyczyn tej odmowy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rzeżenia, o których mowa w pkt 1 powinny być zgłoszone na piśmie w terminie 7 dni od dnia otrzymania protokołu kontro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sporządzono w dwóch jednobrzmiących egzemplarzach, z czego jeden otrzymuje podmiot kontrolowany. W p</w:t>
      </w:r>
      <w:r>
        <w:rPr>
          <w:rFonts w:cs="Arial" w:ascii="Arial" w:hAnsi="Arial"/>
          <w:bCs/>
          <w:sz w:val="20"/>
        </w:rPr>
        <w:t>rzypadku zaleceń pokontrolnych (cz. XIII protokołu)  w podmiocie leczniczym niebędącym przedsiębiorcą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2"/>
      </w:r>
      <w:r>
        <w:rPr>
          <w:rFonts w:cs="Arial" w:ascii="Arial" w:hAnsi="Arial"/>
          <w:bCs/>
          <w:sz w:val="20"/>
        </w:rPr>
        <w:t xml:space="preserve"> kopię protokołu kontroli konsultant przekazuje kierownikowi podmiotu tworzącego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3"/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widowControl w:val="false"/>
        <w:suppressAutoHyphens w:val="false"/>
        <w:overflowPunct w:val="true"/>
        <w:spacing w:lineRule="auto" w:line="360"/>
        <w:ind w:left="540" w:hanging="0"/>
        <w:jc w:val="both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center" w:pos="2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…………………………………………………</w:t>
      </w:r>
    </w:p>
    <w:p>
      <w:pPr>
        <w:pStyle w:val="Normal"/>
        <w:tabs>
          <w:tab w:val="clear" w:pos="709"/>
          <w:tab w:val="center" w:pos="2520" w:leader="none"/>
        </w:tabs>
        <w:jc w:val="both"/>
        <w:rPr/>
      </w:pPr>
      <w:r>
        <w:rPr>
          <w:rFonts w:cs="Arial" w:ascii="Arial" w:hAnsi="Arial"/>
          <w:sz w:val="16"/>
        </w:rPr>
        <w:tab/>
        <w:t>podpis kontrolowanego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…………………………………………………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ieczątka i podpis konsultanta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520" w:leader="none"/>
        </w:tabs>
        <w:jc w:val="both"/>
        <w:rPr/>
      </w:pPr>
      <w:r>
        <w:rPr>
          <w:rFonts w:cs="Arial" w:ascii="Arial" w:hAnsi="Arial"/>
          <w:sz w:val="20"/>
        </w:rPr>
        <w:tab/>
        <w:t>……………………………………………………..</w:t>
      </w:r>
    </w:p>
    <w:p>
      <w:pPr>
        <w:pStyle w:val="Normal"/>
        <w:tabs>
          <w:tab w:val="clear" w:pos="709"/>
          <w:tab w:val="center" w:pos="25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iejsce i data podpisania protokołu kontroli</w:t>
      </w:r>
    </w:p>
    <w:p>
      <w:pPr>
        <w:pStyle w:val="Normal"/>
        <w:tabs>
          <w:tab w:val="clear" w:pos="709"/>
          <w:tab w:val="center" w:pos="25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25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0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0</w:t>
    </w:r>
    <w:r>
      <w:rPr>
        <w:b/>
        <w:szCs w:val="2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2 ust. 1 pkt 4 ustawy z dnia 15 kwietnia 2011 r. o działalności leczniczej (Dz. U. z 2023 r. poz. 991 ze zm.)</w:t>
      </w:r>
    </w:p>
    <w:p>
      <w:pPr>
        <w:pStyle w:val="Footnote"/>
        <w:jc w:val="both"/>
        <w:rPr/>
      </w:pPr>
      <w:r>
        <w:rPr/>
        <w:t>- podmiot leczniczy wymieniony w art. 4 ust. 1 pkt 2, 3 i 7 ww. ustawy tj.: samodzielne publiczne zakłady opieki zdrowotnej, jednostki budżetowe, jednostki wojskowe – w zakresie, w jakim wykonują działalność leczniczą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2 ust. 1 pkt 6 ww. ustawy: „ podmiot tworzący - podmiot albo organ, który utworzył podmiot leczniczy w formie samodzielnego publicznego zakładu opieki zdrowotnej, jednostki budżetowej albo jednostki wojskowej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 Narrow" w:hAnsi="Arial Narrow" w:cs="Arial Narrow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b/>
      <w:i w:val="false"/>
      <w:sz w:val="20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0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b/>
      <w:i w:val="false"/>
      <w:sz w:val="24"/>
      <w:szCs w:val="24"/>
    </w:rPr>
  </w:style>
  <w:style w:type="character" w:styleId="WW8Num10z2">
    <w:name w:val="WW8Num10z2"/>
    <w:qFormat/>
    <w:rPr>
      <w:rFonts w:ascii="Arial Narrow" w:hAnsi="Arial Narrow" w:cs="Arial Narrow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bCs/>
      <w:i w:val="false"/>
      <w:iCs w:val="false"/>
      <w:sz w:val="22"/>
      <w:szCs w:val="22"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 Narrow" w:hAnsi="Arial Narrow" w:cs="Arial Narrow"/>
      <w:b/>
      <w:i w:val="false"/>
      <w:sz w:val="20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35:00Z</dcterms:created>
  <dc:creator>amodzelewski</dc:creator>
  <dc:description/>
  <cp:keywords/>
  <dc:language>en-US</dc:language>
  <cp:lastModifiedBy>Brzostowski Krzysztof</cp:lastModifiedBy>
  <cp:lastPrinted>2018-10-26T12:37:00Z</cp:lastPrinted>
  <dcterms:modified xsi:type="dcterms:W3CDTF">2024-02-05T07:35:00Z</dcterms:modified>
  <cp:revision>2</cp:revision>
  <dc:subject/>
  <dc:title>PROTOKÓŁ KONTROLI</dc:title>
</cp:coreProperties>
</file>