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7.9pt;width:452.95pt;height:37.8pt;mso-wrap-style:none;v-text-anchor:middle;mso-position-vertical:top" type="_x0000_t136">
            <v:path textpathok="t"/>
            <v:textpath on="t" fitshape="t" string="KONKURS ANTYNIKOTYNOWY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pict>
          <v:shape id="shape_0" fillcolor="#c45911" stroked="t" o:allowincell="f" style="position:absolute;margin-left:0pt;margin-top:-35.25pt;width:453.4pt;height:35.15pt;mso-wrap-style:none;v-text-anchor:middle;mso-position-vertical:top" type="_x0000_t136">
            <v:path textpathok="t"/>
            <v:textpath on="t" fitshape="t" string="Światowy Dzień Bez Tytoniu 2021" style="font-family:&quot;Arial Black&quot;;font-size:12pt"/>
            <v:fill o:detectmouseclick="t" type="solid" color2="#3ba6e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…………………………………………………… Wiek……….</w:t>
        <w:br/>
        <w:t>Numer telefonu………………………………/ adres e-mail………………………………………………….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awda czy fałsz? Zakreśl prawidłową odpowiedź kółkiem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yzyko zawału serca u palacza jest co najmniej dwukrotnie większe niż u osoby niepalącej tej samej płci i wieku. Po roku od zaprzestania palenia ryzyko to zmniejsza się o niemal połowę.</w:t>
      </w:r>
    </w:p>
    <w:tbl>
      <w:tblPr>
        <w:tblW w:w="595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3015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rawd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Fałsz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oczny strumień dymu tytoniowego powstający w wyniku spalania się papierosa zawiera mniej szkodliwych substancji chemicznych niż ten, którym bezpośrednio zaciąga się palacz.</w:t>
      </w:r>
    </w:p>
    <w:tbl>
      <w:tblPr>
        <w:tblW w:w="595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3015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rawd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Fałsz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Uzależnienie od tytoniu jest  schorzeniem przewlekłym – ma swój numer  (F.17) w Międzynarodowej Klasyfikacji Chorób i Problemów Zdrowotnych Światowej Organiza</w:t>
      </w:r>
      <w:r>
        <w:rPr/>
        <w:t>cji Zdrowia WHO (X rewizja).</w:t>
      </w:r>
    </w:p>
    <w:tbl>
      <w:tblPr>
        <w:tblW w:w="595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3015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rawd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Fałsz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Dym tytoniowy to jedna z najgroźniejszych trucizn unoszących się w powietrzu- zawiera  4000 szkodliwych substancji chemicznych , a co najmniej 40 spośród nich ma działanie rakotwórcze.</w:t>
      </w:r>
    </w:p>
    <w:tbl>
      <w:tblPr>
        <w:tblW w:w="595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3015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rawd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Fałsz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Dlaczego warto rzucić palenie? Podaj cztery powody.</w:t>
      </w:r>
    </w:p>
    <w:p>
      <w:pPr>
        <w:pStyle w:val="Akapitzlist"/>
        <w:numPr>
          <w:ilvl w:val="0"/>
          <w:numId w:val="1"/>
        </w:numPr>
        <w:jc w:val="center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Wymyśl hasło o tematyce antynikotynowej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81125</wp:posOffset>
                </wp:positionH>
                <wp:positionV relativeFrom="paragraph">
                  <wp:posOffset>362585</wp:posOffset>
                </wp:positionV>
                <wp:extent cx="3129280" cy="624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52145" cy="4464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145" cy="44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71170" cy="4699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17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49935" cy="53149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935" cy="53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49.15pt;mso-wrap-distance-left:9.05pt;mso-wrap-distance-right:9.05pt;mso-wrap-distance-top:0pt;mso-wrap-distance-bottom:0pt;margin-top:28.55pt;mso-position-vertical-relative:text;margin-left:1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652145" cy="44640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145" cy="44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471170" cy="4699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170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749935" cy="5314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935" cy="531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  <w:tab w:val="left" w:pos="2595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"/>
        <w:ind w:left="256" w:hanging="0"/>
        <w:jc w:val="center"/>
        <w:rPr>
          <w:rFonts w:ascii="Comic Sans MS" w:hAnsi="Comic Sans MS" w:cs="Comic Sans MS"/>
          <w:sz w:val="18"/>
          <w:szCs w:val="18"/>
        </w:rPr>
      </w:pPr>
      <w:r>
        <w:rPr>
          <w:i/>
          <w:sz w:val="18"/>
          <w:szCs w:val="18"/>
        </w:rPr>
        <w:t xml:space="preserve">Regulamin konkursu dostępny na stronie: </w:t>
      </w:r>
      <w:hyperlink r:id="rId8">
        <w:r>
          <w:rPr>
            <w:rStyle w:val="InternetLink"/>
            <w:rFonts w:cs="Comic Sans MS" w:ascii="Comic Sans MS" w:hAnsi="Comic Sans MS"/>
            <w:sz w:val="18"/>
            <w:szCs w:val="18"/>
          </w:rPr>
          <w:t>https://www.gov.pl/web/psse-bialystok</w:t>
        </w:r>
      </w:hyperlink>
    </w:p>
    <w:p>
      <w:pPr>
        <w:pStyle w:val="Normal"/>
        <w:spacing w:lineRule="atLeast" w:line="24" w:before="0" w:after="0"/>
        <w:ind w:left="256" w:hanging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hyperlink r:id="rId9">
        <w:r>
          <w:rPr>
            <w:rStyle w:val="InternetLink"/>
            <w:rFonts w:cs="Comic Sans MS" w:ascii="Comic Sans MS" w:hAnsi="Comic Sans MS"/>
            <w:b/>
            <w:sz w:val="16"/>
            <w:szCs w:val="16"/>
          </w:rPr>
          <w:t>https://pl-pl.facebook.com/ptozbialystok/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spacing w:before="0" w:after="2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Standard"/>
    <w:qFormat/>
    <w:pPr>
      <w:jc w:val="both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https://www.gov.pl/web/psse-bialystok" TargetMode="External"/><Relationship Id="rId9" Type="http://schemas.openxmlformats.org/officeDocument/2006/relationships/hyperlink" Target="https://pl-pl.facebook.com/ptozbialysto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21:00Z</dcterms:created>
  <dc:creator>PZ2</dc:creator>
  <dc:description/>
  <cp:keywords/>
  <dc:language>en-US</dc:language>
  <cp:lastModifiedBy>Grzegorz Kruk</cp:lastModifiedBy>
  <cp:lastPrinted>2013-10-15T11:32:00Z</cp:lastPrinted>
  <dcterms:modified xsi:type="dcterms:W3CDTF">2021-04-13T08:49:00Z</dcterms:modified>
  <cp:revision>23</cp:revision>
  <dc:subject/>
  <dc:title/>
</cp:coreProperties>
</file>