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Bogusław Sygit</w:t>
      </w:r>
    </w:p>
    <w:p>
      <w:pPr>
        <w:pStyle w:val="Tytulprokuratury"/>
        <w:rPr/>
      </w:pPr>
      <w:r>
        <w:rPr/>
        <w:t xml:space="preserve">Recenzja książki W. Czerwińskiego, Udział prokuratora w postępowaniu administracyjnym, </w:t>
        <w:br/>
        <w:t xml:space="preserve">Toruń 2009 </w:t>
      </w:r>
    </w:p>
    <w:p>
      <w:pPr>
        <w:pStyle w:val="Tekstprokuratury"/>
        <w:ind w:left="0" w:right="0" w:firstLine="283"/>
        <w:rPr/>
      </w:pPr>
      <w:r>
        <w:rPr>
          <w:rFonts w:cs="Arial" w:ascii="Arial" w:hAnsi="Arial"/>
          <w:szCs w:val="21"/>
        </w:rPr>
        <w:t>Z wielkim zadowoleniem przyjąłem ukazanie się na rynku księgarskim tej książki. W ciągu bowiem mojej blisko 30-letniej pracy w organach prokuratury – przez wiele lat zajmowałem się prokuratorską kontrolą przestrzegania prawa. Lekturę książki W. Czerwińskiego potraktowałem jako okazję do przypomnienia i skonfrontowania moich doświadczeń i dociekań w tym względzie z poglądami Autora oraz obecną sytuacją na tym odcinku pracy prokuratorskiej. Jakież są moje wrażenia i wnioski z tej konfrontacji.</w:t>
      </w:r>
    </w:p>
    <w:p>
      <w:pPr>
        <w:pStyle w:val="Tekstprokuratury"/>
        <w:ind w:left="0" w:right="0" w:firstLine="283"/>
        <w:rPr>
          <w:rFonts w:ascii="Arial" w:hAnsi="Arial" w:cs="Arial"/>
          <w:szCs w:val="21"/>
        </w:rPr>
      </w:pPr>
      <w:r>
        <w:rPr>
          <w:rFonts w:cs="Arial" w:ascii="Arial" w:hAnsi="Arial"/>
          <w:szCs w:val="21"/>
        </w:rPr>
        <w:t xml:space="preserve">Po pierwsze, jest to przede wszystkim praca wartościowa, gdyż: </w:t>
      </w:r>
    </w:p>
    <w:p>
      <w:pPr>
        <w:pStyle w:val="Tekstprokuratury"/>
        <w:ind w:left="0" w:right="0" w:firstLine="283"/>
        <w:rPr/>
      </w:pPr>
      <w:r>
        <w:rPr>
          <w:rFonts w:cs="Arial" w:ascii="Arial" w:hAnsi="Arial"/>
          <w:szCs w:val="21"/>
        </w:rPr>
        <w:t>1) Została napisana przez Autora, który jest wyjątkowo kompetentny do podjęcia tej problematyki. Autor bowiem przez wiele lat pracował jako prokurator zajmujący się prokuratorską kontrolą przestrzegania prawa i to na wszystkich szczeblach, w tym w Prokuraturze Generalnej i Prokuraturze Krajowej. Aktualnie jest sędzią Naczelnego Sądu Administracyjnego. Ma przy tym liczący się dorobek naukowy, m.in. z zakresu prawa i postępowania administracyjnego</w:t>
      </w:r>
      <w:r>
        <w:rPr>
          <w:rStyle w:val="Odwoanieprzypisudolnego"/>
          <w:rStyle w:val="FootnoteAnchor"/>
          <w:rFonts w:cs="Arial" w:ascii="Arial" w:hAnsi="Arial"/>
          <w:szCs w:val="21"/>
        </w:rPr>
        <w:footnoteReference w:id="2"/>
      </w:r>
      <w:r>
        <w:rPr>
          <w:rFonts w:cs="Arial" w:ascii="Arial" w:hAnsi="Arial"/>
          <w:szCs w:val="21"/>
        </w:rPr>
        <w:t>. Książkę na ten temat mógł więc napisać tylko On i nikt lepiej tego by nie zrobił.</w:t>
      </w:r>
    </w:p>
    <w:p>
      <w:pPr>
        <w:pStyle w:val="Tekstprokuratury"/>
        <w:ind w:left="0" w:right="0" w:firstLine="283"/>
        <w:rPr/>
      </w:pPr>
      <w:r>
        <w:rPr>
          <w:rFonts w:cs="Arial" w:ascii="Arial" w:hAnsi="Arial"/>
          <w:szCs w:val="21"/>
        </w:rPr>
        <w:t>2) Opracowanie to, a właściwie dzieło, jest dobrze przemyślane, solidne i niebywale dojrzałe. Porządkuje wiedzę i praktykę dotyczącą funkcjonowania prokuratury na odcinku udziału w postępowaniu administracyjnym. Jest swego rodzaju katechizmem dla prokuratorów pracujących w tym zakresie (trudno więc być dobrym prokuratorem nie znając tej pracy) lub dla szukających swego miejsca w strukturach prokuratury. Można więc powiedzieć, że od lat środowisko prokuratorskie czekało na tę pracę</w:t>
      </w:r>
      <w:r>
        <w:rPr>
          <w:rStyle w:val="Odwoanieprzypisudolnego"/>
          <w:rStyle w:val="FootnoteAnchor"/>
          <w:rFonts w:cs="Arial" w:ascii="Arial" w:hAnsi="Arial"/>
          <w:szCs w:val="21"/>
        </w:rPr>
        <w:footnoteReference w:id="3"/>
      </w:r>
      <w:r>
        <w:rPr>
          <w:rFonts w:cs="Arial" w:ascii="Arial" w:hAnsi="Arial"/>
          <w:szCs w:val="21"/>
        </w:rPr>
        <w:t>. Całość wywodów na ten temat Autor podzielił – choć nie zrobił tego wprost – na dwie części. W obawie, że nie każdy prokurator sięgnie do tej książki – parę słów o jej treści. W pierwszej części można dowiedzieć się lub przypomnieć o uwarunkowaniach historycznych usytuowania prokuratury w systemie organów władzy. Przede wszystkim więc jest tu np. mowa o genezie i ewolucji zadań prokuratora w postępowaniu pozakarnym. Za kamienie milowe działalności prokuratora w tym postępowaniu Autor słusznie uznał: 1) utworzenie w 1950 r. instytucji nadzoru ogólnego, 2) uchwalenie w 1960 r. kodeksu postępowania administracyjnego, zawierającego rozdział o udziale prokuratora w postępowaniu administracyjnym, 3) przyjęcie w 1967 r. nowej ustawy o prokuraturze, która w miejsce nadzoru ogólnego – wprowadziła prokuratorską kontrolę przestrzegania prawa, 4) powołanie w 1980 r. sądownictwa administracyjnego i uzyskanie przez prokuratora prawa strony w postępowaniu przed sądem, 5) zlikwidowanie w 1990 r. prokuratorskiej kontroli przestrzegania prawa i wprowadzenie w jej miejsce „udziału prokuratora w innych postępowaniach”. Tę ostatnią zmianę Autor mocno skrytykował. Wykazał, że związana była z włączeniem prokuratury do resortu wymiaru sprawiedliwości i połączenia funkcji ministra sprawiedliwości i prokuratora generalnego. Warto odnotować, że szereg postulatów Autora zmierzających do poprawy funkcjonowania aparatu prokuratorskiego (w tym i na odcinku udziału w postępowaniu administracyjnym), zgłoszonych jeszcze przed ostatnią reformą Prokuratury z 2010 r.</w:t>
      </w:r>
      <w:r>
        <w:rPr>
          <w:rStyle w:val="Odwoanieprzypisudolnego"/>
          <w:rStyle w:val="FootnoteAnchor"/>
          <w:rFonts w:cs="Arial" w:ascii="Arial" w:hAnsi="Arial"/>
          <w:szCs w:val="21"/>
        </w:rPr>
        <w:footnoteReference w:id="4"/>
      </w:r>
      <w:r>
        <w:rPr>
          <w:rFonts w:cs="Arial" w:ascii="Arial" w:hAnsi="Arial"/>
          <w:szCs w:val="21"/>
        </w:rPr>
        <w:t>, zostało uwzględnionych</w:t>
      </w:r>
      <w:r>
        <w:rPr>
          <w:rStyle w:val="Odwoanieprzypisudolnego"/>
          <w:rStyle w:val="FootnoteAnchor"/>
          <w:rFonts w:cs="Arial" w:ascii="Arial" w:hAnsi="Arial"/>
          <w:szCs w:val="21"/>
        </w:rPr>
        <w:footnoteReference w:id="5"/>
      </w:r>
      <w:r>
        <w:rPr>
          <w:rFonts w:cs="Arial" w:ascii="Arial" w:hAnsi="Arial"/>
          <w:szCs w:val="21"/>
        </w:rPr>
        <w:t xml:space="preserve">. Część druga książki omawia dwa bloki zagadnień. Pierwszy, zatytułowany „Rodzaje aktywności prokuratora w postępowaniu administracyjnym”, rozpoczynają rozważania na temat pozycji prokuratora w tym postępowaniu. Autor wywodzi, że prokurator nie jest stroną tego postępowania, ale jego uczestnikiem na równi z innymi osobami zainteresowanymi wynikiem sprawy, nie jest związany stosunkiem materialnoprawnym, ale uczestniczy w znaczeniu formalnym, w celu szeroko pojętej praworządności. Trafnie Autor zauważył, że niekiedy uprawnienia prokuratora przewidziane w k.p.a. nadane są też innym podmiotom (np. prezesowi Urzędu Komunikacji Elektronicznej). Wyjątkowo wnikliwie wyjaśnił przy tym Autor różnice między udziałem prokuratora w postępowaniu administracyjnym a udziałem w nim organizacji społecznych. Autor znalazł tu 12 podobieństw i 10 różnic. Nie można tej cechy odmówić też rozważaniom odnoszącym się do zakresu zadań prokuratora, a Rzecznika Praw Obywatelskich, Rzecznika Praw Dziecka, Krajowej Rady Radiofonii i Telewizji oraz Krajowej Rady Sądownictwa. Aczkolwiek stoją one też na „straży praworządności”, to jednak zakres zadań prokuratora w tym względzie jest najszerszy. Należy więc zgodzić się z Autorem, że ustawodawca dał prokuratorom szerokie spektrum możliwych działań w tym względzie. Specjalne postępowania, w których prokurator może więc uczestniczyć, nazwał Autor „modyfikowanymi”. Chodzi np. o udział prokuratora w postępowaniu podatkowym, egzekucyjnym, cywilnym, przed Prezesem Urzędu Ochrony Konkurencji i Konsumentów, w sprawach nadzoru nad ryzykiem finansowym, w sprawach o wykroczenia itd. W tym bloku zagadnień są też omówione czynności wstępne podejmowane przez prokuratora na mocy art. 43 ustawy o prokuraturze. Słusznie przy tym Autor zastrzega, że można je podjąć, gdy zachodzą łącznie 4 okoliczności: dowody nie są wystarczające do oceny naruszenia prawa przez organ administracji; wymaga tego ochrona praworządności; sprawa dotyczy jednego z postępowań pozakarnych i gdy zachodzi potrzeba wyjaśnienia sprawy (s. 164). Przedstawiając formy udziału prokuratora w postępowaniu administracyjnym – Autor omówił: 1) prawo zwrócenia się o wszczęcie postępowania w celu usunięcia stanu niezgodnego z prawem, które obejmuje tylko sytuacje, gdy postępowanie może być wszczęte z urzędu, a organ wykazuje bezczynność. Znajdujemy w związku z tym szczegółowe rozważania Autora o warunkach złożenia takiego wniosku, jego formie oraz o postępowaniu organu po otrzymaniu wniosku; 2) prawo udziału prokuratora w „każdym stadium” postępowania. Zasadnie Autor przyjął, że „każde stadium” odnosi się tylko do jurysdykcyjnego postępowania administracyjnego, a w efekcie prokurator nie może zgłosić udziału w sprawach skarg i wniosków, i w sprawie wydawania zaświadczeń. Prokurator może zaś zgłosić udział w postępowaniu pierwszoinstancyjnym, przyłączyć się do postępowania drugoinstancyjnego (i wnieść skargę do sądu administracyjnego, albo sprzeciw od decyzji) albo tylko przyłączyć się na etapie wniesienia odwołania przez stronę, mimo że nie brał udziału w postępowaniu pierwszoinstancyjnym. </w:t>
      </w:r>
    </w:p>
    <w:p>
      <w:pPr>
        <w:pStyle w:val="Tekstprokuratury"/>
        <w:ind w:left="0" w:right="0" w:firstLine="283"/>
        <w:rPr/>
      </w:pPr>
      <w:r>
        <w:rPr>
          <w:rFonts w:cs="Arial" w:ascii="Arial" w:hAnsi="Arial"/>
          <w:szCs w:val="21"/>
        </w:rPr>
        <w:t>Równie pogłębione i mądre są wywody Autora na temat uprawnień procesowych prokuratora. Wyczerpująco omówiono wszystkie w tym względzie prawa, a mianowicie prawo do: inicjowania postępowania administracyjnego, kształtowania postępowania wyjaśniającego, otrzymywania odpisów decyzji, postanowień i pism, uczestniczenia w rozprawie administracyjnej, żądania uzupełnienia decyzji, sprostowania oczywistych omyłek, zaznajamiania się z aktami sprawy, zaskarżania decyzji i postanowień oraz reagowania na bezczynność organu. Nie omieszkał też Autor zamieścić rozważań dotyczących możliwości udziału prokuratora w postępowaniach nadzwyczajnych. W ślad za orzecznictwem sądowym trafnie wywiódł, że jeżeli prokurator bierze udział w postępowaniu prowadzonym w trybie zwykłym, to nie może tego udziału niejako automatycznie przenosić na tryby nadzwyczajne, co oznacza, że musi na nowo zgłosić swój udział.</w:t>
      </w:r>
    </w:p>
    <w:p>
      <w:pPr>
        <w:pStyle w:val="Tekstprokuratury"/>
        <w:ind w:left="0" w:right="0" w:firstLine="283"/>
        <w:rPr/>
      </w:pPr>
      <w:r>
        <w:rPr>
          <w:rFonts w:cs="Arial" w:ascii="Arial" w:hAnsi="Arial"/>
          <w:szCs w:val="21"/>
        </w:rPr>
        <w:t xml:space="preserve">Pierwszy blok zagadnień drugiej części książki kończą uwagi odnoszące się do zawiadomienia prokuratora przez organ administracji publicznej w trybie art. 183 § 2 kodeksu postępowania administracyjnego. Zdaniem Autora zawiadomienia tego rodzaju są w praktyce stosunkowo rzadkie. Tymczasem może to mieć szczególne znaczenie, gdy wchodzą w życie nowe przepisy i zachodzi potrzeba zapewnienia jednolitości stosowania prawa, a organy powinny uznać ten udział za potrzebny, gdy w sprawie „zachodzi podejrzenie popełnienia przestępstwa”. </w:t>
      </w:r>
    </w:p>
    <w:p>
      <w:pPr>
        <w:pStyle w:val="Tekstprokuratury"/>
        <w:ind w:left="0" w:right="0" w:firstLine="283"/>
        <w:rPr/>
      </w:pPr>
      <w:r>
        <w:rPr>
          <w:rFonts w:cs="Arial" w:ascii="Arial" w:hAnsi="Arial"/>
          <w:szCs w:val="21"/>
        </w:rPr>
        <w:t>Drugi blok zagadnień drugiej części książki omawia działania prokuratora w stosunku do rozstrzygnięć ostatecznych, a mianowicie prawo wniesienia sprzeciwu lub skargi do sądu administracyjnego. Słusznie Autor zauważył, że wniesienie sprzeciwu jest możliwe w oparciu o art. 154, art. 155 lub art. 161 k.p.a. – ale pod warunkiem, że prokurator wykaże naruszenie prawa. Natomiast w sytuacji konkurencji sprzeciwu ze skargą – Autor opowiedział się za preferencją skargi do sądu administracyjnego, jako lepiej zabezpieczającej interesy obywateli i gwarantującej prawomocne rozstrzygnięcie przez organ niezależny od administracji i niezawisły (s. 306–317 i 325). Nie przeszkodziło to Autorowi – i słusznie – we wnikliwym i pogłębionym omówieniu sprzeciwu (jego przedmiotu, celu, terminu wniesienia, adresata, właściwości prokuratora, jego rodzajów – z żądaniem stwierdzenia nieważności, z żądaniem wznowienia postępowania i z żądaniem uchylenia lub zmiany decyzji – oraz postępowania organu po wniesieniu sprzeciwu).</w:t>
      </w:r>
    </w:p>
    <w:p>
      <w:pPr>
        <w:pStyle w:val="Tekstprokuratury"/>
        <w:ind w:left="0" w:right="0" w:firstLine="283"/>
        <w:rPr/>
      </w:pPr>
      <w:r>
        <w:rPr>
          <w:rFonts w:cs="Arial" w:ascii="Arial" w:hAnsi="Arial"/>
          <w:szCs w:val="21"/>
        </w:rPr>
        <w:t xml:space="preserve">3) Opracowanie to nie pomija problemów trudnych i kontrowersyjnych, przy czym Autor ma na ich temat swój wnikliwie uzasadniony pogląd. W pracy nie ma zagadnień otwartych, nierozstrzygniętych. Autor w tym celu wykorzystał swoje doświadczenie zawodowe oraz bogatą literaturę (18 książek, 98 opracowań monograficznych, 174 artykuły naukowe, 21 orzeczeń Trybunału Konstytucyjnego, 21 orzeczeń Sądu Najwyższego, 87 wyroków Naczelnego Sądu Administracyjnego, 6 wyroków Wojewódzkich Sądów Administracyjnych i 23 glosy). W pracy znajdujemy np. odpowiedzi na pytania: czy udział prokuratora w postępowaniu administracyjnym jest potrzebny; czy obecnie jest to udział prokuratora w postępowaniu administracyjnym, czy zewnętrzna kontrola administracji; czy uzasadnione było zerwanie z tzw. leninowską koncepcją prokuratury w 1990 r. (s. 70), czy dekonstytucjonalizacja ma wpływ na rangę organów prokuratury; jakie są konsekwencje braku prokuratorskiej kontroli przestrzegania prawa (s. 75); czy tam, gdzie ustawa wymienia konkretnie, kto ma być wyłącznie stroną postępowania, to mimo to prokurator ma prawo brać udział; czy fundacja jest organizacją społeczną (s. 134); czy prokurator może przesłuchiwać stronę postępowania administracyjnego w charakterze świadka; czy prokurator może kierować wniosek o wszczęcie postępowania do Agencji (s. 175), czy prokurator musi mieć pewność co do naruszenia prawa występując z wnioskiem o wszczęcie postępowania (s. 179); czy prokurator może składać wniosek z żądaniem wszczęcia postępowania, gdy postępowanie to może być wszczęte tylko na żądanie strony; czy prokuratorowi przysługuje prawo wniesienia odwołania w sytuacji, kiedy nie brał on udziału w postępowaniu w I instancji (s. 194); czy zgłoszenie udziału w postępowaniu zwykłym rozciąga się na tryby nadzwyczajne (s. 235). Bogactwo podniesionych problemów o charakterze nie tylko teoretycznym, ale przede wszystkim praktycznym jest główną zaletą tego dzieła. Trzeba przy tym odnotować, że Autor, dostrzegając i obnażając wiele mankamentów w tym zakresie, zgłosił liczne postulaty mające poprawić stan prawny i ułatwić prokuraturze wykonywanie zadań w zakresie </w:t>
      </w:r>
      <w:r>
        <w:rPr>
          <w:rFonts w:cs="Arial" w:ascii="Arial" w:hAnsi="Arial"/>
          <w:spacing w:val="-2"/>
          <w:szCs w:val="21"/>
        </w:rPr>
        <w:t>udziału w postępowaniu administracyjnym (zob. np. postulaty na s. 236, 239 i in.).</w:t>
      </w:r>
    </w:p>
    <w:p>
      <w:pPr>
        <w:pStyle w:val="Tekstprokuratury"/>
        <w:ind w:left="0" w:right="0" w:firstLine="283"/>
        <w:rPr/>
      </w:pPr>
      <w:r>
        <w:rPr>
          <w:rFonts w:cs="Arial" w:ascii="Arial" w:hAnsi="Arial"/>
          <w:szCs w:val="21"/>
        </w:rPr>
        <w:t>Po drugie, dzieło to wypełnia wieloletnią lukę wydawniczą na ten temat i stanowi pierwszą (w obecnym stanie prawnym) monografię dotyczącą tej problematyki. Jest przy tym napisane dobrym stylem. Wywody są logiczne, zrozumiałe, dowodzą olbrzymiej erudycji Autora i swobody w podejmowaniu dyskursu naukowego i umiejętności łączenia analizy dogmatycznej z analizą praktyki.</w:t>
      </w:r>
    </w:p>
    <w:p>
      <w:pPr>
        <w:pStyle w:val="Tekstprokuratury"/>
        <w:ind w:left="0" w:right="0" w:firstLine="283"/>
        <w:rPr/>
      </w:pPr>
      <w:r>
        <w:rPr>
          <w:rFonts w:cs="Arial" w:ascii="Arial" w:hAnsi="Arial"/>
          <w:szCs w:val="21"/>
        </w:rPr>
        <w:t>Po trzecie, moje doświadczenie zawodowe jako byłego prokuratora w pełni pokrywa się z poglądami i wywodami Autora. Podzielam więc tezę o tym, że aktualnie aktywność prokuratorów (w porównaniu do okresu funkcjonowania prokuratorskiej kontroli przestrzegania prawa) jest mała. Tymczasem prokurator spełnia i na tym odcinku pracy ważną rolę w zapewnieniu praworządności. Rolę tę należy więc nie tylko zachować, ale też choć częściowo przywrócić prokuratorską kontrolę przestrzegania prawa w takim zakresie, aby prokurator mógł zarządzić badania problemowe jakiejś kwestii w skali kraju czy regionu. Postulaty Autora w tym względzie należy potraktować jako szczególną troskę o ciągle wysoki prestiż tego zawodu i jego organów. Z tego też względu jest to dzieło cenne.</w:t>
      </w:r>
    </w:p>
    <w:p>
      <w:pPr>
        <w:pStyle w:val="Tekstprokuratury"/>
        <w:ind w:left="0" w:right="0" w:firstLine="283"/>
        <w:rPr/>
      </w:pPr>
      <w:r>
        <w:rPr>
          <w:rFonts w:cs="Arial" w:ascii="Arial" w:hAnsi="Arial"/>
          <w:szCs w:val="21"/>
        </w:rPr>
        <w:t>Po czwarte, książka W. Czerwińskiego jest jedną z najlepszych monografii prawniczych, jakie w tej dziedzinie napisano. Przyznaję, że pracę na ten temat, odnoszącą się do części mojego życia zawodowego chciałbym mieć w swym dorobku naukowym. W mojej ocenie praca ta mimo, że jest pracą doktorską Pana W. Czerwińskiego – śmiało mogłaby być przedstawiona jako praca habilitacyjna. Autor dowiódł, że praca prokuratora na odcinku postępowania administracyjnego może być równie pasjonująca, jak w zakresie postępowania karnego, a co więcej, ten dział pracy prokuratorskiej jest kuźnią kadry naukowej</w:t>
      </w:r>
      <w:r>
        <w:rPr>
          <w:rStyle w:val="Odwoanieprzypisudolnego"/>
          <w:rStyle w:val="FootnoteAnchor"/>
          <w:rFonts w:cs="Arial" w:ascii="Arial" w:hAnsi="Arial"/>
          <w:szCs w:val="21"/>
        </w:rPr>
        <w:footnoteReference w:id="6"/>
      </w:r>
      <w:r>
        <w:rPr>
          <w:rFonts w:cs="Arial" w:ascii="Arial" w:hAnsi="Arial"/>
          <w:szCs w:val="21"/>
        </w:rPr>
        <w:t>. Dlatego też warto zapoznać się z jej treścią.</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36440"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3</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3,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62</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3,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tab/>
        <w:t xml:space="preserve"> </w:t>
      </w:r>
      <w:r>
        <w:rPr/>
        <w:t>Warto odnotować, że Autor ma w swoim dorobku nawet opracowania o nieprzemijającej wartości z zakresu taktyki kryminalistycznej (np. Rola technik twórczego myślenia w praktyce śledczej, Problemy Kryminalistyki 1979, nr 138).</w:t>
      </w:r>
    </w:p>
  </w:footnote>
  <w:footnote w:id="3">
    <w:p>
      <w:pPr>
        <w:pStyle w:val="Przypisy"/>
        <w:rPr/>
      </w:pPr>
      <w:r>
        <w:rPr>
          <w:rStyle w:val="FootnoteCharacters"/>
        </w:rPr>
        <w:footnoteRef/>
      </w:r>
      <w:r>
        <w:rPr/>
        <w:tab/>
        <w:t xml:space="preserve"> </w:t>
      </w:r>
      <w:r>
        <w:rPr/>
        <w:tab/>
        <w:t>Warto przypomnieć, że ostatnie opracowanie na ten temat pochodzi sprzed 40 lat (J. </w:t>
      </w:r>
      <w:r>
        <w:rPr>
          <w:spacing w:val="32"/>
          <w:szCs w:val="17"/>
        </w:rPr>
        <w:t>Świątkiewic</w:t>
      </w:r>
      <w:r>
        <w:rPr/>
        <w:t>z, Prokuratorska kontrola przestrzegania prawa w PRL, Warszawa 1970).</w:t>
      </w:r>
    </w:p>
  </w:footnote>
  <w:footnote w:id="4">
    <w:p>
      <w:pPr>
        <w:pStyle w:val="Przypisy"/>
        <w:rPr/>
      </w:pPr>
      <w:r>
        <w:rPr>
          <w:rStyle w:val="FootnoteCharacters"/>
        </w:rPr>
        <w:footnoteRef/>
      </w:r>
      <w:r>
        <w:rPr/>
        <w:tab/>
        <w:t xml:space="preserve"> </w:t>
      </w:r>
      <w:r>
        <w:rPr/>
        <w:t>Pracę Autora wydano bowiem w 2009 r.</w:t>
      </w:r>
    </w:p>
  </w:footnote>
  <w:footnote w:id="5">
    <w:p>
      <w:pPr>
        <w:pStyle w:val="Przypisy"/>
        <w:rPr/>
      </w:pPr>
      <w:r>
        <w:rPr>
          <w:rStyle w:val="FootnoteCharacters"/>
        </w:rPr>
        <w:footnoteRef/>
      </w:r>
      <w:r>
        <w:rPr/>
        <w:tab/>
        <w:t xml:space="preserve"> </w:t>
      </w:r>
      <w:r>
        <w:rPr/>
        <w:t>Zob. zmiany do ustawy o prokuraturze z 2010 r.</w:t>
      </w:r>
    </w:p>
  </w:footnote>
  <w:footnote w:id="6">
    <w:p>
      <w:pPr>
        <w:pStyle w:val="Przypisy"/>
        <w:rPr/>
      </w:pPr>
      <w:r>
        <w:rPr>
          <w:rStyle w:val="FootnoteCharacters"/>
        </w:rPr>
        <w:footnoteRef/>
      </w:r>
      <w:r>
        <w:rPr/>
        <w:tab/>
        <w:t xml:space="preserve"> </w:t>
      </w:r>
      <w:r>
        <w:rPr/>
        <w:tab/>
      </w:r>
      <w:r>
        <w:rPr>
          <w:i/>
        </w:rPr>
        <w:t>Nota bene</w:t>
      </w:r>
      <w:r>
        <w:rPr/>
        <w:t>, wielu obecnych profesorów pracowało jako prokuratorzy zajmujący się prokuratorską kontrolą przestrzegania prawa (np. profesorowie: Paliwoda, Świątkiewicz, Stefański, Jędrzejewski czy Autor tej recenz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pPr>
    <w:r>
      <w:rPr>
        <w:rFonts w:cs="Arial" w:ascii="Arial" w:hAnsi="Arial"/>
        <w:i/>
        <w:sz w:val="18"/>
      </w:rPr>
      <w:t>B. Syg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Recenzja książki W. Czerwiń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basedOn w:val="Domylnaczcionkaakapitu1"/>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basedOn w:val="Domylnaczcionkaakapitu1"/>
    <w:rPr>
      <w:rFonts w:ascii="Arial" w:hAnsi="Arial" w:cs="Arial"/>
      <w:strike w:val="false"/>
      <w:dstrike w:val="false"/>
      <w:color w:val="244100"/>
      <w:sz w:val="20"/>
      <w:szCs w:val="20"/>
      <w:u w:val="none"/>
    </w:rPr>
  </w:style>
  <w:style w:type="character" w:styleId="Nagwek1ZnakZnak">
    <w:name w:val="Nagłówek 1 Znak Znak"/>
    <w:basedOn w:val="Domylnaczcionkaakapitu1"/>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1">
    <w:name w:val="Odwołanie do komentarza1"/>
    <w:basedOn w:val="Domylnaczcionkaakapitu1"/>
    <w:qFormat/>
    <w:rPr>
      <w:sz w:val="16"/>
      <w:szCs w:val="16"/>
    </w:rPr>
  </w:style>
  <w:style w:type="character" w:styleId="Mediumbtext1">
    <w:name w:val="mediumb-text1"/>
    <w:basedOn w:val="Domylnaczcionkaakapitu1"/>
    <w:qFormat/>
    <w:rPr>
      <w:rFonts w:ascii="Arial" w:hAnsi="Arial" w:cs="Arial"/>
      <w:b/>
      <w:bCs/>
      <w:color w:val="000000"/>
      <w:sz w:val="24"/>
      <w:szCs w:val="24"/>
    </w:rPr>
  </w:style>
  <w:style w:type="character" w:styleId="Znakiprzypiswdolnych">
    <w:name w:val="Znaki przypisów dolnych"/>
    <w:basedOn w:val="Domylnaczcionkaakapitu1"/>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ZnakZnak3">
    <w:name w:val=" Znak Znak3"/>
    <w:basedOn w:val="Domylnaczcionkaakapitu"/>
    <w:qFormat/>
    <w:rPr>
      <w:sz w:val="20"/>
      <w:szCs w:val="20"/>
    </w:rPr>
  </w:style>
  <w:style w:type="character" w:styleId="StrongEmphasis">
    <w:name w:val="Strong"/>
    <w:basedOn w:val="Domylnaczcionkaakapitu"/>
    <w:qFormat/>
    <w:rPr>
      <w:b/>
      <w:bCs/>
    </w:rPr>
  </w:style>
  <w:style w:type="character" w:styleId="ZnakZnak">
    <w:name w:val="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Rfrenceinstitutionelle">
    <w:name w:val="Référence institutionelle"/>
    <w:basedOn w:val="Normal"/>
    <w:next w:val="Normal"/>
    <w:qFormat/>
    <w:pPr>
      <w:spacing w:before="0" w:after="240"/>
      <w:ind w:left="5103" w:hanging="0"/>
    </w:pPr>
    <w:rPr>
      <w:rFonts w:ascii="Times New Roman" w:hAnsi="Times New Roman" w:cs="Times New Roman"/>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C02alineaalta">
    <w:name w:val="c02alineaalta"/>
    <w:basedOn w:val="Normal"/>
    <w:qFormat/>
    <w:pPr>
      <w:spacing w:before="0" w:after="240"/>
      <w:ind w:left="567" w:hanging="0"/>
      <w:jc w:val="both"/>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8:21:00Z</dcterms:created>
  <dc:creator>Dorota Kaleta</dc:creator>
  <dc:description/>
  <cp:keywords/>
  <dc:language>en-US</dc:language>
  <cp:lastModifiedBy>mikusek</cp:lastModifiedBy>
  <cp:lastPrinted>2011-02-16T12:38:00Z</cp:lastPrinted>
  <dcterms:modified xsi:type="dcterms:W3CDTF">2011-03-01T13:42:00Z</dcterms:modified>
  <cp:revision>9</cp:revision>
  <dc:subject/>
  <dc:title>Marek Mozgawa</dc:title>
</cp:coreProperties>
</file>