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3 do umowy –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Zakup sprzętu pszczelar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686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kosztów dodatkow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Koszty dodatkowe refundowane są do kwoty nieprzekraczającej 5% sumy kosztów podstawowych podlegających refundacji. Koszty dodatkowe obejmują koszty bezpośrednio związane z wykonaniem projektu oraz związanej z tym robocizny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dodatkowe obejmują koszty poniesione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biur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respondencj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komunikacj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e biurow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pracowników zatrudnionych przez podmiot uprawniony biorących udział przy obsłudze projek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wynagrodzenie firm/osób zewnętrznych, którym podmiot uprawniony zleci wykonanie usług w zakresie księgowości, rachunkowości lub wykonanie innych działań związanych z realizacją projek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czynności związane z realizacją projekt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Koszty dodatkowe powinny zostać udokumentowane fakturami, rachunkami lub innymi dokumentami, zawierającymi szczegółową specyfikację m.in. usług </w:t>
        <w:br/>
        <w:t xml:space="preserve">w zakresie księgowości i rachunkowości zleconych przez podmiot uprawniony wykonywanych przez firmy/osoby zewnętrzne. Nie jest wystarczające ogólne sformułowanie: „obsługa projektu” lub „obsługa księgowa” – konieczne jest szczegółowe określenie czynności i zakresu prac w ramach danego projektu, które składają się  na obsługę projektu, m.in.: przygotowanie dokumentacji, umów, rachunków, list odbiorców, materiałów informacyjnych, rozliczenie wniosku </w:t>
        <w:br/>
        <w:t xml:space="preserve">o refundację, itp. lub na obsługę księgową, m.in.: prowadzenie ksiąg przychodów </w:t>
        <w:br/>
        <w:t>i rozchodów, bieżące rozliczenia, obsługa kadrowa i płacowa, sprawdzanie dokumentacji pod względem rachunkowym i formalnym, sporządzanie deklaracji rozliczeniowych do ZUS-u i US, dostarczanie dokumentów do ZUS-u i organów skarbowych, itp.</w:t>
      </w:r>
    </w:p>
    <w:p>
      <w:pPr>
        <w:pStyle w:val="Normal"/>
        <w:tabs>
          <w:tab w:val="clear" w:pos="708"/>
          <w:tab w:val="right" w:pos="8686" w:leader="none"/>
        </w:tabs>
        <w:spacing w:lineRule="auto" w:line="360"/>
        <w:jc w:val="both"/>
        <w:rPr/>
      </w:pPr>
      <w:r>
        <w:rPr>
          <w:rFonts w:cs="Arial" w:ascii="Arial" w:hAnsi="Arial"/>
        </w:rPr>
        <w:t>W przypadku faktur dokumentujących usługi telekomunikacyjne wymagane jest oświadczenie podmiotu uprawnionego jaka część kwoty z faktury obejmuje koszty poniesione w ramach przedmiotowego projekt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przypadku wynagrodzenia pracowników zatrudnionych przez podmiot uprawniony na podstawie umowy o pracę, będzie brany pod uwagę pasek listy płac (zanonimizowane dane) wraz z oświadczeniem podmiotu uprawnionego jaka część wynagrodzenia pracownika jest związana z pracą w ramach przedmiotowego projekt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mów cywilnoprawnych (np. umowy o dzieło, umowy zlecenie) refundacji podlegają koszty netto (kwoty pomniejszone o podatek VAT, podatek dochodowy, zaliczkę na podatek dochodow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25:00Z</dcterms:created>
  <dc:creator>agataw</dc:creator>
  <dc:description/>
  <cp:keywords/>
  <dc:language>en-US</dc:language>
  <cp:lastModifiedBy>Jolanta Nerc</cp:lastModifiedBy>
  <cp:lastPrinted>2019-09-03T11:17:00Z</cp:lastPrinted>
  <dcterms:modified xsi:type="dcterms:W3CDTF">2021-11-03T07:43:00Z</dcterms:modified>
  <cp:revision>5</cp:revision>
  <dc:subject/>
  <dc:title>Warszawa,</dc:title>
</cp:coreProperties>
</file>