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/>
      </w:pPr>
      <w:r>
        <w:rPr>
          <w:b/>
        </w:rPr>
        <w:t>na dostawę materiałów eksploatacyjnych do drukarek, kopiarek i urządzeń wielofunkcyjnych oraz innych materiałów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11/20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  <w:r>
              <w:rPr/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</w:t>
            </w:r>
            <w:r>
              <w:rPr/>
              <w:t>..…….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 urządzenia / nazwa materiał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materiału eksploatacyj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go materiału eksploatacyjneg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jemność/  długoś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ędkość**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dajność /pojemność/długość/prędkość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ferowana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producent/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riały eksploatacyjne do drukarek, kopiarek i urządzeń wielofunkcyjnych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3320 i 3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55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1010/1015/1022N/102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ner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0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055d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5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200/2200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300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J 5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J 4 plus - to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8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J  2420 - to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J 1218/930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 strony A4 przy pokryciu 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pojemność 42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J 3820/PSC 9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0 strony A4 przy pokryciu 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pojemność 25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J 1218/3820/930C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SC9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kolo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 strony A4 przy pokryciu 1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38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1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P JET PSC 2210 – tusz czar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19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JET PSC 2210 – tusz kol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kolo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 stron A4 przy pokryciu 1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17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1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840/25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840/25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obrazow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w czerni, 5000  stron A4 w kolorz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stron A4 w czerni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</w:t>
            </w:r>
            <w:r>
              <w:rPr>
                <w:spacing w:val="-2"/>
                <w:sz w:val="16"/>
                <w:szCs w:val="16"/>
              </w:rPr>
              <w:t>stron A4 w kolorze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SUNG CLP 31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SUNG CLP 31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SUNG CLP 31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obrazow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000 stron A4 w czerni, 6000  stron A4 w kolorz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stron A4 w czerni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</w:t>
            </w:r>
            <w:r>
              <w:rPr>
                <w:spacing w:val="-2"/>
                <w:sz w:val="16"/>
                <w:szCs w:val="16"/>
              </w:rPr>
              <w:t>stron A4 w kolorze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KM 2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TTI d-Copia 2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FS 1118 MF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YOCERA MITA KM-16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I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iał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zerokość: 19mm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ługość: 3,5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zerokość**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ług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1200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-------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eczki suche i mokre z Byotrolem do czyszczenia ekranów LCD/TFL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i/>
                <w:sz w:val="20"/>
                <w:szCs w:val="20"/>
              </w:rPr>
              <w:t>1 opk = min. 12 zestawów osobno pakowanych ściereczek nasączonych i suchych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510</wp:posOffset>
                      </wp:positionV>
                      <wp:extent cx="781050" cy="472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510</wp:posOffset>
                      </wp:positionV>
                      <wp:extent cx="777875" cy="4721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145</wp:posOffset>
                      </wp:positionV>
                      <wp:extent cx="971550" cy="47224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145</wp:posOffset>
                      </wp:positionV>
                      <wp:extent cx="917575" cy="4723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7145</wp:posOffset>
                      </wp:positionV>
                      <wp:extent cx="676275" cy="4721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145</wp:posOffset>
                      </wp:positionV>
                      <wp:extent cx="676275" cy="47218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k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ka do czyszczenia obudów komputera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czyszczenia monitorów LCD w spray-u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- sprężone powietrze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konserwujący WD 4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ka żelowa pod mysz z podpórką na nadgarstek, zapobiegająca zmęczeniu dłoni, z antypoślizgowym podkładem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5720</wp:posOffset>
                      </wp:positionV>
                      <wp:extent cx="809625" cy="60293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985</wp:posOffset>
                      </wp:positionV>
                      <wp:extent cx="809625" cy="60820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łyta CD-R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5720</wp:posOffset>
                      </wp:positionV>
                      <wp:extent cx="930275" cy="60293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985</wp:posOffset>
                      </wp:positionV>
                      <wp:extent cx="930275" cy="60820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52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700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.M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WD-R+ z powłoką zabezpieczającą  płyty przed zarysowaniem np. Scratch Proof lub Scratch Guard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ędkość zapisu: 16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 4,7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VD-R Dauble Layer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8-9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-Rw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ędkość zapisu: 6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700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.M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sh Memory USB min. 8GB w obudowie wykonanej z aluminium oraz z metalowym wejściem; z interfejsem USB 2.0 Hi Speed, musi działać na sterownikach systemowych MS Win ME/2000/XP/VISTA (bez konieczności instalacji dodatkowych sterowników); odczyt min. 12 MB/s; wskaźnik świetlny transferu danych; Hot Plug and Play; nie blokujący dostępu do innych portów USB; dołączna smycz; gwarancja – min. 5 lat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sh Memory (pendrive) USB min. 16GB w obudowie wykonanej z aluminium oraz z metalowym wejściem; z interfejsem USB 2.0 Hi Speed, muszą działać na sterownikach systemowych MS Win ME/2000/XP/VISTA (bez konieczności instalacji dodatkowych sterowników); odczyt min. 12 MB/s; wskaźnik świetlny transferu danych; Hot Plug and Play; nie blokujący dostępu do innych portów USB; dołączona smycz; gwarancja min. 5 lat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5720</wp:posOffset>
                      </wp:positionV>
                      <wp:extent cx="800100" cy="60674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5720</wp:posOffset>
                      </wp:positionV>
                      <wp:extent cx="800100" cy="61252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5720</wp:posOffset>
                      </wp:positionV>
                      <wp:extent cx="920750" cy="60674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5720</wp:posOffset>
                      </wp:positionV>
                      <wp:extent cx="920750" cy="61252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silikonowy bezbarwny oparty na kauczuku metylosilikonowym wulkanizującym na zimno; jednoskładnikowy; do klejenia kart plastikowych do papieru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ej uniwersalny szybkoschnący typu Kropelka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zawierający cyjanoakrylan</w:t>
            </w:r>
            <w:r>
              <w:rPr>
                <w:sz w:val="20"/>
                <w:szCs w:val="20"/>
              </w:rPr>
              <w:t xml:space="preserve"> lub inny równoważny do klejenia m.in. metalu, plastyku, drewna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dwuskładnikowy typu POXIPOL, przezroczysty, do klejenia metalu, drewna, szkła itp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na śmieci 240 L (wymiary: 120x130cm) </w:t>
            </w:r>
            <w:r>
              <w:rPr>
                <w:b/>
                <w:i/>
                <w:sz w:val="20"/>
                <w:szCs w:val="20"/>
              </w:rPr>
              <w:t>1opk. = 20 szt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do niszczarek do dokume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znaczony do niszczarek tnących na ścinki, cząstki; zapobiega  osadzaniu się ścinek na nożach tnących urządzenia; usprawnia pracę niszczarki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0640</wp:posOffset>
                      </wp:positionV>
                      <wp:extent cx="790575" cy="27527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40640</wp:posOffset>
                      </wp:positionV>
                      <wp:extent cx="952500" cy="27527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40640</wp:posOffset>
                      </wp:positionV>
                      <wp:extent cx="952500" cy="27527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0640</wp:posOffset>
                      </wp:positionV>
                      <wp:extent cx="790575" cy="27527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478915</wp:posOffset>
                      </wp:positionV>
                      <wp:extent cx="685800" cy="13144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1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478915</wp:posOffset>
                      </wp:positionV>
                      <wp:extent cx="685800" cy="13144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1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śma pakowa samoprzylepna, do średniej ciężkości opakowań, nieprzezroczysta, polipropylenowa na bazie kleju z kauczuku syntetycznego, o wymiarze 50/66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5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 PRZYPADKU TONERÓW ZAMAWIAJĄCY WYMAGA PODANIA WYDAJNOŚCI I PRODUCENTÓW; W PRZYPADKU TUSZY – WYDAJNOŚCI, POJEMNOŚCI I PRODUCENTÓW;  W PRZYPADKU INNYCH MATERIAŁÓW POJEMNOŚCI, DŁUGOŚCI I PRODUCENTÓW.</w:t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oferowana cena całkowita brutto podana w niniejszym formularzu zawiera wszystkie koszty związane z wykonaniem przedmiotu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Udzielam(y) gwarancji na dostarczone materiały eksploatacyjne do drukarek, kopiarek i urządzeń wielofunkcyjnych (Tabela nr 1 z rozdziału V SIWZ) na okres ……. miesięcy (</w:t>
            </w:r>
            <w:r>
              <w:rPr>
                <w:i/>
              </w:rPr>
              <w:t>min. 24 miesiące</w:t>
            </w:r>
            <w:r>
              <w:rPr/>
              <w:t>), od dnia protokolarnego odbioru dostarczonych materiałów eksploatacyjnych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akceptuję(emy) termin płatności, tj. </w:t>
            </w:r>
            <w:r>
              <w:rPr>
                <w:b/>
                <w:u w:val="single"/>
              </w:rPr>
              <w:t>14 dni</w:t>
            </w:r>
            <w:r>
              <w:rPr>
                <w:u w:val="single"/>
              </w:rPr>
              <w:t>,</w:t>
            </w:r>
            <w:r>
              <w:rPr/>
              <w:t xml:space="preserve"> od dnia otrzymania przez Zamawiającego faktur VAT, wystawionych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/>
              <w:t xml:space="preserve">Zamówienie wykonam(y) samodzielnie / zamierzam(y) powierzyć podwykonawcom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4"/>
      <w:footerReference w:type="first" r:id="rId5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9:00Z</dcterms:created>
  <dc:creator>Michal</dc:creator>
  <dc:description/>
  <dc:language>en-US</dc:language>
  <cp:lastModifiedBy>a_strojek</cp:lastModifiedBy>
  <cp:lastPrinted>2011-04-01T13:43:00Z</cp:lastPrinted>
  <dcterms:modified xsi:type="dcterms:W3CDTF">2011-04-01T12:00:00Z</dcterms:modified>
  <cp:revision>4</cp:revision>
  <dc:subject/>
  <dc:title/>
</cp:coreProperties>
</file>