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245"/>
        <w:gridCol w:w="3324"/>
        <w:gridCol w:w="2810"/>
        <w:gridCol w:w="44"/>
        <w:gridCol w:w="10"/>
      </w:tblGrid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Grantowych wybranych do dofinansowania</w:t>
            </w:r>
          </w:p>
        </w:tc>
      </w:tr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projektu „Cyfrowa Gmina” realizowanego </w:t>
              <w:br/>
              <w:t>w ramach Programu Operacyjnego Polska Cyfrowa na lata 2014-2020</w:t>
              <w:br/>
              <w:t xml:space="preserve">Oś Priorytetowa V: Rozwój cyfrowy JST oraz wzmocnienie cyfrowej odporności </w:t>
              <w:br/>
              <w:t>na zagrożenia REACT-EU</w:t>
            </w:r>
          </w:p>
        </w:tc>
      </w:tr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runda – aktualizacja 22.11.20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yfrowa gmina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które otrzymały Gran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ki, które spełniły wszystkie kryteria formalno-merytorycz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nioskodawcy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nioskowana kwota PLN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zyznana kwota PL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ian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900,00 zł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9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cin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701,91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701,91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kolew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gród Bobrza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i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493,7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493,7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e Olec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j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choc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1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1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e Mazur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mier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ni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6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6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ow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zyń nad Wisł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a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brzeź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838,38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838,38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ó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ej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nięż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s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ól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wo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lborze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kiewka - Osa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wieś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niki Kujaw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kar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4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4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z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ica Kujaw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m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ł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echlin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dy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wa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559,52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559,52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og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1,7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1,7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275,3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275,3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ianka-Parcel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ze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bó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ztyn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9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9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rodz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atyc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niawy-Bramu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c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bia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1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1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Kor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8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8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ąt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az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9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9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ąp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77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77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żu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0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0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ora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Uhru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 Ślą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orz - Pierwsz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li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6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6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ląd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d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92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92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ty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ąż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ś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ó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7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7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z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m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u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st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6,3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6,3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36,9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36,9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ch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ś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skowo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41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41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 Lube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s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69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69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szow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dzieb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ęb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708,5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708,5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łu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trzwał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at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6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6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ch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l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iennik Górny 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7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7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u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z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ąg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ciane-Ni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c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4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4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b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zman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360,8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360,8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egni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a Niesza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zd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r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ź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132,43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132,43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gosła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ym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ów nad Wisł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śnic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oj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wrocł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ór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0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0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łdap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1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1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łcha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wor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 Raw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169,7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169,7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ew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d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zbark Warmi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8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8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zcze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dl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owo Biskup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z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7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7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żb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om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948,02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948,02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269,9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269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z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ólno Krajeń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d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n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ś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z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bodz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 788,1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 788,1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us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7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7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czewice Drug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cie Nad Os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u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op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brzeg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wiec Świętokrzy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3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3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b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y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8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8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p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óg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uż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iec Wielkopo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łę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em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tr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cz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z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lub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m Odrza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ok Gór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cław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war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9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9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wab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ch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6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6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Kisze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z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włód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ąd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rzec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no Lubu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7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7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ł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009,7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009,7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c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rz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sk Duż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o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j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zie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osiel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e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ty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dł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eńszczy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ewo Królew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Brus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97,6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97,6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ycza Królew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zc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yń Chełmi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o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i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l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piel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1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1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lbmie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iko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954,8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954,8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e Bło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rzel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j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271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gomły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rąb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ło nad Noteci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ów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ąd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71,4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71,4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chost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Karczm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łż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s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1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67,4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łów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-Dobrz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żysko-Kościel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o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l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e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odzie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dz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szcz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siodł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łż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rzy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 301,01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 301,01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9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9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 Mazow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 830,8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 830,8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bu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twi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asto nad Pilic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o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zl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o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l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zdr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c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y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ęby Kościel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9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9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s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dz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zew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c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17,31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17,31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091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wo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pol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ś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ia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dł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659,9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659,9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tcza-Józef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igu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zi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piel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y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-Hu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rosła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9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9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z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ęc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9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9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c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asto Lubaw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202,7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202,7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b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łgora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ski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Krzysztopor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01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01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zisł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ci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u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1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1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ó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ędziszów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czo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borz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ś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7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7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źwiada-Kolo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1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1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287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287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koc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1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1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ziana Gó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ewo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ś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rze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36,83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36,83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dwór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g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p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ejów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kat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żar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ęb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d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8 926,08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8 926,08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e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 Kraje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016,4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016,4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t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bica - Osiedl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star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ota Wiel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hów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s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e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tyn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zden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e Krajeń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l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ńsk Mazow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husk-Osa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ce Reymontow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ż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wierzy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ewo Pomor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ówc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rzec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y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8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8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ś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orz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280,2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280,2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Kamie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awieś Wiel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6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6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taj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y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339,9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339,9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ocz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74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74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wo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ków Kościel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48,5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48,5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toc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s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tr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8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8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ew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od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us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556,1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556,1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us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zisz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ęc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8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8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iel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m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 Mazow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szów Trzec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431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431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 3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 3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kmic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00,9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00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zch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y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y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ąszyn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i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ząd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nicz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on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zw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w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ie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 Lubel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wn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hoby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or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 Miast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ewi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yt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cz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 Lębor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żarów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ga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409,1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409,1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mi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nia-Letni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ga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 304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rzy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855,0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 655,0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ęży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407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487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Mysłow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ów La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348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348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g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o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c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ąpor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owice Murowa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z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3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3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s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e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4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54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dł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74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wi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zent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zym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is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n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o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ar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ow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owa Łą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ąd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u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to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Zamoś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968,8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968,8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na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js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428,6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428,6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ń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ha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ch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 6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 6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16,0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16,0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rzwica Duż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e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26,7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26,7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łów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276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a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a Podla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owi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ed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ła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pa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ów-Osa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ścim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r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ówka Podla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mad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ówek Ślą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r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g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at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nowo Elblą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u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k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l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447,92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447,92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ł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ń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ł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m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8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8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zał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grodz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509,3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509,3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im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rzyn nad Odr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Szel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954,7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954,7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li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149,9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149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owo-Osa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0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0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c Nad Wisł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852,3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852,3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ścieradów Ukazo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9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9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oła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jów-Osa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8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8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j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4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4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hl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czy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życ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opo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upia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t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 3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 3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d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zek Łuko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łę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it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s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989,7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989,7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 Podla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t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ów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eb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Ku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c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ch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czmi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ej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ów Mazow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i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dysław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ch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obró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ść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on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el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ój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i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hom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0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sł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w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łdz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yc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li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ębor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3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3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le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czę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wrocł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ą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t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cze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ł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7 0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7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zy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el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o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ów Ślą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226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wn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ie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er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07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07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-Dobrz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rzęc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miel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5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5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ó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droże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owo Iławec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maz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ewo-Bor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 665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8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8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owa Kło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 1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6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wn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884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m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dyż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 0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 0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a Mazow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zek Łuko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nki Łużyc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le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g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rzwał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16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16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o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lad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17,7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17,7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ęczy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108,4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108,4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łcha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życ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8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8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w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u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w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9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9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ów St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ys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60,3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760,3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ó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5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5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o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orz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rałt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awat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óź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zbark Warmiń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bis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rc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ni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905,5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905,5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ńszczy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e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6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6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cz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ogosz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ęg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on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2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2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Mazow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3 469,0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3 469,0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 032,5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 032,5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c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8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8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liszc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od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owiec Fabrycz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n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ys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erzu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8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8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 0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ski Mł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t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661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661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ńsk Mazow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ząb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Chełmiń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ani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okom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ęd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5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5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u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my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ew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a Wiel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569,61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569,61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k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l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ęp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ędz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i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217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217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3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3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u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sno Odrzań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557,53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557,53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z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yż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8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8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ęboc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na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zęb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7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7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ycim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6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6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kar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Mazowi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ys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9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9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ko-Zdró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069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069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tka-Letni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eszów Drug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6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6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ę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 Pi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0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0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nickie Pol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drzej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zów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1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1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łgi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ęci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ies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ice Wiel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ar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órz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owiec Fabrycz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z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m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2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2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czygło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ernie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0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0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ok Wiel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a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ęt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049,98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049,98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ien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475,98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475,98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a Dąbró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łgora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s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 3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 3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h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h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nica Kaszubs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mie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3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3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479,9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479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oryj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819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c-Zdrój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89,9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89,9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mud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ichtyng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Biskup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oś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Lubot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96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96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ów Nad Pilicą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g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6,3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6,3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ów Lube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ó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s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53,2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53,2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z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o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298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298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nna La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2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2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p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979,2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979,2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a Bolesław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7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7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1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1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b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Kawę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w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9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9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uch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łus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kl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ku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8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8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ł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e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imierz Dolny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9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9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398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398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 824,1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 824,1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kwit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z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g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3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3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kor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4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4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anty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zyw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n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ol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7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7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zcz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5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5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506,51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506,51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 Malen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929,82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929,82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ożeb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5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5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ąg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 Wiel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4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4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grzym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2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2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iel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dł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ściwoj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eczko Ślą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i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ć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śni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n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n-Majorat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zcza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203,08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203,08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cław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mierni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ó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54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54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6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6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Kor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39,8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39,8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zęp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69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69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ow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z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3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3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Lube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7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7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249,17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249,17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oryj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ona Gór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d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bod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u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kinia Gór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3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3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s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erbie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żysko-Kamien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7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7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rot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bie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a Mazowiec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785,1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785,1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zytuchom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zidł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yń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an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bor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bląg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brzes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cz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3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3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eń Kujaw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rc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69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69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73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73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rzy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ów Wielkopo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 744,7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 744,7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ów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wiec Świętokrzy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uty-Pia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c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1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1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ój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z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7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7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8,8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ąś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u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szo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64,1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64,1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wol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0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0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Błot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bie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1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1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ęc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sła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owo Iławec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6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1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1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d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9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9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2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2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1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1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kówka-Nowi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jsła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4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4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e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2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2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cz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isz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5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5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rzel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 727,64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 727,64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y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0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0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cz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c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omł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5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5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2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2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ż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i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zbar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zywó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ra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omie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ch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2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2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ydnik Duż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astecz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989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989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ń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698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698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ek-Kolon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8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8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yń Podl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4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4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ąg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ck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 7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 7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ł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7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7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ej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109,63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109,63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Lubel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 4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 4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erów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cz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8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8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ła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134,8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134,8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l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ż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el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łuch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4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4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el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wskie Gór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803,45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803,45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 3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 3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zywnic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nowo Pomors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kiercz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ow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b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6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6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łup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ni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3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3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Juch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9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9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ysom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iec Kościeln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1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1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erzyniec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tu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5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5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wie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rt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196,86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196,8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el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ze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ż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 1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 1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ona Gó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bór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i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zi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d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ów Sudec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4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4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d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2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2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klan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7,5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7,5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k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01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01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łak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7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7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k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i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chow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 343,2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 343,2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szczow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 9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 9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2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2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0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0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anó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0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0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ho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5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5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yń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3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3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kc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0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0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ano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33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33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8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8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eni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żyn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8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8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ki Szlachecki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1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1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ecz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6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6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liborzyce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42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42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taj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1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1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gród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48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48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w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ów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05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05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nik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2 89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2 89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brzeźn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00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00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nica Róża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54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54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w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970,00 zł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970,00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 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 294 256,06 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29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1529080" cy="67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310765</wp:posOffset>
          </wp:positionH>
          <wp:positionV relativeFrom="paragraph">
            <wp:posOffset>-4445</wp:posOffset>
          </wp:positionV>
          <wp:extent cx="1524000" cy="641350"/>
          <wp:effectExtent l="0" t="0" r="0" b="0"/>
          <wp:wrapNone/>
          <wp:docPr id="4" name="1920x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920x8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bookmarkStart w:id="0" w:name="_Hlk52435697"/>
    <w:bookmarkEnd w:id="0"/>
    <w:r>
      <w:rPr>
        <w:rFonts w:cs="Calibri" w:ascii="Calibri" w:hAnsi="Calibri"/>
        <w:sz w:val="16"/>
        <w:szCs w:val="16"/>
      </w:rPr>
      <w:t xml:space="preserve">ul. Żeromskiego 116, 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90-924 Łódź </w:t>
    </w:r>
  </w:p>
  <w:p>
    <w:pPr>
      <w:pStyle w:val="Normal"/>
      <w:ind w:left="7796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27, pokój 137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-22-70 </w:t>
    </w:r>
  </w:p>
  <w:p>
    <w:pPr>
      <w:pStyle w:val="Normal"/>
      <w:tabs>
        <w:tab w:val="clear" w:pos="709"/>
        <w:tab w:val="left" w:pos="8655" w:leader="none"/>
        <w:tab w:val="left" w:pos="8789" w:leader="none"/>
      </w:tabs>
      <w:rPr/>
    </w:pPr>
    <w:bookmarkStart w:id="1" w:name="_Hlk52435697"/>
    <w:bookmarkEnd w:id="1"/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585216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rPr>
        <w:rFonts w:ascii="Calibri" w:hAnsi="Calibri" w:eastAsia="Ubuntu;Arial" w:cs="Calibri"/>
        <w:i/>
        <w:i/>
        <w:sz w:val="10"/>
        <w:szCs w:val="10"/>
        <w:lang w:val="pl-PL" w:eastAsia="en-US"/>
      </w:rPr>
    </w:pPr>
    <w:r>
      <w:rPr>
        <w:rFonts w:eastAsia="Ubuntu;Arial" w:cs="Calibri" w:ascii="Calibri" w:hAnsi="Calibri"/>
        <w:i/>
        <w:sz w:val="10"/>
        <w:szCs w:val="10"/>
        <w:lang w:val="pl-PL" w:eastAsia="en-US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eastAsia="Ubuntu;Arial" w:cs="Calibri"/>
        <w:i/>
        <w:i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24765</wp:posOffset>
              </wp:positionH>
              <wp:positionV relativeFrom="paragraph">
                <wp:posOffset>30289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Ubuntu;Arial" w:cs="Calibri" w:ascii="Calibri" w:hAnsi="Calibri"/>
        <w:i/>
        <w:sz w:val="16"/>
        <w:szCs w:val="16"/>
        <w:lang w:val="pl-PL" w:eastAsia="en-US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</w:pBdr>
      <w:shd w:fill="BDD7EE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Alicja Paprocka</dc:creator>
  <dc:description/>
  <cp:keywords/>
  <dc:language>en-US</dc:language>
  <cp:lastModifiedBy>Maja Wolnik</cp:lastModifiedBy>
  <cp:lastPrinted>2021-12-22T11:08:00Z</cp:lastPrinted>
  <dcterms:modified xsi:type="dcterms:W3CDTF">2022-11-22T11:17:00Z</dcterms:modified>
  <cp:revision>2</cp:revision>
  <dc:subject/>
  <dc:title/>
</cp:coreProperties>
</file>