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ałączniki nr 1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SWZ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stpowanie nr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M.272.2.4.2022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ul. Mickiewicza 24. 59-220 Legnic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  <w:t>email: administracja@psse.lca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ystępując do prowadzonego postepowania ogłoszonego przez Powiatową Stację Sanitarno-Epidemiologiczną w Legnicy na </w:t>
      </w:r>
      <w:r>
        <w:rPr>
          <w:b/>
          <w:color w:val="000000"/>
        </w:rPr>
        <w:t xml:space="preserve">Sukcesywne dostawy akcesoriów laboratoryjnych - zużywalnych </w:t>
      </w:r>
      <w:r>
        <w:rPr>
          <w:sz w:val="22"/>
          <w:szCs w:val="22"/>
        </w:rPr>
        <w:t xml:space="preserve">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 (nr postępowania  ADM.273.3.2.2021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NIP: …………………………………………………., REGON: ……………………………………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RS nr 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dostawy zamawianych produktów: </w:t>
      </w:r>
      <w:r>
        <w:rPr>
          <w:b/>
          <w:color w:val="000000"/>
        </w:rPr>
        <w:t>do 14 dni</w:t>
      </w:r>
      <w:r>
        <w:rPr/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stosowana stawka VAT wynosi 23 % a w przypadku stosowanego zwolnienia do oferty dołączam stosowne wyjaśnienie zawierające podstawę prawną wyłączenia lub zwolni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538135"/>
        </w:rPr>
        <w:t xml:space="preserve"> </w:t>
      </w:r>
      <w:r>
        <w:rPr>
          <w:b/>
          <w:color w:val="538135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…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2-02-18T12:00:00Z</dcterms:modified>
  <cp:revision>21</cp:revision>
  <dc:subject/>
  <dc:title>                             </dc:title>
</cp:coreProperties>
</file>