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en-US"/>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en-US"/>
        </w:rPr>
        <w:t>Romuald Kmiecik</w:t>
      </w:r>
    </w:p>
    <w:p>
      <w:pPr>
        <w:pStyle w:val="Tytulprokuratury"/>
        <w:rPr>
          <w:rFonts w:eastAsia="Calibri"/>
          <w:highlight w:val="white"/>
          <w:lang w:eastAsia="en-US"/>
        </w:rPr>
      </w:pPr>
      <w:r>
        <w:rPr>
          <w:rFonts w:eastAsia="Calibri"/>
          <w:lang w:eastAsia="en-US"/>
        </w:rPr>
        <w:t xml:space="preserve">Ekstensja zarzutów apelacyjnych </w:t>
        <w:br/>
        <w:t>(art. 447 § 1–3</w:t>
      </w:r>
      <w:r>
        <w:rPr>
          <w:rFonts w:eastAsia="Calibri"/>
          <w:shd w:fill="FFFFFF" w:val="clear"/>
          <w:lang w:eastAsia="en-US"/>
        </w:rPr>
        <w:t xml:space="preserve"> k.p.k.) a zakaz </w:t>
      </w:r>
      <w:r>
        <w:rPr>
          <w:rFonts w:eastAsia="Calibri"/>
          <w:i/>
          <w:shd w:fill="FFFFFF" w:val="clear"/>
          <w:lang w:eastAsia="en-US"/>
        </w:rPr>
        <w:t xml:space="preserve">reformationis </w:t>
        <w:br/>
        <w:t xml:space="preserve">in peius – </w:t>
      </w:r>
      <w:r>
        <w:rPr>
          <w:rFonts w:eastAsia="Calibri"/>
          <w:shd w:fill="FFFFFF" w:val="clear"/>
          <w:lang w:eastAsia="en-US"/>
        </w:rPr>
        <w:t xml:space="preserve">z problematyki fikcjonalizmu </w:t>
        <w:br/>
        <w:t>procesowego</w:t>
      </w:r>
    </w:p>
    <w:p>
      <w:pPr>
        <w:pStyle w:val="Podtytulprokuratury"/>
        <w:rPr>
          <w:rFonts w:eastAsia="Calibri"/>
          <w:lang w:eastAsia="en-US"/>
        </w:rPr>
      </w:pPr>
      <w:r>
        <w:rPr>
          <w:rFonts w:eastAsia="Calibri"/>
          <w:lang w:eastAsia="en-US"/>
        </w:rPr>
        <w:t>Streszczenie</w:t>
      </w:r>
    </w:p>
    <w:p>
      <w:pPr>
        <w:pStyle w:val="Tekstprokuratury"/>
        <w:rPr/>
      </w:pPr>
      <w:r>
        <w:rPr>
          <w:rFonts w:eastAsia="Calibri"/>
          <w:b w:val="false"/>
          <w:i/>
          <w:lang w:eastAsia="en-US"/>
        </w:rPr>
        <w:t xml:space="preserve">Artykuł poddaje analizie przejawy fikcjonalizmu procesowego na przykładzie domniemań i fikcji prawnych przewidzianych w k.p.k. Ukazuje przyczyny kontrowersji terminologicznych związanych z fikcjonalizmem procesowym. Jedną z fikcji procesowych wywierającą wpływ na zakres zakazu </w:t>
      </w:r>
      <w:r>
        <w:rPr>
          <w:rFonts w:eastAsia="Calibri"/>
          <w:b w:val="false"/>
          <w:lang w:eastAsia="en-US"/>
        </w:rPr>
        <w:t>reformationis in peius</w:t>
      </w:r>
      <w:r>
        <w:rPr>
          <w:rFonts w:eastAsia="Calibri"/>
          <w:b w:val="false"/>
          <w:i/>
          <w:lang w:eastAsia="en-US"/>
        </w:rPr>
        <w:t xml:space="preserve"> w postępowaniu karnym jest konstrukcja przewidziana w art. 447 § 1–3 k.p.k.</w:t>
      </w:r>
    </w:p>
    <w:p>
      <w:pPr>
        <w:pStyle w:val="Podtytulprokuratury"/>
        <w:rPr/>
      </w:pPr>
      <w:r>
        <w:rPr>
          <w:rFonts w:eastAsia="Calibri"/>
          <w:lang w:eastAsia="en-US"/>
        </w:rPr>
        <w:t>1. Fikcjonalizm w procesie karnym</w:t>
      </w:r>
    </w:p>
    <w:p>
      <w:pPr>
        <w:pStyle w:val="Tekstprokuratury"/>
        <w:rPr>
          <w:rFonts w:eastAsia="Calibri"/>
          <w:b w:val="false"/>
          <w:b w:val="false"/>
          <w:i/>
          <w:i/>
          <w:lang w:eastAsia="en-US"/>
        </w:rPr>
      </w:pPr>
      <w:r>
        <w:rPr>
          <w:rFonts w:eastAsia="Calibri"/>
          <w:b w:val="false"/>
          <w:lang w:eastAsia="en-US"/>
        </w:rPr>
        <w:t>Fikcjonalizm (albo „fikcjonizm”) jest jednym z pojęć filozoficznych</w:t>
      </w:r>
      <w:r>
        <w:rPr>
          <w:rStyle w:val="FootnoteAnchor1"/>
          <w:rFonts w:eastAsia="Calibri"/>
          <w:b w:val="false"/>
          <w:vertAlign w:val="superscript"/>
          <w:lang w:eastAsia="en-US"/>
        </w:rPr>
        <w:footnoteReference w:id="2"/>
      </w:r>
      <w:r>
        <w:rPr>
          <w:rFonts w:eastAsia="Calibri"/>
          <w:b w:val="false"/>
          <w:lang w:eastAsia="en-US"/>
        </w:rPr>
        <w:t xml:space="preserve"> nie całkiem jednak obcym terminologii prawniczej, zwłaszcza ogólnej teorii prawa, a ostatnio także nauce procesu karnego</w:t>
      </w:r>
      <w:r>
        <w:rPr>
          <w:rStyle w:val="FootnoteAnchor1"/>
          <w:rFonts w:eastAsia="Calibri"/>
          <w:b w:val="false"/>
          <w:vertAlign w:val="superscript"/>
          <w:lang w:eastAsia="en-US"/>
        </w:rPr>
        <w:footnoteReference w:id="3"/>
      </w:r>
      <w:r>
        <w:rPr>
          <w:rFonts w:eastAsia="Calibri"/>
          <w:b w:val="false"/>
          <w:lang w:eastAsia="en-US"/>
        </w:rPr>
        <w:t xml:space="preserve">. Ramy ustawowego fikcjonalizmu procesowego obejmują w szczególności usprawniające postępowanie karne domniemania i fikcje prawne, a w szerszym ujęciu także inne przewidziane wyraźnie przez prawo lub dorozumianie konstrukcje w rodzaju konwalidacji i konwersji prawnoprocesowej. Wspólną cechą fikcjonalizmu jest zdolność przypisywania przez prawo znaczenia i skutków procesowych faktom „negatywnym” (fikcyjnym, realnie nieistniejącym), jak gdyby te fakty (zdarzenia, sytuacje, czynności procesowe) miały realny byt procesowy; w innym wariancie – przypisywanie faktom rzeczywistym znaczenia prawnego i skutków procesowych przewidzianych w ustawie dla innych faktów, które w rzeczywistości nie zaistniały. W prawie karnym procesowym stopień fikcyjności tychże konstrukcji prawnych i ich relacji do rzeczywistości jest zatem zróżnicowany, a ich zasięg ustawa zwykle ogranicza do sytuacji (faktów) o znaczeniu drugorzędnym, istotnych dla rozstrzygnięć incydentalnych i porządkowych, a wyjątkowo wpływających na prawną dopuszczalność postępowania (art. 491 § 1, </w:t>
      </w:r>
      <w:bookmarkStart w:id="0" w:name="_Hlk43046239"/>
      <w:r>
        <w:rPr>
          <w:rFonts w:eastAsia="Calibri"/>
          <w:b w:val="false"/>
          <w:lang w:eastAsia="en-US"/>
        </w:rPr>
        <w:t xml:space="preserve">art. 496 § 3 k.p.k.) </w:t>
      </w:r>
      <w:bookmarkEnd w:id="0"/>
      <w:r>
        <w:rPr>
          <w:rFonts w:eastAsia="Calibri"/>
          <w:b w:val="false"/>
          <w:lang w:eastAsia="en-US"/>
        </w:rPr>
        <w:t>lub nawet rozstrzygnięcie merytoryczne co do kary (art. 447 § 1</w:t>
      </w:r>
      <w:r>
        <w:rPr>
          <w:rFonts w:eastAsia="Symbol" w:cs="Symbol" w:ascii="Symbol" w:hAnsi="Symbol"/>
          <w:b w:val="false"/>
          <w:lang w:eastAsia="en-US"/>
        </w:rPr>
        <w:t></w:t>
      </w:r>
      <w:r>
        <w:rPr>
          <w:rFonts w:eastAsia="Calibri"/>
          <w:b w:val="false"/>
          <w:lang w:eastAsia="en-US"/>
        </w:rPr>
        <w:t>2 k.p.k.). Konstrukcje fikcjonalne nie mają zastosowania w głównym nurcie postępowania dowodowego kształtującego podstawę faktyczną rozstrzygnięć merytorycznych („co do winy”), oczywiście z wyjątkiem tzw. domniemania niewinności oskarżonego. W przeciwieństwie do procedury karnej prawo cywilne i rodzinne przewiduje liczne domniemania i fikcje prawne istotne dla rozstrzygnięć merytorycznych. Znajdujące zastosowanie już w prawie rzymskim prawnicze paremie zatraciły z czasem w cywilistyce swój fikcyjny charakter, czego przykładem jest pojęcie utraconego zysku, który traktuje się współcześnie niczym rzeczywistą stratę włączoną w obręb pojęcia szkody (</w:t>
      </w:r>
      <w:r>
        <w:rPr>
          <w:rFonts w:eastAsia="Calibri"/>
          <w:b w:val="false"/>
          <w:i/>
          <w:lang w:eastAsia="en-US"/>
        </w:rPr>
        <w:t xml:space="preserve">lucrum cessans quasi damnum emergens est, lucrum cessans damnum tenetur). </w:t>
      </w:r>
    </w:p>
    <w:p>
      <w:pPr>
        <w:pStyle w:val="Tekstprokuratury"/>
        <w:rPr/>
      </w:pPr>
      <w:r>
        <w:rPr>
          <w:rFonts w:eastAsia="Calibri"/>
          <w:b w:val="false"/>
          <w:lang w:eastAsia="en-US"/>
        </w:rPr>
        <w:t>Funkcjonujące w postępowaniu karnym wzruszalne domniemanie prawne niewinności oskarżonego, konstrukcja o „dość szczególnym charakterze”</w:t>
      </w:r>
      <w:r>
        <w:rPr>
          <w:rStyle w:val="FootnoteAnchor1"/>
          <w:rFonts w:eastAsia="Calibri"/>
          <w:b w:val="false"/>
          <w:vertAlign w:val="superscript"/>
          <w:lang w:eastAsia="en-US"/>
        </w:rPr>
        <w:footnoteReference w:id="4"/>
      </w:r>
      <w:r>
        <w:rPr>
          <w:rFonts w:eastAsia="Calibri"/>
          <w:b w:val="false"/>
          <w:lang w:eastAsia="en-US"/>
        </w:rPr>
        <w:t>, podniesiona do rangi zasady naczelnej procesu karnego (art. 5 § 1 k.p.k.) oraz normy konstytucyjnej (art. 42 ust. 3 Konstytucji RP) nakładając ciężar dowodu na oskarżyciela, służy podniesieniu standardu udowodnienia winy na wysoki poziom i tym samym gwarantuje realizację zasady prawdy materialnej. Korzystna dla oskarżonego zarówno w rzeczywistości niewinnego, jak i rzeczywistego sprawcy przestępstwa wzruszalna fikcja niewinności wywołuje skutki procesowe nie tylko w wypadku nieudowodnienia winy, ale również nieudowodnienia niewinności. W konsekwencji brak instytucji wyroku uwalniającego (</w:t>
      </w:r>
      <w:r>
        <w:rPr>
          <w:rFonts w:eastAsia="Calibri"/>
          <w:b w:val="false"/>
          <w:i/>
          <w:lang w:eastAsia="en-US"/>
        </w:rPr>
        <w:t>absolutio ab instantia)</w:t>
      </w:r>
      <w:r>
        <w:rPr>
          <w:rFonts w:eastAsia="Calibri"/>
          <w:b w:val="false"/>
          <w:lang w:eastAsia="en-US"/>
        </w:rPr>
        <w:t xml:space="preserve"> stanowi cenę realizacji przekonania niektórych prawników rzymskich i powszechnego wśród prawników od czasów Oświecenia, że korzystniej dla społeczeństwa jest uniewinnić wielu przestępców, niż skazać jednego niewinnego. </w:t>
      </w:r>
    </w:p>
    <w:p>
      <w:pPr>
        <w:pStyle w:val="Tekstprokuratury"/>
        <w:rPr/>
      </w:pPr>
      <w:r>
        <w:rPr>
          <w:rFonts w:eastAsia="Calibri"/>
          <w:b w:val="false"/>
          <w:lang w:eastAsia="en-US"/>
        </w:rPr>
        <w:t>W nauce procesu karnego – z wyjątkiem domniemania niewinności – inne konstrukcje fikcjonalizmu prawnego nieczęsto są podejmowane jako tematy badawcze, co tłumaczy znaczne rozbieżności poglądów oraz kontrowersje nie tylko natury terminologicznej. Na tle mało precyzyjnych unormowań k.p.k. z 1997 r., który w przeciwieństwie do Kodeksu cywilnego lub Kodeksu rodzinnego i opiekuńczego unika zwrotu „domniemywa się” na rzecz zwrotu ustawowego „uważa się” coś za coś innego (bardziej stosownego dla konstrukcji fikcji prawnej, niż domniemania prawnego – por. np. art. 1016 k.c.), trudno o jednoznaczne i bezdyskusyjne stwierdzenie, kiedy konstrukcja procesowa jest domniemaniem prawnym (</w:t>
      </w:r>
      <w:r>
        <w:rPr>
          <w:rFonts w:eastAsia="Calibri"/>
          <w:b w:val="false"/>
          <w:i/>
          <w:lang w:eastAsia="en-US"/>
        </w:rPr>
        <w:t>praesumptio iuris),</w:t>
      </w:r>
      <w:r>
        <w:rPr>
          <w:rFonts w:eastAsia="Calibri"/>
          <w:b w:val="false"/>
          <w:lang w:eastAsia="en-US"/>
        </w:rPr>
        <w:t xml:space="preserve"> a kiedy fikcją prawną (</w:t>
      </w:r>
      <w:r>
        <w:rPr>
          <w:rFonts w:eastAsia="Calibri"/>
          <w:b w:val="false"/>
          <w:i/>
          <w:lang w:eastAsia="en-US"/>
        </w:rPr>
        <w:t>fictio iuris)</w:t>
      </w:r>
      <w:r>
        <w:rPr>
          <w:rFonts w:eastAsia="Calibri"/>
          <w:b w:val="false"/>
          <w:lang w:eastAsia="en-US"/>
        </w:rPr>
        <w:t>. W tekstach prawniczych zakresy tych wyrażeń nierzadko częściowo lub całkowicie pokrywają się, można jednak bronić także odrębności tych pojęć, zwłaszcza na tle ustawowych tekstów cywilistycznych, w których obok zwrotów „domniemywa się” występują typowe dla fikcji prawnych zwroty „uważa się” i „jak gdyby”. Chcąc uniknąć zamętu terminologicznego fikcję prawną należałoby odróżniać od domniemania prawnego nawiązując do zbliżonej pod względem semantycznym do języka powszechnego definicji encyklopedycznej, w myśl której fikcją prawną jest „uznanie przez normę prawną faktu, który w rzeczywistości nie istnieje za istniejący i związanie z tym faktem określonych skutków prawnych”</w:t>
      </w:r>
      <w:r>
        <w:rPr>
          <w:rStyle w:val="FootnoteAnchor1"/>
          <w:rFonts w:eastAsia="Calibri"/>
          <w:b w:val="false"/>
          <w:vertAlign w:val="superscript"/>
          <w:lang w:eastAsia="en-US"/>
        </w:rPr>
        <w:footnoteReference w:id="5"/>
      </w:r>
      <w:r>
        <w:rPr>
          <w:rFonts w:eastAsia="Calibri"/>
          <w:b w:val="false"/>
          <w:lang w:eastAsia="en-US"/>
        </w:rPr>
        <w:t xml:space="preserve">. W przytoczonym w tejże encyklopedii przykładzie fikcji prawnej odrzucenia spadku powodującego skutek prawny (wyłączenie od dziedziczenia), jakby spadkobierca nie dożył chwili otwarcia spadku (art. 1020 k.c.) ustawa nie kreuje jednak faktu fikcyjnego, a jedynie przewiduje takie same skutki prawne dla rzeczywistego faktu (odrzucenia spadku), jakie spowodowałby wobec spadkobiercy inny fakt, który nie zaistniał. Ten rodzaj fikcji prawnej przewiduje także k.p.k. wprowadzający różne formy doręczenia zastępczego (art. 132 § 2, art. 133 § 2 k.p.k.), gdy pismo „uznaje się” za doręczone (art. 133 § 2 k.p.k. </w:t>
      </w:r>
      <w:r>
        <w:rPr>
          <w:rFonts w:eastAsia="Calibri"/>
          <w:b w:val="false"/>
          <w:i/>
          <w:lang w:eastAsia="en-US"/>
        </w:rPr>
        <w:t>in fine)</w:t>
      </w:r>
      <w:r>
        <w:rPr>
          <w:rFonts w:eastAsia="Calibri"/>
          <w:b w:val="false"/>
          <w:lang w:eastAsia="en-US"/>
        </w:rPr>
        <w:t xml:space="preserve">, tak jak doręczone osobiście. Natomiast zwrot „uważa się”, że pismo zostało doręczone zastosowany został, gdy w razie zmiany adresu przez stronę jest oczywiste, że wysłane pismo w rzeczywistości nie zostało doręczone. Oznacza to, że ustawa kreuje fakt fikcyjny, który w rzeczywistości nie zaistniał (art. 139 § 1 zd. 1 k.p.k.), lecz mimo to wywołuje skutek procesowy. </w:t>
      </w:r>
    </w:p>
    <w:p>
      <w:pPr>
        <w:pStyle w:val="Tekstprokuratury"/>
        <w:rPr/>
      </w:pPr>
      <w:r>
        <w:rPr>
          <w:rFonts w:eastAsia="Calibri"/>
          <w:b w:val="false"/>
          <w:lang w:eastAsia="en-US"/>
        </w:rPr>
        <w:t>Również w obrębie domniemań prawnych nie zawsze można stwierdzić w sposób bezdyskusyjny, czy przewidziana w k.p.k. konstrukcja jest domniemaniem prawnym wzruszalnym (</w:t>
      </w:r>
      <w:r>
        <w:rPr>
          <w:rFonts w:eastAsia="Calibri"/>
          <w:b w:val="false"/>
          <w:i/>
          <w:lang w:eastAsia="en-US"/>
        </w:rPr>
        <w:t>praesumptio iuris tantum</w:t>
      </w:r>
      <w:r>
        <w:rPr>
          <w:rFonts w:eastAsia="Calibri"/>
          <w:b w:val="false"/>
          <w:lang w:eastAsia="en-US"/>
        </w:rPr>
        <w:t>) czy niewzruszalnym (</w:t>
      </w:r>
      <w:r>
        <w:rPr>
          <w:rFonts w:eastAsia="Calibri"/>
          <w:b w:val="false"/>
          <w:i/>
          <w:lang w:eastAsia="en-US"/>
        </w:rPr>
        <w:t>praesumptio iuris ac de iure</w:t>
      </w:r>
      <w:r>
        <w:rPr>
          <w:rFonts w:eastAsia="Calibri"/>
          <w:b w:val="false"/>
          <w:lang w:eastAsia="en-US"/>
        </w:rPr>
        <w:t xml:space="preserve">). Nawet podręcznikowy przykład domniemania prawnego niewzruszalnego w przepisach kształtujących tzw. dorozumiane (konkludentne) odstąpienie oskarżyciela prywatnego od oskarżenia w razie nieusprawiedliwionego niestawiennictwa na posiedzenie pojednawcze (art. 491 k.p.k.) lub na rozprawie głównej (art. 496 § 3 k.p.k.) poddany bardziej szczegółowej analizie (przed nowelizacją obu przepisów w ustawie z dnia 19 lipca 2019 r., Dz. U., poz. 1694) mógłby ujawnić bardziej niż może się wydawać </w:t>
      </w:r>
      <w:r>
        <w:rPr>
          <w:rFonts w:eastAsia="Calibri"/>
          <w:b w:val="false"/>
          <w:i/>
          <w:lang w:eastAsia="en-US"/>
        </w:rPr>
        <w:t xml:space="preserve">prima vista </w:t>
      </w:r>
      <w:r>
        <w:rPr>
          <w:rFonts w:eastAsia="Calibri"/>
          <w:b w:val="false"/>
          <w:lang w:eastAsia="en-US"/>
        </w:rPr>
        <w:t xml:space="preserve">złożony charakter tej konstrukcji łączącej elementy niepodważalnej fikcji prawnej bądź domniemania niewzruszalnego </w:t>
      </w:r>
      <w:r>
        <w:rPr>
          <w:rFonts w:eastAsia="Calibri"/>
          <w:b w:val="false"/>
          <w:i/>
          <w:lang w:eastAsia="en-US"/>
        </w:rPr>
        <w:t xml:space="preserve">(preasumptio iuris ac de iure) </w:t>
      </w:r>
      <w:r>
        <w:rPr>
          <w:rFonts w:eastAsia="Calibri"/>
          <w:b w:val="false"/>
          <w:lang w:eastAsia="en-US"/>
        </w:rPr>
        <w:t>oraz domniemania wzruszalnego</w:t>
      </w:r>
      <w:r>
        <w:rPr>
          <w:rFonts w:eastAsia="Calibri"/>
          <w:b w:val="false"/>
          <w:i/>
          <w:lang w:eastAsia="en-US"/>
        </w:rPr>
        <w:t xml:space="preserve"> (praesumptio iuris tantum). </w:t>
      </w:r>
      <w:r>
        <w:rPr>
          <w:rFonts w:eastAsia="Calibri"/>
          <w:b w:val="false"/>
          <w:lang w:eastAsia="en-US"/>
        </w:rPr>
        <w:t>Po nowelizacji k.p.k. dokonanej w 2019 r. przywrócono w zasadzie unormowanie przewidziane w k.p.k. z 1928 r. Spotkało się ono niegdyś z wykładnią (co prawda odosobnioną), traktującą fakt negatywny braku usprawiedliwienia (jako czynności procesowej) za podstawę ostatecznego odstąpienia od oskarżenia, choćby nawet istniały obiektywne okoliczności (fakty) usprawiedliwiające niestawiennictwo, których oskarżyciel prywatny w stosownym czasie nie wskazał.</w:t>
      </w:r>
    </w:p>
    <w:p>
      <w:pPr>
        <w:pStyle w:val="Tekstprokuratury"/>
        <w:rPr>
          <w:rFonts w:eastAsia="Calibri"/>
          <w:b w:val="false"/>
          <w:b w:val="false"/>
          <w:lang w:eastAsia="en-US"/>
        </w:rPr>
      </w:pPr>
      <w:r>
        <w:rPr>
          <w:rFonts w:eastAsia="Calibri"/>
          <w:b w:val="false"/>
          <w:lang w:eastAsia="en-US"/>
        </w:rPr>
        <w:t xml:space="preserve">Być może kwestią otwartą okaże się sposób ukształtowania wykładni obu znowelizowanych niedawno przepisów, nie można wszakże wykluczyć, że celem nowelizacji z 2019 r. było właśnie usunięcie możliwości usprawiedliwiania niestawiennictwa </w:t>
      </w:r>
      <w:r>
        <w:rPr>
          <w:rFonts w:eastAsia="Calibri"/>
          <w:b w:val="false"/>
          <w:i/>
          <w:lang w:eastAsia="en-US"/>
        </w:rPr>
        <w:t xml:space="preserve">ex post, </w:t>
      </w:r>
      <w:r>
        <w:rPr>
          <w:rFonts w:eastAsia="Calibri"/>
          <w:b w:val="false"/>
          <w:lang w:eastAsia="en-US"/>
        </w:rPr>
        <w:t>np. w postępowaniu zażaleniowym, choćby było ono obiektywnie usprawiedliwione czego jednak oskarżyciel prywatny lub jego pełnomocnik nie ujawnili przed rozpoczęciem posiedzenia pojednawczego lub rozprawy</w:t>
      </w:r>
      <w:r>
        <w:rPr>
          <w:rStyle w:val="FootnoteAnchor1"/>
          <w:rFonts w:eastAsia="Calibri"/>
          <w:b w:val="false"/>
          <w:vertAlign w:val="superscript"/>
          <w:lang w:eastAsia="en-US"/>
        </w:rPr>
        <w:footnoteReference w:id="6"/>
      </w:r>
      <w:r>
        <w:rPr>
          <w:rFonts w:eastAsia="Calibri"/>
          <w:b w:val="false"/>
          <w:lang w:eastAsia="en-US"/>
        </w:rPr>
        <w:t xml:space="preserve">. </w:t>
      </w:r>
    </w:p>
    <w:p>
      <w:pPr>
        <w:pStyle w:val="Tekstprokuratury"/>
        <w:rPr/>
      </w:pPr>
      <w:r>
        <w:rPr>
          <w:rFonts w:eastAsia="Calibri"/>
          <w:b w:val="false"/>
          <w:lang w:eastAsia="en-US"/>
        </w:rPr>
        <w:t xml:space="preserve">Jednym z bardziej doniosłych przejawów fikcjonalizmu procesowego, co prawda niezwiązanego z postępowaniem dowodowym, ale niepozbawionego znaczenia dla rozstrzygnięć merytorycznych w zakresie kary jest konstrukcja procesowa przewidziana w art. 447 § 1–3 k.p.k. określana w piśmiennictwie karnoprocesowym częściej jako niewzruszalne domniemanie prawne niż fikcja prawnoprocesowa. W myśl tego przypisu apelację co do winy uważa się za zwróconą przeciwko całości wyroku, apelację co do kary uważa się za zwróconą przeciwko całości rozstrzygnięcia o karze i środkach karnych, a apelację co do środka karnego, środka kompensacyjnego albo przypadku – za zwróconą przeciwko całości rozstrzygnięcia o środkach karnych albo o środkach kompensacyjnych albo o przepadku. </w:t>
      </w:r>
    </w:p>
    <w:p>
      <w:pPr>
        <w:pStyle w:val="Podtytulprokuratury"/>
        <w:rPr>
          <w:rFonts w:eastAsia="Calibri"/>
          <w:lang w:eastAsia="en-US"/>
        </w:rPr>
      </w:pPr>
      <w:r>
        <w:rPr>
          <w:rFonts w:eastAsia="Calibri"/>
          <w:lang w:eastAsia="en-US"/>
        </w:rPr>
        <w:t>2. Kontrowersje terminologiczne</w:t>
      </w:r>
    </w:p>
    <w:p>
      <w:pPr>
        <w:pStyle w:val="Tekstprokuratury"/>
        <w:rPr/>
      </w:pPr>
      <w:r>
        <w:rPr>
          <w:rFonts w:eastAsia="Calibri"/>
          <w:b w:val="false"/>
          <w:lang w:eastAsia="en-US"/>
        </w:rPr>
        <w:t>Ustalenia terminologiczne w obszarze fikcjonalizmu procesowego w dużej mierze mają charakter umowny i zależą od przyjęcia jednej z kilku koncepcji dotyczących tej instytucji</w:t>
      </w:r>
      <w:r>
        <w:rPr>
          <w:rStyle w:val="FootnoteAnchor1"/>
          <w:rFonts w:eastAsia="Calibri"/>
          <w:b w:val="false"/>
          <w:vertAlign w:val="superscript"/>
          <w:lang w:eastAsia="en-US"/>
        </w:rPr>
        <w:footnoteReference w:id="7"/>
      </w:r>
      <w:r>
        <w:rPr>
          <w:rFonts w:eastAsia="Calibri"/>
          <w:b w:val="false"/>
          <w:lang w:eastAsia="en-US"/>
        </w:rPr>
        <w:t>.</w:t>
      </w:r>
    </w:p>
    <w:p>
      <w:pPr>
        <w:pStyle w:val="Tekstprokuratury"/>
        <w:rPr/>
      </w:pPr>
      <w:r>
        <w:rPr>
          <w:rFonts w:eastAsia="Calibri"/>
          <w:b w:val="false"/>
          <w:lang w:eastAsia="en-US"/>
        </w:rPr>
        <w:t>Stwierdzenie, że w polskim procesie karnym nie ma domniemań prawnych niewzruszalnych (</w:t>
      </w:r>
      <w:r>
        <w:rPr>
          <w:rFonts w:eastAsia="Calibri"/>
          <w:b w:val="false"/>
          <w:i/>
          <w:iCs/>
          <w:lang w:eastAsia="en-US"/>
        </w:rPr>
        <w:t xml:space="preserve">praesumptiones iuris ac de iure) </w:t>
      </w:r>
      <w:r>
        <w:rPr>
          <w:rFonts w:eastAsia="Calibri"/>
          <w:b w:val="false"/>
          <w:lang w:eastAsia="en-US"/>
        </w:rPr>
        <w:t>oznacza jedynie, że nieliczne konstrukcje określane tym mianem w piśmiennictwie procesowym należą do kategorii fikcji prawnych i to nie tylko dlatego, że ustawa (k.p.k.) stosuje zwrot „uważa się”, a nie „domniemywa się”. Jeżeli ustawa uznaje fakt, który z całą pewnością nie zaistniał w rzeczywistości za podstawę skutków procesowych, wówczas trudno uznać taką konstrukcję za domniemanie prawne. Konstrukcja domniemania prawnego łączy węzłem prawnym dwa fakty, które – podobnie jak w domniemaniu faktycznym – powinny pozostawać w logicznym lub empirycznie uzasadnionym związku, przy czym następnik domniemania w świetle doświadczenia życiowego nie powinien być zbyt odległy od rzeczywistości, lecz przynajmniej prawdopodobny. Natomiast jeżeli następnik ma nikły związek z rzeczywistością, a łączy go z podstawą konstrukcji wyłącznie prawo – wówczas taka konstrukcja bliższa wydaje się fikcji prawnej niż prawnemu domniemaniu. Powyższa propozycja różnicująca domniemania prawne i fikcje prawne na tle przepisów k.p.k. może być uznana za dyskusyjną, na gruncie cywilistyki jednak konstrukcje, w których nie występuje zwrot „domniemywa się”, lecz takie zwroty jak: „uważa się” (art. 1016 k.c.), „tak jakby” (art. 1020 k.c.) czy „poczytuje się” (art. 764 k.c.) traktowane są jako fikcje, a nie domniemania prawne.</w:t>
      </w:r>
    </w:p>
    <w:p>
      <w:pPr>
        <w:pStyle w:val="Tekstprokuratury"/>
        <w:rPr/>
      </w:pPr>
      <w:r>
        <w:rPr>
          <w:rFonts w:eastAsia="Helvetica"/>
          <w:b w:val="false"/>
          <w:lang w:eastAsia="en-US"/>
        </w:rPr>
        <w:t xml:space="preserve"> </w:t>
      </w:r>
      <w:r>
        <w:rPr>
          <w:rFonts w:eastAsia="Calibri"/>
          <w:b w:val="false"/>
          <w:lang w:eastAsia="en-US"/>
        </w:rPr>
        <w:t>Kontrowersje mogą dotyczyć nie tylko płaszczyzny czysto terminologicznej, jak w wypadku np. fikcji doręczenia pisma procesowego (obecnie art. 139 § 1 k.p.k.) lub dorozumianego odstąpienia oskarżyciela prywatnego od oskarżenia (obecnie art. 491 § 1 k.p.k.). Wskazane konstrukcje są – zdaniem S. Waltosia – domniemaniami prawnymi niewzruszalnymi, chociaż pierwszą z nich skłonny jestem traktować jako fikcję prawną (art. 139 § 1 k.p.k.), drugą zaś jako kombinację domniemania wzruszalnego z niewzruszalną fikcją prawną (art. 491 § 1 k.p.k.)</w:t>
      </w:r>
      <w:r>
        <w:rPr>
          <w:rStyle w:val="FootnoteAnchor1"/>
          <w:rFonts w:eastAsia="Calibri"/>
          <w:b w:val="false"/>
          <w:vertAlign w:val="superscript"/>
          <w:lang w:eastAsia="en-US"/>
        </w:rPr>
        <w:footnoteReference w:id="8"/>
      </w:r>
      <w:r>
        <w:rPr>
          <w:rFonts w:eastAsia="Calibri"/>
          <w:b w:val="false"/>
          <w:lang w:eastAsia="en-US"/>
        </w:rPr>
        <w:t>. Autor słusznie przyjmuje jednak, że domniemania prawne niewzruszalne nie dotyczą postępowania dowodowego, co do czynu zarzucanego oskarżonemu, ponieważ „ze względu na zasadę prawdy materialnej w procesie nie ma miejsca na domniemania prawne niewzruszalne”</w:t>
      </w:r>
      <w:r>
        <w:rPr>
          <w:rStyle w:val="FootnoteAnchor1"/>
          <w:rFonts w:eastAsia="Calibri"/>
          <w:b w:val="false"/>
          <w:vertAlign w:val="superscript"/>
          <w:lang w:eastAsia="en-US"/>
        </w:rPr>
        <w:footnoteReference w:id="9"/>
      </w:r>
      <w:r>
        <w:rPr>
          <w:rFonts w:eastAsia="Calibri"/>
          <w:b w:val="false"/>
          <w:lang w:eastAsia="en-US"/>
        </w:rPr>
        <w:t>. W kolejnych wydaniach podręcznika S. Waltoś wskazuje też inne, nietrafne moim zdaniem, przykłady domniemań prawnych niewzruszalnych, które nie mieszczą się w obszarze fikcjonalizmu, ani jako fikcje prawne, ani jako domniemania prawne. Chodzi o przepisy dotyczące wyłączenia sędziego z mocy prawa i bezwzględne przyczyny odwoławcze, które jakoby konstruują domniemania prawne niewzruszalne</w:t>
      </w:r>
      <w:r>
        <w:rPr>
          <w:rStyle w:val="FootnoteAnchor1"/>
          <w:rFonts w:eastAsia="Calibri"/>
          <w:b w:val="false"/>
          <w:vertAlign w:val="superscript"/>
          <w:lang w:eastAsia="en-US"/>
        </w:rPr>
        <w:footnoteReference w:id="10"/>
      </w:r>
      <w:r>
        <w:rPr>
          <w:rFonts w:eastAsia="Calibri"/>
          <w:b w:val="false"/>
          <w:lang w:eastAsia="en-US"/>
        </w:rPr>
        <w:t xml:space="preserve">. Konstrukcja domniemania prawnego zakłada istnienie podstawy domniemania, zazwyczaj faktu, który albo jest oczywisty, albo też łatwo poddaje się udowodnieniu oraz następnika, którym jest inny fakt domniemany stanowiący podstawę subsumpcji, niezbędny dla rozstrzygnięcia. Tymczasem okoliczności powodujące wyłączenie sędziego z mocy prawa same są przedmiotem subsumpcji i wywołują skutki procesowe </w:t>
      </w:r>
      <w:r>
        <w:rPr>
          <w:rFonts w:eastAsia="Calibri"/>
          <w:b w:val="false"/>
          <w:i/>
          <w:iCs/>
          <w:lang w:eastAsia="en-US"/>
        </w:rPr>
        <w:t xml:space="preserve">per se, </w:t>
      </w:r>
      <w:r>
        <w:rPr>
          <w:rFonts w:eastAsia="Calibri"/>
          <w:b w:val="false"/>
          <w:lang w:eastAsia="en-US"/>
        </w:rPr>
        <w:t>lecz nie dlatego, że są podstawą domniemania innego faktu – braku obiektywizmu sędziego, jakoby będącego podstawą subsumpcji. To samo dotyczy okoliczności procesowych uzasadniających istnienie bezwzględnej przyczyny odwoławczej, powodującej wadliwość wyroku bez względu na wpływ uchybienia na treść tego wyroku. Idąc tym torem należałoby uznać, że np. art. 17 § 1 k.p.k. konstruuje domniemanie prawne, ponieważ fakt istnienia negatywnej przesłanki procesowej lub brak przesłanki pozytywnej stanowi podstawę „domniemania prawnego”, że proces karny jest niedopuszczalny. Nie wydaje się, aby był to właściwy sposób rozumienia fikcjonalizmu procesowego w zakresie domniemań prawnych niewzruszalnych.</w:t>
      </w:r>
    </w:p>
    <w:p>
      <w:pPr>
        <w:pStyle w:val="Tekstprokuratury"/>
        <w:rPr>
          <w:rFonts w:eastAsia="Calibri"/>
          <w:b w:val="false"/>
          <w:b w:val="false"/>
          <w:lang w:eastAsia="en-US"/>
        </w:rPr>
      </w:pPr>
      <w:r>
        <w:rPr>
          <w:rFonts w:eastAsia="Calibri"/>
          <w:b w:val="false"/>
          <w:lang w:eastAsia="en-US"/>
        </w:rPr>
      </w:r>
    </w:p>
    <w:p>
      <w:pPr>
        <w:pStyle w:val="Podtytulprokuratury"/>
        <w:rPr>
          <w:rFonts w:eastAsia="Calibri"/>
          <w:lang w:eastAsia="en-US"/>
        </w:rPr>
      </w:pPr>
      <w:r>
        <w:rPr>
          <w:rFonts w:eastAsia="Calibri"/>
          <w:lang w:eastAsia="en-US"/>
        </w:rPr>
        <w:t>3. Fikcjonalne rozszerzenie zarzutów apelacyjnych</w:t>
      </w:r>
    </w:p>
    <w:p>
      <w:pPr>
        <w:pStyle w:val="Tekstprokuratury"/>
        <w:rPr/>
      </w:pPr>
      <w:r>
        <w:rPr>
          <w:rFonts w:eastAsia="Calibri"/>
          <w:b w:val="false"/>
          <w:lang w:eastAsia="en-US"/>
        </w:rPr>
        <w:t>Jako rodzaj fikcji procesowej można traktować także konstrukcję, którą tworzą przepisy art. 447 § 1–3 k.p.k., w piśmiennictwie prawniczym zaliczaną także do domniemań prawnych, choć z postępowaniem dowodowym konstrukcja ta nie ma nic wspólnego</w:t>
      </w:r>
      <w:r>
        <w:rPr>
          <w:rStyle w:val="FootnoteAnchor1"/>
          <w:rFonts w:eastAsia="Calibri"/>
          <w:b w:val="false"/>
          <w:vertAlign w:val="superscript"/>
          <w:lang w:eastAsia="en-US"/>
        </w:rPr>
        <w:footnoteReference w:id="11"/>
      </w:r>
      <w:r>
        <w:rPr>
          <w:rFonts w:eastAsia="Calibri"/>
          <w:b w:val="false"/>
          <w:lang w:eastAsia="en-US"/>
        </w:rPr>
        <w:t>. Kwestia terminologiczna nie jest w</w:t>
      </w:r>
      <w:r>
        <w:rPr>
          <w:b w:val="false"/>
          <w:bCs w:val="false"/>
          <w:spacing w:val="32"/>
          <w:sz w:val="17"/>
          <w:szCs w:val="20"/>
        </w:rPr>
        <w:t> </w:t>
      </w:r>
      <w:r>
        <w:rPr>
          <w:rFonts w:eastAsia="Calibri"/>
          <w:b w:val="false"/>
          <w:lang w:eastAsia="en-US"/>
        </w:rPr>
        <w:t xml:space="preserve">tym wypadku istotna, ponieważ, jak już wskazano, zależy od koncepcji określającej relację między fikcją i domniemaniem prawnym niewzruszalnym. Przepisy zawarte w art. 447 § 1–3 k.p.k. wskazują nie tylko rozszerzone na zasadzie fikcji procesowej granice nieprawomocności zaskarżonego wyroku i kognicji sądu odwoławczego, ale – co może mieć znaczenie dla zwężenia zakresu zakazu </w:t>
      </w:r>
      <w:r>
        <w:rPr>
          <w:rFonts w:eastAsia="Calibri"/>
          <w:b w:val="false"/>
          <w:i/>
          <w:iCs/>
          <w:lang w:eastAsia="en-US"/>
        </w:rPr>
        <w:t>reformationis in peius</w:t>
      </w:r>
      <w:r>
        <w:rPr>
          <w:rFonts w:eastAsia="Calibri"/>
          <w:b w:val="false"/>
          <w:lang w:eastAsia="en-US"/>
        </w:rPr>
        <w:t xml:space="preserve"> – granice oddziaływania zarzutów apelacyjnych. Wyrażenie wskazujące, że apelację należy uważać „za zwróconą (…) przeciwko” jest powtórzony trzykrotnie: 1. w razie wniesienia apelacji „co do winy” (§ 1); 2. „co do kary” (§ 2); 3. „co do środka karnego, środka kompensacyjnego albo przepadku” (§ 3). Oznacza to, że zarzuty (właśnie zarzuty, a nie np. wnioski odwoławcze) w rzeczywistości dotyczące fragmentu wyroku „zwracają się” odpowiednio przeciwko pozostałej części tego wyroku, choćby w rzeczywistości autor apelacji nie obejmował swą wolą poszerzonej na podstawie tej fikcji prawnej („domniemania ustawowego”) części wyroku. Przepisy art. 447 § 4–6 k.p.k. wskazują najwyraźniej, że cały artykuł jako jednostka redakcyjna kodeksu dotyczy zarzutów i ich funkcji, a wtórnie zakresu kognicji odwoławczej. Mimo to przed dokonaną w latach 2013–2016 nowelizacją przepisu art. 433 § 1 k.p.k., który uprzednio nie zawierał wprost odniesienia do art. 447 § 1–3 k.p.k. nie dostrzegano w orzecznictwie SN możliwości orzekania na niekorzyść oskarżonego w zakresie poszerzonych części wyroku określonych w art. 447 § 1–3 k.p.k., jeżeli zasadnie podniesiony zarzut oskarżyciela publicznego nie dotyczył wprost niezaskarżonej, choć wadliwej części przedmiotowej wyroku. Stanowisko to uzasadniano zmianą funkcji zarzutu odwoławczego jako „ogranicznika” możliwości orzekania na niekorzyść oskarżonego, ograniczenia, którego nie przewidywał wcześniej k.p.k. z 1969 r. (wyrok SN z dnia 27 kwietnia 2009 r., sygn. V KK 398/08)</w:t>
      </w:r>
      <w:r>
        <w:rPr>
          <w:rStyle w:val="FootnoteAnchor1"/>
          <w:rFonts w:eastAsia="Calibri"/>
          <w:b w:val="false"/>
          <w:vertAlign w:val="superscript"/>
          <w:lang w:eastAsia="en-US"/>
        </w:rPr>
        <w:footnoteReference w:id="12"/>
      </w:r>
      <w:r>
        <w:rPr>
          <w:rFonts w:eastAsia="Calibri"/>
          <w:b w:val="false"/>
          <w:lang w:eastAsia="en-US"/>
        </w:rPr>
        <w:t xml:space="preserve">. Jeżeli oskarżyciel publiczny apelował co do winy i tylko w tym zakresie formułował zasadny zarzut, zmiana wymiaru kary nie byłaby dopuszczalna na niekorzyść oskarżonego. </w:t>
      </w:r>
    </w:p>
    <w:p>
      <w:pPr>
        <w:pStyle w:val="Tekstprokuratury"/>
        <w:rPr/>
      </w:pPr>
      <w:r>
        <w:rPr>
          <w:rFonts w:eastAsia="Calibri"/>
          <w:b w:val="false"/>
          <w:lang w:eastAsia="en-US"/>
        </w:rPr>
        <w:t>Wydawać by się mogło, że po dwu nowelizacjach art. 433 § 1 k.p.k. w 2013 i 2016 r. nie powinno być w tej kontrowersyjnej kwestii żadnych wątpliwości co do tego, iż art. 447 § 1–3 k.p.k. rozszerza możliwości orzekania w instancji apelacyjnej na niekorzyść oskarżonego. Jaki inny sens miałaby nowelizacja art. 433 § 1 k.p.k.? Nie przeczy temu okoliczność, że – jak dowodzi glosator – z treści art. 434 § 1 k.p.k. „niezbicie wynika (…, iż możliwość orzekania na niekorzyść oskarżonego związana jest z potwierdzeniem zarzutu odwoławczego)”</w:t>
      </w:r>
      <w:r>
        <w:rPr>
          <w:rStyle w:val="FootnoteAnchor1"/>
          <w:rFonts w:eastAsia="Calibri"/>
          <w:b w:val="false"/>
          <w:vertAlign w:val="superscript"/>
          <w:lang w:eastAsia="en-US"/>
        </w:rPr>
        <w:footnoteReference w:id="13"/>
      </w:r>
      <w:r>
        <w:rPr>
          <w:rFonts w:eastAsia="Calibri"/>
          <w:b w:val="false"/>
          <w:lang w:eastAsia="en-US"/>
        </w:rPr>
        <w:t xml:space="preserve">. Oczywiście, że zarzut musi być potwierdzony, ale niekoniecznie w części rozszerzonej, objętej fikcją prawną czy – jak to określa autor glosy – ustawowym domniemaniem, które upoważnia do zmiany wyroku na niekorzyść oskarżonego w zakresie wadliwych jego części zintegrowanych właśnie na podstawie art. 447 § 1–3 k.p.k. </w:t>
      </w:r>
    </w:p>
    <w:p>
      <w:pPr>
        <w:pStyle w:val="Tekstprokuratury"/>
        <w:rPr/>
      </w:pPr>
      <w:r>
        <w:rPr>
          <w:rFonts w:eastAsia="Calibri"/>
          <w:b w:val="false"/>
          <w:lang w:eastAsia="en-US"/>
        </w:rPr>
        <w:t>Kodeks postępowania karnego uzależnia dopuszczalność orzekania na niekorzyść oskarżonego w postępowaniu apelacyjnym przede wszystkim od kierunku środka odwoławczego oraz stwierdzenia uchybień podniesionych w treści zasadnego zarzutu, umożliwiającego korekturę zaskarżonego wyroku, również w zakresie szerszym, uwzględniającym uchybienia objęte „treścią art. 447 § 1–3 k.p.k.”, jak to stanowi znowelizowany art. 433 § 1 k.p.k. Kodeks całkowicie marginalizuje pod tym względem funkcję</w:t>
      </w:r>
      <w:r>
        <w:rPr>
          <w:rFonts w:eastAsia="Calibri"/>
          <w:b w:val="false"/>
          <w:i/>
          <w:iCs/>
          <w:lang w:eastAsia="en-US"/>
        </w:rPr>
        <w:t xml:space="preserve"> petitum</w:t>
      </w:r>
      <w:r>
        <w:rPr>
          <w:rFonts w:eastAsia="Calibri"/>
          <w:b w:val="false"/>
          <w:lang w:eastAsia="en-US"/>
        </w:rPr>
        <w:t xml:space="preserve"> apelacji. Fikcjonalizm obowiązującego kodeksu nie jest niczym niezwykłym, jeśli się zważy, że nawet w wypadku niezasadności zarzutu apelacyjnego podniesionego w apelacji wniesionej na niekorzyść oskarżonego przez oskarżyciela publicznego, ujawnienie przez sąd odwoławczy z urzędu uchybienia o charakterze bezwzględnej przyczyny odwoławczej (art. 439 § 1 pkt 1–7 i art. 455 k.p.k.) przełamuje w dalszym postępowaniu </w:t>
      </w:r>
      <w:r>
        <w:rPr>
          <w:rFonts w:eastAsia="Calibri"/>
          <w:b w:val="false"/>
          <w:i/>
          <w:iCs/>
          <w:lang w:eastAsia="en-US"/>
        </w:rPr>
        <w:t>zakaz reformationis in peius</w:t>
      </w:r>
      <w:r>
        <w:rPr>
          <w:rFonts w:eastAsia="Calibri"/>
          <w:b w:val="false"/>
          <w:lang w:eastAsia="en-US"/>
        </w:rPr>
        <w:t xml:space="preserve"> bądź umożliwia poprawienie kwalifikacji prawnej na niekorzyść oskarżonego.</w:t>
      </w:r>
    </w:p>
    <w:p>
      <w:pPr>
        <w:pStyle w:val="Tekstprokuratury"/>
        <w:rPr>
          <w:rFonts w:eastAsia="Calibri"/>
          <w:b w:val="false"/>
          <w:b w:val="false"/>
          <w:lang w:eastAsia="en-US"/>
        </w:rPr>
      </w:pPr>
      <w:r>
        <w:rPr>
          <w:rFonts w:eastAsia="Calibri"/>
          <w:b w:val="false"/>
          <w:lang w:eastAsia="en-US"/>
        </w:rPr>
      </w:r>
    </w:p>
    <w:p>
      <w:pPr>
        <w:pStyle w:val="Tytulangielski"/>
        <w:rPr/>
      </w:pPr>
      <w:r>
        <w:rPr>
          <w:rFonts w:eastAsia="Calibri"/>
          <w:lang w:val="en-GB" w:eastAsia="en-US"/>
        </w:rPr>
        <w:t xml:space="preserve">Extension of appellate issues (Code of Criminal Procedure, Article 447(§§1–3) versus prohibition of </w:t>
      </w:r>
      <w:r>
        <w:rPr>
          <w:rFonts w:eastAsia="Calibri"/>
          <w:i/>
          <w:lang w:val="en-GB" w:eastAsia="en-US"/>
        </w:rPr>
        <w:t>reformatio in peius</w:t>
      </w:r>
      <w:r>
        <w:rPr>
          <w:rFonts w:eastAsia="Calibri"/>
          <w:lang w:val="en-GB" w:eastAsia="en-US"/>
        </w:rPr>
        <w:t xml:space="preserve">: procedural fictionalism </w:t>
      </w:r>
    </w:p>
    <w:p>
      <w:pPr>
        <w:pStyle w:val="Podtytulprokuratury"/>
        <w:rPr>
          <w:rFonts w:eastAsia="Calibri"/>
          <w:b w:val="false"/>
          <w:b w:val="false"/>
          <w:i/>
          <w:i/>
          <w:lang w:val="en-GB" w:eastAsia="en-US"/>
        </w:rPr>
      </w:pPr>
      <w:r>
        <w:rPr>
          <w:rFonts w:eastAsia="Calibri"/>
          <w:lang w:val="en-GB" w:eastAsia="en-US"/>
        </w:rPr>
        <w:t>Abstract</w:t>
      </w:r>
    </w:p>
    <w:p>
      <w:pPr>
        <w:pStyle w:val="Tekstprokuratury"/>
        <w:rPr/>
      </w:pPr>
      <w:r>
        <w:rPr>
          <w:rFonts w:eastAsia="Calibri"/>
          <w:b w:val="false"/>
          <w:i/>
          <w:lang w:val="en-GB" w:eastAsia="en-US"/>
        </w:rPr>
        <w:t xml:space="preserve">This paper explores occurrences of procedural fictionalism, with examples including allegations and legal fictions provided for in the Code of Criminal Procedure. Reasons for terminological controversies connected with procedural fictionalism are revealed. The construct provided for in Article 447(§§1–3) of the Code of Criminal Procedure is seen as one of procedural fictions that affect the scope of the prohibition of </w:t>
      </w:r>
      <w:r>
        <w:rPr>
          <w:rFonts w:eastAsia="Calibri"/>
          <w:b w:val="false"/>
          <w:lang w:val="en-GB" w:eastAsia="en-US"/>
        </w:rPr>
        <w:t>reformatio in peius</w:t>
      </w:r>
      <w:r>
        <w:rPr>
          <w:rFonts w:eastAsia="Calibri"/>
          <w:b w:val="false"/>
          <w:i/>
          <w:lang w:val="en-GB" w:eastAsia="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Filozof H. V a i h i n g e r (ur. 1852–zm. 1933), profesor uniwersytetu w Halle, założyciel Towarzystwa Filozoficznego Kantgesellschaft i redaktor Kant-Studien był twórcą fikcjonalizmu – systemu poglądów, uznających obraz świata za zbiór fikcji, obejmujących m.in. wszelkie pojęcia i prawa naukowe, wobec których ludzkość zachowuje się tak „jak gdyby” (</w:t>
      </w:r>
      <w:r>
        <w:rPr>
          <w:i/>
        </w:rPr>
        <w:t xml:space="preserve">als ob) </w:t>
      </w:r>
      <w:r>
        <w:rPr/>
        <w:t>fikcje były rzeczywistością. Autor dał temu wyraz w tytule swojego dzieła Philosophie des Als Ob („Filozofia jak gdyby”) wydanego w 1911 roku.</w:t>
      </w:r>
    </w:p>
  </w:footnote>
  <w:footnote w:id="3">
    <w:p>
      <w:pPr>
        <w:pStyle w:val="Przypisy"/>
        <w:rPr/>
      </w:pPr>
      <w:r>
        <w:rPr>
          <w:rStyle w:val="FootnoteCharacters"/>
        </w:rPr>
        <w:footnoteRef/>
      </w:r>
      <w:r>
        <w:rPr/>
        <w:tab/>
        <w:t xml:space="preserve"> </w:t>
      </w:r>
      <w:r>
        <w:rPr/>
        <w:t xml:space="preserve">Zob. M. Ż b i k o w s k a, Ciężar dowodu w polskim procesie karnym, Warszawa 2019, s. 419 </w:t>
      </w:r>
      <w:r>
        <w:rPr>
          <w:spacing w:val="-2"/>
        </w:rPr>
        <w:t>in. Autorka konfrontuje ogólnoteoretyczne założenia fikcjonalizmu prawnego w ujęciu J. Wróblewskiego i innych teoretyków prawa z koncepcjami przedstawicieli prawa procesowego karnego i cywilistyki. Wypada podkreślić, że domniemania prawne wykazują bez porównania szersze zastosowanie w prawie cywilnym i rodzinnym niż w procedurze karnej. W prawie rzymskim fikcje prawne stosował pretor udzielający ochrony prawnej lub jej odmawiając</w:t>
      </w:r>
      <w:r>
        <w:rPr/>
        <w:t xml:space="preserve"> wbrew obowiązującemu porządkowi prawnemu. Zob. W. R o z w a d o w s k i, (w:) W. W o ł o d k i e w i c z (red.), Prawo rzymskie. Słownik encyklopedyczny, Warszawa, 1986, s. 61.</w:t>
      </w:r>
    </w:p>
  </w:footnote>
  <w:footnote w:id="4">
    <w:p>
      <w:pPr>
        <w:pStyle w:val="Przypisy"/>
        <w:rPr/>
      </w:pPr>
      <w:r>
        <w:rPr>
          <w:rStyle w:val="FootnoteCharacters"/>
        </w:rPr>
        <w:footnoteRef/>
      </w:r>
      <w:r>
        <w:rPr/>
        <w:tab/>
        <w:t xml:space="preserve"> </w:t>
      </w:r>
      <w:r>
        <w:rPr/>
        <w:t>O odrębnościach konstrukcyjnych domniemania niewinności – zob. P. K r u s z y ń s k i, S. P a w e l e c, Zasada domniemania niewinności. w: System prawa karnego procesowego, red. nacz. P. H o f m a ń s k i, P. W i l i ń s k i (red.), t. III, cz. 2, Warszawa 2014, s. 1611. Odrębność domniemania niewinności, które charakteryzuje iluzoryczna pod względem empirycznym podstawa (</w:t>
      </w:r>
      <w:r>
        <w:rPr>
          <w:i/>
        </w:rPr>
        <w:t xml:space="preserve">praesumptio boni viri) </w:t>
      </w:r>
      <w:r>
        <w:rPr/>
        <w:t xml:space="preserve">akcentują także takie określenia jak „domniemanie prawne formalne”, „prawda tymczasowa”. Co więcej konstrukcję przewidzianą w art. 5 § 1 </w:t>
      </w:r>
      <w:r>
        <w:rPr>
          <w:spacing w:val="-4"/>
        </w:rPr>
        <w:t>k.p.k. kwestionuje się niekiedy jako domniemanie w ścisłym znaczeniu. Zob. M. Ż b i k o w s k a,</w:t>
      </w:r>
      <w:r>
        <w:rPr/>
        <w:t xml:space="preserve"> Ciężar dowodu..., s. 426, 445.</w:t>
      </w:r>
    </w:p>
  </w:footnote>
  <w:footnote w:id="5">
    <w:p>
      <w:pPr>
        <w:pStyle w:val="Przypisy"/>
        <w:rPr/>
      </w:pPr>
      <w:r>
        <w:rPr>
          <w:rStyle w:val="FootnoteCharacters"/>
        </w:rPr>
        <w:footnoteRef/>
      </w:r>
      <w:r>
        <w:rPr/>
        <w:tab/>
        <w:t xml:space="preserve"> </w:t>
      </w:r>
      <w:r>
        <w:rPr/>
        <w:t>Wielka Encyklopedia Powszechna PWN, t. III, Warszawa 1964, s. 645.</w:t>
      </w:r>
    </w:p>
  </w:footnote>
  <w:footnote w:id="6">
    <w:p>
      <w:pPr>
        <w:pStyle w:val="Przypisy"/>
        <w:rPr/>
      </w:pPr>
      <w:r>
        <w:rPr>
          <w:rStyle w:val="FootnoteCharacters"/>
        </w:rPr>
        <w:footnoteRef/>
      </w:r>
      <w:r>
        <w:rPr/>
        <w:tab/>
        <w:t xml:space="preserve"> </w:t>
      </w:r>
      <w:r>
        <w:rPr/>
        <w:t xml:space="preserve">Tak pojmowane domniemanie prawne niewzruszalne „w wersji mocnej” było na ogół kwestionowane w piśmiennictwie i ostatecznie pod wpływem wniosków </w:t>
      </w:r>
      <w:r>
        <w:rPr>
          <w:i/>
          <w:iCs/>
        </w:rPr>
        <w:t>de lege ferenda</w:t>
      </w:r>
      <w:r>
        <w:rPr/>
        <w:t xml:space="preserve"> w k.p.k. z 1969 r, a następnie w k.p.k. z 1997 r. wprowadzono do konstrukcji domniemania „usprawiedliwioną przyczynę” (art. 491 k.p.k.) i „usprawiedliwione powody” (art. 496 § 3 k.p.k.). Niestawiennictwo i zaniechanie czynności usprawiedliwiającej pozwalało sądowi domniemywać, że przyczyna lub powód usprawiedliwienia nie istnieje (fakt negatywny – pierwszy następnik domniemania podważalny przeciwdowodem zwykle swobodnym) oraz domniemany (fikcyjny) fakt odstąpienia od oskarżenia (niepodważalny dowodowo jako drugi następnik niestawiennictwa konstrukcyjnie bliższy fikcji prawnej). Szerzej R. K m i e c i k, O konkludentnym odstąpieniu oskarżyciela prywatnego od oskarżenia (art. 496 § 3 k.p.k.), (w:) J. S k o r u p k a (red.), Rzetelny proces karny, Księga jubileuszowa Profesor Zofii Świdy, Warszawa 2009, s. 619 i n. oraz wskazane tam piśmiennictwo i orzecznictwo SN.</w:t>
      </w:r>
    </w:p>
  </w:footnote>
  <w:footnote w:id="7">
    <w:p>
      <w:pPr>
        <w:pStyle w:val="Przypisy"/>
        <w:rPr/>
      </w:pPr>
      <w:r>
        <w:rPr>
          <w:rStyle w:val="FootnoteCharacters"/>
        </w:rPr>
        <w:footnoteRef/>
      </w:r>
      <w:r>
        <w:rPr/>
        <w:tab/>
        <w:t xml:space="preserve"> </w:t>
      </w:r>
      <w:r>
        <w:rPr/>
        <w:t xml:space="preserve">M. Ż b i k o w s k a przedstawia cztery koncepcje fikcji prawnych, uwzględniając m.in. konstrukcję z art. 447 § 1–3 k.p.k. (Ciężar dowodu..., s. 424–426) oraz analizuje poglądy autorów dostrzegających związek domniemań prawnych w fikcjami prawnymi (A. </w:t>
      </w:r>
      <w:r>
        <w:rPr>
          <w:spacing w:val="32"/>
        </w:rPr>
        <w:t>Mycielsk</w:t>
      </w:r>
      <w:r>
        <w:rPr/>
        <w:t>i, J. </w:t>
      </w:r>
      <w:r>
        <w:rPr>
          <w:spacing w:val="32"/>
        </w:rPr>
        <w:t>Wróblewsk</w:t>
      </w:r>
      <w:r>
        <w:rPr/>
        <w:t xml:space="preserve">i) oraz tych, którzy „separują” obie konstrukcje (S. </w:t>
      </w:r>
      <w:r>
        <w:rPr>
          <w:spacing w:val="32"/>
        </w:rPr>
        <w:t>Frydma</w:t>
      </w:r>
      <w:r>
        <w:rPr/>
        <w:t xml:space="preserve">n, E. </w:t>
      </w:r>
      <w:r>
        <w:rPr>
          <w:spacing w:val="32"/>
        </w:rPr>
        <w:t>Drapki</w:t>
      </w:r>
      <w:r>
        <w:rPr/>
        <w:t xml:space="preserve">n, A. </w:t>
      </w:r>
      <w:r>
        <w:rPr>
          <w:spacing w:val="32"/>
        </w:rPr>
        <w:t>Kunick</w:t>
      </w:r>
      <w:r>
        <w:rPr/>
        <w:t xml:space="preserve">i), s. 419. Przepisy art. 491 § 1 i art. 496 </w:t>
      </w:r>
      <w:r>
        <w:rPr>
          <w:rFonts w:cs="Helvetica"/>
        </w:rPr>
        <w:t>§</w:t>
      </w:r>
      <w:r>
        <w:rPr/>
        <w:t xml:space="preserve"> 3 k.p.k. autorka ujmuje w płaszczyźnie domniemań prawnych niewzruszalnych, ponieważ nie można dowodowo negować następnika nieusprawiedliwionego niestawiennictwa (s. 408, 426); można natomiast podważać podstawę domniemania, usprawiedliwiając niestawiennictwo </w:t>
      </w:r>
      <w:r>
        <w:rPr>
          <w:i/>
          <w:iCs/>
        </w:rPr>
        <w:t>ex post</w:t>
      </w:r>
      <w:r>
        <w:rPr/>
        <w:t xml:space="preserve"> (nawet po umorzeniu postępowania), ale wówczas nie ma mowy o domniemaniu.</w:t>
      </w:r>
    </w:p>
  </w:footnote>
  <w:footnote w:id="8">
    <w:p>
      <w:pPr>
        <w:pStyle w:val="Przypisy"/>
        <w:rPr/>
      </w:pPr>
      <w:r>
        <w:rPr>
          <w:rStyle w:val="FootnoteCharacters"/>
        </w:rPr>
        <w:footnoteRef/>
      </w:r>
      <w:r>
        <w:rPr/>
        <w:tab/>
        <w:t xml:space="preserve"> </w:t>
      </w:r>
      <w:r>
        <w:rPr/>
        <w:t xml:space="preserve">Według S. W a l t o s i a „brzmienie przepisów świadczy wszakże o czymś innym”, niż uważają „R. </w:t>
      </w:r>
      <w:r>
        <w:rPr>
          <w:spacing w:val="32"/>
        </w:rPr>
        <w:t>Kmieci</w:t>
      </w:r>
      <w:r>
        <w:rPr/>
        <w:t xml:space="preserve">k (…) i M. </w:t>
      </w:r>
      <w:r>
        <w:rPr>
          <w:spacing w:val="32"/>
        </w:rPr>
        <w:t>Siewiersk</w:t>
      </w:r>
      <w:r>
        <w:rPr/>
        <w:t>i (…), że w polskim procesie karnym nie ma domniemań prawnych niewzruszalnych” (Proces karny. Zarys systemu, wyd. 2 zmienione, Warszawa 1995, s.</w:t>
      </w:r>
      <w:r>
        <w:rPr>
          <w:spacing w:val="32"/>
        </w:rPr>
        <w:t> </w:t>
      </w:r>
      <w:r>
        <w:rPr/>
        <w:t>339 oraz tak samo w kolejnych wydaniach podręcznika). Na temat tej kon</w:t>
      </w:r>
      <w:r>
        <w:rPr>
          <w:spacing w:val="-2"/>
        </w:rPr>
        <w:t>trowersji terminologicznej – zob. R. K m i e c i k (red.), D. K a r c z m a r s k a, A. T a r a c h</w:t>
      </w:r>
      <w:r>
        <w:rPr/>
        <w:t xml:space="preserve"> a, Prawo dowodowe. Zarys wykładu, Warszawa 2008, s. 232–233.</w:t>
      </w:r>
    </w:p>
  </w:footnote>
  <w:footnote w:id="9">
    <w:p>
      <w:pPr>
        <w:pStyle w:val="Przypisy"/>
        <w:rPr/>
      </w:pPr>
      <w:r>
        <w:rPr>
          <w:rStyle w:val="FootnoteCharacters"/>
        </w:rPr>
        <w:footnoteRef/>
      </w:r>
      <w:r>
        <w:rPr/>
        <w:tab/>
        <w:t xml:space="preserve"> </w:t>
      </w:r>
      <w:r>
        <w:rPr/>
        <w:t>S. W a l t o ś, Proces…, s. 339.</w:t>
      </w:r>
    </w:p>
  </w:footnote>
  <w:footnote w:id="10">
    <w:p>
      <w:pPr>
        <w:pStyle w:val="Przypisy"/>
        <w:rPr/>
      </w:pPr>
      <w:r>
        <w:rPr>
          <w:rStyle w:val="FootnoteCharacters"/>
        </w:rPr>
        <w:footnoteRef/>
      </w:r>
      <w:r>
        <w:rPr/>
        <w:tab/>
        <w:t xml:space="preserve"> </w:t>
      </w:r>
      <w:r>
        <w:rPr/>
        <w:t xml:space="preserve">S. W a l t o ś, Proces karny. Zarys systemu, wyd. 9, Warszawa 2008, s. 359. Natomiast możliwość uwzględnienia przez sąd odwoławczy z urzędu wymienionych w ustawie uchybień, tak jakby zostały podniesione przez strony, mimo że strona ich nie sformułowała w apelacji, nie bez pewnej racji określane są mianem „zarzutów fingowanych”, a więc fikcyjnych, udawanych, symulowanych, nie zaś domniemanych. Jest to rodzaj fikcji procesowej, a nie domniemania prawnego. </w:t>
      </w:r>
    </w:p>
  </w:footnote>
  <w:footnote w:id="11">
    <w:p>
      <w:pPr>
        <w:pStyle w:val="Przypisy"/>
        <w:ind w:left="170" w:right="0" w:hanging="170"/>
        <w:rPr/>
      </w:pPr>
      <w:r>
        <w:rPr>
          <w:rStyle w:val="FootnoteCharacters"/>
        </w:rPr>
        <w:footnoteRef/>
      </w:r>
      <w:r>
        <w:rPr/>
        <w:tab/>
        <w:t xml:space="preserve"> </w:t>
      </w:r>
      <w:r>
        <w:rPr/>
        <w:tab/>
        <w:t>Unormowania przewidziane w art. 447 § 1</w:t>
      </w:r>
      <w:r>
        <w:rPr>
          <w:rFonts w:eastAsia="Symbol" w:cs="Symbol" w:ascii="Symbol" w:hAnsi="Symbol"/>
        </w:rPr>
        <w:t></w:t>
      </w:r>
      <w:r>
        <w:rPr/>
        <w:t xml:space="preserve">3 k.p.k. określa mianem „domniemań” lub „ustawowych domniemań” m.in. M. J. S z e w c z y k, Glosa do postanowienia SN z dnia 12 kwietnia 2018 r., sygn. II KK 422/17, Prokuratura i Prawo 2020, nr 2, s. 138–140, 142, 143, 146. </w:t>
      </w:r>
    </w:p>
  </w:footnote>
  <w:footnote w:id="12">
    <w:p>
      <w:pPr>
        <w:pStyle w:val="Przypisy"/>
        <w:ind w:left="170" w:right="0" w:hanging="170"/>
        <w:rPr/>
      </w:pPr>
      <w:r>
        <w:rPr>
          <w:rStyle w:val="FootnoteCharacters"/>
        </w:rPr>
        <w:footnoteRef/>
      </w:r>
      <w:r>
        <w:rPr/>
        <w:tab/>
        <w:t xml:space="preserve"> </w:t>
      </w:r>
      <w:r>
        <w:rPr/>
        <w:tab/>
        <w:t xml:space="preserve">Krytycznie o tym – R. K m i e c i k, Glosa do wyroku SN z dnia 27 kwietnia 2009 r., sygn. V KK 398/08, Orzecznictwo Sądów Polskich 2010, nr 1, poz. 5, s. 30 i nast. Po nowelizacji w 2013 r. przepisu art. 433 § 1 k.p.k. SN powrócił słusznie do tradycyjnej wykładni dotyczącej relacji między art. 447 § 1–3 k.p.k. a zakazem </w:t>
      </w:r>
      <w:r>
        <w:rPr>
          <w:i/>
          <w:iCs/>
        </w:rPr>
        <w:t>reformationis in peius</w:t>
      </w:r>
      <w:r>
        <w:rPr/>
        <w:t>, rozszerzając możliwość orzekania na niekorzyść oskarżonego. Zob. postanowienie SN z dnia 12 kwietnia 2018 r., sygn. II KK 422/17, OSNKW 2019, nr 3, poz. 14.</w:t>
      </w:r>
    </w:p>
  </w:footnote>
  <w:footnote w:id="13">
    <w:p>
      <w:pPr>
        <w:pStyle w:val="Przypisy"/>
        <w:ind w:left="170" w:right="0" w:hanging="170"/>
        <w:rPr/>
      </w:pPr>
      <w:r>
        <w:rPr>
          <w:rStyle w:val="FootnoteCharacters"/>
        </w:rPr>
        <w:footnoteRef/>
      </w:r>
      <w:r>
        <w:rPr/>
        <w:tab/>
        <w:t xml:space="preserve"> </w:t>
      </w:r>
      <w:r>
        <w:rPr/>
        <w:tab/>
        <w:t>M. J. S z e w c z y k, Glosa…, s. 148. Dyskusyjne wydaje się stwierdzenie, że negatywne skutki funkcjonowania zakazu, które zauważa sam autor glosy jakoby „znajdują usprawiedliwienie w racji tkwiącej w generalnym sensie tej instytucji” (s. 151). Generalny sens zakazu polega na usunięciu obaw oskarżonego przed korzystaniem ze środka obrony, jakim jest samoistnie wniesiona apelacja na korzyść oskarżonego, a nie na wyłączeniu możliwości prawidłowego stosowania prawa karnego materialnego w sytuacji, gdy apelacja wniesiona jest także na niekorzyść oskarżonego, który ma zapewnioną obronę zarówno w sensie materialnym, jak i formalnym. W wypadku zasadności zarzutu odwoławczego podniesionego przez oskarżyciela publicznego w apelacji oskarżony powinien liczyć się z ekstensywnym oddziaływaniem zarzutu, stosownie do art. 447 § 1–3 k.p.k. O możliwości uwzględnienia apelacji wniesionej zasadnie na niekorzyść oskarżonego w granicach określonych w art. 447 § 1</w:t>
      </w:r>
      <w:r>
        <w:rPr>
          <w:rFonts w:eastAsia="Symbol" w:cs="Symbol" w:ascii="Symbol" w:hAnsi="Symbol"/>
        </w:rPr>
        <w:t></w:t>
      </w:r>
      <w:r>
        <w:rPr/>
        <w:t xml:space="preserve">3 k.p.k., w razie braku wniosku oskarżyciela publicznego dotyczącego stwierdzonych, lecz nieobjętych bezpośrednio zarzutem uchybień, sąd odwoławczy powinien jednak uprzedzić oskarżonego lub jego obrońcę, stosownie do art. 16 § 2 k.p.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Calibri" w:cs="Arial" w:ascii="Arial" w:hAnsi="Arial"/>
        <w:i/>
        <w:sz w:val="18"/>
        <w:szCs w:val="18"/>
        <w:lang w:eastAsia="en-US"/>
      </w:rPr>
      <w:t>Ekstensja zarzutów apel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3:00Z</dcterms:created>
  <dc:creator>Dorota Kaleta</dc:creator>
  <dc:description/>
  <cp:keywords/>
  <dc:language>en-US</dc:language>
  <cp:lastModifiedBy>Maciek</cp:lastModifiedBy>
  <cp:lastPrinted>2020-08-10T11:50:00Z</cp:lastPrinted>
  <dcterms:modified xsi:type="dcterms:W3CDTF">2020-08-10T09:53:00Z</dcterms:modified>
  <cp:revision>6</cp:revision>
  <dc:subject/>
  <dc:title>Marek Mozgawa</dc:title>
</cp:coreProperties>
</file>