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</w:rPr>
              <w:t>usługi hotelarskie i restauracyjne na potrzeby organizacji Dorocznej Konferencji Psychologicznej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nr sprawy 32/ZP/19</w:t>
            </w:r>
            <w:r>
              <w:rPr/>
              <w:t>, przedkładamy ofertę na poniższych warunkach:</w:t>
            </w:r>
          </w:p>
        </w:tc>
      </w:tr>
      <w:tr>
        <w:trPr>
          <w:trHeight w:val="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  <w:caps/>
                <w:u w:val="single"/>
              </w:rPr>
              <w:t xml:space="preserve">A. </w:t>
            </w: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pozycja „RAZEM”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9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10"/>
              <w:gridCol w:w="1070"/>
              <w:gridCol w:w="1418"/>
              <w:gridCol w:w="1056"/>
              <w:gridCol w:w="853"/>
              <w:gridCol w:w="1171"/>
              <w:gridCol w:w="1099"/>
            </w:tblGrid>
            <w:tr>
              <w:trPr>
                <w:trHeight w:val="89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 usługi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kol. 3 x 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Kwota podatku VAT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kol. 5 x 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Kwota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+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hotelarsk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organizatora (pokój jednoosobow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pokó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1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uczestników (pokoje jednoosobow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 pok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2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uczestników (pokoje dwuosobow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50 pokoi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2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transportu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zewóz organizatora konferencji </w:t>
                    <w:br/>
                    <w:t>do obiektu i z powrotem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samochód osobowy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  <w:br/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organizator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zewóz uczestników konferencji do obiektu i z powrotem 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autokary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uczestników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in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sługa tłumaczenia konsekutywnego </w:t>
                    <w:br/>
                    <w:t xml:space="preserve">w dniach 22-24.10.2019 r. – 1 (cała) usługa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(całą) usługę tłumaczenia w dniach 22-24.10.2019 r 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eriały konferencyjne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staw nr 1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 komple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1 komple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eriały konferencyjne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staw nr 2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komple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1 komple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lbum: Polska. Pola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sztu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sztukę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konferencyj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la  konferencyjna</w:t>
                  </w:r>
                  <w:r>
                    <w:rPr>
                      <w:bCs/>
                      <w:sz w:val="14"/>
                      <w:szCs w:val="14"/>
                    </w:rPr>
                    <w:t xml:space="preserve"> (zgodnie 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salę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ą konferencję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odatkowe pomieszczenia </w:t>
                    <w:br/>
                    <w:t xml:space="preserve">- 2 pomieszczenia </w:t>
                  </w:r>
                  <w:r>
                    <w:rPr>
                      <w:bCs/>
                      <w:sz w:val="14"/>
                      <w:szCs w:val="14"/>
                    </w:rPr>
                    <w:t>(zgodnie 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2 pomieszczeni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ą konferencję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……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gastronomicz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żywienie organizato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zgodnie z opisem przedmiotu zamówienia, w tym obiady, kolacje, uroczysta kolacj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Cs/>
                      <w:sz w:val="14"/>
                      <w:szCs w:val="14"/>
                    </w:rPr>
                    <w:t>osob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osobę w dniach </w:t>
                    <w:br/>
                    <w:t xml:space="preserve">21-25.10.2019 r.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 xml:space="preserve"> 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żywienie uczestnik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zgodnie z opisem przedmiotu zamówienia, w tym obiady, kolacje, uroczysta kolacj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29 </w:t>
                  </w:r>
                  <w:r>
                    <w:rPr>
                      <w:bCs/>
                      <w:sz w:val="14"/>
                      <w:szCs w:val="14"/>
                    </w:rPr>
                    <w:t>osó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osobę w dniach </w:t>
                    <w:br/>
                    <w:t xml:space="preserve">22-25.10.2019 r.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 xml:space="preserve"> 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wis kawowy – stała wstawka konferencyjn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(zgodnie z opisem przedmiotu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(cały) serwis kawowy w dniach </w:t>
                    <w:br/>
                    <w:t>22-25.10.2019 r 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 (pozycje 1 ÷14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Jeżeli Wykonawca nie wskaże powyżej liczby gwiazdek, Zamawiający przyjmie, że Wykonawca zaoferował hotel bez kategorii lub w kategorii 1 lub 2 gwiazdki i przyzna 0 pkt w kryterium KATEGORIA HOTELU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HOTEL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hotel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poza granicami administracyjnymi Warszawy, w odległości nie większej niż 50 km od adresu: Warszawa, ul. Królewska 1 - zgodnie z</w:t>
            </w:r>
            <w:r>
              <w:rPr>
                <w:b/>
                <w:bCs/>
                <w:color w:val="000000"/>
              </w:rPr>
              <w:t xml:space="preserve"> opisem przedmiotu zamówien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hotel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C. Kryterium SPOŁECZNE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Zobowiązuję się / nie zobowiązuję**</w:t>
            </w:r>
            <w:r>
              <w:rPr>
                <w:b/>
                <w:lang w:eastAsia="pl-PL"/>
              </w:rPr>
              <w:t xml:space="preserve"> się do skierowania do realizacji umowy co najmniej jednej osoby niepełnosprawnej na podstawie umowy o pracę w pełnym wymiarze czasu pracy dla osób niepełnosprawnych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i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  <w:t>W przypadku, gdy Wykonawca nie wpisze powyżej żadnej liczby, Zamawiający uzna, iż Wykonawca nie skieruje do realizacji zamówienia żadnej osoby niepełnosprawnej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D. KRYTERIUM DOŚWIADCZENIE WYKONAWCY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Oświadczam, że w okresie ostatnich 3 lat przed upływem terminu składania ofert, wykonałem </w:t>
            </w:r>
            <w:r>
              <w:rPr>
                <w:b/>
                <w:i/>
                <w:lang w:eastAsia="pl-PL"/>
              </w:rPr>
              <w:t>……..</w:t>
            </w:r>
            <w:r>
              <w:rPr>
                <w:i/>
                <w:lang w:eastAsia="pl-PL"/>
              </w:rPr>
              <w:t>(liczba usług)</w:t>
            </w:r>
            <w:r>
              <w:rPr>
                <w:b/>
                <w:lang w:eastAsia="pl-PL"/>
              </w:rPr>
              <w:t xml:space="preserve"> usługę /usługi /usług</w:t>
            </w:r>
            <w:r>
              <w:rPr>
                <w:lang w:eastAsia="pl-PL"/>
              </w:rPr>
              <w:t xml:space="preserve"> polegającą /-e /-ych na organizacji i obsłudze konferencji (kongresu, seminarium, debaty, sympozjum - z wyjątkiem szkoleń) jednocześnie dla co najmniej 100 osób, która /-e obejmowała /-y: zapewnienie zakwaterowania, wyżywienia, sprzętu i obsługi technicznej, zgodnie z poniższym wykazem:</w:t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2008"/>
              <w:gridCol w:w="2741"/>
              <w:gridCol w:w="1880"/>
              <w:gridCol w:w="1939"/>
            </w:tblGrid>
            <w:tr>
              <w:trPr>
                <w:trHeight w:val="992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dmiot na zlecenie którego wykonano usługę</w:t>
                    <w:br/>
                  </w:r>
                  <w:r>
                    <w:rPr>
                      <w:bCs/>
                      <w:sz w:val="16"/>
                      <w:szCs w:val="16"/>
                    </w:rPr>
                    <w:t>(nazwa i adres)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dmiot usługi</w:t>
                    <w:br/>
                  </w:r>
                  <w:r>
                    <w:rPr>
                      <w:sz w:val="16"/>
                      <w:szCs w:val="16"/>
                    </w:rPr>
                    <w:t>( tytuł i opis usługi)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Liczba osób, dla których została zorganizowana usługa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(liczba uczestników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Okre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 – d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dd/mm/rrrr -   dd/mm/rrrr)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 każdą należycie wykonaną (zakończoną) w ciągu ostatnich trzech lat usługę – </w:t>
            </w:r>
            <w:r>
              <w:rPr>
                <w:u w:val="single"/>
                <w:lang w:eastAsia="pl-PL"/>
              </w:rPr>
              <w:t>popartą dowodami poświadczającymi należyte wykonanie usługi organizacji konferencji</w:t>
            </w:r>
            <w:r>
              <w:rPr>
                <w:lang w:eastAsia="pl-PL"/>
              </w:rPr>
              <w:t xml:space="preserve"> (kongresu, seminarium, debaty, sympozjum - </w:t>
              <w:br/>
              <w:t xml:space="preserve">z wyjątkiem szkoleń) - np. referencje, protokoły odbioru, pozytywne opinie wystawione przez podmiot, na zlecenie którego była realizowana usługa - </w:t>
            </w:r>
            <w:r>
              <w:rPr>
                <w:u w:val="single"/>
                <w:lang w:eastAsia="pl-PL"/>
              </w:rPr>
              <w:t>oferta otrzyma po 5 punktów</w:t>
            </w:r>
            <w:r>
              <w:rPr>
                <w:lang w:eastAsia="pl-PL"/>
              </w:rPr>
              <w:t xml:space="preserve">, jednakże łącznie nie więcej niż 15 punktów. </w:t>
            </w: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/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32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rFonts w:ascii="Arial" w:hAnsi="Aria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/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>
      <w:b w:val="false"/>
      <w:color w:val="000000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MosakowskaJ</dc:creator>
  <dc:description/>
  <cp:keywords/>
  <dc:language>en-US</dc:language>
  <cp:lastModifiedBy>Królikowska Milena</cp:lastModifiedBy>
  <cp:lastPrinted>2019-08-20T09:12:00Z</cp:lastPrinted>
  <dcterms:modified xsi:type="dcterms:W3CDTF">2019-08-20T07:15:00Z</dcterms:modified>
  <cp:revision>4</cp:revision>
  <dc:subject/>
  <dc:title/>
</cp:coreProperties>
</file>