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 w:before="0" w:after="60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emy, że: </w:t>
      </w:r>
    </w:p>
    <w:p>
      <w:pPr>
        <w:pStyle w:val="Default"/>
        <w:spacing w:lineRule="auto" w:line="276"/>
        <w:ind w:left="284" w:right="-1" w:hanging="284"/>
        <w:jc w:val="both"/>
        <w:rPr/>
      </w:pPr>
      <w:r>
        <w:rPr>
          <w:color w:val="000000"/>
          <w:sz w:val="20"/>
          <w:szCs w:val="20"/>
        </w:rPr>
        <w:t>1. Administratorem przetwarzającym Pani/Pana dane osobowe jest Komendant Powiatowy Państwowej Straży Pożarnej, z siedzibą w Brzozowie, ul. Mickiewicza 1, tel. 13 4341141, fax. 13 4344000, e-mail: kpbrzozow@podkarpacie.straz.pl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W Komendzie Powiatowej Państwowej Straży Pożarnej w Brzozowie wyznaczony został Inspektor Ochrony Danych, ul. Mochnackiego 4, 35-016 Rzeszów, tel. 17 7470224, e-mail: iod@podkarpacie.straz.pl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 Pani/Pana dane osobowe przetwarzane będą w celu przeprowadzenia naboru do służby na podstawie przepisów art. 28 ustawy o PSP oraz prowadzenia rejestru korespondencji przychodzącej i wychodzącej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Pani/Pana dane osobowe będą przetwarzane w oparciu o art. 6 ust. 1 lit. c RODO na podstawie art. 28b ustawy z dnia 24 sierpnia 1991 r. o Państwowej Straży Pożarnej, która jest uprawniona do przetwarzania informacji, w tym przetwarzania danych osobowych, o których mowa w art. 9 ust. 1 i art. 10 RODO w celu prowadzenia postępowań kwalifikacyjnych do służby w Państwowej Straży Pożarnej oraz w związku z art. 6 ust. 1 lit. a RODO tj. na podstawie Pani/Pana zgody – w zakresie danych nieobjętych zakresem ww. ustawy w związku z naborem do służby w PSP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Zakres danych osobowych oraz dokumentów wymaganych w procesie naboru określa szczegółowo rozporządzenie Ministra Spraw Wewnętrznych i Administracji z dnia 23 września 2021 r. w sprawie postępowania kwalifikacyjnego o przyjęcie do służby w Państwowej Straży Pożarnej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Pani/Pana dane osobowe mogą być udostępniane podmiotom do tego uprawnionym na podstawie odrębnych przepisów lub umowy powierzenia, w szczególności Pani/Pana imię i nazwisko, w przypadku spełnienia kryteriów formalnych naboru, stanowią informację publiczną i mogą być udostępniane w trybie przewidzianym ustawą z dnia 6 września 2001 r. o dostępie do informacji publicznej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Na podstawie art. 28 pkt 13 ustawy o PSP informację o wyniku zakończonego postępowania kwalifikacyjnego kierownik jednostki organizacyjnej Państwowej Straży Pożarnej zamieszcza niezwłocznie na stronie internetowej i w Biuletynie Informacji Publicznej jednostki organizacyjnej Państwowej Straży Pożarnej oraz na tablicy ogłoszeniowej w jej siedzibie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Pani/Pana dane osobowe, będą przechowywane przez okres niezbędny do realizacji celu przetwarzania, jednak nie dłużej niż 3 miesiące od zakończenia naboru; w celu natomiast prowadzenia rejestru korespondencji przychodzącej i wychodzącej, przez okres wynikający z wymogów archiwalnych określonych w Jednolitym Rzeczowym Wykazie Akt dla jednostek Państwowej Straży Pożarnej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Pani/Pana dane osobowe są przetwarzane na podstawie art. 6 ust. 1 lit. c oraz e RODO, w związku z art. 5 a ustawy o zasadach zarządzania mieniem państwowym, w obiektach Komendy Miejskiej Państwowej Straży Pożarnej w Rzeszowie i ich bezpośrednim otoczeniu, gdzie prowadzona jest obserwacja i rejestracja obrazu zdarzeń w postaci monitoringu wizyjnego. Monitoring prowadzony jest w celu zapewnienia bezpieczeństwa i porządku oraz ochrony osób i mienia w obiekcie. Dane zapisywane są w sposób ciągły, nowe dane nadpisywane są na danych już istniejących. W związku z powyższym dane dostępne są w czasie nie dłuższym niż 30 dni od momentu zapisu. Nowe dane nadpisywane są na danych już istniejących i w zależności od częstotliwości korzystania z rejestratora, dostępne mogą być w czasie nie krótszym niż 7 dni od momentu zapisu. Odbiorcami Pana/Pani danych osobowych będą te podmioty, którym administrator ma obowiązek przekazywania danych na gruncie obowiązujących przepisów prawa oraz nadrzędne jednostki Państwowej Straży Pożarnej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Podanie przez Panią/Pana danych osobowych jest obligatoryjne w oparciu o przepisy prawa, a w pozostałym zakresie dobrowolne. Odmowa podania danych obligatoryjnych spowoduje nie objęcie Pani/Pana procesem naboru do służby. </w:t>
      </w:r>
    </w:p>
    <w:p>
      <w:pPr>
        <w:pStyle w:val="Default"/>
        <w:spacing w:lineRule="auto" w:line="276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Przysługuje Pani/Panu prawo d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5"/>
        <w:ind w:left="284" w:right="-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danych przetwarzanych na podstawie prawa przysługuje Pani/Panu prawo żądania od administratora dostępu do treści swoich danych, ich sprostowania oraz ograniczenia przetwarz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5"/>
        <w:ind w:left="284" w:right="-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danych przetwarzanych na podstawie zgody przysługuje Pani/Panu prawo do jej wycofania, przy czym jej wycofanie nie wpływa na zgodność z prawem przetwarzania, którego dokonano na podstawie zgody przed jej cofnięciem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5"/>
        <w:ind w:left="284" w:right="-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skargi do organu nadzorczego, którym jest Urząd Ochrony Danych Osobowych (00-193 Warszawa, ul. Stawki 2, tel. 22 531 03 00, fax. 22 531 03 01, Infolinia: 606 950 000, e-mail – kancelaria@uodo.gov.pl). </w:t>
      </w:r>
    </w:p>
    <w:p>
      <w:pPr>
        <w:pStyle w:val="Normal"/>
        <w:autoSpaceDE w:val="false"/>
        <w:spacing w:lineRule="auto" w:line="240" w:before="0" w:after="55"/>
        <w:ind w:left="284" w:right="-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2. Pani/Pana dane osobowe nie będą przekazywane do państwa trzeciego lub organizacji międzynarodowej. </w:t>
      </w:r>
    </w:p>
    <w:p>
      <w:pPr>
        <w:pStyle w:val="Normal"/>
        <w:autoSpaceDE w:val="false"/>
        <w:spacing w:lineRule="auto" w:line="240" w:before="0" w:after="0"/>
        <w:ind w:left="284" w:right="-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3. Przetwarzanie podanych przez Panią/Pana danych osobowych nie będzie podlegało zautomatyzowanemu podejmowaniu decyzji, w tym profilowaniu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twierdzam zapoznanie się z powyższą klauzulą informacyjną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..…………………………………….… </w:t>
      </w:r>
    </w:p>
    <w:p>
      <w:pPr>
        <w:pStyle w:val="Default"/>
        <w:spacing w:lineRule="auto" w:line="276"/>
        <w:ind w:left="4814" w:right="-569" w:firstLine="850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data i czytelny podpis kandydata do służby</w:t>
      </w:r>
      <w:r>
        <w:rPr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851" w:right="424" w:gutter="0" w:header="284" w:top="3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bookmarkStart w:id="0" w:name="_GoBack"/>
    <w:bookmarkEnd w:id="0"/>
    <w:r>
      <w:rPr>
        <w:rFonts w:cs="Arial" w:ascii="Arial" w:hAnsi="Arial"/>
        <w:b/>
        <w:sz w:val="20"/>
        <w:szCs w:val="20"/>
      </w:rPr>
      <w:t>Załącznik nr 4</w:t>
    </w:r>
    <w:r>
      <w:rPr>
        <w:rFonts w:cs="Arial" w:ascii="Arial" w:hAnsi="Arial"/>
        <w:sz w:val="20"/>
        <w:szCs w:val="20"/>
      </w:rPr>
      <w:t xml:space="preserve"> do ogłoszenia o naborze do służby w Komendzie Powiatowej PSP w Brzoz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creenreadertext">
    <w:name w:val="screen-reader-text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itetitle">
    <w:name w:val="site-titl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3:00Z</dcterms:created>
  <dc:creator>bbiedka</dc:creator>
  <dc:description/>
  <cp:keywords/>
  <dc:language>en-US</dc:language>
  <cp:lastModifiedBy>bbiedka</cp:lastModifiedBy>
  <cp:lastPrinted>2024-03-07T12:07:00Z</cp:lastPrinted>
  <dcterms:modified xsi:type="dcterms:W3CDTF">2024-03-07T14:12:00Z</dcterms:modified>
  <cp:revision>10</cp:revision>
  <dc:subject/>
  <dc:title/>
</cp:coreProperties>
</file>