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29" w:leader="none"/>
          <w:tab w:val="center" w:pos="7653" w:leader="none"/>
        </w:tabs>
        <w:spacing w:lineRule="atLeast" w:line="320" w:before="0" w:after="28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829" w:leader="none"/>
          <w:tab w:val="center" w:pos="7653" w:leader="none"/>
        </w:tabs>
        <w:spacing w:lineRule="atLeast" w:line="320" w:before="280" w:after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ADCY I ASYSTENCI POLITYCZNI ZATRUDNIENI W KPRM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2"/>
        <w:gridCol w:w="2427"/>
        <w:gridCol w:w="1382"/>
        <w:gridCol w:w="1300"/>
        <w:gridCol w:w="2836"/>
        <w:gridCol w:w="2125"/>
        <w:gridCol w:w="2784"/>
      </w:tblGrid>
      <w:tr>
        <w:trPr>
          <w:trHeight w:val="6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zatrudn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e zatrudn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a dochod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onywana działalność gospodarcza</w:t>
            </w:r>
          </w:p>
        </w:tc>
      </w:tr>
      <w:tr>
        <w:trPr>
          <w:trHeight w:val="8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 trzyletnim okresie poprzedzającym </w:t>
              <w:br/>
              <w:t>dzień zatrudnienia w KPRM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weł Gra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f Gabinetu Politycznego Prezesa Rady Ministr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2.1964 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.2024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ropejska Partia Lud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grodzenie </w:t>
              <w:br/>
              <w:t>w miejscu prac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wykonywał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jciech Dud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ówny Doradca </w:t>
              <w:br/>
              <w:t>Prezesa Rady Ministr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1.1957 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3.2024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 Miejski w Gdańs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owa zlecenie – Stowarzyszenie Kulturalno-Edukacyjne Kolegium Gdański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mowa zlecenie – Millenium Media </w:t>
              <w:br/>
              <w:t>sp. z o.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wykonywał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zegorz Fortu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ówny Doradca </w:t>
              <w:br/>
              <w:t>Prezesa Rady Ministr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0.1953 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3.2024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lenium Media sp. z o.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mowy zlecenia – Millenium Media </w:t>
              <w:br/>
              <w:t>sp. z o.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wykonywał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0:00Z</dcterms:created>
  <dc:creator>pracownik</dc:creator>
  <dc:description/>
  <cp:keywords/>
  <dc:language>en-US</dc:language>
  <cp:lastModifiedBy>Żmijewska Beata</cp:lastModifiedBy>
  <cp:lastPrinted>2019-08-21T09:15:00Z</cp:lastPrinted>
  <dcterms:modified xsi:type="dcterms:W3CDTF">2024-04-11T05:20:00Z</dcterms:modified>
  <cp:revision>2</cp:revision>
  <dc:subject/>
  <dc:title>Doradcy i asystenci polityczni zatrudnieni w KPRM</dc:title>
</cp:coreProperties>
</file>