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ichał Płachta</w:t>
      </w:r>
    </w:p>
    <w:p>
      <w:pPr>
        <w:pStyle w:val="Tytulprokuratury"/>
        <w:rPr/>
      </w:pPr>
      <w:r>
        <w:rPr/>
        <w:t xml:space="preserve">Europejski Rejestr Karny: przedwczesny pomysł czy </w:t>
      </w:r>
      <w:r>
        <w:rPr>
          <w:i/>
        </w:rPr>
        <w:t>idee fixe</w:t>
      </w:r>
      <w:r>
        <w:rPr/>
        <w:t>?</w:t>
      </w:r>
    </w:p>
    <w:p>
      <w:pPr>
        <w:pStyle w:val="Podtytulprokuratury"/>
        <w:rPr/>
      </w:pPr>
      <w:r>
        <w:rPr/>
        <w:t>1. Wprowadzenie</w:t>
      </w:r>
    </w:p>
    <w:p>
      <w:pPr>
        <w:pStyle w:val="Tekstprokuratury"/>
        <w:ind w:firstLine="283"/>
        <w:rPr/>
      </w:pPr>
      <w:r>
        <w:rPr/>
        <w:t>Tworzenie obszaru wolności, bezpieczeństwa i sprawiedliwości – jako obecnie priorytetowego zadania (i wyzwania) w obrębie Unii Europejskiej – zakłada sprawne przekazywanie informacji pomiędzy właściwymi organami (nie ograniczonymi jedynie do wymiaru sprawiedliwości) państw członkowskich. Ta wymiana powinna obejmować między innymi informacje z rejestru skazanych, zawierające zarówno dane dotyczące skazań, jak i kar oraz środków karnych (w tym w szczególności pozbawienia określonych uprawnień) orzeczonych nie tylko wobec obywateli państw członkowskich, lecz także obywateli państw trzecich zamieszkujących na terytorium państw członkowskich, jak również wskazanie możliwych skutków takich skazań oraz pozbawienia praw poza obszarem państwa skazującego</w:t>
      </w:r>
      <w:r>
        <w:rPr>
          <w:rStyle w:val="FootnoteCharacters"/>
          <w:rStyle w:val="FootnoteAnchor"/>
        </w:rPr>
        <w:footnoteReference w:id="2"/>
      </w:r>
      <w:r>
        <w:rPr/>
        <w:t>.</w:t>
      </w:r>
    </w:p>
    <w:p>
      <w:pPr>
        <w:pStyle w:val="Tekstprokuratury"/>
        <w:ind w:firstLine="283"/>
        <w:rPr/>
      </w:pPr>
      <w:r>
        <w:rPr/>
        <w:t>W pierwszej chwili może się wydawać truizmem stwierdzenie, iż swobodzie ruchu ludzi (w tym także przestępców) i ich przepływowi na obszarze UE pozbawionym granic państwowych powinno towarzyszyć zapewnienie możliwości równie szybkiego, łatwego i pozbawionego biurokratycznych przeszkód przekazywania wiadomości na temat ich przestępczej przeszłości. Niestety, w wielu przypadkach obnażone zostały poważne niedostatki obecnego systemu wymiany informacji o skazaniach pomiędzy państwami członkowskimi UE. Przykładem mogą być dramatyczne okoliczności ujawnione w aferze pedofilskiej w Belgii i Francji. Ponadto przeciwdziałanie terroryzmowi wymaga szybkiego usprawnienia mechanizmów i kanałów przekazu oraz jakości tego procesu</w:t>
      </w:r>
      <w:r>
        <w:rPr>
          <w:rStyle w:val="FootnoteCharacters"/>
          <w:rStyle w:val="FootnoteAnchor"/>
          <w:rFonts w:cs="Arial" w:ascii="Arial" w:hAnsi="Arial"/>
          <w:lang w:val="en-US"/>
        </w:rPr>
        <w:footnoteReference w:id="3"/>
      </w:r>
      <w:r>
        <w:rPr/>
        <w:t>.</w:t>
      </w:r>
    </w:p>
    <w:p>
      <w:pPr>
        <w:pStyle w:val="Tekstprokuratury"/>
        <w:ind w:firstLine="283"/>
        <w:rPr/>
      </w:pPr>
      <w:r>
        <w:rPr/>
        <w:t>Komisja Europejska słusznie podkreśliła, że tam, gdzie ludzie korzystają ze swobody poruszania się, poprawa jakości wymiany informacji pomiędzy państwami członkowskimi UE, zwłaszcza na temat uprzednich skazań, przyczynia się do wzrostu ogólnego poziomu bezpieczeństwa na całym obszarze Wspólnoty. Komisja doszła do wniosku, że cel ten może zostać osiągnięty jedynie poprzez skoordynowane działania Unii Europejskiej</w:t>
      </w:r>
      <w:r>
        <w:rPr>
          <w:rStyle w:val="FootnoteCharacters"/>
          <w:rStyle w:val="FootnoteAnchor"/>
          <w:rFonts w:cs="Arial" w:ascii="Arial" w:hAnsi="Arial"/>
          <w:lang w:val="en-US"/>
        </w:rPr>
        <w:footnoteReference w:id="4"/>
      </w:r>
      <w:r>
        <w:rPr/>
        <w:t>. O wadze przywiązywanej do tej kwestii świadczy włączenie tej problematyki do Programu środków podejmowanych w celu wprowadzenia zasady wzajemnego uznawania decyzji w sprawach karnych</w:t>
      </w:r>
      <w:r>
        <w:rPr>
          <w:rStyle w:val="FootnoteCharacters"/>
          <w:rStyle w:val="FootnoteAnchor"/>
          <w:rFonts w:cs="Arial" w:ascii="Arial" w:hAnsi="Arial"/>
        </w:rPr>
        <w:footnoteReference w:id="5"/>
      </w:r>
      <w:r>
        <w:rPr/>
        <w:t>.</w:t>
      </w:r>
    </w:p>
    <w:p>
      <w:pPr>
        <w:pStyle w:val="Podtytulprokuratury"/>
        <w:rPr/>
      </w:pPr>
      <w:r>
        <w:rPr/>
        <w:t>2. Idea Europejskiego Rejestru Karnego</w:t>
      </w:r>
    </w:p>
    <w:p>
      <w:pPr>
        <w:pStyle w:val="Tekstprokuratury"/>
        <w:ind w:firstLine="283"/>
        <w:rPr/>
      </w:pPr>
      <w:r>
        <w:rPr/>
        <w:t>Pomysł stworzenia Europejskiego Rejestru Karnego (ERK) został sformułowany po raz pierwszy w końcowym sprawozdaniu z projektu realizowanego w ramach programu FALCONE w końcu lat 90. XX wieku, zakończonego i przedstawionego Komisji Europejskiej w 2000 roku</w:t>
      </w:r>
      <w:r>
        <w:rPr>
          <w:rStyle w:val="FootnoteCharacters"/>
          <w:rStyle w:val="FootnoteAnchor"/>
          <w:rFonts w:cs="Arial" w:ascii="Arial" w:hAnsi="Arial"/>
        </w:rPr>
        <w:footnoteReference w:id="6"/>
      </w:r>
      <w:r>
        <w:rPr/>
        <w:t>. Dotyczył on funkcjonowania krajowych rejestrów karnych w państwach członkowskich UE. Rozwiązanie to zostało znacznie dogłębniej dopracowane w kolejnym projekcie zamówionym przez Komisję zatytułowanym: „Europejski Rejestr Karny jako środek zwalczania przestępczości zorganizowanej”</w:t>
      </w:r>
      <w:r>
        <w:rPr>
          <w:rStyle w:val="FootnoteCharacters"/>
          <w:rStyle w:val="FootnoteAnchor"/>
          <w:rFonts w:cs="Arial" w:ascii="Arial" w:hAnsi="Arial"/>
        </w:rPr>
        <w:footnoteReference w:id="7"/>
      </w:r>
      <w:r>
        <w:rPr/>
        <w:t>.</w:t>
      </w:r>
    </w:p>
    <w:p>
      <w:pPr>
        <w:pStyle w:val="Tekstprokuratury"/>
        <w:ind w:firstLine="283"/>
        <w:rPr/>
      </w:pPr>
      <w:r>
        <w:rPr/>
        <w:t>Studium zostało oparte na raportach przedstawionych przez 20 ekspertów krajowych, którzy podjęli zadanie wyjaśnienia stanu ustawodawstwa oraz praktyki w odniesieniu do rejestrów karnych w ich krajach ojczystych, poddania analizie aspektów praw człowieka relewantnych z punktu widzenia ewentualnego utworzenia ERK, jak również wskazania i omówienia takich problemów politycznych, które mogłyby nie tylko zagrozić temu przedsięwzięciu, lecz także stanowić jego wsparcie</w:t>
      </w:r>
      <w:r>
        <w:rPr>
          <w:rStyle w:val="FootnoteCharacters"/>
          <w:rStyle w:val="FootnoteAnchor"/>
          <w:rFonts w:cs="Arial" w:ascii="Arial" w:hAnsi="Arial"/>
        </w:rPr>
        <w:footnoteReference w:id="8"/>
      </w:r>
      <w:r>
        <w:rPr/>
        <w:t>. Wewnętrzna struktura każdego raportu krajowego ściśle odzwierciedlała układ kwestionariusza, który – po zaaprobowaniu przez Komisję – został przesłany ekspertom</w:t>
      </w:r>
      <w:r>
        <w:rPr>
          <w:rStyle w:val="FootnoteCharacters"/>
          <w:rStyle w:val="FootnoteAnchor"/>
          <w:rFonts w:cs="Arial" w:ascii="Arial" w:hAnsi="Arial"/>
        </w:rPr>
        <w:footnoteReference w:id="9"/>
      </w:r>
      <w:r>
        <w:rPr/>
        <w:t>. Oprócz głównego raportu końcowego</w:t>
      </w:r>
      <w:r>
        <w:rPr>
          <w:rStyle w:val="FootnoteCharacters"/>
          <w:rStyle w:val="FootnoteAnchor"/>
          <w:rFonts w:cs="Arial" w:ascii="Arial" w:hAnsi="Arial"/>
        </w:rPr>
        <w:footnoteReference w:id="10"/>
      </w:r>
      <w:r>
        <w:rPr/>
        <w:t xml:space="preserve"> do Komisji zostały przesłane dwa dodatkowe raporty: jeden dotyczył aspektów praw człowieka przyszłego ERK</w:t>
      </w:r>
      <w:r>
        <w:rPr>
          <w:rStyle w:val="FootnoteCharacters"/>
          <w:rStyle w:val="FootnoteAnchor"/>
          <w:rFonts w:cs="Arial" w:ascii="Arial" w:hAnsi="Arial"/>
        </w:rPr>
        <w:footnoteReference w:id="11"/>
      </w:r>
      <w:r>
        <w:rPr/>
        <w:t>, natomiast drugi omawiał wymiar polityczny proponowanego rozwiązania</w:t>
      </w:r>
      <w:r>
        <w:rPr>
          <w:rStyle w:val="FootnoteCharacters"/>
          <w:rStyle w:val="FootnoteAnchor"/>
          <w:rFonts w:cs="Arial" w:ascii="Arial" w:hAnsi="Arial"/>
        </w:rPr>
        <w:footnoteReference w:id="12"/>
      </w:r>
      <w:r>
        <w:rPr/>
        <w:t>.</w:t>
      </w:r>
    </w:p>
    <w:p>
      <w:pPr>
        <w:pStyle w:val="Tekstprokuratury"/>
        <w:ind w:firstLine="283"/>
        <w:rPr/>
      </w:pPr>
      <w:r>
        <w:rPr/>
        <w:t>Po przeanalizowaniu zarówno relewantnego ustawodawstwa krajowego w państwach członkowskich, jak i prawa unijnego w tej dziedzinie autorzy raportu opowiedzieli się zdecydowanie za stworzeniem scentralizowanego Europejskiego Rejestru Karnego, który miałby stać się środkiem zaradczym na powszechnie występujący obecnie w krajowych rejestrach karnych brak danych cudzoziemców oraz przestępstw popełnionych przez krajowców za granicą, jak również brak sprawnego i skutecznego systemu przekazywania informacji z krajowych rejestrów skazanych pomiędzy państwami członkowskimi UE. Powołanie do życia i funkcjonowanie ERK powinno być podporządkowane zasadom praworządności, proporcjonalności i niezbędności. Priorytetem powinna być resocjalizacja sprawców</w:t>
      </w:r>
      <w:r>
        <w:rPr>
          <w:rStyle w:val="FootnoteCharacters"/>
          <w:rStyle w:val="FootnoteAnchor"/>
          <w:rFonts w:cs="Arial" w:ascii="Arial" w:hAnsi="Arial"/>
        </w:rPr>
        <w:footnoteReference w:id="13"/>
      </w:r>
      <w:r>
        <w:rPr/>
        <w:t>.</w:t>
      </w:r>
    </w:p>
    <w:p>
      <w:pPr>
        <w:pStyle w:val="Tekstprokuratury"/>
        <w:ind w:firstLine="283"/>
        <w:rPr/>
      </w:pPr>
      <w:r>
        <w:rPr/>
        <w:t>Przeprowadzona w ramach projektu analiza prawnoporównawcza oraz sektorowa pozwoliła na sprecyzowanie ram organizacyjnych proponowanej struktury</w:t>
      </w:r>
      <w:r>
        <w:rPr>
          <w:rStyle w:val="FootnoteCharacters"/>
          <w:rStyle w:val="FootnoteAnchor"/>
          <w:rFonts w:cs="Arial" w:ascii="Arial" w:hAnsi="Arial"/>
        </w:rPr>
        <w:footnoteReference w:id="14"/>
      </w:r>
      <w:r>
        <w:rPr/>
        <w:t>. Gospodarzem ERK powinien stać się Europol jako jedyny organ UE posiadający techniczne i organizacyjne zdolności do stworzenia i utrzymywania baz danych o takiej wielkości i takim charakterze. W wykonywaniu swoich obowiązków w odniesieniu do ERK Europol powinien być nadzorowany przez Prokuratora Europejskiego; do chwili powołania tego ostatniego funkcje kontrolne mógłby pełnić Eurojust. Organ nadzorujący powinien zostać wyposażony w kompetencje do przyjmowania i rozstrzygania skarg na działalność ERK, przy czym postępowanie administracyjne w tym przedmiocie obejmowałoby również wymianę korespondencji pomiędzy skarżącym a organem kontrolnym.</w:t>
      </w:r>
    </w:p>
    <w:p>
      <w:pPr>
        <w:pStyle w:val="Tekstprokuratury"/>
        <w:ind w:firstLine="283"/>
        <w:rPr/>
      </w:pPr>
      <w:r>
        <w:rPr/>
        <w:t>Autorzy raportu przewidzieli również nadzór ściśle sądowy nad funkcjonowaniem i aktywnością ERK</w:t>
      </w:r>
      <w:r>
        <w:rPr>
          <w:rStyle w:val="FootnoteCharacters"/>
          <w:rStyle w:val="FootnoteAnchor"/>
          <w:rFonts w:cs="Arial" w:ascii="Arial" w:hAnsi="Arial"/>
        </w:rPr>
        <w:footnoteReference w:id="15"/>
      </w:r>
      <w:r>
        <w:rPr/>
        <w:t>. Po pierwsze, należy rozszerzyć kompetencję sądów krajowych o rozpatrywanie odwołań – wnoszonych przez obywateli państw członkowskich UE oraz organy krajowe – od decyzji wydawanych przez ERK, w przedmiocie treści, wykorzystania oraz dostępu do danych zgromadzonych w zbiorach ERK. Po drugie, Europejski Sąd Pierwszej Instancji powinien posiadać kompetencję do rozpatrywania odwołań wnoszonych przez organy UE w przedmiocie treści, wykorzystania oraz dostępu do danych zgromadzonych w zbiorach ERK. Po trzecie, sądom krajowym należy zapewnić możliwość zwracania się o rozstrzygnięcie w trybie prejudycjalnym (orzeczenie wstępne) w przypadku sporów w przedmiocie treści, wykorzystania oraz dostępu do danych zgromadzonych w zbiorach ERK.</w:t>
      </w:r>
    </w:p>
    <w:p>
      <w:pPr>
        <w:pStyle w:val="Tekstprokuratury"/>
        <w:ind w:firstLine="283"/>
        <w:rPr/>
      </w:pPr>
      <w:r>
        <w:rPr/>
        <w:t xml:space="preserve">W odniesieniu do zawartości danych zgromadzonych w zbiorach ERK autorzy raportu wyrazili przekonanie, iż poszanowanie dla zasad praworządności, proporcjonalności i niezbędności wymaga, aby informacje te odznaczały się następującymi właściwościami: (a) wyrok skazujący został wydany w wyniku rzetelnego i uczciwego procesu; (b) wyrok jest prawomocny i posiada walor </w:t>
      </w:r>
      <w:r>
        <w:rPr>
          <w:i/>
        </w:rPr>
        <w:t>res judicata</w:t>
      </w:r>
      <w:r>
        <w:rPr/>
        <w:t>; (c) podstawą wyroku skazującego jest poważna zbrodnia o charakterze międzynarodowym; (d) przestępstwo to wchodzi w zakres definicji przestępczości zorganizowanej przyjętej w UE</w:t>
      </w:r>
      <w:r>
        <w:rPr>
          <w:rStyle w:val="FootnoteCharacters"/>
          <w:rStyle w:val="FootnoteAnchor"/>
          <w:rFonts w:cs="Arial" w:ascii="Arial" w:hAnsi="Arial"/>
        </w:rPr>
        <w:footnoteReference w:id="16"/>
      </w:r>
      <w:r>
        <w:rPr/>
        <w:t>.</w:t>
      </w:r>
    </w:p>
    <w:p>
      <w:pPr>
        <w:pStyle w:val="Tekstprokuratury"/>
        <w:ind w:firstLine="283"/>
        <w:rPr/>
      </w:pPr>
      <w:r>
        <w:rPr/>
        <w:t>Jedną z najbardziej kontrowersyjnych a zarazem drażliwych kwestii było określenie zakresu podmiotowego dostępu do tej nowej bazy danych. Autorzy raportu zaproponowali, aby dostęp do zgromadzonych w ERK danych na swój własny temat miały w pierwszej kolejności indywidualne (prywatne) osoby, obywatele państw członkowskich UE. Natomiast organy krajowe, w tym zwłaszcza organy ścigania i wymiaru sprawiedliwości, byłyby uprawnione do uzyskiwania informacji z bazy danych ERK na podstawie Europejskiej konwencji o pomocy prawnej w sprawach karnych, jak również Konwencji o Europolu i Konwencji o Interpolu. Również organy unijne, w szczególności Europol, Eurojust, OLAF, Prokurator Europejski i Europejska Sieć Sądowa, powinny mieć dostęp do bazy danych ERK w celu umożliwienia im skutecznego zwalczania przestępczości zorganizowanej</w:t>
      </w:r>
      <w:r>
        <w:rPr>
          <w:rStyle w:val="FootnoteCharacters"/>
          <w:rStyle w:val="FootnoteAnchor"/>
          <w:rFonts w:cs="Arial" w:ascii="Arial" w:hAnsi="Arial"/>
        </w:rPr>
        <w:footnoteReference w:id="17"/>
      </w:r>
      <w:r>
        <w:rPr/>
        <w:t>. Wniosek o udostępnienie danych powinien zawierać uzasadnienie.</w:t>
      </w:r>
    </w:p>
    <w:p>
      <w:pPr>
        <w:pStyle w:val="Tekstprokuratury"/>
        <w:ind w:firstLine="283"/>
        <w:rPr/>
      </w:pPr>
      <w:r>
        <w:rPr/>
        <w:t xml:space="preserve">Autorzy raportu zaproponowali także, aby w późniejszym okresie pośredni dostęp do danych w ERK mógł zostać przyznany organom prowadzącym przetargi publiczne, jednak z koniecznością uzyskania uprzedniej zgody od organu nadzorującego. Jednak w przypadku tej „drugiej” kategorii podmiotów możliwość uzyskania przez nie informacji z bazy danych byłaby znacznie bardziej ograniczona </w:t>
      </w:r>
      <w:r>
        <w:rPr>
          <w:i/>
        </w:rPr>
        <w:t>ratione materiae</w:t>
      </w:r>
      <w:r>
        <w:rPr/>
        <w:t>, i połączona z wymaganiem wykazania funkcjonalnego związku pomiędzy żądaną informacją a ustawowymi kompetencjami podmiotu. I tak w przypadku organów odpowiedzialnych za przetargi publiczne ten pośredni dostęp byłby możliwy wyłącznie w celu sprawdzenia, czy nie występują podstawy do wykluczenia oferenta spośród podmiotów, które mają prawo uczestniczyć w przetargach publicznych. Analogiczne restrykcje zostały przewidziane w przypadku pozostałych podmiotów należących do tej kategorii: (a) krajowe zrzeszenia określone w Dyrektywach w sprawie prania pieniędzy: tylko w celu weryfikacji warunków członkostwa; (b) instytucje bankowe: tylko w celu sprawdzenia kandydatów na stanowiska kluczowe; (c) instytucje unijne: tylko w celu sprawdzenia kandydatów na stanowiska kluczowe. Nic więc dziwnego, że informacje zawarte w odpowiedzi ze strony ERK do tej kategorii podmiotów mogą zostać ograniczone wyłącznie do danych wykazujących ścisły związek z celem, dla którego wniosek został złożony</w:t>
      </w:r>
      <w:r>
        <w:rPr>
          <w:rStyle w:val="FootnoteCharacters"/>
          <w:rStyle w:val="FootnoteAnchor"/>
          <w:rFonts w:cs="Arial" w:ascii="Arial" w:hAnsi="Arial"/>
        </w:rPr>
        <w:footnoteReference w:id="18"/>
      </w:r>
      <w:r>
        <w:rPr/>
        <w:t>.</w:t>
      </w:r>
    </w:p>
    <w:p>
      <w:pPr>
        <w:pStyle w:val="Tekstprokuratury"/>
        <w:ind w:firstLine="283"/>
        <w:rPr/>
      </w:pPr>
      <w:r>
        <w:rPr/>
        <w:t>Z uwagi na ogromną różnorodność czasokresów przechowywania danych w rejestrach karnych zgodnie z ustawodawstwem wewnętrznym w poszczególnych państwach członkowskich UE autorzy zrezygnowali zarówno ze wskazywania kolejnego terminu, jak i próby uzgadniania wspólnego, lecz zaproponowali, aby dane zgromadzone w ERK były usuwane z tej centralnej bazy automatycznie ze stwierdzeniem usunięcia ich z krajowego rejestru karnego</w:t>
      </w:r>
      <w:r>
        <w:rPr>
          <w:rStyle w:val="FootnoteCharacters"/>
          <w:rStyle w:val="FootnoteAnchor"/>
          <w:rFonts w:cs="Arial" w:ascii="Arial" w:hAnsi="Arial"/>
        </w:rPr>
        <w:footnoteReference w:id="19"/>
      </w:r>
      <w:r>
        <w:rPr/>
        <w:t>.</w:t>
      </w:r>
    </w:p>
    <w:p>
      <w:pPr>
        <w:pStyle w:val="Tekstprokuratury"/>
        <w:ind w:firstLine="283"/>
        <w:rPr/>
      </w:pPr>
      <w:r>
        <w:rPr/>
        <w:t>Przekazywanie danych z krajowych rejestrów karnych do ERK powinno odbywać się bezpośrednio, jednak pod nadzorem Prokuratora Europejskiego lub Eurojust – ze strony unijnej, oraz krajowego organu odpowiedzialnego za ochronę danych osobowych – ze strony państwa przekazującego dane</w:t>
      </w:r>
      <w:r>
        <w:rPr>
          <w:rStyle w:val="FootnoteCharacters"/>
          <w:rStyle w:val="FootnoteAnchor"/>
          <w:rFonts w:cs="Arial" w:ascii="Arial" w:hAnsi="Arial"/>
        </w:rPr>
        <w:footnoteReference w:id="20"/>
      </w:r>
      <w:r>
        <w:rPr/>
        <w:t>.</w:t>
      </w:r>
    </w:p>
    <w:p>
      <w:pPr>
        <w:pStyle w:val="Tekstprokuratury"/>
        <w:ind w:firstLine="283"/>
        <w:rPr/>
      </w:pPr>
      <w:r>
        <w:rPr>
          <w:i/>
        </w:rPr>
        <w:t>Last but not least</w:t>
      </w:r>
      <w:r>
        <w:rPr/>
        <w:t>, autorzy raportu uznali – po rozważeniu wszystkich argumentów za i przeciw – że ERK powinien zostać wprowadzony w życie jako instrument pierwszego filara, a nie trzeciego</w:t>
      </w:r>
      <w:r>
        <w:rPr>
          <w:rStyle w:val="FootnoteCharacters"/>
          <w:rStyle w:val="FootnoteAnchor"/>
          <w:rFonts w:cs="Arial" w:ascii="Arial" w:hAnsi="Arial"/>
        </w:rPr>
        <w:footnoteReference w:id="21"/>
      </w:r>
      <w:r>
        <w:rPr/>
        <w:t>.</w:t>
      </w:r>
    </w:p>
    <w:p>
      <w:pPr>
        <w:pStyle w:val="Podtytulprokuratury"/>
        <w:rPr/>
      </w:pPr>
      <w:r>
        <w:rPr/>
        <w:t>3. Prawnomiędzynarodowe instrumenty przekazywania danych z rejestrów karnych</w:t>
      </w:r>
    </w:p>
    <w:p>
      <w:pPr>
        <w:pStyle w:val="Tekstprokuratury"/>
        <w:ind w:firstLine="283"/>
        <w:rPr/>
      </w:pPr>
      <w:r>
        <w:rPr/>
        <w:t>Wymiana informacji nt. uprzedniej karalności podejrzanego (oskarżonego) jest powszechnie uznawana za jeden ze sposobów udzielania wzajemnej pomocy w sprawach karnych</w:t>
      </w:r>
      <w:r>
        <w:rPr>
          <w:rStyle w:val="FootnoteCharacters"/>
          <w:rStyle w:val="FootnoteAnchor"/>
          <w:rFonts w:cs="Arial" w:ascii="Arial" w:hAnsi="Arial"/>
          <w:lang w:val="en-US"/>
        </w:rPr>
        <w:footnoteReference w:id="22"/>
      </w:r>
      <w:r>
        <w:rPr/>
        <w:t>, która z kolei stanowi formę międzynarodowej współpracy w sprawach karnych</w:t>
      </w:r>
      <w:r>
        <w:rPr>
          <w:rStyle w:val="FootnoteCharacters"/>
          <w:rStyle w:val="FootnoteAnchor"/>
          <w:rFonts w:cs="Arial" w:ascii="Arial" w:hAnsi="Arial"/>
          <w:lang w:val="en-US"/>
        </w:rPr>
        <w:footnoteReference w:id="23"/>
      </w:r>
      <w:r>
        <w:rPr/>
        <w:t>. Dlatego wydaje się celowe dokonanie krótkiego przeglądu odpowiednich postanowień zawartych w wielostronnych konwencjach międzynarodowych o zasięgu globalnym.</w:t>
      </w:r>
    </w:p>
    <w:p>
      <w:pPr>
        <w:pStyle w:val="Tekstprokuratury"/>
        <w:ind w:firstLine="283"/>
        <w:rPr/>
      </w:pPr>
      <w:r>
        <w:rPr/>
        <w:t>Konwencja w sprawie zwalczania handlu ludźmi i eksploatacji prostytucji z 1950 r.</w:t>
      </w:r>
      <w:r>
        <w:rPr>
          <w:rStyle w:val="FootnoteCharacters"/>
          <w:rStyle w:val="FootnoteAnchor"/>
          <w:rFonts w:cs="Arial" w:ascii="Arial" w:hAnsi="Arial"/>
        </w:rPr>
        <w:footnoteReference w:id="24"/>
      </w:r>
      <w:r>
        <w:rPr/>
        <w:t xml:space="preserve"> przewiduje w art. 14, że każda strona niniejszej Konwencji ustanowi lub utrzyma organ zobowiązany do koordynacji i centralizacji wyników badania przestępstw, o których mowa w niniejszej Konwencji. Organ taki winien zbierać wszelkie informacje, mające na celu ułatwienie zapobiegania i karania przestępstw, o których mowa w niniejszej Konwencji, oraz pozostawać w ścisłej łączności z odpowiednim organem w innych krajach. Ponadto art. 15 stanowi, że w zakresie dozwolonym przez prawo krajowe oraz w zakresie, w jakim władze odpowiedzialne za organy wymienione w artykule 14 uważać to będą za pożądane, będą one dostarczać władzom odpowiedzialnym za takie same organa w innych Państwach następujących informacji: (1) szczegółów każdego przestępstwa, o którym mowa w niniejszej Konwencji, oraz każdej próby popełnienia takiego przestępstwa; (2) szczegółów o wszelkich poszukiwaniach oraz o wszelkim ściganiu, aresztowaniu, skazaniu, odmowie wpuszczenia lub wydaleniu osób, winnych któregokolwiek z przestępstw wymienionych w niniejszej Konwencji, ruchu tych osób oraz wszelkich innych pożytecznych informacji odnoszących się do nich. Dostarczone w ten sposób informacje powinny zawierać opisy sprawców, odciski ich palców, fotografie, metody działania, protokoły policyjne i dane z rejestru skazanych.</w:t>
      </w:r>
    </w:p>
    <w:p>
      <w:pPr>
        <w:pStyle w:val="Tekstprokuratury"/>
        <w:ind w:firstLine="283"/>
        <w:rPr/>
      </w:pPr>
      <w:r>
        <w:rPr/>
        <w:t>Międzynarodowa Konwencja o zwalczaniu fałszowania pieniędzy z 1929 r.</w:t>
      </w:r>
      <w:r>
        <w:rPr>
          <w:rStyle w:val="FootnoteCharacters"/>
          <w:rStyle w:val="FootnoteAnchor"/>
          <w:rFonts w:cs="Arial" w:ascii="Arial" w:hAnsi="Arial"/>
        </w:rPr>
        <w:footnoteReference w:id="25"/>
      </w:r>
      <w:r>
        <w:rPr/>
        <w:t xml:space="preserve"> przewiduje w art. 12, że dochodzenie i ściganie w sprawach o fałszowanie środków płatniczych powinno zostać przez każde państwo stronę zorganizowane – w ramach ustawodawstwa wewnętrznego – przez biuro centralne. Biuro to winno pozostawać w ścisłej łączności: (a) z instytucjami emisyjnymi; (b) z władzami policyjnymi wewnątrz kraju; (c) z biurami centralnymi innych krajów. Winno ono koncentrować w każdym kraju wszystkie informacje, mogące ułatwić dochodzenie, zapobieganie i ściganie fałszowania pieniędzy. Artykuł 13 dodaje, że biura centralne różnych krajów winny porozumiewać się ze sobą bezpośrednio.</w:t>
      </w:r>
    </w:p>
    <w:p>
      <w:pPr>
        <w:pStyle w:val="Tekstprokuratury"/>
        <w:ind w:firstLine="283"/>
        <w:rPr/>
      </w:pPr>
      <w:r>
        <w:rPr/>
        <w:t>Konwencja o ochronie fizycznej materiałów jądrowych z 1980 r.</w:t>
      </w:r>
      <w:r>
        <w:rPr>
          <w:rStyle w:val="FootnoteCharacters"/>
          <w:rStyle w:val="FootnoteAnchor"/>
          <w:rFonts w:cs="Arial" w:ascii="Arial" w:hAnsi="Arial"/>
        </w:rPr>
        <w:footnoteReference w:id="26"/>
      </w:r>
      <w:r>
        <w:rPr/>
        <w:t xml:space="preserve"> w art. 14 ust. 2 stwierdza, iż państwo–strona, w którym przeciwko oskarżonemu (podejrzanemu) jest prowadzone postępowanie karne, ma obowiązek w miarę możliwości w pierwszym rzędzie powiadamiać o końcowym wyniku dochodzenia bezpośrednio zainteresowane państwa. Państwo–strona powinno również powiadamiać o wyniku dochodzenia depozytariusza, który z kolei będzie informować wszystkie państwa.</w:t>
      </w:r>
    </w:p>
    <w:p>
      <w:pPr>
        <w:pStyle w:val="Tekstprokuratury"/>
        <w:ind w:firstLine="283"/>
        <w:rPr/>
      </w:pPr>
      <w:r>
        <w:rPr/>
        <w:t>Międzynarodowa konwencja przeciwko braniu zakładników z 1979 r.</w:t>
      </w:r>
      <w:r>
        <w:rPr>
          <w:rStyle w:val="FootnoteCharacters"/>
          <w:rStyle w:val="FootnoteAnchor"/>
          <w:rFonts w:cs="Arial" w:ascii="Arial" w:hAnsi="Arial"/>
        </w:rPr>
        <w:footnoteReference w:id="27"/>
      </w:r>
      <w:r>
        <w:rPr/>
        <w:t xml:space="preserve"> stanowi krótko, iż państwo–strona, w którym wszczęto postępowanie karne przeciwko oskarżonemu (podejrzanemu), powiadamia, zgodnie ze swoim ustawodawstwem, o końcowym wyniku postępowania Sekretarza Generalnego Organizacji Narodów Zjednoczonych, który przekazuje tę informację innym zainteresowanym państwom i międzynarodowym organizacjom międzyrządowym (artykuł 7).</w:t>
      </w:r>
    </w:p>
    <w:p>
      <w:pPr>
        <w:pStyle w:val="Tekstprokuratury"/>
        <w:ind w:firstLine="283"/>
        <w:rPr/>
      </w:pPr>
      <w:r>
        <w:rPr/>
        <w:t>Konwencja w sprawie przeciwdziałania bezprawnym czynom przeciwko bezpieczeństwu żeglugi morskiej z 1988 r.</w:t>
      </w:r>
      <w:r>
        <w:rPr>
          <w:rStyle w:val="FootnoteCharacters"/>
          <w:rStyle w:val="FootnoteAnchor"/>
          <w:rFonts w:cs="Arial" w:ascii="Arial" w:hAnsi="Arial"/>
        </w:rPr>
        <w:footnoteReference w:id="28"/>
      </w:r>
      <w:r>
        <w:rPr/>
        <w:t xml:space="preserve"> zawiera bardziej rozbudowane unormowanie. Art. 15 ust. 1 przewiduje, że każde państwo–strona zgodnie ze swym ustawodawstwem wewnętrznym przekaże Sekretarzowi Generalnemu ONZ, najszybciej jak to jest możliwe, każdą istotną informację znajdującą się w jego posiadaniu, dotyczącą: (a) okoliczności przestępstwa; (b) czynności podjętych zgodnie z artykułem 13 ust. 2; (c) środków podjętych względem sprawcy lub oskarżonego (podejrzanego), a w szczególności wyników każdego postępowania ekstradycyjnego lub innych postępowań prawnych. Zgodnie z ust. 2 państwo–strona, w którym przeciwko oskarżonemu (podejrzanemu) zostało wszczęte postępowanie karne, zawiadamia zgodnie ze swym prawem wewnętrznym Sekretarza Generalnego ONZ o prawomocnym wyniku tego postępowania. Z kolei ustęp 3 stanowi, że informacja przekazana zgodnie z ustępami 1 i 2 zostanie podana przez Sekretarza Generalnego do wiadomości wszystkim państwom–stronom, członkom Międzynarodowej Organizacji Morskiej, innym zainteresowanym państwom oraz właściwym międzynarodowym organizacjom międzyrządowym.</w:t>
      </w:r>
    </w:p>
    <w:p>
      <w:pPr>
        <w:pStyle w:val="Tekstprokuratury"/>
        <w:ind w:firstLine="283"/>
        <w:rPr/>
      </w:pPr>
      <w:r>
        <w:rPr/>
        <w:t>Konwencja o zwalczaniu bezprawnego zawładnięcia statkami powietrznymi z 1970 r.</w:t>
      </w:r>
      <w:r>
        <w:rPr>
          <w:rStyle w:val="FootnoteCharacters"/>
          <w:rStyle w:val="FootnoteAnchor"/>
          <w:rFonts w:cs="Arial" w:ascii="Arial" w:hAnsi="Arial"/>
        </w:rPr>
        <w:footnoteReference w:id="29"/>
      </w:r>
      <w:r>
        <w:rPr/>
        <w:t xml:space="preserve"> zawiera rozwiązanie, które wzorowane jest na pierwszej części przepisu poprzedniej konwencji. Artykuł 11 przewiduje, że każde umawiające się państwo ma obowiązek przekazać Organizacji Międzynarodowego Lotnictwa Cywilnego, zgodnie z jego ustawodawstwem wewnętrznym i najszybciej jak tylko to będzie możliwe, wszelkie istotne informacje znajdujące się w jego posiadaniu dotyczące: (a) okoliczności przestępstwa; (b) środków podjętych w myśl postanowień artykułu 9; (c) środków zastosowanych względem sprawcy lub oskarżonego (podejrzanego) oraz w szczególności – wyników postępowania ekstradycyjnego lub każdego innego postępowania prawnego.</w:t>
      </w:r>
    </w:p>
    <w:p>
      <w:pPr>
        <w:pStyle w:val="Tekstprokuratury"/>
        <w:ind w:firstLine="283"/>
        <w:rPr/>
      </w:pPr>
      <w:r>
        <w:rPr/>
        <w:t>Konwencja o zwalczaniu bezprawnych czynów skierowanych przeciwko bezpieczeństwu lotnictwa cywilnego z 1971 r.</w:t>
      </w:r>
      <w:r>
        <w:rPr>
          <w:rStyle w:val="FootnoteCharacters"/>
          <w:rStyle w:val="FootnoteAnchor"/>
          <w:rFonts w:cs="Arial" w:ascii="Arial" w:hAnsi="Arial"/>
        </w:rPr>
        <w:footnoteReference w:id="30"/>
      </w:r>
      <w:r>
        <w:rPr/>
        <w:t xml:space="preserve"> przyjęła rozwiązanie wzorowane na Konwencji haskiej z 1970 r. Jej artykuł 13 stanowi kopię przytoczonego artykułu 11 wcześniejszej konwencji.</w:t>
      </w:r>
    </w:p>
    <w:p>
      <w:pPr>
        <w:pStyle w:val="Tekstprokuratury"/>
        <w:ind w:firstLine="283"/>
        <w:rPr/>
      </w:pPr>
      <w:r>
        <w:rPr/>
        <w:t>Konwencja o zapobieganiu przestępstwom i karaniu sprawców przestępstw przeciwko osobom korzystającym z ochrony międzynarodowej, w tym przeciwko dyplomatom z 1973 r.</w:t>
      </w:r>
      <w:r>
        <w:rPr>
          <w:rStyle w:val="FootnoteCharacters"/>
          <w:rStyle w:val="FootnoteAnchor"/>
          <w:rFonts w:cs="Arial" w:ascii="Arial" w:hAnsi="Arial"/>
        </w:rPr>
        <w:footnoteReference w:id="31"/>
      </w:r>
      <w:r>
        <w:rPr/>
        <w:t>, stanowi krótko, iż państwo–strona, w którym wszczęto postępowanie karne przeciwko oskarżonemu (podejrzanemu), powiadamia o końcowym wyniku postępowania Sekretarza Generalnego Organizacji Narodów Zjednoczonych, który przekazuje tę informację innym państwom–stronom (artykuł 11).</w:t>
      </w:r>
    </w:p>
    <w:p>
      <w:pPr>
        <w:pStyle w:val="Tekstprokuratury"/>
        <w:ind w:firstLine="283"/>
        <w:rPr/>
      </w:pPr>
      <w:r>
        <w:rPr/>
        <w:t>Międzynarodowa Konwencja o zwalczaniu rekrutacji, wykorzystania, finansowania i szkolenia najemników również przewiduje pewną rolę Sekretarza Generalnego ONZ w procesie przekazywania informacji. Stanowi ona, że Państwo Strona, na terytorium którego przeciwko oskarżonemu prowadzone jest ściganie, ma obowiązek – zgodnie ze swoim ustawodawstwem – zawiadomić o wyniku tego postępowania Sekretarza Generalnego, który z kolei przekazuje te informacje zainteresowanym państwom.</w:t>
      </w:r>
    </w:p>
    <w:p>
      <w:pPr>
        <w:pStyle w:val="Tekstprokuratury"/>
        <w:ind w:firstLine="283"/>
        <w:rPr/>
      </w:pPr>
      <w:r>
        <w:rPr/>
        <w:t>Konwencja Narodów Zjednoczonych o zwalczaniu międzynarodowej przestępczości zorganizowanej (przyjęta w grudniu 2000 r.)</w:t>
      </w:r>
      <w:r>
        <w:rPr>
          <w:rStyle w:val="FootnoteCharacters"/>
          <w:rStyle w:val="FootnoteAnchor"/>
          <w:rFonts w:cs="Arial" w:ascii="Arial" w:hAnsi="Arial"/>
        </w:rPr>
        <w:footnoteReference w:id="32"/>
      </w:r>
      <w:r>
        <w:rPr/>
        <w:t xml:space="preserve"> poświęca omawianej tutaj problematyce jedno postanowienie, które jednakże dotyczy bardziej zawartości krajowego rejestru karnego, a więc jego zakresu rzeczowego, niż samego przekazywania danych z tego rejestru. Artykuł 22 („Ustalanie poprzedniej karalności”) stanowi, że każde Państwo Strona może podjąć środki ustawodawcze lub o innym charakterze, jakie okażą się konieczne do uwzględnienia – na warunkach oraz dla celów, jakie uzna za stosowne – wszelkich wcześniejszych skazań oskarżonego (podejrzanego) w innym państwie, w celu wykorzystania takich informacji w postępowaniu karnym dotyczącym przestępstwa objętego zakresem niniejszej Konwencji.</w:t>
      </w:r>
    </w:p>
    <w:p>
      <w:pPr>
        <w:pStyle w:val="Tekstprokuratury"/>
        <w:ind w:firstLine="283"/>
        <w:rPr/>
      </w:pPr>
      <w:r>
        <w:rPr/>
        <w:t>Najnowszy instrument zwalczania przestępczości, przyjęty na forum ONZ w październiku 2003 r. – Konwencja o zwalczaniu korupcji</w:t>
      </w:r>
      <w:r>
        <w:rPr>
          <w:rStyle w:val="FootnoteCharacters"/>
          <w:rStyle w:val="FootnoteAnchor"/>
          <w:rFonts w:cs="Arial" w:ascii="Arial" w:hAnsi="Arial"/>
        </w:rPr>
        <w:footnoteReference w:id="33"/>
      </w:r>
      <w:r>
        <w:rPr/>
        <w:t>, nie odbiega w przyjętym rozwiązaniu od przepisu poprzedniej konwencji. Jej art. 41 („Poprzednia karalność”) przewiduje, że każde Państwo Strona może podjąć środki ustawodawcze lub o innym charakterze, jakie okażą się konieczne do uwzględnienia – na warunkach oraz dla celów, jakie uzna za stosowne – wszelkich wcześniejszych skazań oskarżonego (podejrzanego) w innym państwie, w celu wykorzystania takich informacji w postępowaniu karnym dotyczącym przestępstwa określonego na podstawie niniejszej Konwencji.</w:t>
      </w:r>
    </w:p>
    <w:p>
      <w:pPr>
        <w:pStyle w:val="Tekstprokuratury"/>
        <w:ind w:firstLine="283"/>
        <w:rPr/>
      </w:pPr>
      <w:r>
        <w:rPr>
          <w:i/>
        </w:rPr>
        <w:t>Last but not least</w:t>
      </w:r>
      <w:r>
        <w:rPr/>
        <w:t>, warto także wspomnieć Modelowy Traktat ONZ w sprawie wzajemnej pomocy prawnej w sprawach karnych</w:t>
      </w:r>
      <w:r>
        <w:rPr>
          <w:rStyle w:val="FootnoteCharacters"/>
          <w:rStyle w:val="FootnoteAnchor"/>
          <w:rFonts w:cs="Arial" w:ascii="Arial" w:hAnsi="Arial"/>
        </w:rPr>
        <w:footnoteReference w:id="34"/>
      </w:r>
      <w:r>
        <w:rPr/>
        <w:t>. Jego art. 16 ust. 2 dotyczy przekazywania w tym trybie publicznie dostępnych dokumentów i innych danych. Stanowi on, że państwo wezwane może udostępnić odpisy (kopie) wszelkich innych dokumentów na tych samych warunkach, na jakich zostałyby one udostępnione jego własnym organom ścigania i wymiaru sprawiedliwości.</w:t>
      </w:r>
    </w:p>
    <w:p>
      <w:pPr>
        <w:pStyle w:val="Tekstprokuratury"/>
        <w:ind w:firstLine="283"/>
        <w:rPr/>
      </w:pPr>
      <w:r>
        <w:rPr/>
        <w:t>Idealny system przekazywania informacji o poprzedniej karalności sprawcy (a szerzej o zawartości rejestrów karnych) zakłada, że wyrok skazujący wydany w jednym kraju wobec obywatela innego kraju staje się niezwłocznie znany (choćby była to jedynie potencjalna możliwość uzyskania takiej wiedzy) w tym drugim kraju, zaś każde państwo może uzyskać wszelkie niezbędne informacje zawarte w krajowych rejestrach karnych innych państw w relatywnie krótkim okresie czasu. Dokonany powyżej przegląd uregulowań normatywnych mechanizmu przekazywania takich informacji pomiędzy państwami na gruncie międzynarodowego prawa traktatowego dowodzi sporego zróżnicowania przepisów konwencyjnych w tej mierze. Oczywisty jest brak kompatybilności przyjętych rozwiązań. Co gorsza, te mechanizmy i procedury okazują się w praktyce zbyt powolne i kłopotliwe, a tym samym nie spełniają wymagań współczesnej współpracy międzynarodowej w sprawach karnych.</w:t>
      </w:r>
    </w:p>
    <w:p>
      <w:pPr>
        <w:pStyle w:val="Podtytulprokuratury"/>
        <w:rPr/>
      </w:pPr>
      <w:r>
        <w:rPr/>
        <w:t>4. Źródła trudności w skutecznym funkcjonowaniu obecnego systemu</w:t>
      </w:r>
    </w:p>
    <w:p>
      <w:pPr>
        <w:pStyle w:val="Tekstprokuratury"/>
        <w:ind w:firstLine="283"/>
        <w:rPr/>
      </w:pPr>
      <w:r>
        <w:rPr/>
        <w:t>Analiza dostępnych materiałów i danych na ten temat pozwala na identyfikację dwóch głównych źródeł praktycznych trudności w tej dziedzinie. Ujawniają się one na dwóch płaszczyznach: krajowej oraz międzynarodowej.</w:t>
      </w:r>
    </w:p>
    <w:p>
      <w:pPr>
        <w:pStyle w:val="Podtytul2prokuratury"/>
        <w:rPr/>
      </w:pPr>
      <w:r>
        <w:rPr/>
        <w:t>(a) Płaszczyzna krajowa</w:t>
      </w:r>
    </w:p>
    <w:p>
      <w:pPr>
        <w:pStyle w:val="Tekstprokuratury"/>
        <w:ind w:firstLine="283"/>
        <w:rPr/>
      </w:pPr>
      <w:r>
        <w:rPr/>
        <w:t>Analiza raportów krajowych dowodzi, iż pomimo szeroko wprowadzonej centralizacji oraz niemal powszechnej komputeryzacji krajowe rejestry karne wykazują ogromną różnorodność przyjętych w nich systemów gromadzenia informacji o skazaniach. Różnice te dotyczą m.in. ich zawartości (danych wprowadzanych do tych rejestrów), dostępu do nich (zasad udostępniania danych z rejestru), czasokresu przechowywania informacji o skazaniach w bazie danych (włącznie z zasadami usuwania tych wpisów). Innym aspektem tego złożonego problemu jest gromadzenie oraz dostępność informacji na temat przestępstw popełnionych przez cudzoziemców na terytorium danego państwa, jak również przestępstw popełnionych przez obywateli tego państwa za granicą. Również i w tym zakresie przyjęte w poszczególnych krajach rozwiązania legislacyjne, organizacyjne i techniczne znacznie odbiegają od siebie.</w:t>
      </w:r>
    </w:p>
    <w:p>
      <w:pPr>
        <w:pStyle w:val="Tekstprokuratury"/>
        <w:ind w:firstLine="283"/>
        <w:rPr/>
      </w:pPr>
      <w:r>
        <w:rPr/>
        <w:t xml:space="preserve">W rezultacie daje się zaobserwować taki wysoki stopień różnorodności w odniesieniu do liczby, typów, zawartości oraz wykorzystania baz danych zawierających informacje o orzeczeniach mających walor </w:t>
      </w:r>
      <w:r>
        <w:rPr>
          <w:i/>
        </w:rPr>
        <w:t>res judicata</w:t>
      </w:r>
      <w:r>
        <w:rPr/>
        <w:t xml:space="preserve"> w obrębie państw członkowskich UE, że nawet postulat standaryzacji w tej dziedzinie wydaje się mało realny do spełnienia. Z kolei brak takiej standaryzacji procedur i zasad normujących organizacje i funkcjonowanie krajowych rejestrów karnych czyni współdziałanie państw członkowskich UE swoistą loterią, której pierwszym (choć nie jedynym) elementem jest identyfikacja właściwego organu, a następnie wydziału w jego obrębie, do którego należy się zwrócić z wnioskiem. Jednak nawet pokonanie tego wstępnego progu nie gwarantuje jeszcze sukcesu: bariery językowe i prawne powodują, iż z jednej strony udzielanie rzetelnej informacji w odpowiedzi na wniosek jest zadaniem bardzo trudnym, a z drugiej – zrozumienie i wykorzystanie uzyskanych danych jest obarczone ryzykiem i niepewnością.</w:t>
      </w:r>
    </w:p>
    <w:p>
      <w:pPr>
        <w:pStyle w:val="Tekstprokuratury"/>
        <w:ind w:firstLine="283"/>
        <w:rPr/>
      </w:pPr>
      <w:r>
        <w:rPr/>
        <w:t>Zatem w praktyce mechanizm ten nie jest skuteczny, a sądy krajowe uważają zazwyczaj, że procedura umożliwiająca uzyskanie informacji o przeszłości karnej danej osoby w innym Państwie Członkowskim jest dla nich obca a przy tym zbyt skomplikowana i niezgodna z wymaganiami procedury krajowej. W efekcie, a potwierdziły to także wyniki badań empirycznych</w:t>
      </w:r>
      <w:r>
        <w:rPr>
          <w:rStyle w:val="FootnoteCharacters"/>
          <w:rStyle w:val="FootnoteAnchor"/>
          <w:rFonts w:cs="Arial" w:ascii="Arial" w:hAnsi="Arial"/>
        </w:rPr>
        <w:footnoteReference w:id="35"/>
      </w:r>
      <w:r>
        <w:rPr/>
        <w:t>, sądy te – co do zasady – orzekają kary wobec cudzoziemców (w tym także obywateli innych państw członkowskich UE) jedynie w oparciu o wyciąg z rejestru skazanych pochodzący z państwa skazującego, ignorując ewentualną przeszłość kryminalną sprawcy, którą można byłoby ustalić na podstawie orzeczeń skazujących wydanych w innych państwach, w szczególności w kraju obywatelstwa lub zamieszkania danej osoby</w:t>
      </w:r>
      <w:r>
        <w:rPr>
          <w:rStyle w:val="FootnoteCharacters"/>
          <w:rStyle w:val="FootnoteAnchor"/>
          <w:rFonts w:cs="Arial" w:ascii="Arial" w:hAnsi="Arial"/>
        </w:rPr>
        <w:footnoteReference w:id="36"/>
      </w:r>
      <w:r>
        <w:rPr/>
        <w:t>.</w:t>
      </w:r>
    </w:p>
    <w:p>
      <w:pPr>
        <w:pStyle w:val="Podtytul2prokuratury"/>
        <w:rPr/>
      </w:pPr>
      <w:r>
        <w:rPr/>
        <w:t>(b) Płaszczyzna międzynarodowa</w:t>
      </w:r>
    </w:p>
    <w:p>
      <w:pPr>
        <w:pStyle w:val="Tekstprokuratury"/>
        <w:ind w:firstLine="283"/>
        <w:rPr/>
      </w:pPr>
      <w:r>
        <w:rPr/>
        <w:t>Na płaszczyźnie międzynarodowej przekazywanie informacji o skazaniach pomiędzy państwami członkowskimi UE jest obecnie oparte na standardach określonych w Europejskiej Konwencji o pomocy prawnej w spra</w:t>
      </w:r>
      <w:r>
        <w:rPr>
          <w:spacing w:val="-2"/>
        </w:rPr>
        <w:t>wach karnych, przyjętej przez Radę Europy w 1959 roku. Konwencja ta została podpisana przez wszystkie kraje członkowskie UE</w:t>
      </w:r>
      <w:r>
        <w:rPr>
          <w:rStyle w:val="FootnoteCharacters"/>
          <w:rStyle w:val="FootnoteAnchor"/>
          <w:rFonts w:cs="Arial" w:ascii="Arial" w:hAnsi="Arial"/>
          <w:spacing w:val="-2"/>
        </w:rPr>
        <w:footnoteReference w:id="37"/>
      </w:r>
      <w:r>
        <w:rPr>
          <w:spacing w:val="-2"/>
        </w:rPr>
        <w:t xml:space="preserve">. Jej art. 13 przewiduje, że państwo wezwane przekazuje, z zastrzeżeniem takiej samej możliwości uzyskania przez jego organy sądowe w podobnej sprawie, wyciągi z rejestru skazanych i wszelkie z nim związane informacje, o przekazanie których zwracają się organy sądowe państwa–strony dla potrzeb sprawy karnej. </w:t>
      </w:r>
    </w:p>
    <w:p>
      <w:pPr>
        <w:pStyle w:val="Tekstprokuratury"/>
        <w:ind w:firstLine="283"/>
        <w:rPr/>
      </w:pPr>
      <w:r>
        <w:rPr/>
        <w:t>Artykuł 22 został zamieszczony w Tytule VII zatytułowanym: „Wymiana informacji o skazaniach” jako jego jedyny przepis. Przewiduje on, że każda z umawiających się stron zawiadamia inną zainteresowaną stronę o orzeczeniach skazujących i późniejszych środkach podjętych wobec obywateli tej strony, które podlegają wpisowi w rejestrze skazanych. Ministerstwa Sprawiedliwości przekazują sobie te informacje co najmniej raz w roku. Jeżeli osoba, której dotyczy informacja, jest uważana za obywatela dwóch lub więcej umawiających się stron, zawiadamia się wszystkie państwa, chyba że osoba ta posiada obywatelstwo państwa, na terytorium którego została skazana. Oficjalny komentarz do tej Konwencji wyjaśnia, iż art. 22 należy rozumieć jako zobowiązanie każdego państwa–strony do automatycznego przekazywania informacji dotyczących poprzednich skazań. Dane te powinny być udostępniane innym zainteresowanym państwom niezwłocznie po wprowadzeniu ich do krajowego rejestru skazanych.</w:t>
      </w:r>
    </w:p>
    <w:p>
      <w:pPr>
        <w:pStyle w:val="Tekstprokuratury"/>
        <w:ind w:firstLine="283"/>
        <w:rPr/>
      </w:pPr>
      <w:r>
        <w:rPr>
          <w:spacing w:val="-2"/>
        </w:rPr>
        <w:t>Ramy traktatowe w tej dziedzinie uzupełniają dwa protokoły dodatkowe do Konwencji z 1959 r.: pierwszy z dnia 17 marca 1978 r., a drugi z dnia 8 listopada 2001 r., jak również Konwencja z dnia 29 maja 2000 r. o wzajemnej pomocy prawnej w sprawach karnych pomiędzy państwami członkowskimi Unii Europejskiej</w:t>
      </w:r>
      <w:r>
        <w:rPr>
          <w:rStyle w:val="FootnoteCharacters"/>
          <w:rStyle w:val="FootnoteAnchor"/>
          <w:spacing w:val="-2"/>
        </w:rPr>
        <w:footnoteReference w:id="38"/>
      </w:r>
      <w:r>
        <w:rPr>
          <w:spacing w:val="-2"/>
        </w:rPr>
        <w:t xml:space="preserve"> wraz z jej protokołem z dnia 16 października 2001 r.</w:t>
      </w:r>
      <w:r>
        <w:rPr>
          <w:rStyle w:val="FootnoteCharacters"/>
          <w:rStyle w:val="FootnoteAnchor"/>
          <w:spacing w:val="-2"/>
        </w:rPr>
        <w:footnoteReference w:id="39"/>
      </w:r>
      <w:r>
        <w:rPr>
          <w:spacing w:val="-2"/>
        </w:rPr>
        <w:t>. O ile dotychczas wnioski o pomoc prawną przekazywano na piśmie, to Konwencja UE z 2000 r. dopuszcza użycie do tego celu jakiegokolwiek środka zdatnego do pozostawienia pisemnego zapisu – pod warunkiem, że nastąpi to w sposób umożliwiający państwu wezwanemu stwierdzenie autentyczności przesłanego dokumentu (art. 6 ust. 1). Oznacza to, między innymi, możliwość korzystania z faksu czy też poczty elektronicznej. Oficjalny komentarz do Konwencji wskazuje także, że sformułowania omawianego przepisu pozwalają państwom członkowskim na zawieranie między sobą porozumień, na mocy których mogłyby przyjmować ustne wnioski o pomoc prawną, szczególnie w nagłych wypadkach i przy założeniu, że wniosek taki byłby następnie potwierdzany na piśmie (albo w inny, ekwiwalentny w myśl art. 6 ust. 1 sposób).</w:t>
      </w:r>
    </w:p>
    <w:p>
      <w:pPr>
        <w:pStyle w:val="Tekstprokuratury"/>
        <w:ind w:firstLine="283"/>
        <w:rPr/>
      </w:pPr>
      <w:r>
        <w:rPr/>
        <w:t>Na płaszczyźnie międzynarodowej występują trzy główne przyczyny niskiej efektywności systemu wymiany informacji o skazaniach pomiędzy państwami. Po pierwsze, trudności w szybkim ustaleniu i wskazaniu państw, w których dana osoba była już skazana za przestępstwo. Po drugie, trudności w niezwłocznym uzyskaniu informacji w sposób prosty, przy minimalnych wymaganiach proceduralnych. Po trzecie, trudności w zrozumieniu i pełnym wykorzystaniu przekazanej informacji z uwagi na brak kompatybilności krajowych systemów prawa karnego oraz kłopoty z zapewnieniem optymalnego tłumaczenia</w:t>
      </w:r>
      <w:r>
        <w:rPr>
          <w:rStyle w:val="FootnoteCharacters"/>
          <w:rStyle w:val="FootnoteAnchor"/>
          <w:rFonts w:cs="Arial" w:ascii="Arial" w:hAnsi="Arial"/>
        </w:rPr>
        <w:footnoteReference w:id="40"/>
      </w:r>
      <w:r>
        <w:rPr/>
        <w:t xml:space="preserve">. W konsekwencji więc mimo sporej liczby instrumentów traktatowych i istniejących mechanizmów współpracy sądowej w tej dziedzinie w dalszym ciągu dają się zaobserwować luki w tym systemie głównie z uwagi na różny zakres zastosowania – zarówno </w:t>
      </w:r>
      <w:r>
        <w:rPr>
          <w:i/>
        </w:rPr>
        <w:t>ratione personae</w:t>
      </w:r>
      <w:r>
        <w:rPr/>
        <w:t xml:space="preserve">, jak i </w:t>
      </w:r>
      <w:r>
        <w:rPr>
          <w:i/>
        </w:rPr>
        <w:t>ratione materiae</w:t>
      </w:r>
      <w:r>
        <w:rPr/>
        <w:t xml:space="preserve"> – poszczególnych umów, konwencji i protokołów.</w:t>
      </w:r>
    </w:p>
    <w:p>
      <w:pPr>
        <w:pStyle w:val="Tekstprokuratury"/>
        <w:ind w:firstLine="283"/>
        <w:rPr/>
      </w:pPr>
      <w:r>
        <w:rPr>
          <w:spacing w:val="-2"/>
        </w:rPr>
        <w:t>Przeprowadzone badania na zlecenie Komisji Europejskiej wykazały nieefektywność tego systemu z kilku powodów. Po pierwsze, każdy z przyjętych traktatów i istniejących mechanizmów odznacza się ograniczonym zasięgiem obowiązywania, bowiem nie wszystkie instrumenty współpracy znajdują zastosowanie i mogą być wykorzystywane w pełnym zakresie przez wszystkie krajowe organy ścigania i wymiaru sprawiedliwości. Po drugie, nie wszystkie państwa członkowskie UE są stronami każdego z tych traktatów. Po trzecie, poleganie na instrumentach międzynarodowych rodzi w sposób nieunikniony problem zapewnienia stosowania w praktyce przyjętych w nich postanowień. Po czwarte, nawet w obrębie już istniejących mechanizmów współpracy sygnalizowane są poważne problemy praktyczne dotyczące przykładowo czasochłonności przekazu tego typu informacji oraz złożoności procedury</w:t>
      </w:r>
      <w:r>
        <w:rPr>
          <w:rStyle w:val="FootnoteCharacters"/>
          <w:rStyle w:val="FootnoteAnchor"/>
          <w:rFonts w:cs="Arial" w:ascii="Arial" w:hAnsi="Arial"/>
          <w:spacing w:val="-2"/>
        </w:rPr>
        <w:footnoteReference w:id="41"/>
      </w:r>
      <w:r>
        <w:rPr>
          <w:spacing w:val="-2"/>
        </w:rPr>
        <w:t>.</w:t>
      </w:r>
    </w:p>
    <w:p>
      <w:pPr>
        <w:pStyle w:val="Tekstprokuratury"/>
        <w:ind w:firstLine="283"/>
        <w:rPr/>
      </w:pPr>
      <w:r>
        <w:rPr/>
        <w:t>O ile sądy i inne organy wymiaru sprawiedliwości korzystają z unormowań Konwencji Europejskiej z 1959 r., o tyle inne organy i podmioty krajowe, jak np. instytucje odpowiedzialne za prowadzenie i rozstrzyganie przetargów publicznych albo stowarzyszenia zawodowe (korporacyjne), w ogóle nie są uwzględniane w obecnych mechanizmach i procedurach, a przynajmniej nie oficjalnie i formalnie. Obraz sytuacji komplikuje się jeszcze bardziej, kiedy weźmie się pod uwagę swoistą „fragmentację” całego systemu wynikającą ze stanu ratyfikacji i zakresu obowiązywania jego poszczególnych elementów składowych (traktatów). Jednak nawet tam, gdzie organ wzywający może posłużyć się konkretną konwencją, zaś zarówno państwo wzywające, jak i wezwane są jej sygnatariuszami, to i tak efektywność tych instrumentów jest uzależniona od dobrej woli państw współdziałających w każdej sprawie. W tych przypadkach, w których dobra wola i ustawodawstwo krajowe sprzyjają współpracy, pojawiają się jeszcze inne względy, które mogą ograniczać użyteczność danego instrumentu, jak choćby przykładowo opóźnienia w uzyskaniu odpowiedzi (przekazania informacji), brak korelacji w odniesieniu do zakresu danych gromadzonych w krajowych rejestrach karnych, brak spójności procedur krajowych w sferze uzyskiwania danych z rejestru i ich wymiany z organami innych państw, jak również dodatkowe niedostatki, jak np. brak koordynacji na szczeblu krajowym wśród organów, w gestii których są rejestry, bowiem niejednokrotnie zdarza się, iż w niektórych państwach istnieje wielość baz danych tego typu.</w:t>
      </w:r>
    </w:p>
    <w:p>
      <w:pPr>
        <w:pStyle w:val="Podtytulprokuratury"/>
        <w:rPr/>
      </w:pPr>
      <w:r>
        <w:rPr/>
        <w:t>5. Decyzja Rady w sprawie wymiany informacji pochodzących z rejestru karnego</w:t>
      </w:r>
    </w:p>
    <w:p>
      <w:pPr>
        <w:pStyle w:val="Tekstprokuratury"/>
        <w:ind w:firstLine="283"/>
        <w:rPr/>
      </w:pPr>
      <w:r>
        <w:rPr/>
        <w:t>Biorąc pod uwagę złożoność i wielowarstwowość przedstawianego tutaj problemu, Unia Europejska podeszła do niego w sposób odzwierciedlający zarówno aktualny stan wiedzy na ten temat, jak i obecny poziom zaawansowania w tworzeniu „europejskiego wspólnego domu”. Przyjęta metoda opiera się na opracowaniu długoterminowej wizji określającej punkt docelowy wraz z równoczesnym przyjmowaniem rozwiązań stanowiących kolejne stopniowe przybliżenia na tej drodze. Rozpoczynając od stosunkowo prostych i niekontrowersyjnych środków (zarówno w sensie ich zawartości, proponowanych unormowań, jak i formatu), Komisja Europejska i Rada Unii Europejskiej posuwają się naprzód poprzez wzmożenie wysiłków w kierunku przygotowywania i przyjmowania coraz bardziej zaawansowanych rozwiązań.</w:t>
      </w:r>
    </w:p>
    <w:p>
      <w:pPr>
        <w:pStyle w:val="Tekstprokuratury"/>
        <w:ind w:firstLine="283"/>
        <w:rPr/>
      </w:pPr>
      <w:r>
        <w:rPr/>
        <w:t>Działania tych organów wyznacza nie tylko poszanowanie dla praw podstawowych i przestrzeganie zasad wyrażonych w art. 6 Traktatu o Unii Europejskiej, które znajdują odzwierciedlenie w Karcie Praw Podstawowych Unii Europejskiej, lecz także wzgląd na stanowisko zajęte wcześniej przez Radę Europy w tej mierze. Zostało ono wyrażone w zaleceniu nr R (84)10 w sprawie rejestrów karnych i resocjalizacji osób skazanych. Stanowi ono, iż głównym celem prowadzenia rejestrów karnych jest dostarczanie informacji organom sądowym na temat przeszłości kryminalnej osoby, przeciwko której toczy się postępowanie, umożliwiając im dostosowanie decyzji do indywidualnej sytuacji. Wykorzystywanie danych pochodzących z rejestru karnego w jakimkolwiek innym celu, które może mieć negatywny wpływ na resocjalizację skazanego, musi być ograniczone do niezbędnego minimum.</w:t>
      </w:r>
    </w:p>
    <w:p>
      <w:pPr>
        <w:pStyle w:val="Tekstprokuratury"/>
        <w:ind w:firstLine="283"/>
        <w:rPr/>
      </w:pPr>
      <w:r>
        <w:rPr/>
        <w:t>W dniu 25 marca 2004 r. Rada Europejska zleciła Radzie zbadanie środków wymiany informacji na temat wyroków skazujących za przestępstwa terroryzmu oraz możliwości utworzenia europejskiego rejestru wyroków skazujących i orzeczeń o pozbawieniu uprawnień, a Komisja, w swoim komunikacie dotyczącym niektórych działań, które mają zostać podjęte w zakresie zwalczania terroryzmu i innych poważnych przestępstw, ze szczególnym uwzględnieniem poprawy wymiany informacji, podkreśliła znaczenie skutecznego mechanizmu przekazywania informacji o wyrokach skazujących i orzeczeniach o pozbawieniu uprawnień.</w:t>
      </w:r>
    </w:p>
    <w:p>
      <w:pPr>
        <w:pStyle w:val="Tekstprokuratury"/>
        <w:ind w:firstLine="283"/>
        <w:rPr/>
      </w:pPr>
      <w:r>
        <w:rPr/>
        <w:t>W dniu 13 października 2004 r. Komisja Europejska przyjęła swoją pierwszą propozycję decyzji Rady w sprawie wymiany informacji pochodzących z rejestru karnego</w:t>
      </w:r>
      <w:r>
        <w:rPr>
          <w:rStyle w:val="FootnoteCharacters"/>
          <w:rStyle w:val="FootnoteAnchor"/>
          <w:rFonts w:cs="Arial" w:ascii="Arial" w:hAnsi="Arial"/>
          <w:lang w:val="en-US"/>
        </w:rPr>
        <w:footnoteReference w:id="42"/>
      </w:r>
      <w:r>
        <w:rPr/>
        <w:t>, która zmierzała do wprowadzenia w krótkiej perspektywie czasu usprawnień w systemie opartym na Europejskiej Konwencji z 1959 r. Decyzja została przyjęta przez Radę w dniu 21 listopada 2005 r.</w:t>
      </w:r>
      <w:r>
        <w:rPr>
          <w:rStyle w:val="FootnoteCharacters"/>
          <w:rStyle w:val="FootnoteAnchor"/>
          <w:rFonts w:cs="Arial" w:ascii="Arial" w:hAnsi="Arial"/>
          <w:lang w:val="en-US"/>
        </w:rPr>
        <w:footnoteReference w:id="43"/>
      </w:r>
      <w:r>
        <w:rPr/>
        <w:t>. Na wstępie należy zauważyć, że akt ten nie dokonuje żadnych rewolucyjnych ani nawet fundamentalnych zmian w istniejącym systemie, stanowiąc zaledwie pierwszy krok na drodze do całościowego podejścia do występujących w praktyce wad i niedociągnięć. Zasadniczym celem tego aktu było usprawnienie funkcjonowania istniejących mechanizmów w tej dziedzinie do czasu przygotowania i wprowadzenia w pełni skomputeryzowanego systemu wymiany informacji z rejestrów karnych wśród państw członkowskich UE.</w:t>
      </w:r>
    </w:p>
    <w:p>
      <w:pPr>
        <w:pStyle w:val="Tekstprokuratury"/>
        <w:ind w:firstLine="283"/>
        <w:rPr/>
      </w:pPr>
      <w:r>
        <w:rPr/>
        <w:t>Postanowienia zawarte w pierwszej części Decyzji zmierzają do zapewnienia, aby rejestr karny w państwie członkowskim, którego obywatelem jest skazany, był jak najbardziej kompletny w jak najkrótszym czasie, dzięki czemu wiarygodna i wyczerpująca informacja (tj. wyciąg z tego rejestru) byłaby dostępna na temat każdego obywatela UE na terytorium każdego kraju członkowskiego. Ideą leżącą u podłoża propozycji przedstawionej przez Komisje Europejską było wymaganie, aby informacja była przekazywana niezwłocznie, jak tylko dotrze do właściwych organów państwa skazującego. Postanowienia Decyzji nie modyfikują istoty ani charakteru zobowiązań nałożonych na państwa członkowskie, a w szczególności nie nakładają one na państwo skazujące dodatkowego zobowiązania w tej mierze polegającego na powiadamianiu również państwa pobytu skazanego, co wchodziłoby w grę w przypadku obywateli państw trzecich oraz obywateli krajów unijnych zamieszkujących na terytorium państwa nie będącego państwem ich obywatelstwa.</w:t>
      </w:r>
    </w:p>
    <w:p>
      <w:pPr>
        <w:pStyle w:val="Tekstprokuratury"/>
        <w:ind w:firstLine="283"/>
        <w:rPr/>
      </w:pPr>
      <w:r>
        <w:rPr/>
        <w:t>Druga część Decyzji dotyczy wniosków o informacje pochodzące z rejestru skazanych oraz odpowiedzi na te wnioski. Przyjęte unormowania służą różnym celom. Z uwagi na to, że Europejska Konwencja z 1959 r. nie precyzuje terminu przekazania informacji, o którą wystąpiło państwo wzywające, Decyzja uzupełnia istniejące unormowanie, stanowiąc, iż wniosek o informacje pochodzące z rejestru skazanych musi zostać załatwiony w okresie nie przekraczającym 10 dni</w:t>
      </w:r>
      <w:r>
        <w:rPr>
          <w:rStyle w:val="FootnoteCharacters"/>
          <w:rStyle w:val="FootnoteAnchor"/>
          <w:rFonts w:cs="Arial" w:ascii="Arial" w:hAnsi="Arial"/>
        </w:rPr>
        <w:footnoteReference w:id="44"/>
      </w:r>
      <w:r>
        <w:rPr/>
        <w:t>. W celu ułatwienia wymiany tego typu informacji do Decyzji został dołączony wzór standardowego formularza, który ma być wykorzystywany zarówno w przypadku zapytań o karalność, jak i do udzielania odpowiedzi. Formularze te, dostępne we wszystkich językach państw członkowskich UE, powinny znacząco zmniejszyć ciężar spoczywający do tej pory na barkach tych państw, a spowodowany koniecznością dokonywania licznych tłumaczeń wniosków i innych dokumentów w obrocie zagranicznym.</w:t>
      </w:r>
    </w:p>
    <w:p>
      <w:pPr>
        <w:pStyle w:val="Tekstprokuratury"/>
        <w:ind w:firstLine="283"/>
        <w:rPr/>
      </w:pPr>
      <w:r>
        <w:rPr/>
        <w:t>Artykuł 4 Decyzji określa warunki korzystania z danych osobowych. Ustęp 1 stanowi, że dane osobowe przekazane na podstawie art. 3 dla celów postępowania karnego mogą być wykorzystywane przez państwo członkowskie kierujące zapytanie jedynie do celów postępowania karnego, co do którego skierowano zapytanie, tak jak to określono w formularzu zawartym w Załączniku. Zgodnie z ust. 2 tego artykułu dane osobowe przekazane na podstawie art. 3 dla celów innych niż postępowanie karne mogą być wykorzystywane przez państwo członkowskie kierujące zapytanie zgodnie z własnym prawem krajowym jedynie do celów, dla jakich złożono zapytanie oraz w granicach określonych w formularzu przez państwo członkowskie, do którego skierowano zapytanie. Artykuł 4 nie ma zastosowania do danych osobowych uzyskanych przez państwo członkowskie na mocy niniejszej Decyzji i pochodzących z tego państwa członkowskiego.</w:t>
      </w:r>
    </w:p>
    <w:p>
      <w:pPr>
        <w:pStyle w:val="Tekstprokuratury"/>
        <w:ind w:firstLine="283"/>
        <w:rPr/>
      </w:pPr>
      <w:r>
        <w:rPr/>
        <w:t>W odniesieniu do relacji z obowiązującymi instrumentami traktatowymi Decyzja stanowi w art. 6 ust. 2, że dla celów niniejszej Decyzji (i w zakresie nią unormowanym) państwa członkowskie zrzekają się podnoszenia między sobą ewentualnych zastrzeżeń do art. 13 Europejskiej Konwencji z 1959 r. Jednak niniejsza Decyzja nie ma wpływu na zastrzeżenia do art. 22 tej Konwencji. Możliwe jest powołanie się na takie zastrzeżenia w odniesieniu do art. 2 niniejszej Decyzji („Informacje o skazaniach przekazywane z własnej inicjatywy”).</w:t>
      </w:r>
    </w:p>
    <w:p>
      <w:pPr>
        <w:pStyle w:val="Tekstprokuratury"/>
        <w:ind w:firstLine="283"/>
        <w:rPr/>
      </w:pPr>
      <w:r>
        <w:rPr/>
        <w:t>W ramach realizacji zobowiązań wynikających z Decyzji polski rząd przygotował nowelizację obowiązującego ustawodawstwa w tej dziedzinie. Opracowany w Ministerstwie Sprawiedliwości projekt zmiany ustawy o Krajowym Rejestrze Karnym (KRK) przewidywał dwie istotne nowości: po pierwsze, gromadzenie danych o skazaniach przez sądy państw obcych w KRK (projektowany przepis art. 1 ust. 2 pkt 4 ustawy o KRK); po drugie, dodanie nowego zadania dla Biura Informacyjnego KRK, polegającego na przekazywaniu organom centralnym państw członkowskich Unii Europejskiej informacji na temat wyroków skazujących i późniejszych środków w odniesieniu do obywateli tych państw (projektowany przepis art. 4 ust. 1 pkt 4 ustawy o KRK)</w:t>
      </w:r>
      <w:r>
        <w:rPr>
          <w:rStyle w:val="FootnoteCharacters"/>
          <w:rStyle w:val="FootnoteAnchor"/>
          <w:rFonts w:cs="Arial" w:ascii="Arial" w:hAnsi="Arial"/>
        </w:rPr>
        <w:footnoteReference w:id="45"/>
      </w:r>
      <w:r>
        <w:rPr/>
        <w:t>. Ponadto przewidziano zmianę art. 4 ust. 1 ustawy o KRK przez dodanie w pkt. 5 nowego zadania dla Biura Informacyjnego KRK, polegającego na występowaniu do organu centralnego państw członkowskich Unii Europejskiej o informacje z rejestru prowadzonego przez to państwo zgodnie z prawem krajowym i art. 6 ust. 1 pkt 12 ustawy o KRK przez nadanie organom centralnym państw członkowskich Unii Europejskiej do otrzymania, w terminie nieprzekraczającym 10 dni roboczych, informacji z KRK dotyczącej ich obywateli. W znowelizowanej ustawie został dodany nowy przepis do art. 7: ust. 1a stanowi, że każdemu obywatelowi lub rezydentowi państwa członkowskiego Unii Europejskiej przysługuje prawo do złożenia zapytania do Rejestru o informację zawartą w Rejestrze lub w rejestrze karnym innego państwa członkowskiego Unii Europejskiej, dotyczącą jego osoby, jeżeli jest lub był obywatelem lub rezydentem państwa członkowskiego Unii Europejskiej, do którego kierowane jest zapytanie. Ustawa nowelizacyjna została uchwalona dnia 29 czerwca 2007 r.</w:t>
      </w:r>
      <w:r>
        <w:rPr>
          <w:rStyle w:val="FootnoteCharacters"/>
          <w:rStyle w:val="FootnoteAnchor"/>
          <w:rFonts w:cs="Arial" w:ascii="Arial" w:hAnsi="Arial"/>
        </w:rPr>
        <w:footnoteReference w:id="46"/>
      </w:r>
      <w:r>
        <w:rPr/>
        <w:t>.</w:t>
      </w:r>
    </w:p>
    <w:p>
      <w:pPr>
        <w:pStyle w:val="Podtytulprokuratury"/>
        <w:rPr/>
      </w:pPr>
      <w:r>
        <w:rPr/>
        <w:t>6. Biała księga w sprawie wymiany informacji o orzeczeniach skazujących w sprawach karnych oraz ich uznawania i wykonywania w Unii Europejskiej</w:t>
      </w:r>
    </w:p>
    <w:p>
      <w:pPr>
        <w:pStyle w:val="Tekstprokuratury"/>
        <w:ind w:firstLine="283"/>
        <w:rPr/>
      </w:pPr>
      <w:r>
        <w:rPr/>
        <w:t>W styczniu 2005 r. Komisja Europejska przyjęła i opublikowała Białą księgę w sprawie wymiany informacji o orzeczeniach skazujących w sprawach karnych oraz ich uznawania i wykonywania w Unii Europejskiej</w:t>
      </w:r>
      <w:r>
        <w:rPr>
          <w:rStyle w:val="FootnoteCharacters"/>
          <w:rStyle w:val="FootnoteAnchor"/>
          <w:rFonts w:cs="Arial" w:ascii="Arial" w:hAnsi="Arial"/>
        </w:rPr>
        <w:footnoteReference w:id="47"/>
      </w:r>
      <w:r>
        <w:rPr/>
        <w:t>. Dokument ten jest poświęcony analizie warunków przepływu informacji dotyczących orzeczeń skazujących i orzeczeń o pozbawieniu uprawnień na całym obszarze Unii Europejskiej oraz opracowaniu ambitnego programu działania mającego na celu stworzenie komputerowego systemu wymiany informacji dotyczących orzeczeń skazujących w sprawach karnych między państwami członkowskimi. Ponadto Biała Księga miała również na celu zainicjowanie publicznej debaty poświęconej różnym aspektom uwzględniania przez państwa członkowskie orzeczeń skazujących wydanych przez inne państwa członkowskie.</w:t>
      </w:r>
    </w:p>
    <w:p>
      <w:pPr>
        <w:pStyle w:val="Tekstprokuratury"/>
        <w:ind w:firstLine="283"/>
        <w:rPr/>
      </w:pPr>
      <w:r>
        <w:rPr/>
        <w:t>Punktem wyjścia było następujące założenie: wyczerpujące, jasne i zrozumiałe informacje o orzeczeniach skazujących w sprawach karnych dotyczących danej osoby na terytorium Unii Europejskiej muszą być dostępne końcowemu odbiorcy szybko i sprawnie oraz przy użyciu środków elektronicznych, a także w sposób bezpieczny za pośrednictwem krajowych rejestrów karnych. Komisja dokonała przeglądu i oceny trzech rozwiązań zaproponowanych w programie wzajemnego uznawania decyzji w postępowaniu karnym (środek 4): (i) ułatwienie wymian dwustronnych, (ii) połączenie w sieć krajowych rejestrów oraz (iii) stworzenie prawdziwego scentralizowanego europejskiego rejestru karnego</w:t>
      </w:r>
      <w:r>
        <w:rPr>
          <w:rStyle w:val="FootnoteCharacters"/>
          <w:rStyle w:val="FootnoteAnchor"/>
          <w:rFonts w:cs="Arial" w:ascii="Arial" w:hAnsi="Arial"/>
        </w:rPr>
        <w:footnoteReference w:id="48"/>
      </w:r>
      <w:r>
        <w:rPr/>
        <w:t>.</w:t>
      </w:r>
    </w:p>
    <w:p>
      <w:pPr>
        <w:pStyle w:val="Tekstprokuratury"/>
        <w:ind w:firstLine="283"/>
        <w:rPr/>
      </w:pPr>
      <w:r>
        <w:rPr/>
        <w:t>Dwa pierwsze rozwiązania są o tyle korzystne, że utrzymują informacje na poziomie krajowym, przestrzegają zasad zarządzania i dostępu ustawodawstw krajowych do tych poufnych informacji oraz unikają ich powielania. Mają one jednak trzy podstawowe wady. Po pierwsze, aby móc uzyskać wyczerpujące informacje dotyczące wydanych orzeczeń skazujących, należałoby systematycznie sprawdzać informacje z wszystkich rejestrów krajowych, co pociągnęłoby za sobą istotne zwiększenie liczby zapytań kierowanych do systemów krajowych. Po drugie, zakładają one istnienie nie mniej niż 600 (25 x 24) kanałów wymiany informacji lub stworzenie tyluż możliwości dostępu z różnych systemów (obecnie odpowiednio więcej po zwiększeniu liczby państw członkowskich do 27). Po trzecie, nie zapewniają dostarczenia informacji, które są zrozumiałe i które można natychmiast wykorzystać, organom składającym wniosek o ich dostarczenie</w:t>
      </w:r>
      <w:r>
        <w:rPr>
          <w:rStyle w:val="FootnoteCharacters"/>
          <w:rStyle w:val="FootnoteAnchor"/>
          <w:rFonts w:cs="Arial" w:ascii="Arial" w:hAnsi="Arial"/>
        </w:rPr>
        <w:footnoteReference w:id="49"/>
      </w:r>
      <w:r>
        <w:rPr/>
        <w:t>.</w:t>
      </w:r>
    </w:p>
    <w:p>
      <w:pPr>
        <w:pStyle w:val="Tekstprokuratury"/>
        <w:ind w:firstLine="283"/>
        <w:rPr/>
      </w:pPr>
      <w:r>
        <w:rPr/>
        <w:t>Kierując się wolą stworzenia skutecznego mechanizmu wymiany informacji w tej dziedzinie w rozsądnym okresie czasu, Komisja Europejska zaproponowała rozwiązanie o charakterze hybrydowym, a więc drogę pośrednią pomiędzy powołaniem centralnego europejskiego rejestru karnego a połączeniem w sieć krajowych rejestrów. Jego wprowadzenie w życie zakłada dwustopniowe działanie. W fazie pierwszej stworzenie systemu pozwalającego na wskazanie państwa członkowskiego, w którym dana osoba była już uprzednio skazana, oraz uruchomienie infrastruktury technicznej umożliwiającej szybką i bezpieczną wymianę informacji. W fazie drugiej przewidziane jest opracowanie i wdrożenie w życie „standardowego formatu europejskiego”, dzięki któremu końcowy użytkownik będzie mógł uzyskać łatwo zrozumiałą i użyteczna informację</w:t>
      </w:r>
      <w:r>
        <w:rPr>
          <w:rStyle w:val="FootnoteCharacters"/>
          <w:rStyle w:val="FootnoteAnchor"/>
          <w:rFonts w:cs="Arial" w:ascii="Arial" w:hAnsi="Arial"/>
        </w:rPr>
        <w:footnoteReference w:id="50"/>
      </w:r>
      <w:r>
        <w:rPr/>
        <w:t>.</w:t>
      </w:r>
    </w:p>
    <w:p>
      <w:pPr>
        <w:pStyle w:val="Tekstprokuratury"/>
        <w:ind w:firstLine="283"/>
        <w:rPr/>
      </w:pPr>
      <w:r>
        <w:rPr/>
        <w:t>Etap pierwszy zakłada stworzenie europejskiego wykazu osób skazanych. Wykaz ten zawierałby jedynie elementy umożliwiające ustalenie tożsamości danej osoby (nazwisko, imię, miejsce i datę urodzenia, obywatelstwo itd.) oraz państwo członkowskie, w którym osoba ta już była skazana. Wykaz ten nie obejmowałby informacji na temat treści i formy skazania. Jego stworzenie i istnienie musiałoby się odbywać z całkowitym poszanowaniem ustawodawstw krajowych i przepisów prawa europejskiego dotyczących ochrony życia prywatnego. Stworzenie takiego wykazu zakłada również przyjęcie na szczeblu Unii wspólnej definicji orzeczenia skazującego w sprawach karnych. Technicznie rozwiązanie to odpowiada mechanizmom znanym i sprawdzonym w ramach innych europejskich systemów informacyjnych, takich jak SIS lub Eurodac. Infrastruktury istniejące w ramach tych dwóch baz danych mogłyby zresztą być na nowo wykorzystane, co przyniosłoby istotne oszczędności ekonomiczne, przy całkowitym zachowaniu autonomii każdego z systemów, ponieważ ponowne wykorzystanie infrastruktury nie zakłada wspólnego dostępu do danych (w sensie dzielenia się danymi)</w:t>
      </w:r>
      <w:r>
        <w:rPr>
          <w:rStyle w:val="FootnoteCharacters"/>
          <w:rStyle w:val="FootnoteAnchor"/>
          <w:rFonts w:cs="Arial" w:ascii="Arial" w:hAnsi="Arial"/>
        </w:rPr>
        <w:footnoteReference w:id="51"/>
      </w:r>
      <w:r>
        <w:rPr/>
        <w:t>.</w:t>
      </w:r>
    </w:p>
    <w:p>
      <w:pPr>
        <w:pStyle w:val="Tekstprokuratury"/>
        <w:ind w:firstLine="283"/>
        <w:rPr/>
      </w:pPr>
      <w:r>
        <w:rPr/>
        <w:t>W fazie drugiej, „standardowy format europejski” zawierałby następujące informacje: (a) dane na temat osoby, której dotyczy orzeczenie (nazwisko, imiona, data urodzenia, miejsce urodzenia, pseudonim lub przydomek, płeć, obywatelstwo oraz forma prawna i siedziba w przypadku osób prawnych itp.); (b) dane dotyczące orzeczenia (data i miejsce, nazwa i rodzaj organu władzy, który je wydał, rodzaj: wyrok prawomocny, decyzja prokuratora, od której nie można się odwołać itp.); (c) dane dotyczące czynów stanowiących podstawę orzeczenia (data, miejsce, rodzaj, kwalifikacja prawna, przepis prawny itp.); (d) dane dotyczące treści orzeczenia (orzeczony środek, kara, ewentualne kary dodatkowe, środki zabezpieczające, wysokość kary lub środka, późniejsze decyzje dotyczące wykonania kary, ewentualne pozbawienie praw itp.)</w:t>
      </w:r>
      <w:r>
        <w:rPr>
          <w:rStyle w:val="FootnoteCharacters"/>
          <w:rStyle w:val="FootnoteAnchor"/>
          <w:rFonts w:cs="Arial" w:ascii="Arial" w:hAnsi="Arial"/>
        </w:rPr>
        <w:footnoteReference w:id="52"/>
      </w:r>
      <w:r>
        <w:rPr/>
        <w:t>.</w:t>
      </w:r>
    </w:p>
    <w:p>
      <w:pPr>
        <w:pStyle w:val="Podtytulprokuratury"/>
        <w:rPr/>
      </w:pPr>
      <w:r>
        <w:rPr/>
        <w:t>7. Propozycja Decyzji ramowej Rady w sprawie uwzględniania między Państwami Członkowskimi Unii Europejskiej wyroków skazujących w przypadku nowego postępowania karnego</w:t>
      </w:r>
    </w:p>
    <w:p>
      <w:pPr>
        <w:pStyle w:val="Tekstprokuratury"/>
        <w:ind w:firstLine="283"/>
        <w:rPr/>
      </w:pPr>
      <w:r>
        <w:rPr>
          <w:rFonts w:eastAsia="Helvetica"/>
        </w:rPr>
        <w:t xml:space="preserve"> </w:t>
      </w:r>
      <w:r>
        <w:rPr/>
        <w:t>W dniu 17 marca 2005 r. Komisja Europejska przyjęła dokument, w którym zaproponowała Decyzję ramową Rady w sprawie uwzględniania między Państwami Członkowskimi Unii Europejskiej wyroków skazujących w przypadku nowego postępowania karnego</w:t>
      </w:r>
      <w:r>
        <w:rPr>
          <w:rStyle w:val="FootnoteCharacters"/>
          <w:rStyle w:val="FootnoteAnchor"/>
          <w:rFonts w:cs="Arial" w:ascii="Arial" w:hAnsi="Arial"/>
        </w:rPr>
        <w:footnoteReference w:id="53"/>
      </w:r>
      <w:r>
        <w:rPr/>
        <w:t>. Stanowi on kolejny krok na drodze do realizacji zamierzeń nakreślonych przez Komisję w Białej księdze. Propozycja obejmuje jeden z dwóch aspektów poruszonych w Białej księdze: zapewnienie, aby wymiana informacji o (poprzedniej) karalności sprawcy wywierała skutek również poza terytorium państwa skazującego, w szczególności jako środek przyczyniający się zapobieganiu popełniania dalszych przestępstw oraz jako istotna okoliczność brana pod uwagę podczas wyrokowania.</w:t>
      </w:r>
    </w:p>
    <w:p>
      <w:pPr>
        <w:pStyle w:val="Tekstprokuratury"/>
        <w:ind w:firstLine="283"/>
        <w:rPr/>
      </w:pPr>
      <w:r>
        <w:rPr/>
        <w:t>Przygotowując i przyjmując Propozycję Decyzji ramowej, Komisja opierała się na fundamentalnym założeniu, zgodnie z którym skutki orzeczeń skazujących wydanych w innych państwach członkowskich muszą być takie same, jak w przypadku orzeczeń krajowych – i to w każdym stadium procesu, a więc zarówno w postępowaniu przygotowawczym, jak i podczas postępowania głównego oraz na etapie wykonania wyroku. Jeśli prawo krajowe wiąże skutki prawne z wydaniem wcześniejszego wyroku (poprzednią karalnością sprawcy), ustawodawstwo wprowadzające w życie akt unijny określa, w jakim zakresie orzeczenie wydane w innym państwie członkowskim wywiera skutki równoważne wyrokowi krajowemu</w:t>
      </w:r>
      <w:r>
        <w:rPr>
          <w:rStyle w:val="FootnoteCharacters"/>
          <w:rStyle w:val="FootnoteAnchor"/>
          <w:rFonts w:cs="Arial" w:ascii="Arial" w:hAnsi="Arial"/>
        </w:rPr>
        <w:footnoteReference w:id="54"/>
      </w:r>
      <w:r>
        <w:rPr/>
        <w:t>.</w:t>
      </w:r>
    </w:p>
    <w:p>
      <w:pPr>
        <w:pStyle w:val="Tekstprokuratury"/>
        <w:ind w:firstLine="283"/>
        <w:rPr/>
      </w:pPr>
      <w:r>
        <w:rPr/>
        <w:t>W efekcie, ewentualny wpis do krajowego rejestru karnego wyroku skazującego wydanego w innym państwie członkowskim wobec jego obywateli lub osób zamieszkujących w nim powinien podlegać tym samym zasadom i spełniać te same wymagania, co w przypadku dokonania takiego wpisu na podstawie orzeczenia krajowego – w szczególności nie powinien więc prowadzić do tego, by osoby, wobec których zostały wydane wyroki w innych państwach członkowskich, były traktowane w sposób bardziej niekorzystny niż osoby skazane przez sądy krajowe.</w:t>
      </w:r>
    </w:p>
    <w:p>
      <w:pPr>
        <w:pStyle w:val="Tekstprokuratury"/>
        <w:ind w:firstLine="283"/>
        <w:rPr/>
      </w:pPr>
      <w:r>
        <w:rPr/>
        <w:t>Artykuł 3 ust. 1 proponowanej Decyzji ramowej stanowi, że w przypadku nowego postępowania karnego prowadzonego wobec danej osoby z powodu innych czynów (stanowiących podstawę stawianych jej zarzutów) każde państwo członkowskie nadaje, zgodnie z określonymi przez siebie zasadami, wyrokom skazującym wydanym w innych państwach członkowskich skutki prawne równoważne z krajowymi wyrokami skazującymi. Przepis ten stosuje się niezależnie od tego, czy chodzi o etap poprzedzający rozprawę (a więc w postępowaniu przygotowawczym), postępowanie główne, czy stadium wykonania wyroku skazującego, w szczególności odnośnie do stosowanych zasad procesowych, w tym zasad dotyczących tymczasowego aresztowania, kwalifikacji przestępstwa, rodzaju i wymiaru grożącej kary, a ponadto także zasad dotyczących wykonania orzeczenia.</w:t>
      </w:r>
    </w:p>
    <w:p>
      <w:pPr>
        <w:pStyle w:val="Tekstprokuratury"/>
        <w:ind w:firstLine="283"/>
        <w:rPr/>
      </w:pPr>
      <w:r>
        <w:rPr/>
        <w:t xml:space="preserve">Nieco podobnie jak w przypadku europejskiego nakazu aresztowania (wydania) – ENA, również i ta proponowana Decyzja ramowa przewiduje dwie grupy podstaw odmowy uwzględnienia wyroku skazującego wydanego w innym państwie członkowskim: obligatoryjnej (art. 4) oraz fakultatywnej (art. 5). Do pierwszej należą następujące okoliczności: (a) jeżeli wyrok skazujący jest sprzeczny z zasadą </w:t>
      </w:r>
      <w:r>
        <w:rPr>
          <w:i/>
        </w:rPr>
        <w:t>ne bis in idem</w:t>
      </w:r>
      <w:r>
        <w:rPr/>
        <w:t xml:space="preserve">; (b) jeżeli zgodnie z prawodawstwem krajowym miałoby miejsce przedawnienie ścigania w momencie skazania oraz czyny mogłyby zgodnie z jego własnym prawem karnym podlegać kompetencji tego państwa członkowskiego; (c) jeżeli czyn przestępny, będący podstawą wyroku skazującego, jest objęty amnestią oraz państwo członkowskie jest uprawnione do ścigania tego przestępstwa zgodnie z jego własnym prawem karnym; (d) jeżeli zasady krajowe dotyczące wpisów do krajowego rejestru karnego nakazują usunięcie wzmianki o wyroku skazującym. </w:t>
      </w:r>
    </w:p>
    <w:p>
      <w:pPr>
        <w:pStyle w:val="Tekstprokuratury"/>
        <w:ind w:firstLine="283"/>
        <w:rPr/>
      </w:pPr>
      <w:r>
        <w:rPr/>
        <w:t>Główną przesłanką pozwalającą organom państwa na fakultatywną odmowę uwzględnienia poprzedniej karalności ustalonej w oparciu o wyrok skazujący wydany w innym państwie członkowskim jest niespełnienie warunku podwójnej przestępności czynu – przy czym nie dotyczy to enumeratywnie wymienionych w tym dokumencie typów (czy raczej rodzajowo określonych) przestępstw. Katalog ten został przejęty z decyzji ramowej w sprawie wzajemnego uznawania kar pieniężnych. Przy konstruowaniu tego katalogu Komisja uznała, że winien on być rozszerzony w porównaniu z wykazem zawartym w decyzji ramowej w sprawie europejskiego nakazu aresztowania (wydania). W efekcie wymienia on dodatkowo przestępstwa drogowe, które stanowią kategorię przestępstwa, w przypadku którego szczególnie użyteczne jest uwzględnianie recydywy. Artykuł 5 ust. 2 zawiera klauzulę antydyskryminacyjną.</w:t>
      </w:r>
    </w:p>
    <w:p>
      <w:pPr>
        <w:pStyle w:val="Tekstprokuratury"/>
        <w:ind w:firstLine="283"/>
        <w:rPr/>
      </w:pPr>
      <w:r>
        <w:rPr/>
        <w:t>W przypadku gdy państwo członkowskie dokonuje wpisu do rejestru karnego wyroku skazującego wydanego w innym państwie członkowskim, wpisana kara musi odpowiadać karze faktycznie orzeczonej, z wyjątkiem sytuacji, gdy kara ta została zmieniona przy okazji i w związku z jej wykonywaniem w państwie członkowskim dokonującym wpisu (art. 6 ust. 1).</w:t>
      </w:r>
    </w:p>
    <w:p>
      <w:pPr>
        <w:pStyle w:val="Tekstprokuratury"/>
        <w:ind w:firstLine="283"/>
        <w:rPr/>
      </w:pPr>
      <w:r>
        <w:rPr/>
        <w:t>Podczas 2768 posiedzenia Rady Wymiaru Sprawiedliwości i Spraw Wewnętrznych w dniach 4–5 grudnia 2006 r. zostało osiągnięte ogólne porozumienie odnośnie wspólnego podejścia do propozycji Decyzji ramowej w sprawie uwzględniania między Państwami Członkowskimi Unii Europejskiej wyroków skazujących w przypadku nowego postępowania karnego (15445/1/06)</w:t>
      </w:r>
      <w:r>
        <w:rPr>
          <w:rStyle w:val="FootnoteCharacters"/>
          <w:rStyle w:val="FootnoteAnchor"/>
          <w:rFonts w:cs="Arial" w:ascii="Arial" w:hAnsi="Arial"/>
        </w:rPr>
        <w:footnoteReference w:id="55"/>
      </w:r>
      <w:r>
        <w:rPr/>
        <w:t>. Podjęto decyzję o przekazaniu uzgodnionego tekstu do weryfikacji językowej i przyjęciu go po usunięciu wszystkich zastrzeżeń Parlamentu Europejskiego.</w:t>
      </w:r>
    </w:p>
    <w:p>
      <w:pPr>
        <w:pStyle w:val="Podtytulprokuratury"/>
        <w:rPr/>
      </w:pPr>
      <w:r>
        <w:rPr/>
        <w:t>8. Propozycja Decyzji ramowej w sprawie organizacji wymiany informacji pochodzących z rejestru skazanych pomiędzy państwami członkowskimi oraz treści tych informacji</w:t>
      </w:r>
    </w:p>
    <w:p>
      <w:pPr>
        <w:pStyle w:val="Tekstprokuratury"/>
        <w:ind w:firstLine="283"/>
        <w:rPr/>
      </w:pPr>
      <w:r>
        <w:rPr/>
        <w:t>W ślad za przyjęciem przez Radę Unii Europejskiej w dniu 21 listopada 2005 r. Decyzji w sprawie wymiany informacji pochodzących z rejestru karnego (zob. wyżej pkt 5) Komisja Europejska, na swoim posiedzeniu w dniu 22 grudnia 2005 r., przyjęła dokument, w którym zaproponowała Decyzję ramową</w:t>
      </w:r>
      <w:r>
        <w:rPr>
          <w:rStyle w:val="FootnoteCharacters"/>
          <w:rStyle w:val="FootnoteAnchor"/>
          <w:rFonts w:cs="Arial" w:ascii="Arial" w:hAnsi="Arial"/>
        </w:rPr>
        <w:footnoteReference w:id="56"/>
      </w:r>
      <w:r>
        <w:rPr/>
        <w:t xml:space="preserve"> w sprawie organizacji wymiany informacji pochodzących z rejestru skazanych pomiędzy państwami członkowskimi oraz treści tych informacji. Proponowana Decyzja ramowa nie tylko i nie tyle uzupełnia postanowienia Decyzji Rady z dnia 21 listopada 2005 r., ile dokonuje ich inkorporacji. W efekcie Komisji nie pozostało nic innego, jak tylko zasugerować, aby listopadowa decyzja została całkowicie uchylona (art. 14 ust. 4).</w:t>
      </w:r>
    </w:p>
    <w:p>
      <w:pPr>
        <w:pStyle w:val="Tekstprokuratury"/>
        <w:ind w:firstLine="283"/>
        <w:rPr/>
      </w:pPr>
      <w:r>
        <w:rPr/>
        <w:t>Celem przedstawionej propozycji jest przeprowadzenie gruntownej reformy obecnego systemu, tak aby zagwarantować, że państwo członkowskie, którego obywatelem jest dana osoba, będzie w stanie udzielić prawidłowej i wyczerpującej odpowiedzi na skierowane do niego wnioski (tj. zapytania w sprawie poprzedniej karalności). Przyjęta propozycja Decyzji ramowej stanowi odpowiedź na oczekiwania wyrażone podczas posiedzenia Rady ds. Wymiaru Sprawiedliwości i Spraw Wewnętrznych na szczycie w dniu 14 kwietnia 2005 r.</w:t>
      </w:r>
      <w:r>
        <w:rPr>
          <w:rStyle w:val="FootnoteCharacters"/>
          <w:rStyle w:val="FootnoteAnchor"/>
          <w:rFonts w:cs="Arial" w:ascii="Arial" w:hAnsi="Arial"/>
        </w:rPr>
        <w:footnoteReference w:id="57"/>
      </w:r>
      <w:r>
        <w:rPr/>
        <w:t xml:space="preserve"> w następstwie publikacji w styczniu 2005 r. Białej księgi w sprawie wymiany informacji o orzeczeniach skazujących w sprawach karnych i ich uznawania i wykonywania w Unii Europejskiej oraz wynikającej z niej debaty kierunkowej.</w:t>
      </w:r>
    </w:p>
    <w:p>
      <w:pPr>
        <w:pStyle w:val="Tekstprokuratury"/>
        <w:ind w:firstLine="283"/>
        <w:rPr/>
      </w:pPr>
      <w:r>
        <w:rPr/>
        <w:t>Komisja uznała, że zaproponowana przez nią Decyzja ramowa powinna osiągnąć potrójny cel (artykuł 1). Po pierwsze, określenie zasad, według których państwo członkowskie, w którym wydany został wyrok skazujący wobec obywatela innego państwa członkowskiego (zwane w proponowanej Decyzji ramowej „państwem członkowskim skazania”), przekazuje informację o nim państwu członkowskiemu, którego obywatelem jest osoba skazana (zwanemu w tym dokumencie „państwem członkowskim obywatelstwa”). Po drugie, określenie obowiązku przechowywania wymienionych informacji, spoczywającego na państwie członkowskim obywatelstwa i określenie zasad, których musi ono przestrzegać odpowiadając na wniosek o udzielenie informacji pochodzących z rejestru skazanych. Po trzecie, stworzenie ram umożliwiających opracowanie i rozwój skomputeryzowanego systemu wymiany informacji o wyrokach karnych pomiędzy państwami członkowskimi.</w:t>
      </w:r>
    </w:p>
    <w:p>
      <w:pPr>
        <w:pStyle w:val="Tekstprokuratury"/>
        <w:ind w:firstLine="283"/>
        <w:rPr/>
      </w:pPr>
      <w:r>
        <w:rPr/>
        <w:t>Ze względu na wagę zarówno samego problemu, jak i przedstawionych w tej propozycji rozwiązań warto nieco bliżej przyjrzeć się głównym postanowieniom tego dokumentu. Artykuł 2 zawiera definicję dwóch pojęć: „skazanie” (</w:t>
      </w:r>
      <w:r>
        <w:rPr>
          <w:i/>
        </w:rPr>
        <w:t>conviction</w:t>
      </w:r>
      <w:r>
        <w:rPr/>
        <w:t>) oraz „rejestr karny”. Sposób ich określenia w pełni odpowiada sposobowi rozumienia tych terminów przyjętemu w propozycji Decyzji ramowej w sprawie uwzględniania między państwami członkowskimi Unii Europejskiej wyroków skazujących w przypadku nowego postępowania karnego, przyjętym przez Komisję w dniu 17 marca 2005 r. (zob. wyżej pkt 7). Definicja „skazania” jest zgodna ze zwyczajowym zakresem stosowania międzynarodowej pomocy prawnej w sprawach karnych i obejmuje swoim zakresem również orzeczenia o charakterze mieszanym, administracyjno-karnym, wydawane w niektórych państwach członkowskich w przypadku niektórych naruszeń przepisów o ruchu drogowym, w odniesieniu do których znajomość wcześniejszego zachowania sprawcy, a zwłaszcza jego ewentualnej karalności, jest szczególnie przydatna.</w:t>
      </w:r>
    </w:p>
    <w:p>
      <w:pPr>
        <w:pStyle w:val="Tekstprokuratury"/>
        <w:ind w:firstLine="283"/>
        <w:rPr/>
      </w:pPr>
      <w:r>
        <w:rPr/>
        <w:t>Warto tutaj zauważyć, że ten sam zestaw definicji (w identycznym sformułowaniu) był włączony do przedstawionej w 2004 r. przez Komisję Europejską propozycji Decyzji w sprawie wymiany informacji pochodzących z rejestru karnego (zob. wyżej pkt 5). Jednak zaproponowany przepis (artykuł 1) został usunięty w trakcie procesu legislacyjnego, w efekcie czego ostateczny tekst Decyzji przyjętej dnia 21 listopada 2005 r. już nie zawierał odpowiedniego postanowienia w tej mierze.</w:t>
      </w:r>
    </w:p>
    <w:p>
      <w:pPr>
        <w:pStyle w:val="Tekstprokuratury"/>
        <w:ind w:firstLine="283"/>
        <w:rPr/>
      </w:pPr>
      <w:r>
        <w:rPr/>
        <w:t>Artykuł 3 proponowanej Decyzji ramowej nt. organu centralnego został przejęty dosłownie z Decyzji z dnia 21 listopada 2005 r. (art. 1).</w:t>
      </w:r>
    </w:p>
    <w:p>
      <w:pPr>
        <w:pStyle w:val="Tekstprokuratury"/>
        <w:ind w:firstLine="283"/>
        <w:rPr/>
      </w:pPr>
      <w:r>
        <w:rPr/>
        <w:t xml:space="preserve">Artykuł 4 precyzuje obowiązki „państwa członkowskiego skazania” wobec innych państw członkowskich. Należy podkreślić w tym kontekście, że zakres obowiązywania i zastosowania proponowanego aktu prawnego </w:t>
      </w:r>
      <w:r>
        <w:rPr>
          <w:i/>
        </w:rPr>
        <w:t>ratione personae</w:t>
      </w:r>
      <w:r>
        <w:rPr/>
        <w:t xml:space="preserve"> jest ograniczony do obywateli państw członkowskich Unii Europejskiej, a tym samym wyłącza zarówno obywateli państw trzecich, jak i osoby o nieustalonym obywatelstwie. Zgodnie z tym przepisem każde państwo członkowskie podejmuje niezbędne kroki, aby orzeczeniom skazującym wydanym na jego terytorium i gromadzonym w krajowym rejestrze karnym towarzyszyła informacja o obywatelstwie osoby skazanej, jeżeli jest ona obywatelem jednego z państw członkowskich. Każdy organ centralny informuje w możliwie najkrótszym terminie organy centralne innych państw członkowskich o wyrokach karnych dotyczących obywateli tych Państw, wydanych na jego terytorium i wpisanych do rejestru skazanych. Jeżeli dana osoba jest obywatelem kilku państw członkowskich, informacje są przekazywane każdemu z nich, nawet jeżeli osoba skazana jest obywatelem państwa członkowskiego, na którego terytorium została skazana. Ustęp 5 tego przepisu inkorporuje postanowienia artykułu 4 (pierwszego) protokołu dodatkowego z dnia 17 marca 1978 r. do Europejskiej Konwencji z 1959 r. o wzajemnej pomocy prawnej w sprawach karnych.</w:t>
      </w:r>
    </w:p>
    <w:p>
      <w:pPr>
        <w:pStyle w:val="Tekstprokuratury"/>
        <w:ind w:firstLine="283"/>
        <w:rPr/>
      </w:pPr>
      <w:r>
        <w:rPr/>
        <w:t>Artykuł 5 określa zobowiązania spoczywające na „państwie członkowskim obywatelstwa”</w:t>
      </w:r>
      <w:r>
        <w:rPr>
          <w:rStyle w:val="FootnoteCharacters"/>
          <w:rStyle w:val="FootnoteAnchor"/>
          <w:rFonts w:cs="Arial" w:ascii="Arial" w:hAnsi="Arial"/>
          <w:lang w:val="en-US"/>
        </w:rPr>
        <w:footnoteReference w:id="58"/>
      </w:r>
      <w:r>
        <w:rPr/>
        <w:t>. Przepis ten przewiduje obowiązek gromadzenia i uaktualniania przekazywanych informacji przez organ centralny. Każda zmiana lub skreślenie części informacji w państwie członkowskim skazania pociąga za sobą taką samą zmianę lub skreślenie informacji uzyskanych na mocy art. 4 przez państwo członkowskie obywatelstwa. To ostatnie może wykorzystywać jedynie informacje uaktualnione zgodnie z niniejszym przepisem. Określony w tym przepisie obowiązek może prowadzić do traktowania danej osoby w toku postępowania krajowego w sposób mniej korzystny jedynie w sytuacji, gdy została ona już skazana przez sąd krajowy. W pozostałym zakresie i przypadkach takie ujemne konsekwencje są wykluczone. Przykładowo dotyczy to sytuacji, w której w świetle krajowych reguł prawnych wpis do rejestru skazanych należy usunąć. W konsekwencji „państwo członkowskie obywatelstwa” nie może wykorzystać takiej informacji (wyciągu) w postępowaniu toczącym się na jego terytorium.</w:t>
      </w:r>
    </w:p>
    <w:p>
      <w:pPr>
        <w:pStyle w:val="Tekstprokuratury"/>
        <w:ind w:firstLine="283"/>
        <w:rPr/>
      </w:pPr>
      <w:r>
        <w:rPr/>
        <w:t>Artykuł 6 dotyczy wniosków o udzielenie informacji z krajowego rejestru karnego (tj. zapytania o karalność). Stanowi on dosłowne powtórzenie art. 3 ust. 1 Decyzji Rady z dnia 21 listopada 2005 r.</w:t>
      </w:r>
    </w:p>
    <w:p>
      <w:pPr>
        <w:pStyle w:val="Tekstprokuratury"/>
        <w:ind w:firstLine="283"/>
        <w:rPr/>
      </w:pPr>
      <w:r>
        <w:rPr/>
        <w:t>Artykuł 7 („Odpowiedź na zapytanie o poprzednią karalność”) stanowi, że jeżeli organ centralny państwa członkowskiego obywatelstwa otrzyma zgodnie z art. 6 wniosek o udzielenie informacji pochodzących z rejestru skazanych w ramach postępowania karnego, przekazuje on państwu członkowskiemu będącemu wnioskodawcą: (a) informacje o krajowych wyrokach skazujących; (b) informacje o wyrokach skazujących wydanych w innych państwach członkowskich, które przekazano mu po wprowadzeniu w życie niniejszej decyzji ramowej zgodnie z art. 4, przechowywane zgodnie z art. 5 ust. 1 i 2; (c) informacje o wyrokach skazujących wydanych w innych państwach członkowskich, przekazane mu przed wprowadzeniem w życie niniejszej decyzji ramowej; (d) przekazane mu informacje o wyrokach skazujących wydanych przez państwa trzecie. Komisja Europejska przewidziała również takie scenariusz, w którym organ centralny państwa członkowskiego obywatelstwa otrzymuje zgodnie z art. 6 wniosek o udzielenie informacji pochodzących z rejestru skazanych do celów innych niż postępowanie karne. W takiej sytuacji udziela on odpowiedzi zgodnie z prawem krajowym w przypadku krajowych wyroków skazujących i wyroków wydanych przez państwa trzecie, które przekazały mu informacje o nich (ustęp 2). Zgodnie z ustępem 3, jeżeli państwo członkowskie obywatelstwa otrzymuje od państwa trzeciego wniosek o udzielenie informacji pochodzących z rejestru skazanych na mocy art. 13 Europejskiej konwencji o pomocy prawnej w sprawach karnych z 1959 r., państwo członkowskie obywatelstwa udziela odpowiedzi zgodnie z prawem krajowym w przypadku krajowych wyroków skazujących i wyroków wydanych przez państwa trzecie, które przekazały mu informacje o nich.</w:t>
      </w:r>
    </w:p>
    <w:p>
      <w:pPr>
        <w:pStyle w:val="Tekstprokuratury"/>
        <w:ind w:firstLine="283"/>
        <w:rPr/>
      </w:pPr>
      <w:r>
        <w:rPr/>
        <w:t>Artykuł 8 ustanawia dwa różne terminy, w których należy udzielić odpowiedzi, a więc przesłać dane o karalności z rejestru karnego: odpowiedzi na wnioski, o których mowa w art. 6 ust. 1 („zapytania oficjalne”), mają zostać przesłane przez organ centralny państwa wezwanego do organu centralnego państwa wzywającego niezwłocznie, a najpóźniej w terminie nie przekraczającym 10 dni roboczych, licząc od daty otrzymania wniosku (zapytania), zgodnie z ustawodawstwem krajowym, przyjętymi zasadami i praktyką. Odpowiedzi (informacji) udziela się na załączonym formularzu. Natomiast odpowiedzi na wnioski, o których mowa w art. 6 ust. 2 („zapytania prywatne”), mają zostać przesłane w terminie 20 dni roboczych, licząc od daty otrzymania wniosku.</w:t>
      </w:r>
    </w:p>
    <w:p>
      <w:pPr>
        <w:pStyle w:val="Tekstprokuratury"/>
        <w:ind w:firstLine="283"/>
        <w:rPr/>
      </w:pPr>
      <w:r>
        <w:rPr/>
        <w:t>W artykule 9 („Warunki wykorzystania danych osobowych”) zostało przejęte rozwiązanie zastosowane w Decyzji Rady z dnia 21 listopada 2005 r. W efekcie, ustępy 1, 2 i 5 stanowią dosłowne powtórzenie odpowiednich postanowień tamtej Decyzji. Artykuł 9 ust. 3 wprowadza element elastyczności do zasad wyrażonych w dwóch poprzedzających ustępach tego artykułu. Pozwala on na wykorzystanie – w ograniczonym zakresie – przekazanej informacji w celu zapobieżenia poważnemu i bezpośredniemu zagrożeniu dla bezpieczeństwa publicznego.</w:t>
      </w:r>
    </w:p>
    <w:p>
      <w:pPr>
        <w:pStyle w:val="Tekstprokuratury"/>
        <w:ind w:firstLine="283"/>
        <w:rPr/>
      </w:pPr>
      <w:r>
        <w:rPr/>
        <w:t>Artykuł 10 stanowi, że w celu przekazania państwu członkowskiemu wniosku określonego w art. 6 ust. 1 państwo wzywające wypełnia formularz zamieszczony w załączniku do proponowanej Decyzji ramowej w języku urzędowym lub językach urzędowych państwa, do którego kieruje wniosek. Państwo wezwane udziela odpowiedzi w jednym ze swoich języków urzędowych lub w innym języku, na użycie którego wyrażają zgodę oba zainteresowane państwa członkowskie.</w:t>
      </w:r>
    </w:p>
    <w:p>
      <w:pPr>
        <w:pStyle w:val="Tekstprokuratury"/>
        <w:ind w:firstLine="283"/>
        <w:rPr/>
      </w:pPr>
      <w:r>
        <w:rPr/>
        <w:t>Komisja Europejska zaproponowała nałożenie na każde państwo członkowskie obowiązku wprowadzenia u siebie takich zmian technicznych, które okażą się konieczne do zastosowania formatu i przekazu zawartych w nim informacji drogą elektroniczną do innych państw członkowskich (art. 11 ust. 5). Wspomniane zmiany techniczne winny być dokonane w terminie nie dłuższym niż trzy lata, licząc od daty przyjęcia formatu i zasad skomputeryzowanej wymiany informacji o wyrokach karnych (art. 11 ust. 6). Do tego momentu organy centralne państw członkowskich przekazują sobie wnioski, odpowiedzi i inne istotne informacje, wykorzystując do tego celu wszelkie środki pozostawiające pisemny ślad i umożliwiające państwu członkowskiemu otrzymującemu informacje stwierdzenie ich autentyczności (art. 11 ust. 1). Natomiast po upływie tego terminu organy centralne państw członkowskich przekazują sobie informacje pochodzące z rejestru skazanych drogą elektroniczną, wykorzystując do tego celu znormalizowany format, który winien w szczególności obejmować: (a) informacje o osobie, której dotyczy wyrok skazujący (nazwisko, imiona, data urodzenia, miejsce urodzenia, pseudonim lub w stosownych przypadkach przydomek, płeć, obywatelstwo, forma prawna i siedziba w przypadku osób prawnych); (b) informacje dotyczące formy wyroku skazującego (data i miejsce, nazwa i rodzaj organu, który go wydał); (c) informacje dotyczące okoliczności prowadzących do wydania wyroku skazującego (data, miejsce, rodzaj czynu, kwalifikacja prawna, przepisy prawa karnego mające zastosowanie); (d) informacje dotyczące treści wyroku skazującego (orzeczony środek, kara, ewentualne kary dodatkowe, późniejsze elementy dotyczące wykonania kary, ewentualne pozbawienie praw).</w:t>
      </w:r>
    </w:p>
    <w:p>
      <w:pPr>
        <w:pStyle w:val="Tekstprokuratury"/>
        <w:ind w:firstLine="283"/>
        <w:rPr/>
      </w:pPr>
      <w:r>
        <w:rPr/>
        <w:t>Komisja Europejska zaproponowała również powołanie do życia nowego organu pomocniczego dla celów określonych w przedstawianej Decyzji ramowej. Artykuł 12 przewiduje, że Komisji będzie służył pomocą Komitet złożony z przedstawicieli państw członkowskich pod przewodnictwem przedstawiciela Komisji. Komitet może kierować zalecenia do swoich członków, dotyczące w szczególności zasad gromadzenia i przechowywania informacji zawartych w krajowych rejestrach skazanych.</w:t>
      </w:r>
    </w:p>
    <w:p>
      <w:pPr>
        <w:pStyle w:val="Tekstprokuratury"/>
        <w:ind w:firstLine="283"/>
        <w:rPr/>
      </w:pPr>
      <w:r>
        <w:rPr/>
        <w:t>Artykuł 13 określa w sposób bardziej precyzyjny zasady zasięgania opinii Komitetu oraz konsultacji z jego udziałem. Ustęp 1 stanowi, że w przypadku, gdy dokonuje się odniesienia do niniejszego artykułu, przedstawiciel Komisji przedkłada Komitetowi projekt środków, które należy podjąć. Komitet przedstawia swoją opinię w sprawie projektu w terminie, który wyznacza przewodniczący stosownie do pilności sprawy. Opinie są przyjmowane większością głosów stosownie do w art. 205 ust. 2 Traktatu ustanawiającego Wspólnotę Europejską dla decyzji, które Rada zobowiązana jest przyjąć na wniosek Komisji. Głosy przedstawicieli państw członkowskich w Komitecie są ważone w sposób ustanowiony w tym artykule. Przewodniczący nie bierze udziału w głosowaniu. Proponowana Decyzja ramowa podkreśla rolę i znaczenie Komitetu, wymagając, aby Komisja przyjęła przewidziane środki jedynie po uzyskaniu aprobującej opinii Komitetu (art. 13 ust. 2). Jeśli więc przewidziane środki są niezgodne z opinią Komitetu lub jeśli opinia nie została przedstawiona, Komisja niezwłocznie przedstawia Radzie wniosek w sprawie działań, jakie należy podjąć, i informuje o tym Parlament Europejski (art. 13 ust. 3).</w:t>
      </w:r>
    </w:p>
    <w:p>
      <w:pPr>
        <w:pStyle w:val="Tekstprokuratury"/>
        <w:ind w:firstLine="283"/>
        <w:rPr/>
      </w:pPr>
      <w:r>
        <w:rPr/>
        <w:t>Artykuł 14 określa wzajemne relacje pomiędzy postanowieniami proponowanej Decyzji ramowej a innych instrumentów traktatowych obowiązujących w tym zakresie. W stosunkach pomiędzy państwami członkowskimi proponowana Decyzja ramowa uzupełnia przepisy art. 13 Europejskiej konwencji o pomocy prawnej w sprawach karnych z 1959 r. i jej Protokołów dodatkowych z dnia 17 marca 1978 r.</w:t>
      </w:r>
      <w:r>
        <w:rPr>
          <w:rStyle w:val="FootnoteCharacters"/>
          <w:rStyle w:val="FootnoteAnchor"/>
          <w:rFonts w:cs="Arial" w:ascii="Arial" w:hAnsi="Arial"/>
        </w:rPr>
        <w:footnoteReference w:id="59"/>
      </w:r>
      <w:r>
        <w:rPr/>
        <w:t xml:space="preserve"> i z dnia 8 listopada 2001 r.</w:t>
      </w:r>
      <w:r>
        <w:rPr>
          <w:rStyle w:val="FootnoteCharacters"/>
          <w:rStyle w:val="FootnoteAnchor"/>
          <w:rFonts w:cs="Arial" w:ascii="Arial" w:hAnsi="Arial"/>
        </w:rPr>
        <w:footnoteReference w:id="60"/>
      </w:r>
      <w:r>
        <w:rPr/>
        <w:t>, jak również Konwencji o wzajemnej pomocy w sprawach karnych między Państwami Członkowskimi Unii Europejskiej z dnia 29 maja 2000 r.</w:t>
      </w:r>
      <w:r>
        <w:rPr>
          <w:rStyle w:val="FootnoteCharacters"/>
          <w:rStyle w:val="FootnoteAnchor"/>
          <w:rFonts w:cs="Arial" w:ascii="Arial" w:hAnsi="Arial"/>
        </w:rPr>
        <w:footnoteReference w:id="61"/>
      </w:r>
      <w:r>
        <w:rPr/>
        <w:t xml:space="preserve"> oraz Protokołu do niej z dnia 16 października 2001 r.</w:t>
      </w:r>
      <w:r>
        <w:rPr>
          <w:rStyle w:val="FootnoteCharacters"/>
          <w:rStyle w:val="FootnoteAnchor"/>
          <w:rFonts w:cs="Arial" w:ascii="Arial" w:hAnsi="Arial"/>
        </w:rPr>
        <w:footnoteReference w:id="62"/>
      </w:r>
      <w:r>
        <w:rPr/>
        <w:t>. Zgodnie z art. 14 ust. 2 dla celów proponowanej Decyzji ramowej państwa członkowskie rezygnują ze zgłaszania swoich ewentualnych zastrzeżeń w odniesieniu do art. 13 Europejskiej Konwencji o pomocy prawnej w sprawach karnych z 1959 r.</w:t>
      </w:r>
    </w:p>
    <w:p>
      <w:pPr>
        <w:pStyle w:val="Tekstprokuratury"/>
        <w:ind w:firstLine="283"/>
        <w:rPr/>
      </w:pPr>
      <w:r>
        <w:rPr/>
        <w:t>Komisja Europejska stoi na stanowisku, iż proponowana Decyzja ramowa uzupełnia system oparty na dotychczasowych konwencjach międzynarodowych, nie stanowiąc mechanizmu wymiany informacji, który byłby odrębny („konkurencyjny”) w stosunku do niego. W szczególności propozycja ta nie zastępuje możliwości bezpośredniego przekazywania informacji i danych z rejestru skazanych, jaką dysponują organy sądowe zgodnie z art. 6 ust. 1 Konwencji o wzajemnej pomocy w sprawach karnych pomiędzy państwami członkowskimi Unii Europejskiej z dnia 29 maja 2000 r. Proponowana Decyzja ramowa przewiduje jednak konkretne prawo organu centralnego państwa członkowskiego zwrócenia się do organu centralnego jakiegokolwiek innego państwa członkowskiego z wnioskiem (zapytaniem) o udzielenie informacji pochodzących z rejestru skazanych. Rozwiązanie to pozostawia pewien margines swobody państwom członkowskim i ich ustawodawstwu krajowemu.</w:t>
      </w:r>
    </w:p>
    <w:p>
      <w:pPr>
        <w:pStyle w:val="Tekstprokuratury"/>
        <w:ind w:firstLine="283"/>
        <w:rPr/>
      </w:pPr>
      <w:r>
        <w:rPr/>
        <w:t>Należy jednak zwrócić uwagę na to, że proponowana Decyzja ramowa, w razie jej przyjęcia przez Radę, przyniosłaby znaczącą zmianę w dotychczasowym systemie międzynarodowej pomocy w sprawach karnych. Jej artykuł 14 ust. 3 przewiduje, że bez uszczerbku dla ich zastosowania w stosunkach między państwami członkowskimi a państwami trzecimi, proponowana Decyzja ramowa zastępuje w stosunkach między państwami członkowskimi przepisy art. 22 Europejskiej konwencji o pomocy prawnej w sprawach karnych z 1959 r., uzupełnione artykułem 4 jej Protokołu dodatkowego z dnia 17 marca 1978 r.</w:t>
      </w:r>
    </w:p>
    <w:p>
      <w:pPr>
        <w:pStyle w:val="Tekstprokuratury"/>
        <w:ind w:firstLine="283"/>
        <w:rPr/>
      </w:pPr>
      <w:r>
        <w:rPr/>
        <w:t>W styczniu 2006 r. Komisja Europejska zwróciła się o opinię w przedmiocie propozycji Decyzji ramowej do Europejskiego Rzecznika Ochrony Danych (EDPS). Opinia Rzecznika</w:t>
      </w:r>
      <w:r>
        <w:rPr>
          <w:rStyle w:val="FootnoteCharacters"/>
          <w:rStyle w:val="FootnoteAnchor"/>
          <w:rFonts w:cs="Arial" w:ascii="Arial" w:hAnsi="Arial"/>
        </w:rPr>
        <w:footnoteReference w:id="63"/>
      </w:r>
      <w:r>
        <w:rPr/>
        <w:t xml:space="preserve"> koncentruje się na ocenie propozycji w kontekście i na tle systemu fundamentalnych gwarancji ochrony danych w UE oraz na wzajemnych relacjach pomiędzy zaproponowanymi rozwiązaniami i mechanizmami a ogólnymi zasadami ochrony danych w obrębie trzeciego filara, które znalazły odzwierciedlenie w propozycji Decyzji ramowej Rady w sprawie ochrony danych osobowych przetwarzanych w dziedzinie współpracy policyjnej i sądowej w sprawach karnych</w:t>
      </w:r>
      <w:r>
        <w:rPr>
          <w:rStyle w:val="FootnoteCharacters"/>
          <w:rStyle w:val="FootnoteAnchor"/>
          <w:rFonts w:cs="Arial" w:ascii="Arial" w:hAnsi="Arial"/>
          <w:lang w:val="en-GB"/>
        </w:rPr>
        <w:footnoteReference w:id="64"/>
      </w:r>
      <w:r>
        <w:rPr/>
        <w:t>.</w:t>
      </w:r>
    </w:p>
    <w:p>
      <w:pPr>
        <w:pStyle w:val="Tekstprokuratury"/>
        <w:ind w:firstLine="283"/>
        <w:rPr/>
      </w:pPr>
      <w:r>
        <w:rPr/>
        <w:t>W odniesieniu do zakresu zastosowania</w:t>
      </w:r>
      <w:r>
        <w:rPr>
          <w:i/>
        </w:rPr>
        <w:t xml:space="preserve"> ratione materiae</w:t>
      </w:r>
      <w:r>
        <w:rPr/>
        <w:t xml:space="preserve"> proponowanej decyzji ramowej Rzecznik zwrócił się ustawodawcy wspólnotowego o wyjaśnienie i uzasadnienie, dlaczego propozycja nie mogła zostać ograniczona do poważniejszych przestępstw, m.in. z uwagi na ograniczenia wynikające z zasady proporcjonalności</w:t>
      </w:r>
      <w:r>
        <w:rPr>
          <w:rStyle w:val="FootnoteCharacters"/>
          <w:rStyle w:val="FootnoteAnchor"/>
          <w:rFonts w:cs="Arial" w:ascii="Arial" w:hAnsi="Arial"/>
          <w:lang w:val="en-GB"/>
        </w:rPr>
        <w:footnoteReference w:id="65"/>
      </w:r>
      <w:r>
        <w:rPr/>
        <w:t>.</w:t>
      </w:r>
    </w:p>
    <w:p>
      <w:pPr>
        <w:pStyle w:val="Tekstprokuratury"/>
        <w:ind w:firstLine="283"/>
        <w:rPr/>
      </w:pPr>
      <w:r>
        <w:rPr/>
        <w:t>Rzecznik wyraził swoje zastrzeżenia odnośnie celów sformułowanych w proponowanej decyzji ramowej. Zaproponował więc uproszczenie mechanizmu oraz określenie w sposób węższy, a zarazem bardziej precyzyjny, celów – innych niż na użytek postępowania karnego – dla których informacja może być żądana, jak również ograniczenie grupy osób, które mogą o taką informację się zwracać. Jego zdaniem podmioty inne niż osoba, której dotyczą dane, powinny być uprawnione do uzyskania takiej informacji jedynie w wyjątkowych przypadkach. Uznał więc za niezbędne uzupełnienie propozycji Decyzji ramowej o przepis zezwalający a zarazem zobowiązujący organy ochrony danych do kontroli wykorzystania systemu w takich szczególnych przypadkach</w:t>
      </w:r>
      <w:r>
        <w:rPr>
          <w:rStyle w:val="FootnoteCharacters"/>
          <w:rStyle w:val="FootnoteAnchor"/>
          <w:rFonts w:cs="Arial" w:ascii="Arial" w:hAnsi="Arial"/>
          <w:lang w:val="en-GB"/>
        </w:rPr>
        <w:footnoteReference w:id="66"/>
      </w:r>
      <w:r>
        <w:rPr/>
        <w:t>.</w:t>
      </w:r>
    </w:p>
    <w:p>
      <w:pPr>
        <w:pStyle w:val="Tekstprokuratury"/>
        <w:ind w:firstLine="283"/>
        <w:rPr/>
      </w:pPr>
      <w:r>
        <w:rPr/>
        <w:t>Ponadto Rzecznik zamieścił w swojej opinii szereg innych propozycji</w:t>
      </w:r>
      <w:r>
        <w:rPr>
          <w:rStyle w:val="FootnoteCharacters"/>
          <w:rStyle w:val="FootnoteAnchor"/>
          <w:rFonts w:cs="Arial" w:ascii="Arial" w:hAnsi="Arial"/>
          <w:lang w:val="en-US"/>
        </w:rPr>
        <w:footnoteReference w:id="67"/>
      </w:r>
      <w:r>
        <w:rPr/>
        <w:t>. I tak przykładowo jego zdaniem opiniowana Decyzja ramowa nie powinna wejść w życie przed datą wejścia w życie przed wspomnianą Decyzją ramową o ochronie danych osobowych. Ponadto Rada powinna rozważnie i umiejętnie koordynować negocjacje prowadzone w przedmiocie propozycji obu Decyzji ramowych. W razie gdyby prace nad Decyzją ramową o ochronie danych osobowych doprowadziły do wykreślenia z jej tekstu zasad dotyczących przekazywania danych osobowych do państw trzecich, to konieczne stałoby się wprowadzenie bardziej precyzyjnych przepisów na ten temat do Decyzji ramowej w sprawie rejestru skazanych.</w:t>
      </w:r>
    </w:p>
    <w:p>
      <w:pPr>
        <w:pStyle w:val="Podtytulprokuratury"/>
        <w:rPr/>
      </w:pPr>
      <w:r>
        <w:rPr/>
        <w:t>9. Przyszłość ERK?</w:t>
      </w:r>
    </w:p>
    <w:p>
      <w:pPr>
        <w:pStyle w:val="Tekstprokuratury"/>
        <w:ind w:firstLine="283"/>
        <w:rPr/>
      </w:pPr>
      <w:r>
        <w:rPr/>
        <w:t>Ideę Europejskiego Rejestru Karnego (ERK) należy traktować i postrzegać w kategoriach praktycznych, a nie politycznych. Utworzenie ERK winno być zasadniczo praktycznym środkiem, którego celem jest zwalczanie przestępczości zorganizowanej, a ogólniej – przestępczości, którą swobodny przepływ osób w obrębie UE w sposób nieunikniony ułatwia. Widziana z tej perspektywy decyzja o tym, czy ewentualnie powołać do życia taką instytucję, powinna zostać podjęta niezależnie od takich politycznie nabrzmiałych zagadnień, jak np. dalszy kierunek czy charakter przyszłej współpracy w ramach UE w sprawach karnych.</w:t>
      </w:r>
    </w:p>
    <w:p>
      <w:pPr>
        <w:pStyle w:val="Tekstprokuratury"/>
        <w:ind w:firstLine="283"/>
        <w:rPr/>
      </w:pPr>
      <w:r>
        <w:rPr/>
        <w:t>Przedstawiony wyżej przegląd aktywności zarówno Komisji Europejskiej, jak i Rady Unii Europejskiej w dziedzinie ustalania poprzedniej karalności i rejestrów karnych (ich zawartości, zakresu, zasad gromadzenia danych, przekazywania i wymiany informacji itp.) dowodzi, iż ani w zarysowanej długofalowej wizji, ani w realizowanej strategii ERK nie stanowi preferowanego rozwiązania. Warto zauważyć, że każdy z tych dwóch organów miał do dyspozycji końcowe raporty sformułowane w oparciu o studia prowadzone nad tą problematyką w ramach programu FALCONE. Mimo to zawarte w nich zalecenia nie znalazły uznania w ich oczach.</w:t>
      </w:r>
    </w:p>
    <w:p>
      <w:pPr>
        <w:pStyle w:val="Tekstprokuratury"/>
        <w:ind w:firstLine="283"/>
        <w:rPr/>
      </w:pPr>
      <w:r>
        <w:rPr/>
        <w:t>Komisja Europejska rozważała to rozwiązanie w swojej Białej księdze. Komisja przyznała, że owo tzw. trzecie rozwiązanie (tj. powołanie ERK) pozwala na uniknięcie problemów i trudności powodowanych przez dwie pierwsze opcje</w:t>
      </w:r>
      <w:r>
        <w:rPr>
          <w:rStyle w:val="FootnoteCharacters"/>
          <w:rStyle w:val="FootnoteAnchor"/>
          <w:rFonts w:cs="Arial" w:ascii="Arial" w:hAnsi="Arial"/>
        </w:rPr>
        <w:footnoteReference w:id="68"/>
      </w:r>
      <w:r>
        <w:rPr/>
        <w:t>. Zakłada ono stworzenie standardowego formatu wymiany informacji, które gromadzone są centralnie na szczeblu unijnym. Komisja uznała jednak, że z punktu widzenia finansowego, organizacyjnego, technicznego i logistycznego takie przedsięwzięcie byłoby nieproporcjonalne w stosunku do zakładanych celów. Oznaczałoby bowiem powielanie informacji z kartotek krajowych na płaszczyźnie europejskiej. Ponadto prowadziłoby w sposób nieunikniony do tworzenia dorywczego (</w:t>
      </w:r>
      <w:r>
        <w:rPr>
          <w:i/>
        </w:rPr>
        <w:t>ad hoc</w:t>
      </w:r>
      <w:r>
        <w:rPr/>
        <w:t>) systemu utrzymania i dostępu do nowo powstałej bazy danych, jak również opracowania i przyjęcia odpowiednich regulacji prawnych w tej materii</w:t>
      </w:r>
      <w:r>
        <w:rPr>
          <w:rStyle w:val="FootnoteCharacters"/>
          <w:rStyle w:val="FootnoteAnchor"/>
          <w:rFonts w:cs="Arial" w:ascii="Arial" w:hAnsi="Arial"/>
        </w:rPr>
        <w:footnoteReference w:id="69"/>
      </w:r>
      <w:r>
        <w:rPr/>
        <w:t>.</w:t>
      </w:r>
    </w:p>
    <w:p>
      <w:pPr>
        <w:pStyle w:val="Tekstprokuratury"/>
        <w:ind w:firstLine="283"/>
        <w:rPr/>
      </w:pPr>
      <w:r>
        <w:rPr/>
        <w:t>Zamiast więc tego propozycja Decyzji ramowej w sprawie organizacji wymiany informacji pochodzących z rejestru skazanych pomiędzy państwami członkowskimi oraz treści tych informacji (zob. wyżej pkt 8) nie przewiduje powołania ani tego systemu, ani żadnej wspólnej bazy danych o zasięgu ogólnounijnym. Główne efekty wprowadzenia w życie tej Decyzji ramowej obejmowałyby centralizację krajowych rejestrów karnych, uwzględnienie informacji o skazaniach własnych obywateli w innych krajach członkowskich oraz budowę i rozwój zaplecza logistycznego, tj. technicznych systemów ułatwiających wymianę informacji (danych z rejestrów) pomiędzy krajami członkowskimi. Temu ostatniemu celowi służy pilotażowy programu elektronicznej wymiany informacji o skazaniach. Program obejmuje Niemcy, Belgię, Francję i Hiszpanię. Jest traktowany przez Komisje Europejską jako test przed wprowadzeniem analogicznego, obejmującego całą Unię Europejską. Ministerstwo Sprawiedliwości podjęło decyzję o przystąpieniu Polski do tego programu</w:t>
      </w:r>
      <w:r>
        <w:rPr>
          <w:rStyle w:val="FootnoteCharacters"/>
          <w:rStyle w:val="FootnoteAnchor"/>
          <w:rFonts w:cs="Arial" w:ascii="Arial" w:hAnsi="Arial"/>
        </w:rPr>
        <w:footnoteReference w:id="70"/>
      </w:r>
      <w:r>
        <w:rPr/>
        <w:t>.</w:t>
      </w:r>
    </w:p>
    <w:p>
      <w:pPr>
        <w:pStyle w:val="Tekstprokuratury"/>
        <w:ind w:firstLine="283"/>
        <w:rPr/>
      </w:pPr>
      <w:r>
        <w:rPr/>
        <w:t>Pomimo dużej uwagi poświęconej temu zagadnieniu oraz intensywnej debacie na ten temat, włącznie z dyskusją publiczną i wymianą opinii na różnych forach, Unia Europejska – świadoma szeregu zgłoszonych zastrzeżeń i ograniczeń o charakterze politycznym – wydaje się, jeśli nie wprost negatywnie, to co najmniej bardzo sceptycznie nastawiona do pomysłu powoływania do życia kolejnej wspólnej instytucji, Europejskiego Rejestru Karnego. Czas pokaże, czy jest to idea, której czas jeszcze nie nadszedł, czy też stanowi „obce ciało” i środek niekompatybilny z politycznym i prawnym systemem Wspólnot Europejskich.</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entaur">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Arial" w:ascii="Arial" w:hAnsi="Arial"/>
          <w:sz w:val="17"/>
        </w:rPr>
        <w:tab/>
        <w:t xml:space="preserve">Zob. także na ten temat M. </w:t>
      </w:r>
      <w:r>
        <w:rPr>
          <w:rFonts w:cs="Arial" w:ascii="Arial" w:hAnsi="Arial"/>
          <w:spacing w:val="20"/>
          <w:sz w:val="17"/>
        </w:rPr>
        <w:t>Leciak</w:t>
      </w:r>
      <w:r>
        <w:rPr>
          <w:rFonts w:cs="Arial" w:ascii="Arial" w:hAnsi="Arial"/>
          <w:sz w:val="17"/>
        </w:rPr>
        <w:t>, Problematyka „Europejskiego Rejestru Skazanych”, Prokuratura i Prawo 2007, nr 4, s. 94–104.</w:t>
      </w:r>
    </w:p>
  </w:footnote>
  <w:footnote w:id="3">
    <w:p>
      <w:pPr>
        <w:pStyle w:val="Przypisy"/>
        <w:rPr/>
      </w:pPr>
      <w:r>
        <w:rPr>
          <w:rStyle w:val="FootnoteCharacters"/>
        </w:rPr>
        <w:footnoteRef/>
      </w:r>
      <w:r>
        <w:rPr>
          <w:rFonts w:cs="Arial" w:ascii="Arial" w:hAnsi="Arial"/>
          <w:sz w:val="6"/>
        </w:rPr>
        <w:tab/>
        <w:t xml:space="preserve"> </w:t>
      </w:r>
      <w:r>
        <w:rPr>
          <w:rFonts w:cs="Arial" w:ascii="Arial" w:hAnsi="Arial"/>
        </w:rPr>
        <w:t>Zob. na ten temat wnioski z posiedzenia Rady Europejskiej z dnia 25 marca 2004 r. oraz komunikat Komisji do Rady i Parlamentu z dnia 29 marca 2004 r. w sprawie środków, które powinny zostać przedsięwzięte w celu zwalczania terroryzmu i innych form groźnej przestępczości, w szczególności w celu usprawnienia wymiany informacji – COM(2004) 221.</w:t>
      </w:r>
    </w:p>
  </w:footnote>
  <w:footnote w:id="4">
    <w:p>
      <w:pPr>
        <w:pStyle w:val="Przypisy"/>
        <w:rPr/>
      </w:pPr>
      <w:r>
        <w:rPr>
          <w:rStyle w:val="FootnoteCharacters"/>
        </w:rPr>
        <w:footnoteRef/>
      </w:r>
      <w:r>
        <w:rPr>
          <w:rFonts w:cs="Arial" w:ascii="Arial" w:hAnsi="Arial"/>
        </w:rPr>
        <w:tab/>
        <w:t xml:space="preserve"> </w:t>
      </w:r>
      <w:r>
        <w:rPr>
          <w:rFonts w:cs="Arial" w:ascii="Arial" w:hAnsi="Arial"/>
        </w:rPr>
        <w:t>Propozycja Decyzji Rady w sprawie wymiany informacji uzyskanych z rejestru karnego, przyjęta przez Komisję Wspólnot Europejskich, Bruksela, dnia 13 października 2004 r., COM(2004) 664, wersja ostateczna.</w:t>
      </w:r>
    </w:p>
  </w:footnote>
  <w:footnote w:id="5">
    <w:p>
      <w:pPr>
        <w:pStyle w:val="Przypisy"/>
        <w:rPr/>
      </w:pPr>
      <w:r>
        <w:rPr>
          <w:rStyle w:val="FootnoteCharacters"/>
        </w:rPr>
        <w:footnoteRef/>
      </w:r>
      <w:r>
        <w:rPr>
          <w:rFonts w:cs="Arial" w:ascii="Arial" w:hAnsi="Arial"/>
        </w:rPr>
        <w:tab/>
        <w:t xml:space="preserve"> </w:t>
      </w:r>
      <w:r>
        <w:rPr>
          <w:rFonts w:cs="Arial" w:ascii="Arial" w:hAnsi="Arial"/>
        </w:rPr>
        <w:t>Dz. U. [WE] C 12, 15 stycznia 2001 r., s. 10.</w:t>
      </w:r>
    </w:p>
  </w:footnote>
  <w:footnote w:id="6">
    <w:p>
      <w:pPr>
        <w:pStyle w:val="Przypisy"/>
        <w:rPr/>
      </w:pPr>
      <w:r>
        <w:rPr>
          <w:rStyle w:val="FootnoteCharacters"/>
        </w:rPr>
        <w:footnoteRef/>
      </w:r>
      <w:r>
        <w:rPr>
          <w:rFonts w:cs="Arial" w:ascii="Arial" w:hAnsi="Arial"/>
          <w:sz w:val="8"/>
          <w:lang w:val="en-US"/>
        </w:rPr>
        <w:tab/>
        <w:t xml:space="preserve"> </w:t>
      </w:r>
      <w:r>
        <w:rPr>
          <w:rFonts w:cs="Arial" w:ascii="Arial" w:hAnsi="Arial"/>
          <w:lang w:val="en-US"/>
        </w:rPr>
        <w:t>FALCONE PROJECT JHA/1999/FAL/197 – “The use of criminal records as a means of preventing organised crime in the areas of money laundering and public procurement: the need for Europe–wide collaboration”. Autorem raportu nt. aspektów politycznych (Political Reviser’s Report) był Constantin Stefanou.</w:t>
      </w:r>
    </w:p>
  </w:footnote>
  <w:footnote w:id="7">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FALCONE PROJECT JHA/2000/FAL/168 – “A European Criminal Record as a means of combating organised crime”. Studium zostało zrealizowane przez Sir William Dale Centre for Legislative Studies w Institute of Advanced Legal Studies, University of London, pod kierunkiem dr Helen Xanthaki. </w:t>
      </w:r>
    </w:p>
  </w:footnote>
  <w:footnote w:id="8">
    <w:p>
      <w:pPr>
        <w:pStyle w:val="Przypisy"/>
        <w:rPr/>
      </w:pPr>
      <w:r>
        <w:rPr>
          <w:rStyle w:val="FootnoteCharacters"/>
        </w:rPr>
        <w:footnoteRef/>
      </w:r>
      <w:r>
        <w:rPr>
          <w:rFonts w:cs="Arial" w:ascii="Arial" w:hAnsi="Arial"/>
        </w:rPr>
        <w:tab/>
        <w:t xml:space="preserve"> </w:t>
      </w:r>
      <w:r>
        <w:rPr>
          <w:rFonts w:cs="Arial" w:ascii="Arial" w:hAnsi="Arial"/>
        </w:rPr>
        <w:t>Prof. Michał Płachta uczestniczył w projekcie badawczym w charakterze eksperta i przygotował polski raport krajowy.</w:t>
      </w:r>
    </w:p>
  </w:footnote>
  <w:footnote w:id="9">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M. </w:t>
      </w:r>
      <w:r>
        <w:rPr>
          <w:rFonts w:cs="Arial" w:ascii="Arial" w:hAnsi="Arial"/>
          <w:spacing w:val="32"/>
          <w:lang w:val="en-US"/>
        </w:rPr>
        <w:t>Płacht</w:t>
      </w:r>
      <w:r>
        <w:rPr>
          <w:rFonts w:cs="Arial" w:ascii="Arial" w:hAnsi="Arial"/>
          <w:lang w:val="en-US"/>
        </w:rPr>
        <w:t>a, European Criminal Record (ECR) and its possible application in Poland, Archivum Iuridicum Cracoviense 2003, t. 35–36, s. 41–58.</w:t>
      </w:r>
    </w:p>
  </w:footnote>
  <w:footnote w:id="10">
    <w:p>
      <w:pPr>
        <w:pStyle w:val="Przypisy"/>
        <w:rPr/>
      </w:pPr>
      <w:r>
        <w:rPr>
          <w:rStyle w:val="FootnoteCharacters"/>
        </w:rPr>
        <w:footnoteRef/>
      </w:r>
      <w:r>
        <w:rPr>
          <w:rFonts w:cs="Arial" w:ascii="Arial" w:hAnsi="Arial"/>
        </w:rPr>
        <w:tab/>
        <w:t xml:space="preserve"> </w:t>
      </w:r>
      <w:r>
        <w:rPr>
          <w:rFonts w:cs="Arial" w:ascii="Arial" w:hAnsi="Arial"/>
        </w:rPr>
        <w:t>Autorką głównego raportu była dr Helen Xanthaki.</w:t>
      </w:r>
    </w:p>
  </w:footnote>
  <w:footnote w:id="11">
    <w:p>
      <w:pPr>
        <w:pStyle w:val="Przypisy"/>
        <w:rPr/>
      </w:pPr>
      <w:r>
        <w:rPr>
          <w:rStyle w:val="FootnoteCharacters"/>
        </w:rPr>
        <w:footnoteRef/>
      </w:r>
      <w:r>
        <w:rPr>
          <w:rFonts w:cs="Arial" w:ascii="Arial" w:hAnsi="Arial"/>
        </w:rPr>
        <w:tab/>
        <w:t xml:space="preserve"> </w:t>
      </w:r>
      <w:r>
        <w:rPr>
          <w:rFonts w:cs="Arial" w:ascii="Arial" w:hAnsi="Arial"/>
        </w:rPr>
        <w:t>Autorką tego raportu była Alexandra Xanthaki.</w:t>
      </w:r>
    </w:p>
  </w:footnote>
  <w:footnote w:id="12">
    <w:p>
      <w:pPr>
        <w:pStyle w:val="Przypisy"/>
        <w:rPr/>
      </w:pPr>
      <w:r>
        <w:rPr>
          <w:rStyle w:val="FootnoteCharacters"/>
        </w:rPr>
        <w:footnoteRef/>
      </w:r>
      <w:r>
        <w:rPr>
          <w:rFonts w:cs="Arial" w:ascii="Arial" w:hAnsi="Arial"/>
        </w:rPr>
        <w:tab/>
        <w:t xml:space="preserve"> </w:t>
      </w:r>
      <w:r>
        <w:rPr>
          <w:rFonts w:cs="Arial" w:ascii="Arial" w:hAnsi="Arial"/>
        </w:rPr>
        <w:t>Autorem tego raportu był Constantin Stefanou.</w:t>
      </w:r>
    </w:p>
  </w:footnote>
  <w:footnote w:id="13">
    <w:p>
      <w:pPr>
        <w:pStyle w:val="Przypisy"/>
        <w:rPr/>
      </w:pPr>
      <w:r>
        <w:rPr>
          <w:rStyle w:val="FootnoteCharacters"/>
        </w:rPr>
        <w:footnoteRef/>
      </w:r>
      <w:r>
        <w:rPr>
          <w:rFonts w:cs="Arial" w:ascii="Arial" w:hAnsi="Arial"/>
          <w:lang w:val="en-US"/>
        </w:rPr>
        <w:tab/>
        <w:t xml:space="preserve"> </w:t>
      </w:r>
      <w:r>
        <w:rPr>
          <w:rFonts w:cs="Arial" w:ascii="Arial" w:hAnsi="Arial"/>
          <w:lang w:val="en-US"/>
        </w:rPr>
        <w:t>FALCONE PROJECT JHA/2000/FAL/168, Final Report, Recommendation nr 1–2.</w:t>
      </w:r>
    </w:p>
  </w:footnote>
  <w:footnote w:id="14">
    <w:p>
      <w:pPr>
        <w:pStyle w:val="Przypisy"/>
        <w:rPr/>
      </w:pPr>
      <w:r>
        <w:rPr>
          <w:rStyle w:val="FootnoteCharacters"/>
        </w:rPr>
        <w:footnoteRef/>
      </w:r>
      <w:r>
        <w:rPr>
          <w:rFonts w:cs="Arial" w:ascii="Arial" w:hAnsi="Arial"/>
          <w:lang w:val="en-US"/>
        </w:rPr>
        <w:tab/>
        <w:t xml:space="preserve"> </w:t>
      </w:r>
      <w:r>
        <w:rPr>
          <w:rFonts w:cs="Arial" w:ascii="Arial" w:hAnsi="Arial"/>
          <w:lang w:val="en-US"/>
        </w:rPr>
        <w:t>Final Report, Recommendation nr 3–5.</w:t>
      </w:r>
    </w:p>
  </w:footnote>
  <w:footnote w:id="15">
    <w:p>
      <w:pPr>
        <w:pStyle w:val="Przypisy"/>
        <w:rPr/>
      </w:pPr>
      <w:r>
        <w:rPr>
          <w:rStyle w:val="FootnoteCharacters"/>
        </w:rPr>
        <w:footnoteRef/>
      </w:r>
      <w:r>
        <w:rPr>
          <w:rFonts w:cs="Arial" w:ascii="Arial" w:hAnsi="Arial"/>
          <w:lang w:val="en-US"/>
        </w:rPr>
        <w:tab/>
        <w:t xml:space="preserve"> </w:t>
      </w:r>
      <w:r>
        <w:rPr>
          <w:rFonts w:cs="Arial" w:ascii="Arial" w:hAnsi="Arial"/>
          <w:lang w:val="en-US"/>
        </w:rPr>
        <w:t>Final Report, Recommendation nr 6–8.</w:t>
      </w:r>
    </w:p>
  </w:footnote>
  <w:footnote w:id="16">
    <w:p>
      <w:pPr>
        <w:pStyle w:val="Przypisy"/>
        <w:rPr/>
      </w:pPr>
      <w:r>
        <w:rPr>
          <w:rStyle w:val="FootnoteCharacters"/>
        </w:rPr>
        <w:footnoteRef/>
      </w:r>
      <w:r>
        <w:rPr>
          <w:rFonts w:cs="Arial" w:ascii="Arial" w:hAnsi="Arial"/>
          <w:lang w:val="en-US"/>
        </w:rPr>
        <w:tab/>
        <w:t xml:space="preserve"> </w:t>
      </w:r>
      <w:r>
        <w:rPr>
          <w:rFonts w:cs="Arial" w:ascii="Arial" w:hAnsi="Arial"/>
          <w:lang w:val="en-US"/>
        </w:rPr>
        <w:t>Final Report, Recommendation nr 10.</w:t>
      </w:r>
    </w:p>
  </w:footnote>
  <w:footnote w:id="17">
    <w:p>
      <w:pPr>
        <w:pStyle w:val="Przypisy"/>
        <w:rPr/>
      </w:pPr>
      <w:r>
        <w:rPr>
          <w:rStyle w:val="FootnoteCharacters"/>
        </w:rPr>
        <w:footnoteRef/>
      </w:r>
      <w:r>
        <w:rPr>
          <w:rFonts w:cs="Arial" w:ascii="Arial" w:hAnsi="Arial"/>
          <w:lang w:val="en-US"/>
        </w:rPr>
        <w:tab/>
        <w:t xml:space="preserve"> </w:t>
      </w:r>
      <w:r>
        <w:rPr>
          <w:rFonts w:cs="Arial" w:ascii="Arial" w:hAnsi="Arial"/>
          <w:lang w:val="en-US"/>
        </w:rPr>
        <w:t>Final Report, Recommendation nr 11.</w:t>
      </w:r>
    </w:p>
  </w:footnote>
  <w:footnote w:id="18">
    <w:p>
      <w:pPr>
        <w:pStyle w:val="Przypisy"/>
        <w:rPr/>
      </w:pPr>
      <w:r>
        <w:rPr>
          <w:rStyle w:val="FootnoteCharacters"/>
        </w:rPr>
        <w:footnoteRef/>
      </w:r>
      <w:r>
        <w:rPr>
          <w:rFonts w:cs="Arial" w:ascii="Arial" w:hAnsi="Arial"/>
          <w:lang w:val="en-US"/>
        </w:rPr>
        <w:tab/>
        <w:t xml:space="preserve"> </w:t>
      </w:r>
      <w:r>
        <w:rPr>
          <w:rFonts w:cs="Arial" w:ascii="Arial" w:hAnsi="Arial"/>
          <w:lang w:val="en-US"/>
        </w:rPr>
        <w:t>Final Report, Recommendation nr 12.</w:t>
      </w:r>
    </w:p>
  </w:footnote>
  <w:footnote w:id="19">
    <w:p>
      <w:pPr>
        <w:pStyle w:val="Przypisy"/>
        <w:ind w:left="170" w:right="-57" w:hanging="170"/>
        <w:rPr/>
      </w:pPr>
      <w:r>
        <w:rPr>
          <w:rStyle w:val="FootnoteCharacters"/>
        </w:rPr>
        <w:footnoteRef/>
      </w:r>
      <w:r>
        <w:rPr>
          <w:rFonts w:cs="Arial" w:ascii="Arial" w:hAnsi="Arial"/>
          <w:lang w:val="en-US"/>
        </w:rPr>
        <w:tab/>
        <w:t xml:space="preserve"> </w:t>
      </w:r>
      <w:r>
        <w:rPr>
          <w:rFonts w:cs="Arial" w:ascii="Arial" w:hAnsi="Arial"/>
          <w:lang w:val="en-US"/>
        </w:rPr>
        <w:t>Final Report, Recommendation nr 13.</w:t>
      </w:r>
    </w:p>
  </w:footnote>
  <w:footnote w:id="20">
    <w:p>
      <w:pPr>
        <w:pStyle w:val="Przypisy"/>
        <w:ind w:left="170" w:right="-57" w:hanging="170"/>
        <w:rPr/>
      </w:pPr>
      <w:r>
        <w:rPr>
          <w:rStyle w:val="FootnoteCharacters"/>
        </w:rPr>
        <w:footnoteRef/>
      </w:r>
      <w:r>
        <w:rPr>
          <w:rFonts w:cs="Arial" w:ascii="Arial" w:hAnsi="Arial"/>
        </w:rPr>
        <w:tab/>
        <w:t xml:space="preserve"> </w:t>
      </w:r>
      <w:r>
        <w:rPr>
          <w:rFonts w:cs="Arial" w:ascii="Arial" w:hAnsi="Arial"/>
        </w:rPr>
        <w:t>Final Report, Recommendation nr 15.</w:t>
      </w:r>
    </w:p>
  </w:footnote>
  <w:footnote w:id="21">
    <w:p>
      <w:pPr>
        <w:pStyle w:val="Przypisy"/>
        <w:ind w:left="170" w:right="-57" w:hanging="170"/>
        <w:rPr/>
      </w:pPr>
      <w:r>
        <w:rPr>
          <w:rStyle w:val="FootnoteCharacters"/>
        </w:rPr>
        <w:footnoteRef/>
      </w:r>
      <w:r>
        <w:rPr>
          <w:rFonts w:cs="Arial" w:ascii="Arial" w:hAnsi="Arial"/>
        </w:rPr>
        <w:tab/>
        <w:t xml:space="preserve"> </w:t>
      </w:r>
      <w:r>
        <w:rPr>
          <w:rFonts w:cs="Arial" w:ascii="Arial" w:hAnsi="Arial"/>
        </w:rPr>
        <w:t>W tym kontekście warto zauważyć, że wszystkie środki organizacyjne, prawne i techniczne proponowane lub przyjmowane do tej pory przez Komisję Europejską i Radę Unii Europejskiej były umiejscowione w trzecim filarze, a nie w pierwszym.</w:t>
      </w:r>
    </w:p>
  </w:footnote>
  <w:footnote w:id="22">
    <w:p>
      <w:pPr>
        <w:pStyle w:val="Przypisy"/>
        <w:ind w:left="170" w:right="-57" w:hanging="170"/>
        <w:rPr/>
      </w:pPr>
      <w:r>
        <w:rPr>
          <w:rStyle w:val="FootnoteCharacters"/>
        </w:rPr>
        <w:footnoteRef/>
      </w:r>
      <w:r>
        <w:rPr>
          <w:rFonts w:cs="Arial" w:ascii="Arial" w:hAnsi="Arial"/>
          <w:sz w:val="8"/>
          <w:lang w:val="en-US"/>
        </w:rPr>
        <w:tab/>
        <w:t xml:space="preserve"> </w:t>
      </w:r>
      <w:r>
        <w:rPr>
          <w:rFonts w:cs="Arial" w:ascii="Arial" w:hAnsi="Arial"/>
          <w:lang w:val="en-US"/>
        </w:rPr>
        <w:t xml:space="preserve">H. </w:t>
      </w:r>
      <w:r>
        <w:rPr>
          <w:rFonts w:cs="Arial" w:ascii="Arial" w:hAnsi="Arial"/>
          <w:spacing w:val="32"/>
          <w:lang w:val="en-US"/>
        </w:rPr>
        <w:t>Grützne</w:t>
      </w:r>
      <w:r>
        <w:rPr>
          <w:rFonts w:cs="Arial" w:ascii="Arial" w:hAnsi="Arial"/>
          <w:lang w:val="en-US"/>
        </w:rPr>
        <w:t xml:space="preserve">r, International Judicial Assistance and Cooperation in Criminal Matters, (w:) A Treatise on International Criminal Law, red. M. </w:t>
      </w:r>
      <w:r>
        <w:rPr>
          <w:rFonts w:cs="Arial" w:ascii="Arial" w:hAnsi="Arial"/>
          <w:spacing w:val="32"/>
          <w:lang w:val="en-US"/>
        </w:rPr>
        <w:t>Cherif Bassioun</w:t>
      </w:r>
      <w:r>
        <w:rPr>
          <w:rFonts w:cs="Arial" w:ascii="Arial" w:hAnsi="Arial"/>
          <w:lang w:val="en-US"/>
        </w:rPr>
        <w:t xml:space="preserve">i, V. P. </w:t>
      </w:r>
      <w:r>
        <w:rPr>
          <w:rFonts w:cs="Arial" w:ascii="Arial" w:hAnsi="Arial"/>
          <w:spacing w:val="32"/>
          <w:lang w:val="en-US"/>
        </w:rPr>
        <w:t>Nand</w:t>
      </w:r>
      <w:r>
        <w:rPr>
          <w:rFonts w:cs="Arial" w:ascii="Arial" w:hAnsi="Arial"/>
          <w:lang w:val="en-US"/>
        </w:rPr>
        <w:t>a, Springfield 1973, t. II, s. 215.</w:t>
      </w:r>
    </w:p>
  </w:footnote>
  <w:footnote w:id="23">
    <w:p>
      <w:pPr>
        <w:pStyle w:val="Przypisy"/>
        <w:ind w:left="170" w:right="-57" w:hanging="170"/>
        <w:rPr/>
      </w:pPr>
      <w:r>
        <w:rPr>
          <w:rStyle w:val="FootnoteCharacters"/>
        </w:rPr>
        <w:footnoteRef/>
      </w:r>
      <w:r>
        <w:rPr>
          <w:rFonts w:cs="Arial" w:ascii="Arial" w:hAnsi="Arial"/>
          <w:sz w:val="8"/>
          <w:lang w:val="en-US"/>
        </w:rPr>
        <w:tab/>
        <w:t xml:space="preserve"> </w:t>
      </w:r>
      <w:r>
        <w:rPr>
          <w:rFonts w:cs="Arial" w:ascii="Arial" w:hAnsi="Arial"/>
          <w:lang w:val="en-US"/>
        </w:rPr>
        <w:t xml:space="preserve">M. </w:t>
      </w:r>
      <w:r>
        <w:rPr>
          <w:rFonts w:cs="Arial" w:ascii="Arial" w:hAnsi="Arial"/>
          <w:spacing w:val="32"/>
          <w:lang w:val="en-US"/>
        </w:rPr>
        <w:t>Cherif Bassioun</w:t>
      </w:r>
      <w:r>
        <w:rPr>
          <w:rFonts w:cs="Arial" w:ascii="Arial" w:hAnsi="Arial"/>
          <w:lang w:val="en-US"/>
        </w:rPr>
        <w:t>i, Introduction to International Criminal Law, Ardsley–New York 2003, s. 353.</w:t>
      </w:r>
    </w:p>
  </w:footnote>
  <w:footnote w:id="24">
    <w:p>
      <w:pPr>
        <w:pStyle w:val="Przypisy"/>
        <w:ind w:left="170" w:right="-57" w:hanging="170"/>
        <w:rPr/>
      </w:pPr>
      <w:r>
        <w:rPr>
          <w:rStyle w:val="FootnoteCharacters"/>
        </w:rPr>
        <w:footnoteRef/>
      </w:r>
      <w:r>
        <w:rPr>
          <w:rFonts w:cs="Arial" w:ascii="Arial" w:hAnsi="Arial"/>
        </w:rPr>
        <w:tab/>
        <w:t xml:space="preserve"> </w:t>
      </w:r>
      <w:r>
        <w:rPr>
          <w:rFonts w:cs="Arial" w:ascii="Arial" w:hAnsi="Arial"/>
        </w:rPr>
        <w:t>Dz. U. z 1952 r., Nr 41, poz. 278.</w:t>
      </w:r>
    </w:p>
  </w:footnote>
  <w:footnote w:id="25">
    <w:p>
      <w:pPr>
        <w:pStyle w:val="Przypisy"/>
        <w:ind w:left="170" w:right="-57" w:hanging="170"/>
        <w:rPr/>
      </w:pPr>
      <w:r>
        <w:rPr>
          <w:rStyle w:val="FootnoteCharacters"/>
        </w:rPr>
        <w:footnoteRef/>
      </w:r>
      <w:r>
        <w:rPr>
          <w:rFonts w:cs="Arial" w:ascii="Arial" w:hAnsi="Arial"/>
        </w:rPr>
        <w:tab/>
        <w:t xml:space="preserve"> </w:t>
      </w:r>
      <w:r>
        <w:rPr>
          <w:rFonts w:cs="Arial" w:ascii="Arial" w:hAnsi="Arial"/>
        </w:rPr>
        <w:t>Dz. U. z 1934 r., Nr 102, poz. 919.</w:t>
      </w:r>
    </w:p>
  </w:footnote>
  <w:footnote w:id="26">
    <w:p>
      <w:pPr>
        <w:pStyle w:val="Przypisy"/>
        <w:ind w:left="170" w:right="-57" w:hanging="170"/>
        <w:rPr/>
      </w:pPr>
      <w:r>
        <w:rPr>
          <w:rStyle w:val="FootnoteCharacters"/>
        </w:rPr>
        <w:footnoteRef/>
      </w:r>
      <w:r>
        <w:rPr>
          <w:rFonts w:cs="Arial" w:ascii="Arial" w:hAnsi="Arial"/>
        </w:rPr>
        <w:tab/>
        <w:t xml:space="preserve"> </w:t>
      </w:r>
      <w:r>
        <w:rPr>
          <w:rFonts w:cs="Arial" w:ascii="Arial" w:hAnsi="Arial"/>
        </w:rPr>
        <w:t>Dz. U. z 1989 r., Nr 17, poz. 93.</w:t>
      </w:r>
    </w:p>
  </w:footnote>
  <w:footnote w:id="27">
    <w:p>
      <w:pPr>
        <w:pStyle w:val="Przypisy"/>
        <w:ind w:left="170" w:right="-57" w:hanging="170"/>
        <w:rPr/>
      </w:pPr>
      <w:r>
        <w:rPr>
          <w:rStyle w:val="FootnoteCharacters"/>
        </w:rPr>
        <w:footnoteRef/>
      </w:r>
      <w:r>
        <w:rPr>
          <w:rFonts w:cs="Arial" w:ascii="Arial" w:hAnsi="Arial"/>
        </w:rPr>
        <w:tab/>
        <w:t xml:space="preserve"> </w:t>
      </w:r>
      <w:r>
        <w:rPr>
          <w:rFonts w:cs="Arial" w:ascii="Arial" w:hAnsi="Arial"/>
        </w:rPr>
        <w:t>Dz. U. z 2000 r., Nr 106, poz. 1123.</w:t>
      </w:r>
    </w:p>
  </w:footnote>
  <w:footnote w:id="28">
    <w:p>
      <w:pPr>
        <w:pStyle w:val="Przypisy"/>
        <w:ind w:left="170" w:right="-57" w:hanging="170"/>
        <w:rPr/>
      </w:pPr>
      <w:r>
        <w:rPr>
          <w:rStyle w:val="FootnoteCharacters"/>
        </w:rPr>
        <w:footnoteRef/>
      </w:r>
      <w:r>
        <w:rPr>
          <w:rFonts w:cs="Arial" w:ascii="Arial" w:hAnsi="Arial"/>
        </w:rPr>
        <w:tab/>
        <w:t xml:space="preserve"> </w:t>
      </w:r>
      <w:r>
        <w:rPr>
          <w:rFonts w:cs="Arial" w:ascii="Arial" w:hAnsi="Arial"/>
        </w:rPr>
        <w:t>Dz. U. z 1994 r., Nr 129, poz. 635.</w:t>
      </w:r>
    </w:p>
  </w:footnote>
  <w:footnote w:id="29">
    <w:p>
      <w:pPr>
        <w:pStyle w:val="Przypisy"/>
        <w:ind w:left="170" w:right="-57" w:hanging="170"/>
        <w:rPr/>
      </w:pPr>
      <w:r>
        <w:rPr>
          <w:rStyle w:val="FootnoteCharacters"/>
        </w:rPr>
        <w:footnoteRef/>
      </w:r>
      <w:r>
        <w:rPr>
          <w:rFonts w:cs="Arial" w:ascii="Arial" w:hAnsi="Arial"/>
        </w:rPr>
        <w:tab/>
        <w:t xml:space="preserve"> </w:t>
      </w:r>
      <w:r>
        <w:rPr>
          <w:rFonts w:cs="Arial" w:ascii="Arial" w:hAnsi="Arial"/>
        </w:rPr>
        <w:t>Dz. U. z 1972 r., Nr 25, poz. 181.</w:t>
      </w:r>
    </w:p>
  </w:footnote>
  <w:footnote w:id="30">
    <w:p>
      <w:pPr>
        <w:pStyle w:val="Przypisy"/>
        <w:ind w:left="170" w:right="-57" w:hanging="170"/>
        <w:rPr/>
      </w:pPr>
      <w:r>
        <w:rPr>
          <w:rStyle w:val="FootnoteCharacters"/>
        </w:rPr>
        <w:footnoteRef/>
      </w:r>
      <w:r>
        <w:rPr>
          <w:rFonts w:cs="Arial" w:ascii="Arial" w:hAnsi="Arial"/>
        </w:rPr>
        <w:tab/>
        <w:t xml:space="preserve"> </w:t>
      </w:r>
      <w:r>
        <w:rPr>
          <w:rFonts w:cs="Arial" w:ascii="Arial" w:hAnsi="Arial"/>
        </w:rPr>
        <w:t>Dz. U. z 1976 r., Nr 8, poz. 37.</w:t>
      </w:r>
    </w:p>
  </w:footnote>
  <w:footnote w:id="31">
    <w:p>
      <w:pPr>
        <w:pStyle w:val="Przypisy"/>
        <w:ind w:left="170" w:right="-57" w:hanging="170"/>
        <w:rPr/>
      </w:pPr>
      <w:r>
        <w:rPr>
          <w:rStyle w:val="FootnoteCharacters"/>
        </w:rPr>
        <w:footnoteRef/>
      </w:r>
      <w:r>
        <w:rPr>
          <w:rFonts w:cs="Arial" w:ascii="Arial" w:hAnsi="Arial"/>
        </w:rPr>
        <w:tab/>
        <w:t xml:space="preserve"> </w:t>
      </w:r>
      <w:r>
        <w:rPr>
          <w:rFonts w:cs="Arial" w:ascii="Arial" w:hAnsi="Arial"/>
        </w:rPr>
        <w:t>Dz. U. z 1983 r., Nr 37, poz. 168.</w:t>
      </w:r>
    </w:p>
  </w:footnote>
  <w:footnote w:id="32">
    <w:p>
      <w:pPr>
        <w:pStyle w:val="Przypisy"/>
        <w:ind w:left="170" w:right="-57" w:hanging="170"/>
        <w:rPr/>
      </w:pPr>
      <w:r>
        <w:rPr>
          <w:rStyle w:val="FootnoteCharacters"/>
        </w:rPr>
        <w:footnoteRef/>
      </w:r>
      <w:r>
        <w:rPr>
          <w:rFonts w:cs="Arial" w:ascii="Arial" w:hAnsi="Arial"/>
        </w:rPr>
        <w:tab/>
        <w:t xml:space="preserve"> </w:t>
      </w:r>
      <w:r>
        <w:rPr>
          <w:rFonts w:cs="Arial" w:ascii="Arial" w:hAnsi="Arial"/>
        </w:rPr>
        <w:t>Dz. U. 2005 r., Nr 18, poz. 158.</w:t>
      </w:r>
    </w:p>
  </w:footnote>
  <w:footnote w:id="33">
    <w:p>
      <w:pPr>
        <w:pStyle w:val="Przypisy"/>
        <w:ind w:left="170" w:right="-57" w:hanging="170"/>
        <w:rPr/>
      </w:pPr>
      <w:r>
        <w:rPr>
          <w:rStyle w:val="FootnoteCharacters"/>
        </w:rPr>
        <w:footnoteRef/>
      </w:r>
      <w:r>
        <w:rPr>
          <w:rFonts w:cs="Arial" w:ascii="Arial" w:hAnsi="Arial"/>
        </w:rPr>
        <w:tab/>
        <w:t xml:space="preserve"> </w:t>
      </w:r>
      <w:hyperlink r:id="rId1">
        <w:r>
          <w:rPr>
            <w:rStyle w:val="InternetLink"/>
            <w:color w:val="auto"/>
            <w:sz w:val="17"/>
          </w:rPr>
          <w:t>http://www.mswia.gov.pl/index_wai.php?dzial=83&amp;id=154</w:t>
        </w:r>
      </w:hyperlink>
      <w:r>
        <w:rPr>
          <w:rFonts w:cs="Arial" w:ascii="Arial" w:hAnsi="Arial"/>
        </w:rPr>
        <w:t>.</w:t>
      </w:r>
    </w:p>
  </w:footnote>
  <w:footnote w:id="34">
    <w:p>
      <w:pPr>
        <w:pStyle w:val="Przypisy"/>
        <w:ind w:left="170" w:right="-57" w:hanging="170"/>
        <w:rPr/>
      </w:pPr>
      <w:r>
        <w:rPr>
          <w:rStyle w:val="FootnoteCharacters"/>
        </w:rPr>
        <w:footnoteRef/>
      </w:r>
      <w:r>
        <w:rPr>
          <w:rFonts w:cs="Arial" w:ascii="Arial" w:hAnsi="Arial"/>
        </w:rPr>
        <w:tab/>
        <w:t xml:space="preserve"> </w:t>
      </w:r>
      <w:r>
        <w:rPr>
          <w:rFonts w:cs="Arial" w:ascii="Arial" w:hAnsi="Arial"/>
        </w:rPr>
        <w:t>United Nations Model Treaty on Mutual Assistance in Criminal Matters, przyjęty przez Zgromadzenie Ogólne jako rezolucja nr 45/116 na zalecenie VIII Kongresu.</w:t>
      </w:r>
    </w:p>
  </w:footnote>
  <w:footnote w:id="35">
    <w:p>
      <w:pPr>
        <w:pStyle w:val="Przypisy"/>
        <w:ind w:left="170" w:right="-57" w:hanging="170"/>
        <w:rPr/>
      </w:pPr>
      <w:r>
        <w:rPr>
          <w:rStyle w:val="FootnoteCharacters"/>
        </w:rPr>
        <w:footnoteRef/>
      </w:r>
      <w:r>
        <w:rPr>
          <w:rFonts w:cs="Arial" w:ascii="Arial" w:hAnsi="Arial"/>
          <w:sz w:val="6"/>
        </w:rPr>
        <w:tab/>
        <w:t xml:space="preserve"> </w:t>
      </w:r>
      <w:r>
        <w:rPr>
          <w:rFonts w:cs="Arial" w:ascii="Arial" w:hAnsi="Arial"/>
        </w:rPr>
        <w:t xml:space="preserve">M. </w:t>
      </w:r>
      <w:r>
        <w:rPr>
          <w:rFonts w:cs="Arial" w:ascii="Arial" w:hAnsi="Arial"/>
          <w:spacing w:val="32"/>
        </w:rPr>
        <w:t>Płacht</w:t>
      </w:r>
      <w:r>
        <w:rPr>
          <w:rFonts w:cs="Arial" w:ascii="Arial" w:hAnsi="Arial"/>
        </w:rPr>
        <w:t>a, Postępowanie karne przeciw cudzoziemcowi w świetle badań empirycznych, Studia Prawnicze PAN 1990, nr 2, s. 81–102.</w:t>
      </w:r>
    </w:p>
  </w:footnote>
  <w:footnote w:id="36">
    <w:p>
      <w:pPr>
        <w:pStyle w:val="Przypisy"/>
        <w:ind w:left="170" w:right="-57" w:hanging="170"/>
        <w:rPr/>
      </w:pPr>
      <w:r>
        <w:rPr>
          <w:rStyle w:val="FootnoteCharacters"/>
        </w:rPr>
        <w:footnoteRef/>
      </w:r>
      <w:r>
        <w:rPr>
          <w:rFonts w:cs="Arial" w:ascii="Arial" w:hAnsi="Arial"/>
        </w:rPr>
        <w:tab/>
        <w:t xml:space="preserve"> </w:t>
      </w:r>
      <w:r>
        <w:rPr>
          <w:rFonts w:cs="Arial" w:ascii="Arial" w:hAnsi="Arial"/>
        </w:rPr>
        <w:t>Komisja Wspólnot Europejskich, Biała księga w sprawie wymiany informacji o orzeczeniach skazujących w sprawach karnych i ich uznawania i wykonywania w Unii Europejskiej –SEC(2005)63, Bruksela, dnia 25 stycznia 2005 r., COM(2005) 10, wersja ostateczna.</w:t>
      </w:r>
    </w:p>
  </w:footnote>
  <w:footnote w:id="37">
    <w:p>
      <w:pPr>
        <w:pStyle w:val="Przypisy"/>
        <w:ind w:left="170" w:right="-57" w:hanging="170"/>
        <w:rPr/>
      </w:pPr>
      <w:r>
        <w:rPr>
          <w:rStyle w:val="FootnoteCharacters"/>
        </w:rPr>
        <w:footnoteRef/>
      </w:r>
      <w:r>
        <w:rPr>
          <w:rFonts w:cs="Arial" w:ascii="Arial" w:hAnsi="Arial"/>
        </w:rPr>
        <w:tab/>
        <w:t xml:space="preserve"> </w:t>
      </w:r>
      <w:r>
        <w:rPr>
          <w:rFonts w:cs="Arial" w:ascii="Arial" w:hAnsi="Arial"/>
        </w:rPr>
        <w:t>Dz. U. z 1999 r., Nr 76, poz. 854.</w:t>
      </w:r>
    </w:p>
  </w:footnote>
  <w:footnote w:id="38">
    <w:p>
      <w:pPr>
        <w:pStyle w:val="Przypisy"/>
        <w:ind w:left="170" w:hanging="170"/>
        <w:rPr/>
      </w:pPr>
      <w:r>
        <w:rPr>
          <w:rStyle w:val="FootnoteCharacters"/>
        </w:rPr>
        <w:footnoteRef/>
      </w:r>
      <w:r>
        <w:rPr/>
        <w:tab/>
        <w:t xml:space="preserve"> </w:t>
      </w:r>
      <w:r>
        <w:rPr/>
        <w:t xml:space="preserve">Zob. M. </w:t>
      </w:r>
      <w:r>
        <w:rPr>
          <w:spacing w:val="20"/>
        </w:rPr>
        <w:t>Płachta</w:t>
      </w:r>
      <w:r>
        <w:rPr/>
        <w:t xml:space="preserve">, Konwencja z 29 maja 2000 r. o wzajemnej pomocy w sprawach karnych między państwami członkowskimi Unii Europejskiej. Komentarz, (w:) Prawo Wspólnot Europejskich a prawo polskie: Dokumenty karne, red. E. </w:t>
      </w:r>
      <w:r>
        <w:rPr>
          <w:spacing w:val="20"/>
        </w:rPr>
        <w:t>Zielińska</w:t>
      </w:r>
      <w:r>
        <w:rPr/>
        <w:t>, Instytut Wymiaru Sprawiedliwości, Warszawa 2005, cz. II, s. 51–118.</w:t>
      </w:r>
    </w:p>
  </w:footnote>
  <w:footnote w:id="39">
    <w:p>
      <w:pPr>
        <w:pStyle w:val="Przypisy"/>
        <w:ind w:left="170" w:hanging="170"/>
        <w:rPr/>
      </w:pPr>
      <w:r>
        <w:rPr>
          <w:rStyle w:val="FootnoteCharacters"/>
        </w:rPr>
        <w:footnoteRef/>
      </w:r>
      <w:r>
        <w:rPr/>
        <w:tab/>
        <w:t xml:space="preserve"> </w:t>
      </w:r>
      <w:r>
        <w:rPr/>
        <w:t xml:space="preserve">Zob. M. </w:t>
      </w:r>
      <w:r>
        <w:rPr>
          <w:spacing w:val="20"/>
        </w:rPr>
        <w:t>Płachta</w:t>
      </w:r>
      <w:r>
        <w:rPr/>
        <w:t xml:space="preserve">, Protokół do Konwencji z 2000 r. o wzajemnej pomocy prawnej w sprawach karnych pomiędzy państwami członkowskimi Unii Europejskiej. Komentarz, (w:) Prawo Wspólnot Europejskich a prawo polskie: Dokumenty karne, red. E. </w:t>
      </w:r>
      <w:r>
        <w:rPr>
          <w:spacing w:val="20"/>
        </w:rPr>
        <w:t>Zielińska</w:t>
      </w:r>
      <w:r>
        <w:rPr/>
        <w:t>, Instytut Wymiaru Sprawiedliwości, Warszawa 2005, cz. II, s. 119–143.</w:t>
      </w:r>
    </w:p>
  </w:footnote>
  <w:footnote w:id="40">
    <w:p>
      <w:pPr>
        <w:pStyle w:val="Przypisy"/>
        <w:ind w:left="170" w:right="-57" w:hanging="170"/>
        <w:rPr/>
      </w:pPr>
      <w:r>
        <w:rPr>
          <w:rStyle w:val="FootnoteCharacters"/>
        </w:rPr>
        <w:footnoteRef/>
      </w:r>
      <w:r>
        <w:rPr>
          <w:rFonts w:cs="Arial" w:ascii="Arial" w:hAnsi="Arial"/>
        </w:rPr>
        <w:tab/>
        <w:t xml:space="preserve"> </w:t>
      </w:r>
      <w:r>
        <w:rPr>
          <w:rFonts w:cs="Arial" w:ascii="Arial" w:hAnsi="Arial"/>
        </w:rPr>
        <w:t xml:space="preserve">Komisja Wspólnot Europejskich, Biała księga, </w:t>
      </w:r>
      <w:r>
        <w:rPr>
          <w:rFonts w:cs="Arial" w:ascii="Arial" w:hAnsi="Arial"/>
          <w:i/>
        </w:rPr>
        <w:t>op. cit</w:t>
      </w:r>
      <w:r>
        <w:rPr>
          <w:rFonts w:cs="Arial" w:ascii="Arial" w:hAnsi="Arial"/>
        </w:rPr>
        <w:t>., ust. 11.</w:t>
      </w:r>
    </w:p>
  </w:footnote>
  <w:footnote w:id="41">
    <w:p>
      <w:pPr>
        <w:pStyle w:val="Przypisy"/>
        <w:ind w:left="170" w:right="-57" w:hanging="170"/>
        <w:rPr/>
      </w:pPr>
      <w:r>
        <w:rPr>
          <w:rStyle w:val="FootnoteCharacters"/>
        </w:rPr>
        <w:footnoteRef/>
      </w:r>
      <w:r>
        <w:rPr>
          <w:rFonts w:cs="Arial" w:ascii="Arial" w:hAnsi="Arial"/>
          <w:lang w:val="en-US"/>
        </w:rPr>
        <w:tab/>
        <w:t>FALCONE PROJECT JHA/2000/FAL/168 – “A European Criminal Record as a means of combating organised crime”.</w:t>
      </w:r>
    </w:p>
  </w:footnote>
  <w:footnote w:id="42">
    <w:p>
      <w:pPr>
        <w:pStyle w:val="Przypisy"/>
        <w:ind w:left="170" w:right="-57" w:hanging="170"/>
        <w:rPr/>
      </w:pPr>
      <w:r>
        <w:rPr>
          <w:rStyle w:val="FootnoteCharacters"/>
        </w:rPr>
        <w:footnoteRef/>
      </w:r>
      <w:r>
        <w:rPr>
          <w:rFonts w:cs="Arial" w:ascii="Arial" w:hAnsi="Arial"/>
          <w:sz w:val="10"/>
        </w:rPr>
        <w:tab/>
        <w:t xml:space="preserve"> </w:t>
      </w:r>
      <w:r>
        <w:rPr>
          <w:rFonts w:cs="Arial" w:ascii="Arial" w:hAnsi="Arial"/>
        </w:rPr>
        <w:t>Propozycja decyzji Rady w sprawie wymiany informacji pochodzących z rejestru karnego, przyjęta przez Komisję Wspólnot Europejskich, Bruksela, dnia 13 października 2004 r., COM(2004) 664, wersja ostateczna.</w:t>
      </w:r>
    </w:p>
  </w:footnote>
  <w:footnote w:id="43">
    <w:p>
      <w:pPr>
        <w:pStyle w:val="Przypisy"/>
        <w:ind w:left="170" w:right="-57" w:hanging="170"/>
        <w:rPr/>
      </w:pPr>
      <w:r>
        <w:rPr>
          <w:rStyle w:val="FootnoteCharacters"/>
        </w:rPr>
        <w:footnoteRef/>
      </w:r>
      <w:r>
        <w:rPr>
          <w:rFonts w:cs="Arial" w:ascii="Arial" w:hAnsi="Arial"/>
        </w:rPr>
        <w:tab/>
        <w:t xml:space="preserve"> </w:t>
      </w:r>
      <w:r>
        <w:rPr>
          <w:rFonts w:cs="Arial" w:ascii="Arial" w:hAnsi="Arial"/>
        </w:rPr>
        <w:t xml:space="preserve">Decyzja Rady WSiSW 2005/876/JHA z dnia 21 listopada 2005 r. w sprawie wymiany informacji pochodzących z rejestru karnego, Dz. U. [WE] L 322, 12 grudnia 2005 r., s. 33. </w:t>
      </w:r>
      <w:r>
        <w:rPr>
          <w:rFonts w:cs="Arial" w:ascii="Arial" w:hAnsi="Arial"/>
          <w:lang w:val="en-US"/>
        </w:rPr>
        <w:t xml:space="preserve">Zob. B. </w:t>
      </w:r>
      <w:r>
        <w:rPr>
          <w:rFonts w:cs="Arial" w:ascii="Arial" w:hAnsi="Arial"/>
          <w:spacing w:val="32"/>
          <w:lang w:val="en-US"/>
        </w:rPr>
        <w:t>Zagari</w:t>
      </w:r>
      <w:r>
        <w:rPr>
          <w:rFonts w:cs="Arial" w:ascii="Arial" w:hAnsi="Arial"/>
          <w:lang w:val="en-US"/>
        </w:rPr>
        <w:t>s, EU Council Adopts Decision on Exchange of Information from Criminal Records, International Enforcement Law Reporter 2006, t. 22, s. 71.</w:t>
      </w:r>
    </w:p>
  </w:footnote>
  <w:footnote w:id="44">
    <w:p>
      <w:pPr>
        <w:pStyle w:val="Przypisy"/>
        <w:ind w:left="170" w:right="-57" w:hanging="170"/>
        <w:rPr/>
      </w:pPr>
      <w:r>
        <w:rPr>
          <w:rStyle w:val="FootnoteCharacters"/>
        </w:rPr>
        <w:footnoteRef/>
      </w:r>
      <w:r>
        <w:rPr>
          <w:rFonts w:cs="Arial" w:ascii="Arial" w:hAnsi="Arial"/>
        </w:rPr>
        <w:tab/>
        <w:t xml:space="preserve"> </w:t>
      </w:r>
      <w:r>
        <w:rPr>
          <w:rFonts w:cs="Arial" w:ascii="Arial" w:hAnsi="Arial"/>
        </w:rPr>
        <w:t>Jeżeli złożono zapytanie w sprawie osoby, o której mowa w art. 3 ust. 1, termin udzielenia odpowiedzi nie może przekroczyć 20 dni roboczych, licząc od dnia otrzymania zapytania.</w:t>
      </w:r>
    </w:p>
  </w:footnote>
  <w:footnote w:id="45">
    <w:p>
      <w:pPr>
        <w:pStyle w:val="Przypisy"/>
        <w:ind w:left="170" w:right="-57" w:hanging="170"/>
        <w:rPr/>
      </w:pPr>
      <w:r>
        <w:rPr>
          <w:rStyle w:val="FootnoteCharacters"/>
        </w:rPr>
        <w:footnoteRef/>
      </w:r>
      <w:r>
        <w:rPr>
          <w:rFonts w:cs="Arial" w:ascii="Arial" w:hAnsi="Arial"/>
          <w:sz w:val="8"/>
        </w:rPr>
        <w:tab/>
        <w:t xml:space="preserve"> </w:t>
      </w:r>
      <w:r>
        <w:rPr>
          <w:rFonts w:cs="Arial" w:ascii="Arial" w:hAnsi="Arial"/>
        </w:rPr>
        <w:t>Rządowy projekt ustawy o zmianie ustawy o Krajowym Rejestrze Karnym, Druk Sejmowy nr 1391, z dnia 1 lutego 2007 r.</w:t>
      </w:r>
    </w:p>
  </w:footnote>
  <w:footnote w:id="46">
    <w:p>
      <w:pPr>
        <w:pStyle w:val="Przypisy"/>
        <w:ind w:left="170" w:right="-57" w:hanging="170"/>
        <w:rPr/>
      </w:pPr>
      <w:r>
        <w:rPr>
          <w:rStyle w:val="FootnoteCharacters"/>
        </w:rPr>
        <w:footnoteRef/>
      </w:r>
      <w:r>
        <w:rPr>
          <w:rFonts w:cs="Arial" w:ascii="Arial" w:hAnsi="Arial"/>
        </w:rPr>
        <w:tab/>
        <w:t>Ustawa z dnia 29 czerwca 2007 r. o zmianie ustawy o Krajowym Rejestrze Karnym, Dz. U. z 2007 r., Nr 136, poz. 957.</w:t>
      </w:r>
    </w:p>
  </w:footnote>
  <w:footnote w:id="47">
    <w:p>
      <w:pPr>
        <w:pStyle w:val="Przypisy"/>
        <w:ind w:left="170" w:right="-57" w:hanging="170"/>
        <w:rPr/>
      </w:pPr>
      <w:r>
        <w:rPr>
          <w:rStyle w:val="FootnoteCharacters"/>
        </w:rPr>
        <w:footnoteRef/>
      </w:r>
      <w:r>
        <w:rPr>
          <w:rFonts w:cs="Arial" w:ascii="Arial" w:hAnsi="Arial"/>
        </w:rPr>
        <w:tab/>
        <w:t xml:space="preserve"> </w:t>
      </w:r>
      <w:r>
        <w:rPr>
          <w:rFonts w:cs="Arial" w:ascii="Arial" w:hAnsi="Arial"/>
        </w:rPr>
        <w:t xml:space="preserve">Komisja Wspólnot Europejskich, Biała księga, </w:t>
      </w:r>
      <w:r>
        <w:rPr>
          <w:rFonts w:cs="Arial" w:ascii="Arial" w:hAnsi="Arial"/>
          <w:i/>
        </w:rPr>
        <w:t>op. cit</w:t>
      </w:r>
      <w:r>
        <w:rPr>
          <w:rFonts w:cs="Arial" w:ascii="Arial" w:hAnsi="Arial"/>
        </w:rPr>
        <w:t>.</w:t>
      </w:r>
    </w:p>
  </w:footnote>
  <w:footnote w:id="48">
    <w:p>
      <w:pPr>
        <w:pStyle w:val="Przypisy"/>
        <w:ind w:left="170" w:right="-57" w:hanging="170"/>
        <w:rPr/>
      </w:pPr>
      <w:r>
        <w:rPr>
          <w:rStyle w:val="FootnoteCharacters"/>
        </w:rPr>
        <w:footnoteRef/>
      </w:r>
      <w:r>
        <w:rPr>
          <w:rFonts w:cs="Arial" w:ascii="Arial" w:hAnsi="Arial"/>
        </w:rPr>
        <w:tab/>
        <w:t xml:space="preserve"> </w:t>
      </w:r>
      <w:r>
        <w:rPr>
          <w:rFonts w:cs="Arial" w:ascii="Arial" w:hAnsi="Arial"/>
        </w:rPr>
        <w:t xml:space="preserve">Biała księga, </w:t>
      </w:r>
      <w:r>
        <w:rPr>
          <w:rFonts w:cs="Arial" w:ascii="Arial" w:hAnsi="Arial"/>
          <w:i/>
        </w:rPr>
        <w:t>op. cit</w:t>
      </w:r>
      <w:r>
        <w:rPr>
          <w:rFonts w:cs="Arial" w:ascii="Arial" w:hAnsi="Arial"/>
        </w:rPr>
        <w:t>., ust. 18.</w:t>
      </w:r>
    </w:p>
  </w:footnote>
  <w:footnote w:id="49">
    <w:p>
      <w:pPr>
        <w:pStyle w:val="Przypisy"/>
        <w:ind w:left="170" w:right="-57" w:hanging="170"/>
        <w:rPr/>
      </w:pPr>
      <w:r>
        <w:rPr>
          <w:rStyle w:val="FootnoteCharacters"/>
        </w:rPr>
        <w:footnoteRef/>
      </w:r>
      <w:r>
        <w:rPr>
          <w:rFonts w:cs="Arial" w:ascii="Arial" w:hAnsi="Arial"/>
        </w:rPr>
        <w:tab/>
        <w:t xml:space="preserve"> </w:t>
      </w:r>
      <w:r>
        <w:rPr>
          <w:rFonts w:cs="Arial" w:ascii="Arial" w:hAnsi="Arial"/>
        </w:rPr>
        <w:t xml:space="preserve">Biała księga, </w:t>
      </w:r>
      <w:r>
        <w:rPr>
          <w:rFonts w:cs="Arial" w:ascii="Arial" w:hAnsi="Arial"/>
          <w:i/>
        </w:rPr>
        <w:t>op. cit</w:t>
      </w:r>
      <w:r>
        <w:rPr>
          <w:rFonts w:cs="Arial" w:ascii="Arial" w:hAnsi="Arial"/>
        </w:rPr>
        <w:t>., ust. 19.</w:t>
      </w:r>
    </w:p>
  </w:footnote>
  <w:footnote w:id="50">
    <w:p>
      <w:pPr>
        <w:pStyle w:val="Przypisy"/>
        <w:ind w:left="170" w:right="-57" w:hanging="170"/>
        <w:rPr/>
      </w:pPr>
      <w:r>
        <w:rPr>
          <w:rStyle w:val="FootnoteCharacters"/>
        </w:rPr>
        <w:footnoteRef/>
      </w:r>
      <w:r>
        <w:rPr>
          <w:rFonts w:cs="Arial" w:ascii="Arial" w:hAnsi="Arial"/>
        </w:rPr>
        <w:tab/>
        <w:t xml:space="preserve"> </w:t>
      </w:r>
      <w:r>
        <w:rPr>
          <w:rFonts w:cs="Arial" w:ascii="Arial" w:hAnsi="Arial"/>
        </w:rPr>
        <w:t xml:space="preserve">Biała księga, </w:t>
      </w:r>
      <w:r>
        <w:rPr>
          <w:rFonts w:cs="Arial" w:ascii="Arial" w:hAnsi="Arial"/>
          <w:i/>
        </w:rPr>
        <w:t>op. cit</w:t>
      </w:r>
      <w:r>
        <w:rPr>
          <w:rFonts w:cs="Arial" w:ascii="Arial" w:hAnsi="Arial"/>
        </w:rPr>
        <w:t>., ust. 21.</w:t>
      </w:r>
    </w:p>
  </w:footnote>
  <w:footnote w:id="51">
    <w:p>
      <w:pPr>
        <w:pStyle w:val="Przypisy"/>
        <w:ind w:left="170" w:right="-57" w:hanging="170"/>
        <w:rPr/>
      </w:pPr>
      <w:r>
        <w:rPr>
          <w:rStyle w:val="FootnoteCharacters"/>
        </w:rPr>
        <w:footnoteRef/>
      </w:r>
      <w:r>
        <w:rPr>
          <w:rFonts w:cs="Arial" w:ascii="Arial" w:hAnsi="Arial"/>
        </w:rPr>
        <w:tab/>
        <w:t xml:space="preserve"> </w:t>
      </w:r>
      <w:r>
        <w:rPr>
          <w:rFonts w:cs="Arial" w:ascii="Arial" w:hAnsi="Arial"/>
        </w:rPr>
        <w:t xml:space="preserve">Biała księga, </w:t>
      </w:r>
      <w:r>
        <w:rPr>
          <w:rFonts w:cs="Arial" w:ascii="Arial" w:hAnsi="Arial"/>
          <w:i/>
        </w:rPr>
        <w:t>op. cit</w:t>
      </w:r>
      <w:r>
        <w:rPr>
          <w:rFonts w:cs="Arial" w:ascii="Arial" w:hAnsi="Arial"/>
        </w:rPr>
        <w:t>., ust. 26.</w:t>
      </w:r>
    </w:p>
  </w:footnote>
  <w:footnote w:id="52">
    <w:p>
      <w:pPr>
        <w:pStyle w:val="Przypisy"/>
        <w:ind w:left="170" w:right="-57" w:hanging="170"/>
        <w:rPr/>
      </w:pPr>
      <w:r>
        <w:rPr>
          <w:rStyle w:val="FootnoteCharacters"/>
        </w:rPr>
        <w:footnoteRef/>
      </w:r>
      <w:r>
        <w:rPr>
          <w:rFonts w:cs="Arial" w:ascii="Arial" w:hAnsi="Arial"/>
        </w:rPr>
        <w:tab/>
        <w:t xml:space="preserve"> </w:t>
      </w:r>
      <w:r>
        <w:rPr>
          <w:rFonts w:cs="Arial" w:ascii="Arial" w:hAnsi="Arial"/>
        </w:rPr>
        <w:t xml:space="preserve">Biała księga, </w:t>
      </w:r>
      <w:r>
        <w:rPr>
          <w:rFonts w:cs="Arial" w:ascii="Arial" w:hAnsi="Arial"/>
          <w:i/>
        </w:rPr>
        <w:t>op. cit</w:t>
      </w:r>
      <w:r>
        <w:rPr>
          <w:rFonts w:cs="Arial" w:ascii="Arial" w:hAnsi="Arial"/>
        </w:rPr>
        <w:t>., ust. 30.</w:t>
      </w:r>
    </w:p>
  </w:footnote>
  <w:footnote w:id="53">
    <w:p>
      <w:pPr>
        <w:pStyle w:val="Przypisy"/>
        <w:ind w:left="170" w:right="-57" w:hanging="170"/>
        <w:rPr/>
      </w:pPr>
      <w:r>
        <w:rPr>
          <w:rStyle w:val="FootnoteCharacters"/>
        </w:rPr>
        <w:footnoteRef/>
      </w:r>
      <w:r>
        <w:rPr>
          <w:rFonts w:cs="Arial" w:ascii="Arial" w:hAnsi="Arial"/>
          <w:sz w:val="6"/>
        </w:rPr>
        <w:tab/>
        <w:t xml:space="preserve"> </w:t>
      </w:r>
      <w:r>
        <w:rPr>
          <w:rFonts w:cs="Arial" w:ascii="Arial" w:hAnsi="Arial"/>
        </w:rPr>
        <w:t>Propozycja Decyzji ramowej Rady w sprawie uwzględniania między Państwami Członkowskimi Unii Europejskiej wyroków skazujących w przypadku nowego postępowania karnego, przyjęta przez Komisję Europejską, Bruksela, dnia 17 marca 2005 r., COM(2005)91, wersja ostateczna.</w:t>
      </w:r>
    </w:p>
  </w:footnote>
  <w:footnote w:id="54">
    <w:p>
      <w:pPr>
        <w:pStyle w:val="Przypisy"/>
        <w:ind w:left="170" w:right="-57" w:hanging="170"/>
        <w:rPr/>
      </w:pPr>
      <w:r>
        <w:rPr>
          <w:rStyle w:val="FootnoteCharacters"/>
        </w:rPr>
        <w:footnoteRef/>
      </w:r>
      <w:r>
        <w:rPr>
          <w:rFonts w:cs="Arial" w:ascii="Arial" w:hAnsi="Arial"/>
        </w:rPr>
        <w:tab/>
        <w:t xml:space="preserve"> </w:t>
      </w:r>
      <w:r>
        <w:rPr>
          <w:rFonts w:cs="Arial" w:ascii="Arial" w:hAnsi="Arial"/>
        </w:rPr>
        <w:t xml:space="preserve">Propozycja Decyzji ramowej, </w:t>
      </w:r>
      <w:r>
        <w:rPr>
          <w:rFonts w:cs="Arial" w:ascii="Arial" w:hAnsi="Arial"/>
          <w:i/>
        </w:rPr>
        <w:t>op. cit.</w:t>
      </w:r>
      <w:r>
        <w:rPr>
          <w:rFonts w:cs="Arial" w:ascii="Arial" w:hAnsi="Arial"/>
        </w:rPr>
        <w:t>, preambuła ust. 5.</w:t>
      </w:r>
    </w:p>
  </w:footnote>
  <w:footnote w:id="55">
    <w:p>
      <w:pPr>
        <w:pStyle w:val="Przypisy"/>
        <w:ind w:left="170" w:right="-57" w:hanging="170"/>
        <w:rPr/>
      </w:pPr>
      <w:r>
        <w:rPr>
          <w:rStyle w:val="FootnoteCharacters"/>
        </w:rPr>
        <w:footnoteRef/>
      </w:r>
      <w:r>
        <w:rPr>
          <w:rFonts w:cs="Arial" w:ascii="Arial" w:hAnsi="Arial"/>
          <w:sz w:val="6"/>
          <w:lang w:val="en-GB"/>
        </w:rPr>
        <w:tab/>
        <w:t xml:space="preserve"> </w:t>
      </w:r>
      <w:r>
        <w:rPr>
          <w:rFonts w:cs="Arial" w:ascii="Arial" w:hAnsi="Arial"/>
          <w:lang w:val="en-GB"/>
        </w:rPr>
        <w:t>Council of the European Union, Press Release, 2768</w:t>
      </w:r>
      <w:r>
        <w:rPr>
          <w:rFonts w:cs="Arial" w:ascii="Arial" w:hAnsi="Arial"/>
          <w:vertAlign w:val="superscript"/>
          <w:lang w:val="en-GB"/>
        </w:rPr>
        <w:t>th</w:t>
      </w:r>
      <w:r>
        <w:rPr>
          <w:rFonts w:cs="Arial" w:ascii="Arial" w:hAnsi="Arial"/>
          <w:lang w:val="en-GB"/>
        </w:rPr>
        <w:t xml:space="preserve"> meeting, 4–5 December 2006, 15801/06.</w:t>
      </w:r>
    </w:p>
  </w:footnote>
  <w:footnote w:id="56">
    <w:p>
      <w:pPr>
        <w:pStyle w:val="Przypisy"/>
        <w:ind w:left="170" w:right="-57" w:hanging="170"/>
        <w:rPr/>
      </w:pPr>
      <w:r>
        <w:rPr>
          <w:rStyle w:val="FootnoteCharacters"/>
        </w:rPr>
        <w:footnoteRef/>
      </w:r>
      <w:r>
        <w:rPr>
          <w:rFonts w:cs="Arial" w:ascii="Arial" w:hAnsi="Arial"/>
          <w:spacing w:val="-2"/>
        </w:rPr>
        <w:tab/>
        <w:t>Propozycja Decyzji ramowej w sprawie organizacji wymiany informacji pochodzących z rejestru skazanych pomiędzy państwami członkowskimi oraz treści tych informacji, przyjęta przez Komisję Europejską, Bruksela, dnia 22 grudnia 2005 r., COM(2005) 690, wersja ostateczna.</w:t>
      </w:r>
    </w:p>
  </w:footnote>
  <w:footnote w:id="57">
    <w:p>
      <w:pPr>
        <w:pStyle w:val="Przypisy"/>
        <w:ind w:left="170" w:right="-57" w:hanging="170"/>
        <w:rPr/>
      </w:pPr>
      <w:r>
        <w:rPr>
          <w:rStyle w:val="FootnoteCharacters"/>
        </w:rPr>
        <w:footnoteRef/>
      </w:r>
      <w:r>
        <w:rPr>
          <w:rFonts w:cs="Arial" w:ascii="Arial" w:hAnsi="Arial"/>
        </w:rPr>
        <w:tab/>
        <w:t xml:space="preserve"> </w:t>
      </w:r>
      <w:r>
        <w:rPr>
          <w:rFonts w:cs="Arial" w:ascii="Arial" w:hAnsi="Arial"/>
        </w:rPr>
        <w:t>Podczas szczytu Rady w dniu 14 kwietnia 2005 r. państwa członkowskie opowiedziały się za utrzymaniem obowiązującej zasady centralizacji informacji o wyrokach karnych, wydanych wobec danej osoby w państwie członkowskim, którego jest ona obywatelem. Rozwiązanie to jednak odnosi się jedynie do obywateli państw członkowskich i nie może być stosowane wobec obywateli państw trzecich skazanych na terytorium Unii Europejskiej (ani do osób o nieustalonym obywatelstwie).</w:t>
      </w:r>
    </w:p>
  </w:footnote>
  <w:footnote w:id="58">
    <w:p>
      <w:pPr>
        <w:pStyle w:val="Przypisy"/>
        <w:ind w:left="170" w:right="-57" w:hanging="170"/>
        <w:rPr/>
      </w:pPr>
      <w:r>
        <w:rPr>
          <w:rStyle w:val="FootnoteCharacters"/>
        </w:rPr>
        <w:footnoteRef/>
      </w:r>
      <w:r>
        <w:rPr>
          <w:rFonts w:cs="Arial" w:ascii="Arial" w:hAnsi="Arial"/>
        </w:rPr>
        <w:tab/>
        <w:t xml:space="preserve"> </w:t>
      </w:r>
      <w:r>
        <w:rPr>
          <w:rFonts w:cs="Arial" w:ascii="Arial" w:hAnsi="Arial"/>
        </w:rPr>
        <w:t>Postanowienia artykułu 5 proponowanej Decyzji ramowej zostały już wcześniej uwzględnione w artykule 6 Propozycji Decyzji Ramowej Rady w sprawie uwzględniania między Państwami Członkowskimi Unii Europejskiej wyroków skazujących w przypadku nowego postępowania karnego, przyjętej przez Komisję Europejską, Bruksela, dnia 17 marca 2005 r., COM(2005)91, wersja ostateczna.</w:t>
      </w:r>
    </w:p>
  </w:footnote>
  <w:footnote w:id="59">
    <w:p>
      <w:pPr>
        <w:pStyle w:val="Przypisy"/>
        <w:ind w:left="170" w:right="-57" w:hanging="170"/>
        <w:rPr/>
      </w:pPr>
      <w:r>
        <w:rPr>
          <w:rStyle w:val="FootnoteCharacters"/>
        </w:rPr>
        <w:footnoteRef/>
      </w:r>
      <w:r>
        <w:rPr>
          <w:rFonts w:cs="Arial" w:ascii="Arial" w:hAnsi="Arial"/>
        </w:rPr>
        <w:tab/>
        <w:t xml:space="preserve"> </w:t>
      </w:r>
      <w:r>
        <w:rPr>
          <w:rFonts w:cs="Arial" w:ascii="Arial" w:hAnsi="Arial"/>
        </w:rPr>
        <w:t>Rada Europy, Seria traktatów europejskich nr 99.</w:t>
      </w:r>
    </w:p>
  </w:footnote>
  <w:footnote w:id="60">
    <w:p>
      <w:pPr>
        <w:pStyle w:val="Przypisy"/>
        <w:ind w:left="170" w:right="-57" w:hanging="170"/>
        <w:rPr/>
      </w:pPr>
      <w:r>
        <w:rPr>
          <w:rStyle w:val="FootnoteCharacters"/>
        </w:rPr>
        <w:footnoteRef/>
      </w:r>
      <w:r>
        <w:rPr>
          <w:rFonts w:cs="Arial" w:ascii="Arial" w:hAnsi="Arial"/>
        </w:rPr>
        <w:tab/>
        <w:t xml:space="preserve"> </w:t>
      </w:r>
      <w:r>
        <w:rPr>
          <w:rFonts w:cs="Arial" w:ascii="Arial" w:hAnsi="Arial"/>
        </w:rPr>
        <w:t>Rada Europy, Seria traktatów europejskich nr 182.</w:t>
      </w:r>
    </w:p>
  </w:footnote>
  <w:footnote w:id="61">
    <w:p>
      <w:pPr>
        <w:pStyle w:val="Przypisy"/>
        <w:ind w:left="170" w:right="-57" w:hanging="170"/>
        <w:rPr/>
      </w:pPr>
      <w:r>
        <w:rPr>
          <w:rStyle w:val="FootnoteCharacters"/>
        </w:rPr>
        <w:footnoteRef/>
      </w:r>
      <w:r>
        <w:rPr>
          <w:rFonts w:cs="Arial" w:ascii="Arial" w:hAnsi="Arial"/>
        </w:rPr>
        <w:tab/>
        <w:t xml:space="preserve"> </w:t>
      </w:r>
      <w:r>
        <w:rPr>
          <w:rFonts w:cs="Arial" w:ascii="Arial" w:hAnsi="Arial"/>
        </w:rPr>
        <w:t>Dz. U. [WE] C 197 z dnia 12 lipca 2000 r., s. 1.</w:t>
      </w:r>
    </w:p>
  </w:footnote>
  <w:footnote w:id="62">
    <w:p>
      <w:pPr>
        <w:pStyle w:val="Przypisy"/>
        <w:ind w:left="170" w:right="-57" w:hanging="170"/>
        <w:rPr/>
      </w:pPr>
      <w:r>
        <w:rPr>
          <w:rStyle w:val="FootnoteCharacters"/>
        </w:rPr>
        <w:footnoteRef/>
      </w:r>
      <w:r>
        <w:rPr>
          <w:rFonts w:cs="Arial" w:ascii="Arial" w:hAnsi="Arial"/>
        </w:rPr>
        <w:tab/>
        <w:t xml:space="preserve"> </w:t>
      </w:r>
      <w:r>
        <w:rPr>
          <w:rFonts w:cs="Arial" w:ascii="Arial" w:hAnsi="Arial"/>
        </w:rPr>
        <w:t>Dz. U. [WE] C 326 z dnia 21 listopada 2001 r., s. 1.</w:t>
      </w:r>
    </w:p>
  </w:footnote>
  <w:footnote w:id="63">
    <w:p>
      <w:pPr>
        <w:pStyle w:val="Przypisy"/>
        <w:ind w:left="170" w:right="-57" w:hanging="170"/>
        <w:rPr/>
      </w:pPr>
      <w:r>
        <w:rPr>
          <w:rStyle w:val="FootnoteCharacters"/>
        </w:rPr>
        <w:footnoteRef/>
      </w:r>
      <w:r>
        <w:rPr>
          <w:rFonts w:cs="Arial" w:ascii="Arial" w:hAnsi="Arial"/>
          <w:lang w:val="en-GB"/>
        </w:rPr>
        <w:tab/>
        <w:t>Opinion of the European Data Protection Supervisor on the Proposal for a Council Framework Decision on the organisation and content of the exchange of information extracted from criminal records between Member States – COM (2005)690 final, 26 May 2006, dostępna na stronie www.edps.europa.eu.</w:t>
      </w:r>
    </w:p>
  </w:footnote>
  <w:footnote w:id="64">
    <w:p>
      <w:pPr>
        <w:pStyle w:val="Przypisy"/>
        <w:ind w:left="170" w:right="-57" w:hanging="170"/>
        <w:rPr/>
      </w:pPr>
      <w:r>
        <w:rPr>
          <w:rStyle w:val="FootnoteCharacters"/>
        </w:rPr>
        <w:footnoteRef/>
      </w:r>
      <w:r>
        <w:rPr>
          <w:rFonts w:cs="Arial" w:ascii="Arial" w:hAnsi="Arial"/>
          <w:lang w:val="en-GB"/>
        </w:rPr>
        <w:tab/>
        <w:t xml:space="preserve">Proposal for a Council framework decision on the protection of personal data processed in the framework of police and judicial cooperation in criminal matters – SEC(2005) 1241, COM(2005) 475 final. </w:t>
      </w:r>
      <w:r>
        <w:rPr>
          <w:rFonts w:cs="Arial" w:ascii="Arial" w:hAnsi="Arial"/>
        </w:rPr>
        <w:t>W dniu 27 września 2006 r. Parlament Europejski zaaprobował tę propozycję, domagając się jednak wprowadzenia doń pewnych poprawek. Podczas 2768. spotkania Rady Wymiaru Sprawiedliwości i Spraw Wewnętrznych w dniach 4–5 grudnia 2006 r. Rada stwierdziła, że zasadniczym problemem, który pozostaje nadal bez rozwiązania, jest rozstrzygnięcie tego, czy Decyzja ramowa powinna znaleźć zastosowanie również do krajowych systemów przetwarzania danych czy też jedynie do przetwarzania danych o charakterze transgranicznym.</w:t>
      </w:r>
    </w:p>
  </w:footnote>
  <w:footnote w:id="65">
    <w:p>
      <w:pPr>
        <w:pStyle w:val="Przypisy"/>
        <w:ind w:left="170" w:right="-57" w:hanging="170"/>
        <w:rPr/>
      </w:pPr>
      <w:r>
        <w:rPr>
          <w:rStyle w:val="FootnoteCharacters"/>
        </w:rPr>
        <w:footnoteRef/>
      </w:r>
      <w:r>
        <w:rPr>
          <w:rFonts w:cs="Arial" w:ascii="Arial" w:hAnsi="Arial"/>
        </w:rPr>
        <w:tab/>
        <w:t xml:space="preserve"> </w:t>
      </w:r>
      <w:r>
        <w:rPr>
          <w:rFonts w:cs="Arial" w:ascii="Arial" w:hAnsi="Arial"/>
        </w:rPr>
        <w:t xml:space="preserve">Opinia Rzecznika, </w:t>
      </w:r>
      <w:r>
        <w:rPr>
          <w:rFonts w:cs="Arial" w:ascii="Arial" w:hAnsi="Arial"/>
          <w:i/>
        </w:rPr>
        <w:t>op. cit</w:t>
      </w:r>
      <w:r>
        <w:rPr>
          <w:rFonts w:cs="Arial" w:ascii="Arial" w:hAnsi="Arial"/>
        </w:rPr>
        <w:t>., ust. 59.</w:t>
      </w:r>
    </w:p>
  </w:footnote>
  <w:footnote w:id="66">
    <w:p>
      <w:pPr>
        <w:pStyle w:val="Przypisy"/>
        <w:ind w:left="170" w:right="-57" w:hanging="170"/>
        <w:rPr/>
      </w:pPr>
      <w:r>
        <w:rPr>
          <w:rStyle w:val="FootnoteCharacters"/>
        </w:rPr>
        <w:footnoteRef/>
      </w:r>
      <w:r>
        <w:rPr>
          <w:rFonts w:cs="Arial" w:ascii="Arial" w:hAnsi="Arial"/>
        </w:rPr>
        <w:tab/>
        <w:t xml:space="preserve"> </w:t>
      </w:r>
      <w:r>
        <w:rPr>
          <w:rFonts w:cs="Arial" w:ascii="Arial" w:hAnsi="Arial"/>
        </w:rPr>
        <w:t xml:space="preserve">Opinia Rzecznika, </w:t>
      </w:r>
      <w:r>
        <w:rPr>
          <w:rFonts w:cs="Arial" w:ascii="Arial" w:hAnsi="Arial"/>
          <w:i/>
        </w:rPr>
        <w:t>op. cit</w:t>
      </w:r>
      <w:r>
        <w:rPr>
          <w:rFonts w:cs="Arial" w:ascii="Arial" w:hAnsi="Arial"/>
        </w:rPr>
        <w:t>., ust. 57.</w:t>
      </w:r>
    </w:p>
  </w:footnote>
  <w:footnote w:id="67">
    <w:p>
      <w:pPr>
        <w:pStyle w:val="Przypisy"/>
        <w:ind w:left="170" w:right="-57" w:hanging="170"/>
        <w:rPr/>
      </w:pPr>
      <w:r>
        <w:rPr>
          <w:rStyle w:val="FootnoteCharacters"/>
        </w:rPr>
        <w:footnoteRef/>
      </w:r>
      <w:r>
        <w:rPr>
          <w:rFonts w:cs="Arial" w:ascii="Arial" w:hAnsi="Arial"/>
        </w:rPr>
        <w:tab/>
        <w:t xml:space="preserve"> </w:t>
      </w:r>
      <w:r>
        <w:rPr>
          <w:rFonts w:cs="Arial" w:ascii="Arial" w:hAnsi="Arial"/>
        </w:rPr>
        <w:t xml:space="preserve">Opinia Rzecznika, </w:t>
      </w:r>
      <w:r>
        <w:rPr>
          <w:rFonts w:cs="Arial" w:ascii="Arial" w:hAnsi="Arial"/>
          <w:i/>
        </w:rPr>
        <w:t>op. cit</w:t>
      </w:r>
      <w:r>
        <w:rPr>
          <w:rFonts w:cs="Arial" w:ascii="Arial" w:hAnsi="Arial"/>
        </w:rPr>
        <w:t>., ust. 55 i 60.</w:t>
      </w:r>
    </w:p>
  </w:footnote>
  <w:footnote w:id="68">
    <w:p>
      <w:pPr>
        <w:pStyle w:val="Przypisy"/>
        <w:ind w:left="170" w:right="-57" w:hanging="170"/>
        <w:rPr/>
      </w:pPr>
      <w:r>
        <w:rPr>
          <w:rStyle w:val="FootnoteCharacters"/>
        </w:rPr>
        <w:footnoteRef/>
      </w:r>
      <w:r>
        <w:rPr>
          <w:rFonts w:cs="Arial" w:ascii="Arial" w:hAnsi="Arial"/>
        </w:rPr>
        <w:tab/>
        <w:t xml:space="preserve"> </w:t>
      </w:r>
      <w:r>
        <w:rPr>
          <w:rFonts w:cs="Arial" w:ascii="Arial" w:hAnsi="Arial"/>
        </w:rPr>
        <w:t>Zob. wyżej przypisy 47 i 48 wraz z odpowiadającym im tekstem opracowania.</w:t>
      </w:r>
    </w:p>
  </w:footnote>
  <w:footnote w:id="69">
    <w:p>
      <w:pPr>
        <w:pStyle w:val="Przypisy"/>
        <w:ind w:left="170" w:right="-57" w:hanging="170"/>
        <w:rPr/>
      </w:pPr>
      <w:r>
        <w:rPr>
          <w:rStyle w:val="FootnoteCharacters"/>
        </w:rPr>
        <w:footnoteRef/>
      </w:r>
      <w:r>
        <w:rPr>
          <w:rFonts w:cs="Arial" w:ascii="Arial" w:hAnsi="Arial"/>
        </w:rPr>
        <w:tab/>
        <w:t xml:space="preserve"> </w:t>
      </w:r>
      <w:r>
        <w:rPr>
          <w:rFonts w:cs="Arial" w:ascii="Arial" w:hAnsi="Arial"/>
        </w:rPr>
        <w:t xml:space="preserve">Biała księga, </w:t>
      </w:r>
      <w:r>
        <w:rPr>
          <w:rFonts w:cs="Arial" w:ascii="Arial" w:hAnsi="Arial"/>
          <w:i/>
        </w:rPr>
        <w:t>op. cit</w:t>
      </w:r>
      <w:r>
        <w:rPr>
          <w:rFonts w:cs="Arial" w:ascii="Arial" w:hAnsi="Arial"/>
        </w:rPr>
        <w:t>., ust. 20.</w:t>
      </w:r>
    </w:p>
  </w:footnote>
  <w:footnote w:id="70">
    <w:p>
      <w:pPr>
        <w:pStyle w:val="Przypisy"/>
        <w:ind w:left="170" w:right="-57" w:hanging="170"/>
        <w:rPr/>
      </w:pPr>
      <w:r>
        <w:rPr>
          <w:rStyle w:val="FootnoteCharacters"/>
        </w:rPr>
        <w:footnoteRef/>
      </w:r>
      <w:r>
        <w:rPr>
          <w:rFonts w:cs="Arial" w:ascii="Arial" w:hAnsi="Arial"/>
        </w:rPr>
        <w:tab/>
        <w:t>Ministerstwo Sprawiedliwości będzie wysyłać kartoteki karne za granicę, Rzeczpospolita z dnia 2 lutego 2007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Płach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Europejski Rejestr Kar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Centaur;Times New Roman" w:hAnsi="Centaur;Times New Roman" w:cs="Centaur;Times New Roman"/>
      <w:b/>
      <w:sz w:val="22"/>
      <w:lang w:val="en-G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entaur;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entaur;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entaur;Times New Roman"/>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entaur;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Courier New"/>
    </w:rPr>
  </w:style>
  <w:style w:type="paragraph" w:styleId="Tekstdymka">
    <w:name w:val="Tekst dymka"/>
    <w:basedOn w:val="Normal"/>
    <w:qFormat/>
    <w:pPr/>
    <w:rPr>
      <w:rFonts w:ascii="Tahoma" w:hAnsi="Tahoma" w:cs="Sylfaen;Courier New"/>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Emission">
    <w:name w:val="Emission"/>
    <w:basedOn w:val="Normal"/>
    <w:next w:val="Normal"/>
    <w:qFormat/>
    <w:pPr>
      <w:ind w:left="5103"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wia.gov.pl/index_wai.php?dzial=83&amp;id=154"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44:00Z</dcterms:created>
  <dc:creator>Dorota Kaleta</dc:creator>
  <dc:description/>
  <dc:language>en-US</dc:language>
  <cp:lastModifiedBy>Jacek R. Hebenstreit</cp:lastModifiedBy>
  <cp:lastPrinted>2007-11-15T09:51:00Z</cp:lastPrinted>
  <dcterms:modified xsi:type="dcterms:W3CDTF">2007-11-15T08:52:00Z</dcterms:modified>
  <cp:revision>15</cp:revision>
  <dc:subject/>
  <dc:title>Marek Mozgawa</dc:title>
</cp:coreProperties>
</file>