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0"/>
        <w:gridCol w:w="1515"/>
        <w:gridCol w:w="5375"/>
        <w:gridCol w:w="5717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port za IV kwartał 2018 r. z postępu rzeczowo-finansowego projektu pn. "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iCs/>
              </w:rPr>
              <w:t>Repozytorium otwartego dostępu do dorobku naukowego i dydaktycznego UJ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M: „Ogłoszenie zamówienia publicznego. Zakup sprzętu do digitalizacji danych” nie został osiągnięty w zakładanym terminie. Brak wskazania przyczyny opóźnienia.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uzupełnienie raportu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„Ogłoszenie zamówienia publicznego. Zakup sprzętu do archiwizacji danych” został osiągnięty z opóźnieniem. Jako przyczynę wskazano „przedłużające się postępowanie przetargowe”. Mając na uwadze fakt, iż postępowanie przetargowe rozpoczyna się w momencie publikacji ogłoszenia, nie jest zrozumiałym przytoczone wyjaśnienie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zupełnienie raportu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M: „Ogłoszenie zamówienia publicznego. Zakup oprogramowania” został osiągnięty z opóźnieniem. Jako przyczynę wskazano „przedłużający się proces zawierania umów z wykonawcami”. Nie jest jasne o jakie umowy chodzi skoro kamień milowy dot. ogłoszenia postępowania.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korektę raportu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„Ogłoszenie zamówienia publicznego na usługę informatyczną.” nie został osiągnięty w zakładanym terminie. Brak wskazania przyczyny opóźnienia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zupełnienie raportu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: „Wybór wykonawcy, podpisanie umowy, ustalenie harmonogramu i zakresu prac.” nie został osiągnięty w zakładanym terminie. Brak wskazania przyczyny opóźnienia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uzupełnienie raportu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finansowani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 wskazania części budżetowej, z której projekt jest finansowany. Biorąc pod uwagę, że projekt jest na etapie realizacji, niezrozumiały jest brak przedmiotowej informacji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uzupełnienie raportu zgodnie z instrukcją wynikającą ze wzoru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3:00Z</dcterms:created>
  <dc:creator>BAF</dc:creator>
  <dc:description/>
  <cp:keywords/>
  <dc:language>en-US</dc:language>
  <cp:lastModifiedBy>Duszyńska Justyna</cp:lastModifiedBy>
  <dcterms:modified xsi:type="dcterms:W3CDTF">2019-01-18T14:59:00Z</dcterms:modified>
  <cp:revision>28</cp:revision>
  <dc:subject/>
  <dc:title/>
</cp:coreProperties>
</file>