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enie sprawy: </w:t>
      </w:r>
      <w:r>
        <w:rPr>
          <w:rFonts w:cs="Arial" w:ascii="Arial" w:hAnsi="Arial"/>
          <w:b/>
          <w:sz w:val="20"/>
        </w:rPr>
        <w:t>BF-II.3710.12.2020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mówienia na usługi społeczne przedmiotem, których jest: „Świadczenie usługi konferencyjnej i gastronomicznej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536"/>
        <w:gridCol w:w="2409"/>
        <w:gridCol w:w="2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Hotel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olna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-500 Jelenia Gó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5044,07 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Hotel Arch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rakowska 237,02-180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rn EventsS Magdalena Gę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wy Świat 28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73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6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GOLDEN FLO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łodna 51,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e sp z o.o,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rzeczna 7A lok. 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52 Jabło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7613,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ujemy Wykonanie usługi w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angate Hotel Airpor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Komitetu Obrony Robotników 3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-148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COMPLEX Grupa Dominik Ski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rępowieckiego 10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456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68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Hotel NOVOTEL Warszawa Aipor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1 Sierpnia 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Nowe Horyzo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obrowieck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728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7951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entrum Konferencyjno-Szkoleniowe Fundacji Nowe Horyzont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Bobrowiecka 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-728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L TRAVEL AND BUSINESS SERVICE Ltd. Sp. z o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armelicka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68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5436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Hotel Arch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rakowska 237,02-180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BUS GROUP Kacper Matuszy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sięcia Trojdena  5/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9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12 716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ujemy Wykonanie usługi 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 konferencyjnej o pow. 568 m2 zlokalizowanej na parterze budynku ul. Chałubińskiego 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1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I Michał Grabi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Dębowa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300 Żyrar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27 06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Gmachu Głównym Politechniki Warszawskiej, Plac Politechniki 1, </w:t>
              <w:br/>
              <w:t>00-661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mi Desing Marcin Koźbia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wiatowa 12/16 lok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79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22 2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EXPO XXI </w:t>
              <w:br/>
              <w:t>ul. Prądzyńskiego 12/14,</w:t>
              <w:br/>
              <w:t>01-22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ma – Sport Agnieszka Matuszy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dzibą w Antoniówce 2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30 Jedlina Letn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1096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erujemy Wykonanie usługi 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sali konferencyjnej o pow. 568 m2 zlokalizowanej na parterze budynku ul. Chałubińskiego 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1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cia Pietrzak spółka jaw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derewskiego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0  Zielo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59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usługi w: Wyższa Szkoła Menadżer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węczyńska 36, 03 - 77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Ogłoszenie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wota brutto jaką Zamawiający zamierza przeznaczyć na sfinansowanie zamówienia: </w:t>
      </w:r>
      <w:r>
        <w:rPr>
          <w:rFonts w:cs="Arial" w:ascii="Arial" w:hAnsi="Arial"/>
          <w:b/>
          <w:bCs/>
          <w:sz w:val="20"/>
          <w:lang w:val="de-DE" w:eastAsia="en-US"/>
        </w:rPr>
        <w:t>8 230,75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</w:rPr>
        <w:t xml:space="preserve">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Aneta Witkosz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626" w:gutter="0" w:header="36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jc w:val="center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24915</wp:posOffset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060" w:leader="none"/>
        <w:tab w:val="left" w:pos="6748" w:leader="none"/>
      </w:tabs>
      <w:rPr>
        <w:rFonts w:ascii="Garamond" w:hAnsi="Garamond" w:cs="Garamond"/>
        <w:sz w:val="12"/>
        <w:szCs w:val="12"/>
      </w:rPr>
    </w:pPr>
    <w:r>
      <w:rPr>
        <w:rFonts w:eastAsia="Times New Roman"/>
      </w:rPr>
      <w:t xml:space="preserve">      </w:t>
    </w:r>
    <w:r>
      <w:rPr>
        <w:color w:val="A7A7AB"/>
        <w:sz w:val="20"/>
      </w:rPr>
      <w:drawing>
        <wp:inline distT="0" distB="0" distL="0" distR="0">
          <wp:extent cx="170053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7A7AB"/>
        <w:sz w:val="20"/>
      </w:rPr>
      <w:tab/>
      <w:tab/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tabs>
        <w:tab w:val="clear" w:pos="708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Times New Roman"/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88" w:before="60" w:after="0"/>
      <w:ind w:left="720" w:firstLine="425"/>
      <w:contextualSpacing/>
      <w:jc w:val="both"/>
    </w:pPr>
    <w:rPr>
      <w:kern w:val="2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pl-PL" w:bidi="ar-SA" w:eastAsia="zh-CN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120" w:after="0"/>
      <w:ind w:left="708" w:hanging="0"/>
      <w:jc w:val="both"/>
      <w:outlineLvl w:val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rprocesu">
    <w:name w:val="Nr procesu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exact" w:line="300"/>
      <w:ind w:left="720" w:hanging="720"/>
    </w:pPr>
    <w:rPr>
      <w:rFonts w:ascii="Verdana" w:hAnsi="Verdana" w:eastAsia="Times New Roman" w:cs="Verdana"/>
      <w:b/>
      <w:bCs/>
      <w:spacing w:val="8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Kowalska Judyta  (BA-F)</dc:creator>
  <dc:description/>
  <cp:keywords/>
  <dc:language>en-US</dc:language>
  <cp:lastModifiedBy>Witkosz Aneta  (BF)</cp:lastModifiedBy>
  <cp:lastPrinted>2019-11-06T13:36:00Z</cp:lastPrinted>
  <dcterms:modified xsi:type="dcterms:W3CDTF">2020-08-05T15:37:00Z</dcterms:modified>
  <cp:revision>4</cp:revision>
  <dc:subject/>
  <dc:title>Warszawa, dnia    listopada 2015 r</dc:title>
</cp:coreProperties>
</file>