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.…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na rzecz Zamawiającego ………. zestawy komputerowe (zwane dalej sprzętem), wymienione w ofercie Wykonawcy z dnia ……………..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wolnym od szkód i usterek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wy przedmiotu umowy na własny koszt do siedziby Zamawiającego – Regionalna Dyrekcja Ochrony Środowiska w Rzeszowie, al. J. Piłsudskiego 38, 35-001 Rzeszów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</w:t>
        <w:br/>
        <w:t>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sprzęt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1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8"/>
          <w:szCs w:val="28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Zamawiający zastrzega sobie możliwość zwiększenia lub zmniejszenia ilości stanowiącego przedmiot umowy asortymentu określonego w załączniku nr 1 do zapytania ofertowego. Zmiana ilościowa w zakresie przedmiotu zamówienia nie może obejmować więcej niż 3 zestawów komputerowych. Ilość zwiększenia/zmniejszenia ilości przedmiotu umowy zostanie ustalona z Wykonawcą przed podpisaniem umowy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w całości przedmiot umowy w terminie 5 dni od dnia podpisania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wynagrodzenie w wysokości: 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wliczone są w kwotę określoną w ust. 1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sprzętu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1 – Szczegółowym opisem przedmiotu zamówienia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. miesięcy gwarancji na dostarczony sprzęt zgodnie z ofertą Wykonawcy z dnia ………………..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przętu sporządzoną w języku polskim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Serwis sprzętu będzie realizowany przez serwis producenta lub jego autoryzowanego podwykonawcę na miejscu w siedzibie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iągu 3 dni roboczych od dnia zgłoszenia awarii dokona oględzin oraz wyznaczy termin bezpłatnego usunięcia usterki nie dłuższy niż 14 dni od dnia wykonania oględzin – chyba, że usterka jest na tyle poważna, iż niezbędny jest dodatkowy termin na jej usunięcie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dostarczeniu przedmiotu umowy – w 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usunięciu wad stwierdzonych przy odbiorze przedmiotu umowy</w:t>
        <w:br/>
        <w:t>– w 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a od umowy przez Wykonawcę z przyczyn leżących po stronie Wykonawcy albo odstąpienia od umowy przez Zamawiającego z przyczyn leżących po stronie Wykonawcy w wysokości 10% wynagrodzenia umownego brutto, o którym mowa w § 3 ust. 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 okolicznościach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niejszenia lub zwiększenia przedmiotu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0:00Z</dcterms:created>
  <dc:creator>FDP</dc:creator>
  <dc:description/>
  <cp:keywords/>
  <dc:language>en-US</dc:language>
  <cp:lastModifiedBy>Knutel.Beata@rzeszow.rdos</cp:lastModifiedBy>
  <cp:lastPrinted>2022-11-29T09:04:00Z</cp:lastPrinted>
  <dcterms:modified xsi:type="dcterms:W3CDTF">2022-12-15T13:56:00Z</dcterms:modified>
  <cp:revision>3</cp:revision>
  <dc:subject/>
  <dc:title/>
</cp:coreProperties>
</file>