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right"/>
        <w:rPr/>
      </w:pPr>
      <w:r>
        <w:rPr/>
        <w:t>Załącznik nr 2</w:t>
      </w:r>
    </w:p>
    <w:p>
      <w:pPr>
        <w:pStyle w:val="NormalnyWeb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KARTA KANDYDATA NA WYKONAWCĘ</w:t>
        <w:br/>
        <w:t>na wykonanie raportu statystycznego, w ramach projektu pn. „Budowanie struktur dla integracji cudzoziemców w Polsce – etap II – pilotaż Centrów Integracji Cudzoziemców”, w ramach Funduszu Azylu Migracji i Integracji 2014 – 2020 dla Celu szczegółowego 2 Integracja / Legalna migracja (nabór nr 11-2020/BK-FAMI), dotyczącego pomocy udzielanej cudzoziemcom przez jednostki samorządu terytorialnego w latach 2019-2021, a także na temat wsparcia dla cudzoziemców świadczonego przez organizacje pozarządowe w tym samym okresie czasu</w:t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OSOBOWE (dot. osób fizycznych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9"/>
        <w:gridCol w:w="5111"/>
      </w:tblGrid>
      <w:tr>
        <w:trPr>
          <w:trHeight w:val="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MERYTORYCZN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FF0000"/>
          <w:sz w:val="24"/>
          <w:szCs w:val="24"/>
        </w:rPr>
      </w:pPr>
      <w:r>
        <w:rPr/>
        <w:t xml:space="preserve">Doświadczenie w administracji rządowej, jednostkach samorządu terytorialnego lub w organizacjach pozarządowych w obszarze związanym z integracją cudzoziemców </w:t>
      </w:r>
    </w:p>
    <w:p>
      <w:pPr>
        <w:pStyle w:val="Normal"/>
        <w:spacing w:before="280" w:after="280"/>
        <w:ind w:left="72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kspertyzy, analizy, badania ewaluacyjne  lub inne strategiczne dokumenty w zakresie integracji cudzoziemców wykonane w ostatnich 10 latach </w:t>
      </w:r>
    </w:p>
    <w:p>
      <w:pPr>
        <w:pStyle w:val="Normal"/>
        <w:spacing w:before="280" w:after="280"/>
        <w:ind w:left="72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Wykształcenie (uczelnia, kierunek, rok ukończenia, nr dyplomu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                        …………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ejscowość, data                                                                                                       Podpis kandydata           </w:t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O PODMIOCIE (dot. osób prawnych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9"/>
        <w:gridCol w:w="5111"/>
      </w:tblGrid>
      <w:tr>
        <w:trPr>
          <w:trHeight w:val="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organizacyjn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rawniona do reprezentacji (imię, nazwisko, numer telefonu, e-mail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ów roboczych (imię, nazwisko, numer telefonu, e-mail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MERYTORYCZ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FF0000"/>
          <w:sz w:val="24"/>
          <w:szCs w:val="24"/>
        </w:rPr>
      </w:pPr>
      <w:r>
        <w:rPr/>
        <w:t>Doświadczenie w administracji rządowej, jednostkach samorządu terytorialnego lub w organizacjach pozarządowych w obszarze związanym z integracją cudzoziemców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Ekspertyzy, analizy, badania ewaluacyjne  lub inne strategiczne dokumenty w zakresie integracji cudzoziemców wykonane w ostatnich 10 latach </w:t>
      </w:r>
    </w:p>
    <w:p>
      <w:pPr>
        <w:pStyle w:val="Normal"/>
        <w:spacing w:before="280" w:after="280"/>
        <w:ind w:left="72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Wykształcenie kadry, która zostanie zaangażowana w realizację zamówi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                        …………..........................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Miejscowość, data                                                                                                       Podpis kandydata                              </w:t>
      </w:r>
    </w:p>
    <w:sectPr>
      <w:headerReference w:type="default" r:id="rId2"/>
      <w:type w:val="nextPage"/>
      <w:pgSz w:w="11906" w:h="16838"/>
      <w:pgMar w:left="1620" w:right="1417" w:gutter="0" w:header="708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Header"/>
            <w:rPr/>
          </w:pPr>
          <w:r>
            <w:rPr/>
            <w:object w:dxaOrig="14450" w:dyaOrig="6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5pt;height:53.75pt" filled="f" o:ole="">
                <v:imagedata r:id="rId2" o:title=""/>
              </v:shape>
              <o:OLEObject Type="Embed" ProgID="" ShapeID="ole_rId1" DrawAspect="Content" ObjectID="_2132813019" r:id="rId1"/>
            </w:object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Projekt „Budowanie struktur dla integracji cudzoziemców w Polsce – etap II – pilotaż Centrów Integracji Społecznej”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584960" cy="337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8:00Z</dcterms:created>
  <dc:creator>Hanna_Oborska</dc:creator>
  <dc:description/>
  <cp:keywords/>
  <dc:language>en-US</dc:language>
  <cp:lastModifiedBy>Paulina Babis</cp:lastModifiedBy>
  <cp:lastPrinted>2019-08-29T12:08:00Z</cp:lastPrinted>
  <dcterms:modified xsi:type="dcterms:W3CDTF">2022-06-23T10:58:00Z</dcterms:modified>
  <cp:revision>2</cp:revision>
  <dc:subject/>
  <dc:title>Załącznik nr 5</dc:title>
</cp:coreProperties>
</file>