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ZARZĄDZENIE NR 10/2024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yrektora Generalnego Łódzkiego Urzędu Wojewódzkiego w Łodzi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z dnia 15 kwietnia 2024 r.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zmieniające Zarządzenie Nr 8/2024 Dyrektora Generalnego Łódzkiego Urzędu Wojewódzkiego w Łodzi z dnia 12 marca 2024 r. w sprawie przeprowadzenia inwentaryzacji środków trwałych, pozostałych środków trwałych oraz wartości niematerialnych i prawnych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w Łódzkim Urzędzie Wojewódzkim w Łodz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 podstawie art. 25 ust. 10 w związku z ust. 4 pkt 1 lit. e ustawy z dnia 21 listopada 2008 r. o służbie cywilnej (t.j. Dz. U. z 2024 r. poz. 409), art. 68 ustawy z dnia 27 sierpnia 2009 r. o finansach publicznych (Dz. U. z 2023 r. poz. 1270, 1273, 1407, 1429, 1641, 1693, 1872.) art. 26 ustawy z dnia 29 września 1994 r. o rachunkowości (Dz. U. z 2023 r. poz. 120, 295, 1598.)</w:t>
      </w:r>
      <w:r>
        <w:rPr>
          <w:rFonts w:cs="Tahoma" w:ascii="Tahoma" w:hAnsi="Tahoma"/>
          <w:color w:val="000000"/>
        </w:rPr>
        <w:t xml:space="preserve"> oraz § 11 ust. 1 pkt 3 i § 21 pkt 1 lit. a) Instrukcji przeprowadzania Inwentaryzacji w Łódzkim Urzędzie Wojewódzkim w Łodzi stanowiącej </w:t>
      </w:r>
      <w:r>
        <w:rPr>
          <w:rFonts w:cs="Tahoma" w:ascii="Tahoma" w:hAnsi="Tahoma"/>
        </w:rPr>
        <w:t>załącznik do Zarządzenia Nr 6/2022 Dyrektora Generalnego Łódzkiego Urzędu Wojewódzkiego w Łodzi z dnia 10 marca 2022 r., w sprawie ustalenia Instrukcji przeprowadzenia inwentaryzacji w Łódzkim Urzędzie Wojewódzkim w Łodzi zarządza się, co następuje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  <w:r>
        <w:rPr>
          <w:rFonts w:cs="Tahoma" w:ascii="Tahoma" w:hAnsi="Tahoma"/>
        </w:rPr>
        <w:t xml:space="preserve"> W zarządzeniu Nr 8/2024 Dyrektora Generalnego Łódzkiego Urzędu Wojewódzkiego w Łodzi z dnia 12 marca 2024 r. w sprawie przeprowadzenia inwentaryzacji środków trwałych, pozostałych środków trwałych oraz wartości niematerialnych i prawnych w Łódzkim Urzędzie Wojewódzkim w Łodzi, </w:t>
      </w:r>
      <w:r>
        <w:rPr>
          <w:rFonts w:cs="Tahoma" w:ascii="Tahoma" w:hAnsi="Tahoma"/>
          <w:color w:val="000000"/>
        </w:rPr>
        <w:t>załącznik Nr 1 do Zarządzenia</w:t>
      </w:r>
      <w:r>
        <w:rPr>
          <w:rFonts w:cs="Tahoma" w:ascii="Tahoma" w:hAnsi="Tahoma"/>
        </w:rPr>
        <w:t xml:space="preserve"> otrzymuje brzmienie: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ap I – przygotowanie do inwentaryzacj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yn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oba odpowiedzialn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2" w:right="0" w:hanging="425"/>
              <w:jc w:val="both"/>
              <w:rPr/>
            </w:pPr>
            <w:r>
              <w:rPr>
                <w:rFonts w:cs="Tahoma" w:ascii="Tahoma" w:hAnsi="Tahoma"/>
              </w:rPr>
              <w:t xml:space="preserve">Określenie pól spisowych i powołanie zespołu spisowego przez Przewodniczącego Komisji Inwentaryzacyjnej ze składu Komisji Inwentaryzacyjnej do dnia </w:t>
            </w:r>
            <w:r>
              <w:rPr>
                <w:rFonts w:cs="Tahoma" w:ascii="Tahoma" w:hAnsi="Tahoma"/>
                <w:b/>
              </w:rPr>
              <w:t>08 kwietnia 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odniczący Komisji Inwentaryzacyjnej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2" w:right="0" w:hanging="425"/>
              <w:jc w:val="both"/>
              <w:rPr/>
            </w:pPr>
            <w:r>
              <w:rPr>
                <w:rFonts w:cs="Tahoma" w:ascii="Tahoma" w:hAnsi="Tahoma"/>
              </w:rPr>
              <w:t xml:space="preserve">Szkolenie członków zespołów spisowych do dnia </w:t>
            </w:r>
            <w:r>
              <w:rPr>
                <w:rFonts w:cs="Tahoma" w:ascii="Tahoma" w:hAnsi="Tahoma"/>
                <w:b/>
              </w:rPr>
              <w:t>15 kwietnia 2024 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odniczący Komisji Inwentaryzacyjnej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2" w:right="0" w:hanging="462"/>
              <w:jc w:val="both"/>
              <w:rPr/>
            </w:pPr>
            <w:r>
              <w:rPr>
                <w:rFonts w:cs="Tahoma" w:ascii="Tahoma" w:hAnsi="Tahoma"/>
              </w:rPr>
              <w:t xml:space="preserve">Uzgodnienie stanów z ewidencji księgowej ze stanami wynikającymi z programu ewidencji majątku „Optiest” do dnia </w:t>
              <w:br/>
            </w:r>
            <w:r>
              <w:rPr>
                <w:rFonts w:cs="Tahoma" w:ascii="Tahoma" w:hAnsi="Tahoma"/>
                <w:b/>
              </w:rPr>
              <w:t>26 kwietnia 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ówny Księgowy Urzędu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ap II – dokonywanie spisów z natury oraz ustalenie stanu majątk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ynn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oba odpowiedzialn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67" w:right="0" w:hanging="56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Rozpoczęcie inwentaryzacji w dniu </w:t>
            </w:r>
            <w:r>
              <w:rPr>
                <w:rFonts w:cs="Tahoma" w:ascii="Tahoma" w:hAnsi="Tahoma"/>
                <w:b/>
              </w:rPr>
              <w:t xml:space="preserve">29 kwietnia 2024 r. </w:t>
            </w:r>
          </w:p>
          <w:p>
            <w:pPr>
              <w:pStyle w:val="Normal"/>
              <w:spacing w:lineRule="auto" w:line="360"/>
              <w:ind w:left="72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odniczący Komisji Inwentaryzacyjnej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67" w:right="0" w:hanging="567"/>
              <w:jc w:val="both"/>
              <w:rPr/>
            </w:pPr>
            <w:r>
              <w:rPr>
                <w:rFonts w:cs="Tahoma" w:ascii="Tahoma" w:hAnsi="Tahoma"/>
              </w:rPr>
              <w:t xml:space="preserve">Zakończenie spisu składników majątku oraz ustalenia stanu wartości niematerialnych i prawnych przeprowadzonych metodą weryfikacji w dniu </w:t>
            </w:r>
            <w:r>
              <w:rPr>
                <w:rFonts w:cs="Tahoma" w:ascii="Tahoma" w:hAnsi="Tahoma"/>
                <w:b/>
              </w:rPr>
              <w:t>15 lipca 2024 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odniczący Komisji Inwentaryzacyjnej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67" w:right="0" w:hanging="567"/>
              <w:jc w:val="both"/>
              <w:rPr/>
            </w:pPr>
            <w:r>
              <w:rPr>
                <w:rFonts w:cs="Tahoma" w:ascii="Tahoma" w:hAnsi="Tahoma"/>
              </w:rPr>
              <w:t xml:space="preserve">Sporządzenie protokołu weryfikacji różnic inwentaryzacyjnych (podlega zaopiniowaniu przez Głównego Księgowego Urzędu </w:t>
              <w:br/>
              <w:t xml:space="preserve">i radcę prawnego, podpisaniu przez dyrektora wydziału, </w:t>
              <w:br/>
              <w:t xml:space="preserve">w którym wystąpiły różnice, akceptacji Dyrektora Biura Administracji i Logistyki i zatwierdzeniu przez Dyrektora Generalnego Urzędu) do dnia </w:t>
            </w:r>
            <w:r>
              <w:rPr>
                <w:rFonts w:cs="Tahoma" w:ascii="Tahoma" w:hAnsi="Tahoma"/>
                <w:b/>
              </w:rPr>
              <w:t>14 sierpnia 2024 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odniczący Komisji Inwentaryzacyjnej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ap III – wycena ustalonych w wyniku inwentaryzacji stanów majątku oraz rozliczenie różnic inwentaryzacyjnych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ynnoś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oba odpowiedzialn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right="0" w:hanging="360"/>
              <w:jc w:val="both"/>
              <w:rPr/>
            </w:pPr>
            <w:r>
              <w:rPr>
                <w:rFonts w:cs="Tahoma" w:ascii="Tahoma" w:hAnsi="Tahoma"/>
              </w:rPr>
              <w:t xml:space="preserve">Ujęcie w urządzeniach księgowych zatwierdzonych różnic inwentaryzacyjnych do dnia </w:t>
            </w:r>
            <w:r>
              <w:rPr>
                <w:rFonts w:cs="Tahoma" w:ascii="Tahoma" w:hAnsi="Tahoma"/>
                <w:b/>
              </w:rPr>
              <w:t>16 września 2024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ówny Księgowy Urzęd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 xml:space="preserve">§ 2. </w:t>
      </w:r>
      <w:r>
        <w:rPr>
          <w:rFonts w:cs="Tahoma" w:ascii="Tahoma" w:hAnsi="Tahoma"/>
        </w:rPr>
        <w:t xml:space="preserve">Zarządzenie wchodzi w życie z dniem podpisania. </w:t>
      </w:r>
    </w:p>
    <w:p>
      <w:pPr>
        <w:pStyle w:val="Normal"/>
        <w:ind w:left="4536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ind w:left="4820" w:right="0" w:hanging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DYREKTOR GENERALNY URZĘDU</w:t>
      </w:r>
    </w:p>
    <w:p>
      <w:pPr>
        <w:pStyle w:val="Normal"/>
        <w:ind w:left="4820" w:right="0" w:hanging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ind w:left="4820" w:right="0" w:hanging="0"/>
        <w:jc w:val="center"/>
        <w:rPr>
          <w:rFonts w:eastAsia="Times New Roman" w:cs="Times New Roman"/>
        </w:rPr>
      </w:pPr>
      <w:r>
        <w:rPr>
          <w:b/>
          <w:bCs/>
          <w:i/>
          <w:color w:val="000000"/>
          <w:lang w:eastAsia="pl-PL"/>
        </w:rPr>
        <w:t>Aleksandra Sowińska-Banaszkiewicz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Mangal;Liberation Mono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Mangal;Liberation Mono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Mangal;Liberation Mono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3:00Z</dcterms:created>
  <dc:creator>Michał Kontowt (mkont)</dc:creator>
  <dc:description/>
  <dc:language>en-US</dc:language>
  <cp:lastModifiedBy>Żaneta Kaźmierczak (zkaz)</cp:lastModifiedBy>
  <dcterms:modified xsi:type="dcterms:W3CDTF">2024-04-15T10:06:00Z</dcterms:modified>
  <cp:revision>5</cp:revision>
  <dc:subject/>
  <dc:title/>
</cp:coreProperties>
</file>