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0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30 lip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ych w Warszawie w rejonie ulicy Armii Krajowej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na okres 3 lat, na rzecz dotychczasowego dzierżawcy nieruchomości położonych </w:t>
        <w:br/>
        <w:t>w Warszawie w rejonie ulicy Armii Krajowej, oznaczonych w ewidencji gruntów i budynków jak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ziałka nr 12/2 z obrębu 7-02-01 o powierzchni 0,2322 ha, uregulowana w księdze wieczystej Nr WA1M/00527363/6 prowadzonej przez Sąd Rejonowy dla Warszawy - Mokotowa VI Wydział Ksiąg Wieczyst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ziałka nr 12/3 z obrębu 7-02-01 o powierzchni 0,2614 ha, uregulowana w księdze wieczystej Nr WA1M/00527362/9 prowadzonej przez sąd, o którym mowa w pkt 1 - w części o powierzchni 0,1776 ha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2. Zgoda na dokonanie czynności, o której mowa w ust. 1, jest ważna </w:t>
      </w:r>
      <w:r>
        <w:rPr>
          <w:bCs/>
          <w:sz w:val="24"/>
        </w:rPr>
        <w:t>do dnia 31 marca 2021 r.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/>
      </w:pPr>
      <w:r>
        <w:rPr>
          <w:b/>
          <w:sz w:val="24"/>
        </w:rPr>
        <w:tab/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1:00Z</dcterms:created>
  <dc:creator>263</dc:creator>
  <dc:description/>
  <cp:keywords/>
  <dc:language>en-US</dc:language>
  <cp:lastModifiedBy>Beata Darnowska</cp:lastModifiedBy>
  <cp:lastPrinted>2020-07-23T14:44:00Z</cp:lastPrinted>
  <dcterms:modified xsi:type="dcterms:W3CDTF">2020-07-31T09:51:00Z</dcterms:modified>
  <cp:revision>2</cp:revision>
  <dc:subject/>
  <dc:title>ZARZĄDZENIE Nr</dc:title>
</cp:coreProperties>
</file>