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nak sprawy: KD.210.18.202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akopane, dnia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pl-PL" w:bidi="ar-SA"/>
        </w:rPr>
        <w:t>6 września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2021 r.</w:t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yrektor Powiatowej Stacji Sanitarno- Epidemiologicznej w Zakopanem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GŁASZA NABÓR NA WOLNE STANOWISKO PRACY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 Powiatowej Stacji Sanitarno - Epidemiologicznej w Zakopanem, 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1. Nazwa stanowiska pracy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Stażysta / Młodszy asystent w Sekcji Nadzoru Epidemiologi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miar etatu – 1, miejsce wykonywania pracy – powiat tatrzańsk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2. Wymagania niezbędne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)</w:t>
        <w:tab/>
        <w:t>wykształcenie wyższe: medyczne, pielęgniarskie, higiena i epidemiologia lub pokrewne zdrowie publiczne, inspekcja sanitarna, biologia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</w:t>
        <w:tab/>
        <w:t>Stażysta – wykształcenie wyższe, osoba dla której zatrudnienie w stacji sanitarno-epidemiologicznej jest pierwszym zatrudnieniem po ukończeniu studiów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</w:t>
        <w:tab/>
        <w:t>Młodszy asystent - tytuł zawodowy magistra, wykształcenie wyższe drugiego stopnia lub wykształcenie wyższe należy rozumieć jako wykształcenie zastosowanie w realizacji zadań Państwowej Inspekcji Sanitarnej.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</w:t>
        <w:tab/>
        <w:t>posiadanie wiedzy w zakresi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przepisów prawnych mających zastosowanie w Państwowej Inspekcji Sanitarnej jako organu nadzoru nad punktami szczepień i podmiotami leczniczymi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warunków fachowych, jakim powinny odpowiadać podmioty lecznicze- szpitale, przychodnie, gabinety lekarskie i inne podmioty lecznicze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bieżącego reżimu sanitarno- przeciwepidemicznego w obiektach podmiotów lecznicz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dezynfekcji i sterylizacji narzędzi, sprzętu, powierzchni w podmiotach lecznicz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chorób zakaźnych i innych czynników biologicznych wywołujących choroby zakaźne i zakażenia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przepisów ustawy Kodeksu postępowania administracyjnego i egzekucyjnego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przepisów bhp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3. Wymagania dodatkowe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  umiejętność pracy z komputerem ;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  umiejętność pracy w zespole, bardzo dobra organizacja pracy własnej, odpowiedzialność, sumienność, skrupulatność, zaangażowanie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  dyspozycyjność, doświadczenie pracy w Inspekcji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)</w:t>
        <w:tab/>
        <w:t xml:space="preserve"> mile widziane prawo jazdy kategorii B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e)  komunikatywna znajomość języka angielskiego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f)  odporność na stres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4. Zakres wykonywanych zadań na stanowisku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 nadzór nad realizacją pracy w Sekcji Epidemiologii, nadzór nad szczepieniami ochronnymi, zamawianie, magazynowanie i dystrybucja preparatów szczepionk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 gromadzenie i analiza materiałów dotyczących sytuacji epidemiologicznej chorób zakaźnych-przeprowadzanie dochodzeń epidemiologicznych w ogniskach chorób zakaźnych, w przypadku zbiorowych zatruć pokarm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 przeprowadzanie kontroli sanitarnych/wizytacji obiektów zgodnie z opracowanym planem pracy, oraz przeprowadzanie kontroli pozaplan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) prowadzenie rzetelnych, czytelnych zapisów i rejestrów dokumentacji wewnętrznej Sekcj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(w tym w oparciu o systemy informatyczne w zakresie chorób zakaźnych i szczepień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5. Wymagane dokumenty i oświadczenia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 CV, podanie o pracę, list motywacyjny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</w:t>
        <w:tab/>
        <w:t>kserokopia dokumentów potwierdzających wykształcenie i dodatkowe kwalifikacje (dyplom ukończenia studiów, certyfikaty, zaświadczenia itp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 kserokopie świadectw pracy oraz innych dokumentów potwierdzających przebieg pracy zawodowej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) przebieg dotychczasowego zatrudnienia (kwestionariusz dla osoby ubiegającej się o zatrudnienie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e) klauzula informacyjna w procesie rekrutacji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f) oświadczenie – zgoda na przetwarzanie danych osob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g) mile widziana opinia pracodawcy poprzedniego zakładu prac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6. Termin, sposób i miejsce składania dokumentów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kumenty należy składać: osobiście, listownie lub mailowo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pl-PL"/>
          </w:rPr>
          <w:t>m.zablocka@psse.malopolska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z dopiskiem „Nabór na stanowisko Stażysta/Młodszy asystent </w:t>
        <w:br/>
        <w:t>w Sekcji Nadzoru Epidemiologii”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owiatowa Stacja Sanitarno - Epidemiologiczn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34-500 Zakopan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Termin składania ofert do dnia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pl-PL" w:bidi="ar-SA"/>
        </w:rPr>
        <w:t>20 wrześni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2021 r. do godz. 15: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 miesiącu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pl-PL" w:bidi="ar-SA"/>
        </w:rPr>
        <w:t>sierpniu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2021 r. wskaźnik zatrudnienia osób niepełnosprawnych w PSSE Zakopane, </w:t>
        <w:br/>
        <w:t>w rozumieniu przepisów o rehabilitacji zawodowej i społecznej oraz zatrudnieniu osób niepełnosprawnych był niższy niż 6%. W takiej sytuacji pierwszeństwo w zatrudnieniu na wskazanym stanowisku przysługuje osobie niepełnosprawnej, o ile spełnia wymagania powyżej. Zakwalifikowani kandydaci zostaną powiadomieni o terminie dalszego postępowani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7. Dodatkowe informacj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kumenty, które wpłyną lub zostaną złożone do Powiatowej Stacji Sanitarno – Epidemiologicznej </w:t>
        <w:br/>
        <w:t>w Zakopanem po terminie nie będą rozpatrywane. Po tym okresie dokumenty zostaną komisyjnie zniszczone. Informacja o wynikach naboru zostanie zamieszczona na stronie internetowej Stacji, BIP oraz tablicy informacyjnej w siedzibie PSSE Zakopan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Dyrektor Powiatowej Stacji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Sanitarno-Epidemiologicznej 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w Zakopane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right="0" w:hanging="0"/>
        <w:jc w:val="center"/>
        <w:rPr>
          <w:rFonts w:ascii="Times New Roman" w:hAnsi="Times New Roman" w:eastAsia="Times New Roman" w:cs="Times New Roman"/>
          <w:iCs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en-US"/>
        </w:rPr>
        <w:t>mgr Beata Trojańs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3615" cy="964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" t="-391" r="-383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P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blocka@psse.malopols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cp:lastPrinted>2020-10-15T11:16:00Z</cp:lastPrinted>
  <dcterms:modified xsi:type="dcterms:W3CDTF">2021-09-06T09:38:49Z</dcterms:modified>
  <cp:revision>22</cp:revision>
  <dc:subject/>
  <dc:title/>
</cp:coreProperties>
</file>