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200"/>
        <w:ind w:left="1800" w:hanging="0"/>
        <w:contextualSpacing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przęt ratownictwa medycznego (torby R0, R1, R2, nosze, itd.)</w:t>
      </w:r>
    </w:p>
    <w:tbl>
      <w:tblPr>
        <w:tblW w:w="153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7"/>
        <w:gridCol w:w="2782"/>
        <w:gridCol w:w="1934"/>
        <w:gridCol w:w="1980"/>
        <w:gridCol w:w="2090"/>
        <w:gridCol w:w="2090"/>
        <w:gridCol w:w="178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AZWA SPRZĘT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lang w:val="en-US"/>
              </w:rPr>
              <w:t>TYP TORBY (R0,R1, R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 NOSZY (D-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eska,</w:t>
            </w: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  <w:t>D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deska pediatry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podbierakowe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oj butli z tlen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S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N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. SPRZĘT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550" w:right="4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operacyjna</dc:creator>
  <dc:description/>
  <cp:keywords/>
  <dc:language>en-US</dc:language>
  <cp:lastModifiedBy>Wydział operacyjny</cp:lastModifiedBy>
  <cp:lastPrinted>2009-01-28T13:55:00Z</cp:lastPrinted>
  <dcterms:modified xsi:type="dcterms:W3CDTF">2017-01-26T07:37:00Z</dcterms:modified>
  <cp:revision>3</cp:revision>
  <dc:subject/>
  <dc:title/>
</cp:coreProperties>
</file>