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TOKÓŁ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nalizy formalnej wniosku wraz z dokumentacją </w:t>
        <w:br/>
        <w:t>o postępowanie egzaminacyjne na stopień nauczyciela mianowanego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stawa prawna: § 4 ust. 1 oraz § 12 ust. 1 rozporządzenia Ministra Edukacji i Nauki z dnia 6 września 2022 r. w sprawie uzyskiwania stopni awansu zawodowego przez nauczycieli (Dz. U. z 2022 r., poz. 1914) oraz ustawa Karta Nauczyciela (tekst jedn. Dz. U. z 2021 r. poz. 1762 z późn. zm.)</w:t>
      </w:r>
    </w:p>
    <w:p>
      <w:pPr>
        <w:pStyle w:val="TextBody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6600"/>
          <w:sz w:val="20"/>
          <w:u w:val="single"/>
        </w:rPr>
      </w:pPr>
      <w:r>
        <w:rPr>
          <w:rFonts w:cs="Times New Roman" w:ascii="Times New Roman" w:hAnsi="Times New Roman"/>
          <w:b/>
          <w:color w:val="FF6600"/>
          <w:sz w:val="20"/>
          <w:u w:val="single"/>
        </w:rPr>
      </w:r>
    </w:p>
    <w:p>
      <w:pPr>
        <w:pStyle w:val="TextBody"/>
        <w:numPr>
          <w:ilvl w:val="0"/>
          <w:numId w:val="0"/>
        </w:numPr>
        <w:ind w:firstLine="425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umer wniosku 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ind w:firstLine="425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  <w:t>Imię i nazwisko Wnioskodawcy ……………………………………………………………………………………………….</w:t>
      </w:r>
    </w:p>
    <w:p>
      <w:pPr>
        <w:pStyle w:val="TextBody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  <w:t>Nazwa szkoły i miejscowość ……………………………………………………………………………………………………</w:t>
      </w:r>
    </w:p>
    <w:p>
      <w:pPr>
        <w:pStyle w:val="TextBody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  <w:t>Zajmowane stanowisko (nauczany przedmiot) i wymiar zatrudnienia …………………………………….</w:t>
      </w:r>
    </w:p>
    <w:p>
      <w:pPr>
        <w:pStyle w:val="TextBody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  <w:t>Okres przygotowania do zawodu ……………………………………………………………………………………………</w:t>
      </w:r>
    </w:p>
    <w:p>
      <w:pPr>
        <w:pStyle w:val="TextBody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4522"/>
        <w:gridCol w:w="1620"/>
        <w:gridCol w:w="165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un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b wymagania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za  formaln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onana w dniu ..........................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onana w dniu ...........................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. 9b ust.2 ustawy  Karta Nauczyciela, zwanej dalej KN</w:t>
            </w:r>
          </w:p>
        </w:tc>
        <w:tc>
          <w:tcPr>
            <w:tcW w:w="452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niosek o wszczęcie postępowania egzaminacyjnego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ależy wpisać datę wpłynięcia </w:t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rt. 9b ust. 1 pkt 1 KN oraz § 4 ust.1 pkt 1 „rozp.”</w:t>
            </w:r>
          </w:p>
        </w:tc>
        <w:tc>
          <w:tcPr>
            <w:tcW w:w="4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kumenty potwierdzające posiadanie kwalifikacji zawodowych - kopie poświadczone przez dyrektora szkoły </w:t>
            </w:r>
          </w:p>
          <w:p>
            <w:pPr>
              <w:pStyle w:val="TextBody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leży wpisać również podstawowe informacje o posiadanych kwalifikacjach merytorycznych i pedagogicznych oraz dodatkowe informacje (dotyczące np. zwolnienia z wymagań kwalifikacyjnych, uznania zbliżenia wykształcenia, objęcia § 28 rozporządzenia w sprawie kwalifikacji nauczycieli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rt. 9b ust. 1 pkt 2 KN oraz § 4 ust. 1 pkt 2 „rozp.”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aświadczenie dyrektora szkoły zawierając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informację o odbyciu przez nauczyciela przygotowania do zawodu nauczyciela, wymiarze zatrudnienia nauczyciela i nauczanym przez niego przedmiocie lub rodzaju prowadzonych zajęć w okresie odbywania przygotowania do zawodu nauczyciela, wraz ze wskazaniem wszystkich szkół, w których nauczyciel odbywał przygotowanie d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odu nauczyciela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w przypadku nauczyciela, o którym mowa w art. 9ca ust. 2 ustawy, odbywającego przygotowanie do zawodu nauczyciela w skróconym wymiarze 2 lat i 9 miesięcy – także informację o przyczynie skrócenia wymiaru przygotowania do zawodu nauczyciel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) w przypadku nauczyciela, o którym mowa w art. 9ca ust. 4 ustawy, odbywającego przygotowanie do zawodu nauczyciela w skróconym wymiarze 2 lat i 9 miesięcy – także informację o wyrażeniu przez dyrektora szkoły zgody na odbywanie przygotowania do zawodu nauczyciela w skróconym wymiarze wraz ze wskazaniem przyczyny skrócenia wymiaru tego przygotowania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w przypadkach, o których mowa w art. 9fa ust. 11 i 13 oraz art. 9g ust. 7b ustawy – także informację o odbyciu przez nauczyciela dodatkowego przygotowania do zawodu nauczyciela, wymiarze zatrudnienia nauczyciela i nauczanym przez niego przedmiocie lub rodzaju prowadzonych zajęć w okresie odbywania dodatkowego przygotowania do zawodu nauczyciela, wraz ze wskazaniem wszystkich szkół, w których nauczyciel odbywał dodatkowe przygotowanie do zawodu nauczyciela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rt. 9b ust. 1 pkt 3 KN oraz § 4 ust. 1 pkt 3 „rozp.”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rta oceny pracy zawierająca ocenę, o której mowa w art. 9b ust. 1 pkt 3 ustawy - kopia poświadczona przez dyrektora szkoły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rt. 9b ust. 1 pkt 4 KN oraz § 4 ust. 1 pkt 4 „rozp.”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tywna opinia o przeprowadzonych zajęciach, o której mowa w art. 9fa ust. 8 ustawy - kopia poświadczona przez dyrektora szkoły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  <w:t>stwierdzenie braków formalnych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wierdza się, że wniosek wraz z dokumentacją przedłożony przez Pana/Panią 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,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</w:rPr>
        <w:t>nie spełnia wymogów formalnych, określonych w § 4 ust. 1 rozporządzenia. Wnioskodawcy został wyznaczony 14-dniowy termin uzupełnienia wskazanych braków formalnych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  <w:tab/>
        <w:tab/>
        <w:t>.................................................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i/>
          <w:iCs/>
          <w:sz w:val="20"/>
        </w:rPr>
        <w:t>(miejscowość, data)</w:t>
      </w:r>
      <w:r>
        <w:rPr>
          <w:rFonts w:cs="Calibri" w:ascii="Calibri" w:hAnsi="Calibri"/>
          <w:sz w:val="20"/>
        </w:rPr>
        <w:tab/>
        <w:tab/>
        <w:tab/>
        <w:tab/>
      </w:r>
      <w:r>
        <w:rPr>
          <w:rFonts w:cs="Calibri" w:ascii="Calibri" w:hAnsi="Calibri"/>
          <w:i/>
          <w:iCs/>
          <w:sz w:val="20"/>
        </w:rPr>
        <w:t>(podpis osoby analizującej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spacing w:lineRule="auto" w:line="360"/>
        <w:ind w:firstLine="426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b)</w:t>
      </w:r>
      <w:r>
        <w:rPr>
          <w:rFonts w:cs="Calibri" w:ascii="Calibri" w:hAnsi="Calibri"/>
          <w:bCs/>
          <w:i/>
          <w:iCs/>
        </w:rPr>
        <w:t xml:space="preserve">  </w:t>
      </w:r>
      <w:r>
        <w:rPr>
          <w:rFonts w:cs="Calibri" w:ascii="Calibri" w:hAnsi="Calibri"/>
          <w:b/>
          <w:bCs/>
          <w:i/>
          <w:iCs/>
        </w:rPr>
        <w:t>dokumentacja spełnia wymogi formalne</w:t>
      </w:r>
    </w:p>
    <w:p>
      <w:pPr>
        <w:pStyle w:val="TextBodyIndent"/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twierdza się, że wniosek wraz z dokumentacją przedłożony przez Pana/Panią </w:t>
      </w:r>
    </w:p>
    <w:p>
      <w:pPr>
        <w:pStyle w:val="TextBodyIndent"/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Indent"/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</w:rPr>
        <w:t>spełnia wymogi formalne, określone w § 4 ust. 1 rozporządzen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  <w:tab/>
        <w:tab/>
        <w:t>.............................................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miejscowość, data)</w:t>
        <w:tab/>
        <w:tab/>
        <w:tab/>
        <w:tab/>
        <w:t>(podpis osoby analizującej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b/>
          <w:bCs/>
          <w:i/>
          <w:iCs/>
        </w:rPr>
        <w:t>c)  pozostawienie bez rozpoznania</w:t>
      </w:r>
    </w:p>
    <w:p>
      <w:pPr>
        <w:pStyle w:val="TextBodyIndent"/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twierdza się, że wniosek wraz z dokumentacją przedłożony przez Pana/Panią </w:t>
      </w:r>
    </w:p>
    <w:p>
      <w:pPr>
        <w:pStyle w:val="TextBodyIndent"/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Indent"/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...................................................................................................... należy pozostawić bez </w:t>
      </w:r>
    </w:p>
    <w:p>
      <w:pPr>
        <w:pStyle w:val="TextBodyIndent"/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Indent"/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ozpoznania z powodu : ...............................................................................................</w:t>
      </w:r>
    </w:p>
    <w:p>
      <w:pPr>
        <w:pStyle w:val="TextBodyIndent"/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Indent"/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>........................................................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miejscowość, data)</w:t>
        <w:tab/>
        <w:tab/>
        <w:tab/>
        <w:tab/>
        <w:t>(podpis osoby analizującej)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9:00Z</dcterms:created>
  <dc:creator>Notebokk Cea</dc:creator>
  <dc:description/>
  <cp:keywords/>
  <dc:language>en-US</dc:language>
  <cp:lastModifiedBy>Zofia Raftyńska</cp:lastModifiedBy>
  <cp:lastPrinted>2005-03-02T13:27:00Z</cp:lastPrinted>
  <dcterms:modified xsi:type="dcterms:W3CDTF">2022-11-24T11:52:00Z</dcterms:modified>
  <cp:revision>6</cp:revision>
  <dc:subject/>
  <dc:title>PROTOKÓŁ</dc:title>
</cp:coreProperties>
</file>