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usługę rezerwacji, sprzedaży</w:t>
        <w:br/>
        <w:t>i dostarczania biletów lotniczych na zagraniczne i krajowe wyjazdy służbowe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lkulacja (suma) cen brutto dwóch biletów lotniczych wyliczona na podstawie przygotowanej oferty sprzedaży według zamówienia Zamawiającego, stanowiącego Załącznik do Formularza ofertowego – zestawienie cenow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ynosi (cena brutto, łącznie z podatkiem VAT, bez kosztów usługi): ……………………………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uma dwóch biletów lotniczych brutto oferty służy jedynie ocenie ofert w kryterium Kalkulacja cen brutto 2 biletów lotnicz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kowitą cenę (cena brutto, łącznie z obowiązującym podatkiem VAT): usługi sprzedaży jednego biletu lotniczego zagranicznego, czyli opłatę transakcyjną (w tym prowizja, koszt rezerwacji, wystawienia i dostarczenia biletu) w kwo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...............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: …………………………………………………………złot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łkowitą cenę (cena brutto, łącznie z obowiązującym podatkiem VAT): usługi sprzedaży jednego biletu lotniczego krajowego, czyli opłatę transakcyjną (w tym prowizja, koszt rezerwacji, wystawienia i dostarczenia biletu) w kwo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...............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: …………………………………………………………złot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opłata transakcyjna będzie stała przez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ujemy ponad 24 godzinny okres rezerwacji biletu lotnicz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y czas rezerwacji biletu lotniczego w il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. godzin (maksymalnie 60 dodatkowych godzin przypadku zaoferowania należy wpisać dodatkową liczbę godzin – ponad wymagany czas) bez zmiany ce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liczba godzin będzie stała przez okres realizacji zamówienia dla wszystkich zamawianych biletów w przypadku zamawiania biletów, zgodnie z postanowieniami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 realizacji przedmiotu zamówienia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 niepełnosprawną/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niedokonania skreślenia, Zamawiający przyjmie, że Wykonawca przy realizacji przedmiotu zamówienia nie zatrudnia co najmniej jednej osoby niepełnosprawnej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zatrudnione na podstawie umowy o pracę w rozumieniu przepisów ustawy z dnia 26 czerwca 1974 r. Kodeks Pracy (Dz.U. z 2014, poz. 1502 tj. z późn. zm.), zgodnie z warunkami opisanymi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od dnia podpisania umowy (jednak nie wcześniej niż od dnia 2.01.2019 r.) do dnia 31.12.2019 r. lub do wyczerpania kwoty określonej w umowie, w zależności co nastąpi pierwsz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świadczone przez nas usługi spełniają standardy IATA (Międzynarodowego Stowarzyszenia Transportu Lotniczego) w zakresie sprzedaży biletów lotnicz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i nie wnosimy do ni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ędąc świadomym odpowiedzialności karnej  za  poświadczenie  nieprawdy  art.  233  § 1 Kodeksu karnego oświadczam, że wszystkie dane zawarte w ofercie oraz Załącznikach do oferty są prawdziwe, w szczególności  iż  załączon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druki  elektronicznych  rezerwacji biletów są oryginalnymi, niemodyfikowanymi wydrukami z systemu rezerwacji GDS i zawierają prawdziwe da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kalkulowane, zgodnie z wymaganiami  Zamawiającego zawartymi w 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do Formularza ofertow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biletów lotnicz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edług zamówienia Zamawiająceg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cena  musi  obejmować  koszty  związane  z  realizacją  zamówienia:  opłaty,  podatki, prowizje,  cła,  bez  kosztów dostarczenia  biletów  do  siedziby  Zamawiającego  oraz  kosztu wystawienia bile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klasa co najmniej ekonom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dla każdej z niżej wymienionej kalkulacji tras Wykonawca jest zobowiąz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ałączenia  wydruku rezerwacji biletu z systemu rezerwacji GD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który posiada minimum następujące cechy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umer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imię i nazwisko (może być fikcyjne) pasażera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oznaczenie przewoźnik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umery rejs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azwę taryf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trasę podróż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daty i godziny rejsów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cenę biletu (wystawiony dla osoby dorosłej, nieuprawnionej do rabatów, zniżek oraz upustów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1 bagaż rejestrowany (symbol bagażu ma być widoczny na wystawionym bilecie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Zamawiający może dokonać weryfikacji przedstawionej dokumentacji u przewoźników lub w systemie GDS. Brak załączenia wydruków rezerwacji biletu lotniczego lub załączenie wydruków biletu lotniczego, z którego treści będzie wynikać  niezgodność z powyższymi wymaganiami skutkować będzie odrzuceniem oferty na podstawie art. 89 ust. 1 pkt. 2 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POŁĄCZENIA BEZPOŚREDNIE LUB PRZESIADK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szawa lotnisko im. F. Chopina – Bruksela (lotnisko Zaventem) – Warszawa lotnisko im. F. Chopi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lot 15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6:00 - 12:00 (wylot do godziny 8: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rót 17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16:00 -  00.00 (wylot do godziny 20.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 biletu  lotniczego  ……………  zł  (cena brutto z podatkiem VAT, bez kosztów usługi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szawa lotnisko im. F. Chopina – Paryż (lotnisko Charles de Gaulle) – Warszawa lotnisko im. F. Chop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lot 15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6:00 – 12.00 (wylot do godziny 8: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rót 17.01.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podróży 16:00 – 00.00 (wylot do godziny 20.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 biletu  lotniczego  ……………  zł  (cena  brutto  z  podatkiem  VAT,  bez  koszt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ługi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ma: cena biletu nr 1 + cena biletu nr 2 = ………………….. z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(podpis i pieczątk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>szaladzinski0832</dc:creator>
  <dc:description/>
  <cp:keywords/>
  <dc:language>en-US</dc:language>
  <cp:lastModifiedBy>Monika Cybulska</cp:lastModifiedBy>
  <cp:lastPrinted>2018-12-21T09:15:00Z</cp:lastPrinted>
  <dcterms:modified xsi:type="dcterms:W3CDTF">2024-11-15T07:23:00Z</dcterms:modified>
  <cp:revision>2</cp:revision>
  <dc:subject/>
  <dc:title/>
</cp:coreProperties>
</file>