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 xml:space="preserve">ZAŁĄCZNI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do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WNIOSKU O DOFINANSOWANIE PROJEKTU</w:t>
      </w:r>
    </w:p>
    <w:p>
      <w:pPr>
        <w:pStyle w:val="Heading2"/>
        <w:ind w:left="567" w:hanging="567"/>
        <w:jc w:val="center"/>
        <w:rPr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  <w:t>ze środków</w:t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MECHANIZMU FINANSOWEGO EUROPEJSKIEGO OBSZARU GOSPODARCZEGO 2014-2021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CZĘŚĆ EKOLOGICZNO – TECHNICZNA                                DLA PROJEKTÓW Z ZAKRESU BUDOWY/MODERNIZACJI MIEJSKICH SYSTEMÓW CIEPŁOWNICZYCH ORAZ LIKWIDACJI INDYWIDUALNYCH ŹRÓDEŁ CIEPŁA 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eastAsia="pl-PL"/>
        </w:rPr>
        <w:drawing>
          <wp:inline distT="0" distB="0" distL="0" distR="0">
            <wp:extent cx="11144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uł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ższe informacje są traktowane jako deklaracja Beneficjenta w zakresie wskaźników realizacji projektu. </w:t>
      </w:r>
    </w:p>
    <w:p>
      <w:pPr>
        <w:pStyle w:val="Normal"/>
        <w:spacing w:lineRule="auto" w:line="360"/>
        <w:jc w:val="both"/>
        <w:rPr/>
      </w:pPr>
      <w:r>
        <w:rPr/>
        <w:t>Wskazane poniżej dane powinny wynikać z innych załączników do wniosku, w tym z audytu energetycznego/studium wykonalności i będą podstawą oceny merytorycznej II stopnia.</w:t>
      </w:r>
    </w:p>
    <w:p>
      <w:pPr>
        <w:pStyle w:val="Normal"/>
        <w:spacing w:lineRule="auto" w:line="360"/>
        <w:jc w:val="both"/>
        <w:rPr/>
      </w:pPr>
      <w:r>
        <w:rPr/>
        <w:t xml:space="preserve">Po zakończeniu realizacji przedsięwzięcia ostateczne dane przyjęte do oceny punktowej będą wymagały praktycznego potwierdzenia. </w:t>
      </w:r>
    </w:p>
    <w:p>
      <w:pPr>
        <w:pStyle w:val="Normal"/>
        <w:spacing w:lineRule="auto" w:line="360"/>
        <w:jc w:val="both"/>
        <w:rPr/>
      </w:pPr>
      <w:r>
        <w:rPr/>
        <w:t>Uzupełniając dane w punktach 2-7 należy wskazać, z której części studium wykonalności zaczerpnięto informacje (punkt, numer, strona)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Dane dotyczące wnioskowanego przedsięwzięcia</w:t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Opis istniejącej infrastruktury (w tym należy podać m.in. informację o istniejącym źródle ciepła)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lang w:val="en-US" w:eastAsia="en-US"/>
        </w:rPr>
        <w:t>Zakres rzeczowy przedsięwzięcia w tym rodzaj zastosowanej technologii:</w:t>
      </w:r>
    </w:p>
    <w:p>
      <w:pPr>
        <w:pStyle w:val="Normal"/>
        <w:spacing w:before="0" w:after="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20650</wp:posOffset>
                </wp:positionV>
                <wp:extent cx="5642610" cy="119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Terminy realizacji projektu:</w:t>
      </w:r>
    </w:p>
    <w:p>
      <w:pPr>
        <w:pStyle w:val="Normal"/>
        <w:spacing w:before="0" w:after="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5642610" cy="1196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a data rozpoczęc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a data zakończen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zyskania pozwolenia na użytkowa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otwierdzenia osiągnięcia efektu ekologicznego rozumiana jako data zakończenia realizacji proj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owana data rozpoczęc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a data zakończen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uzyskania pozwolenia na użytkowan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potwierdzenia osiągnięcia efektu ekologicznego rozumiana jako data zakończenia realizacji projek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i/>
          <w:i/>
          <w:sz w:val="40"/>
          <w:szCs w:val="40"/>
          <w:lang w:val="en-US" w:eastAsia="en-US"/>
        </w:rPr>
      </w:pPr>
      <w:r>
        <w:rPr>
          <w:i/>
        </w:rPr>
        <w:t>Wnioskowanie o Instrument Finansowy - pożyczkę NFOŚiGW na współfinansowanie inwestycji</w:t>
      </w:r>
    </w:p>
    <w:p>
      <w:pPr>
        <w:pStyle w:val="Normal"/>
        <w:suppressAutoHyphens w:val="false"/>
        <w:autoSpaceDE w:val="false"/>
        <w:jc w:val="both"/>
        <w:rPr/>
      </w:pPr>
      <w:r>
        <w:rPr/>
        <w:t>Należy podać informację czy wnioskodawca składając wniosek wystąpił lub zamierza wystąpić o pożyczkę NFOŚiGW na współfinansowanie projektu</w:t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Gotowość do realizacji projektu.</w:t>
      </w:r>
    </w:p>
    <w:p>
      <w:pPr>
        <w:pStyle w:val="Normal"/>
        <w:jc w:val="both"/>
        <w:rPr/>
      </w:pPr>
      <w:r>
        <w:rPr>
          <w:i/>
        </w:rPr>
        <w:t>Należy przedstawić informacje w zakresie gotowości projektu do realizacji w zakresie administracyjnym/ finansowym/ organizacyjn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0"/>
        <w:gridCol w:w="1371"/>
        <w:gridCol w:w="1528"/>
        <w:gridCol w:w="28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Wnioskodawca posiada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mocną decyzję środowiskową obejmującą całą inwestycj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budowlany (może być niezatwierdzony) dla 100% zakresu rzeczowego przedsięwzięci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wolenie na budowę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one środki na sfinansowanie wkładu włas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kumentowane prawo do dysponowania gruntami lub obiektami na cele inwesty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żeli danego projektu nie dotyczy któryś z ww. etapów przygotowania inwestycji, projektowi przysługuje 1 pkt za gotowość w ramach tego etapu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kład ze środków dotacji MF EOG na </w:t>
      </w:r>
      <w:r>
        <w:rPr>
          <w:b/>
          <w:sz w:val="32"/>
          <w:szCs w:val="32"/>
          <w:lang w:val="en-US" w:eastAsia="en-US"/>
        </w:rPr>
        <w:t>1 MWh planowanej rocznej produkcji energ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artość wydatków planowanych do poniesienia ze </w:t>
      </w:r>
      <w:r>
        <w:rPr>
          <w:i/>
          <w:iCs/>
          <w:u w:val="single"/>
        </w:rPr>
        <w:t>środków dotacji MF EOG</w:t>
      </w:r>
      <w:r>
        <w:rPr>
          <w:i/>
          <w:iCs/>
        </w:rPr>
        <w:t xml:space="preserve"> na 1 MWh planowanej rocznej produkcji energi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4"/>
        <w:gridCol w:w="1613"/>
        <w:gridCol w:w="1402"/>
        <w:gridCol w:w="28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ład dotacji ze środków MF EO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czna produkcja energi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h/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nakładu dotacji ze środków MF EOG na roczną produkcję 1 MW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 MWh /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Nakład dotacji ze środków dotacji MF EOG na jednostkową redukcję emisji CO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/>
      </w:pPr>
      <w:r>
        <w:rPr>
          <w:i/>
        </w:rPr>
        <w:t xml:space="preserve">Wartość wydatków planowanych do poniesienia </w:t>
      </w:r>
      <w:r>
        <w:rPr>
          <w:i/>
          <w:u w:val="single"/>
        </w:rPr>
        <w:t>ze środków dotacji</w:t>
      </w:r>
      <w:r>
        <w:rPr>
          <w:i/>
        </w:rPr>
        <w:t xml:space="preserve"> MF EOG na roczną redukcję 1tony CO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2"/>
        <w:gridCol w:w="1630"/>
        <w:gridCol w:w="1497"/>
        <w:gridCol w:w="28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dotacji ze środków MF EOG na jednostkową (roczną) redukcję emisji CO</w:t>
            </w:r>
            <w:r>
              <w:rPr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a redukcja CO</w:t>
            </w:r>
            <w:r>
              <w:rPr>
                <w:vertAlign w:val="subscript"/>
              </w:rPr>
              <w:t xml:space="preserve">2 </w:t>
            </w:r>
            <w:r>
              <w:rPr/>
              <w:t>wyrażona w ton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a C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nakładu dotacji ze środków MF EOG na roczną redukcję 1 tony C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ton/C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Wytwarzanie energii ze źródeł odnawialn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0"/>
        <w:gridCol w:w="1371"/>
        <w:gridCol w:w="1528"/>
        <w:gridCol w:w="28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ykorzystuje energię ze źródeł odnawial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Likwidacja lokalnych źródeł ciepła</w:t>
      </w:r>
    </w:p>
    <w:p>
      <w:pPr>
        <w:pStyle w:val="Normal"/>
        <w:jc w:val="both"/>
        <w:rPr>
          <w:i/>
          <w:i/>
        </w:rPr>
      </w:pPr>
      <w:r>
        <w:rPr>
          <w:i/>
        </w:rPr>
        <w:t>Punkty przyznawane za likwidację lokalnego źródła ciepła opalanego węglem kamiennym/brunatn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4"/>
        <w:gridCol w:w="1506"/>
        <w:gridCol w:w="1478"/>
        <w:gridCol w:w="28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em projektu jest likwidacja lokalnego źródła ciepła opalanego węglem kamiennym/brunatny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Osiągniecie statusu efektywnego systemu cieplneg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zy po realizacji przedsięwzięcia beneficjent potwierdzi, że system ciepłowniczy osiągnął status efektywnego systemu lub realizacja projektu przyczyni się do osiągnięcia takiego statusu? [Zgodnie z dyrektywą EED] – Uzyskanie w tym elemencie oceny 0 pkt. spowoduje odrzucenie wniosk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8"/>
        <w:gridCol w:w="865"/>
        <w:gridCol w:w="1763"/>
        <w:gridCol w:w="840"/>
        <w:gridCol w:w="28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IA SIĘ DO OSIĄGNIĘ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 realizacji przedsięwzięcia beneficjent potwierdzi, że system ciepłowniczy osiągnął status efektywnego systemu lub realizacja przyczynia się do takiego status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Stosowanie magazynów energii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93"/>
        <w:gridCol w:w="1447"/>
        <w:gridCol w:w="1420"/>
        <w:gridCol w:w="28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em projektu jest instalacja magazynu energ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Posiadanie systemów zarzadzania energi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unkty przyznawane za posiadanie certyfikatu ISO 50001 lub EMAS lub równoważny certyfikat poświadczający wdrożenie systemu zarzadzania energią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93"/>
        <w:gridCol w:w="1447"/>
        <w:gridCol w:w="1420"/>
        <w:gridCol w:w="28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a do wniosk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dawca posiada certyfikat ISO 50001 lub EMAS lub równoważny certyfikat poświadczający wdrożenie systemu zarzadzania energi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Zwiększenie świadomości społecznej w zakresie efektywności energetycznej</w:t>
      </w:r>
    </w:p>
    <w:p>
      <w:pPr>
        <w:pStyle w:val="Normal"/>
        <w:rPr>
          <w:i/>
          <w:i/>
        </w:rPr>
      </w:pPr>
      <w:r>
        <w:rPr>
          <w:i/>
        </w:rPr>
        <w:t>Przedsięwzięcie, poza obowiązkowymi działaniami informacyjno-promocyjnymi zawiera dodatkowy komponent edukacyjny ukierunkowany na podnoszenie świadomości społecznej w zakresie efektywności energetycznej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56"/>
        <w:gridCol w:w="50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działań edukacyjnych  w zakresie efektywności energetycznej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Ujęcie w projekcie wydatków kwalifikowalnych do dofinansowania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Należy wskazać czy </w:t>
      </w:r>
      <w:r>
        <w:rPr>
          <w:i/>
        </w:rPr>
        <w:t>planowane wydatki kwalifikowalne w ramach projektu wynikają z przewidywanego zakresu projektu i są niezbędne do jego realizacj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0"/>
        <w:gridCol w:w="51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owalność wydatków do dofinansowa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prawnionych do reprezentacji Beneficjenta</w:t>
      </w:r>
    </w:p>
    <w:p>
      <w:pPr>
        <w:pStyle w:val="Normal"/>
        <w:ind w:left="142" w:hanging="0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>
      <w:b/>
      <w:sz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6"/>
    </w:rPr>
  </w:style>
  <w:style w:type="character" w:styleId="WW8Num25z0">
    <w:name w:val="WW8Num25z0"/>
    <w:qFormat/>
    <w:rPr>
      <w:b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5:00Z</dcterms:created>
  <dc:creator>491-7062</dc:creator>
  <dc:description/>
  <cp:keywords/>
  <dc:language>en-US</dc:language>
  <cp:lastModifiedBy>Lampka-Eidrigevicius Anna</cp:lastModifiedBy>
  <cp:lastPrinted>2016-11-29T12:08:00Z</cp:lastPrinted>
  <dcterms:modified xsi:type="dcterms:W3CDTF">2020-02-21T08:48:00Z</dcterms:modified>
  <cp:revision>6</cp:revision>
  <dc:subject/>
  <dc:title>Etap (I)  ocena formalna, formalna dodatkowa, merytoryczna I stopnia</dc:title>
</cp:coreProperties>
</file>