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28</w:t>
      </w:r>
    </w:p>
    <w:p>
      <w:pPr>
        <w:pStyle w:val="Normal"/>
        <w:jc w:val="both"/>
        <w:rPr/>
      </w:pPr>
      <w:r>
        <w:rPr/>
        <w:t>HKN.4300.67.2018.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o rozpatrzeniu danych zawartych w protokołach nr : 16/N/Mak, 17/N/Mak i 18/N/Mak sporządzonych w dniu  07.02.2018 r. i na podstawie uzyskanych wyników badań ww.  próbek  nr sprawozdań:  </w:t>
      </w:r>
      <w:r>
        <w:rPr>
          <w:b/>
        </w:rPr>
        <w:t>HKL.501.250.2018, HKL.501.251.2018  i HKL.501.252.2018  z dnia 13.02.2018 r.,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54/S/Mak sporządzonym w dniu  18.04.2018 r. i na podstawie uzyskanych wyników badań ww.  próbki  nr sprawozdania:  </w:t>
      </w:r>
      <w:r>
        <w:rPr>
          <w:b/>
        </w:rPr>
        <w:t>HKL.501.805.2018 z dnia 23.04.2018 r.,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39/S/Mak sporządzonym w dniu  10.04.2018 r. i na podstawie uzyskanych wyników badań ww.  próbki  nr sprawozdania:  </w:t>
      </w:r>
      <w:r>
        <w:rPr>
          <w:b/>
        </w:rPr>
        <w:t>HKL.501.724.2018 z dnia 23.04.2018 r.,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97/S/Mak, 98/S/Mak i 99/S/Mak sporządzonych dnia 09.05.2018 r. i na podstawie uzyskanych wyników badań ww. próbek nr sprawozdań: </w:t>
      </w:r>
      <w:r>
        <w:rPr>
          <w:b/>
        </w:rPr>
        <w:t>HKL.501.915.2018, HKL.501.916.2018  i  HKL.501.917.2018  z dnia  15.05.2018 r.,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oraz na podstawie sprawozdania z badań nr: SB/44095/05/2018 a dnia 21.05.2018 r., </w:t>
      </w:r>
    </w:p>
    <w:p>
      <w:pPr>
        <w:pStyle w:val="Normal"/>
        <w:spacing w:lineRule="auto" w:line="240"/>
        <w:jc w:val="both"/>
        <w:rPr/>
      </w:pPr>
      <w:r>
        <w:rPr/>
        <w:t xml:space="preserve">oraz po rozpatrzeniu danych zawartych w protokole nr : 59/N/Mak sporządzonym w dniu  03.07.2018 r. i na podstawie uzyskanych wyników badań ww.  próbki  nr sprawozdania:  </w:t>
      </w:r>
      <w:r>
        <w:rPr>
          <w:b/>
        </w:rPr>
        <w:t>HKL.501.1377.2018 z dnia 16.07.2018 r.,</w:t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81/N/Mak, 82/N/Mak i 83/N/Mak sporządzonych dnia 29.08.2018 r. i na podstawie uzyskanych wyników badań ww. próbek nr sprawozdań: </w:t>
      </w:r>
      <w:r>
        <w:rPr>
          <w:b/>
        </w:rPr>
        <w:t>HKL.501.1779.2018, HKL.501.1780.2018  i HKL.501.1781.2018 z dnia 03.09.2018 r.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oraz protokołach nr: 147/S/Mak, 148/S/Mak, 149/S/Mak i 150/S/Mak sporządzonych dnia 17.10.2018 r. i na podstawie uzyskanych wyników badań ww. próbek nr sprawozdań: , </w:t>
      </w:r>
      <w:r>
        <w:rPr>
          <w:b/>
        </w:rPr>
        <w:t>HKL.501.2249.2018, HKL.501.2250.2018, HKL.501.2251.2018  i  HKL.501.2252.2018 z dnia 22.10.2018 r. 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raz protokołach nr: 163/S/Mak, 164/S/Mak, 165/S/Mak i 166/S/Mak sporządzonych dnia 06.11.2018 r. i na podstawie uzyskanych wyników badań ww. próbek nr sprawozdań: , </w:t>
      </w:r>
      <w:r>
        <w:rPr>
          <w:b/>
        </w:rPr>
        <w:t>HKL.501.2373.2018, HKL.501.2374.2018, HKL.501.2375.2018  i  HKL.501.2376.2018 z dnia 13 i 22.11.2018 r. ,</w:t>
      </w:r>
    </w:p>
    <w:p>
      <w:pPr>
        <w:pStyle w:val="Normal"/>
        <w:spacing w:lineRule="auto" w:line="240"/>
        <w:jc w:val="both"/>
        <w:rPr/>
      </w:pPr>
      <w:r>
        <w:rPr/>
        <w:t>oraz sprawozdania z badań nr 46/W/2018 z dnia 18.12.2018 r.</w:t>
      </w:r>
    </w:p>
    <w:p>
      <w:pPr>
        <w:pStyle w:val="Normal"/>
        <w:spacing w:lineRule="auto" w:line="240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vertAlign w:val="superscript"/>
        </w:rPr>
        <w:t xml:space="preserve">_          </w:t>
      </w:r>
      <w:r>
        <w:rPr/>
        <w:t>KPPSP ul. Moniuszki 6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/>
      </w:pPr>
      <w:r>
        <w:rPr/>
        <w:t>Przedszkole Samorządowe Nr 1, ul. Przasnyska 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/>
      </w:pPr>
      <w:r>
        <w:rPr/>
        <w:t>Publiczna Szkoła Podstawowa Nr 2, ul. Gen. Pułaskiego 1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jc w:val="both"/>
        <w:rPr/>
      </w:pPr>
      <w:r>
        <w:rPr/>
        <w:t>Stacja Uzdatniania Wody w Makowie Mazowieckim ul. Przemysłowa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 xml:space="preserve">stwierdza </w:t>
      </w:r>
      <w:r>
        <w:rPr>
          <w:i/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>o produkcji 1000-10000 m</w:t>
      </w:r>
      <w:r>
        <w:rPr>
          <w:b/>
          <w:vertAlign w:val="superscript"/>
        </w:rPr>
        <w:t>3</w:t>
      </w:r>
      <w:r>
        <w:rPr>
          <w:b/>
        </w:rPr>
        <w:t>/d Maków Mazowiecki ul. Przemysłowa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</w:t>
      </w:r>
      <w:r>
        <w:rPr>
          <w:b/>
        </w:rPr>
        <w:t>Burmistrz Miasta Makowa Mazowieckiego, ul. Moniuszki 6, 06-200 Maków Mazowieck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Miejskie Przedsiębiorstwo Usług Komunalnych Sp. z o. o., ul. Przemysłowa 5,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06-200 Maków Mazowiecki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</w:t>
      </w:r>
      <w:r>
        <w:rPr/>
        <w:t>. A/a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2:00Z</dcterms:created>
  <dc:creator>i.andrychowska</dc:creator>
  <dc:description/>
  <cp:keywords/>
  <dc:language>en-US</dc:language>
  <cp:lastModifiedBy>HKN</cp:lastModifiedBy>
  <cp:lastPrinted>2018-12-28T08:41:00Z</cp:lastPrinted>
  <dcterms:modified xsi:type="dcterms:W3CDTF">2018-12-28T07:41:00Z</dcterms:modified>
  <cp:revision>6</cp:revision>
  <dc:subject/>
  <dc:title>Maków Mazowiecki, dnia  2018-12-17</dc:title>
</cp:coreProperties>
</file>