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Błażej Kolasiński</w:t>
      </w:r>
    </w:p>
    <w:p>
      <w:pPr>
        <w:pStyle w:val="Tytulprokuratury"/>
        <w:rPr/>
      </w:pPr>
      <w:bookmarkStart w:id="0" w:name="kolaisnski"/>
      <w:bookmarkEnd w:id="0"/>
      <w:r>
        <w:rPr/>
        <w:t>I Polsko-Niemiecka konferencja naukowo-szkoleniowa z psychiatrii sądowej i X Hanzeatycka Psychiatryczna konferencja naukowo-szkoleniowa nt. „Psychiatria sądowa w Niemczech i Polsce – podobieństwa i różnice” (Szczecin, 17–18 września 2003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rganizatorem Konferencji była Katedra i Klinika Psychiatrii i Neurologii Wieku Rozwojowego w Rostocku (Klinik für Kinder und Jugendneuropsychiatrie Psychotherapie der Universität Rostock ) oraz Sekcja Naukowa Psychiatrii Sądowej Polskiego Towarzystwa Psychiatrycznego. Konferencja odbyła się pod Honorowym Patronatem Ministra Zdrowia L. Sikorskiego i Ministra Sprawiedliwości G. Kurczuka. W trakcie Konferencji wygłoszono 15 referatów, w tym 7 referatów polskich i 8 referatów niemiecki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ę otworzyły 3 referaty dotyczące rozwoju psychiatrii i orzecznictwa sądowo-psychiatrycznego w Niemczech i w Polsce. Prof. dr med. F. Häßler (Universität Rostock) wygłosił referat nt. „Zasady orzecznictwa psychiatrycznego w Niemczech”, a dr med. R. Strohm (Klinik für Forensische Psychiatrie Üekermünde) nt. „Utopie psychiatrii sądowej we wschodnich i zachodnich Niemczech”, zaś dr med. J. Pobocha (Oddział Psychiatrii Sądowej Aresztu Śledczego w Szczecinie) nt. „Przestępczość i psychiatria sądowa w Polsce”. Trzy następne referaty dotyczyły funkcjonowania biegłych psychiatrów w procesie sądowym i błędów opiniodawstwa psychiatrycznego i psychologicznego. Dr praw T. Verrel (Ludwig-Maximilians – Universität München) wygłosił referat nt. „Wymagania wymiaru sprawiedliwości wobec biegłych psychiatrów i ich orzeczeń w Niemczech”. Na identyczny temat, ale dotyczący wymiaru sprawiedliwości w Polsce referat wygłosił dr B. Kolasiński (Uniwersytet Szczeciński – Wydział Prawa i Administracji). Błędy w opiniodawstwie psychiatrycznym i psychologicznym przedstawili prof. dr hab. J. Gierowski i dr hab. med. J. Heitzman (Collegium Medicum Uniwersytetu Jagiellońskiego) w referacie nt. „Błędy opiniodawstwa sądowego psychiatrycznego i psychologicznego”. Następny blok referatów dotyczył zastosowania psychiatrii w trakcie wykonywania kary pozbawienia i izolacyjnych środków zabezpieczających. Wygłoszono na ten temat cztery referaty: Prof. dr med. D. Schläfke (Universität Rostock) nt. „Wykonywanie środków zabezpieczających w Niemczech”, dr med. L. Ciszewski (Regionalny Ośrodek Psychiatrii Sądowej w Starogardzie Gdańskim) nt. „Prawne i organizacyjne problemy wykonywania środków zabezpieczających – propozycje zmian”, dr med. R. Wardeński (Regionalny Ośrodek Psychiatrii Sądowej w Gostyninie) nt. „Programy terapeutyczne realizowane w ramach środków zabezpieczających: stan aktualny i perspektywy”, Prof. dr med. N. Konrad (Freie Universität Berlin) nt. „Obraz zaburzeń psychicznych w trakcie wykonywania kary pozbawienia wolności i ich leczenie”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stępne trzy referaty dotyczyły przestępczości nieletnich: Prof. dr med. F. Dünkel (Universität Greiswald) mówił nt. „Epidemiologia, przyczyny przemocy i przestępstw nieletnich”, Prof. dr med. Z. Majchrzyk (Uniwersytet Łódzki) i lek. med. P. Cynker (Instytut Psychiatrii Sądowej i Neurologii) nt. „Rozmiar i rodzaje przemocy w przestępstwach popełnionych przez nieletnich”, zaś dr med. J. Hummel (Universität Dresden) nt. „Indywidualny i rodzinny rozwój nieletnich sprawców przestępstw seksualnych w porównaniu do nieletnich sprawców przemocy”. Konferencję zakończyły dwa referaty Prof. dr med. F. Haßler (Universität Rostock) nt. „Zespół hiperkinetyczny – zaburzenia kontroli impulsów a przestępstwo” oraz dr B. Pastwy-Wociechowskej (Uniwersytet Gdański) nt. „Zaburzenia kontroli impulsów a przestępstwo”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W konferencji wzięli udział psychiatrzy i psycholodzy polscy i niemieccy reprezentujący praktykę i naukę. Obecni byli także prawnicy, w tym spora grupa prokuratorów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59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Materiały z Konferencji opublikowane będą w jednym periodyków psychiatrycznych w Niemczech oraz będącym aktualnie w stanie organizacji periodyku „Polska Psychiatria Sądowa”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Kolasi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 Orzecznictwa Europejskiego Trybunału Sprawiedliwości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Kolasi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 Orzecznictwa Europejskiego Trybunału Sprawiedliwości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706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3" w:leader="none"/>
      </w:tabs>
      <w:ind w:right="-1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Helvetic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Helvetic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Helvetic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Helvetic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Helvetic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Helvetic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Domyolnaczcionkaakapitu1111">
    <w:name w:val="WW-Domyolna czcionka akapitu1111"/>
    <w:qFormat/>
    <w:rPr/>
  </w:style>
  <w:style w:type="character" w:styleId="WWSymbolprzypiswdoln1111111">
    <w:name w:val="WW-Symbol przypisów doln.1111111"/>
    <w:basedOn w:val="WWDomyolnaczcionkaakapitu1111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Symbolprzypiswkonc11">
    <w:name w:val="WW-Symbol przypisów konc.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sz w:val="20"/>
      <w:lang w:val="en-GB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7797" w:leader="none"/>
      </w:tabs>
      <w:spacing w:lineRule="auto" w:line="360"/>
      <w:ind w:left="284" w:right="2273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6:00Z</dcterms:created>
  <dc:creator>Dorota Kaleta</dc:creator>
  <dc:description/>
  <dc:language>en-US</dc:language>
  <cp:lastModifiedBy>Jacek R. Hebenstreit</cp:lastModifiedBy>
  <cp:lastPrinted>2005-01-14T09:55:00Z</cp:lastPrinted>
  <dcterms:modified xsi:type="dcterms:W3CDTF">2005-01-14T08:59:00Z</dcterms:modified>
  <cp:revision>14</cp:revision>
  <dc:subject/>
  <dc:title>Marek Mozgawa</dc:title>
</cp:coreProperties>
</file>