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ciej J. Lewandowski </w:t>
      </w:r>
    </w:p>
    <w:p>
      <w:pPr>
        <w:pStyle w:val="Tytulprokuratury"/>
        <w:rPr/>
      </w:pPr>
      <w:r>
        <w:rPr/>
        <w:t>Majątkowa odpowiedzialność funkcjonariuszy publicznych</w:t>
      </w:r>
    </w:p>
    <w:p>
      <w:pPr>
        <w:pStyle w:val="Podtytulprokuratury"/>
        <w:rPr/>
      </w:pPr>
      <w:r>
        <w:rPr/>
        <w:t>Streszczenie</w:t>
      </w:r>
    </w:p>
    <w:p>
      <w:pPr>
        <w:pStyle w:val="Tekstprokuratury"/>
        <w:rPr/>
      </w:pPr>
      <w:r>
        <w:rPr>
          <w:i/>
        </w:rPr>
        <w:t>Autor omówił przepisy nowej ustawy o odpowiedzialności majątkowej funkcjonariuszy publicznych za rażące naruszenie prawa z punktu widzenia prokuratora, który w ustawie tej został wskazany jako jedyny organ uprawniony do dochodzenia odszkodowania od funkcjonariusza. Przybliża także istotne z praktycznego punktu widzenia, a wynikające z przedmiotowej ustawy kwestie rozumienia szkody, terminu jej powstania, wymagalności samego roszczenia, jego przedawnienia oraz roli procesowej podmiotu, na rzecz którego prokurator działa.</w:t>
      </w:r>
    </w:p>
    <w:p>
      <w:pPr>
        <w:pStyle w:val="Tekstprokuratury"/>
        <w:rPr>
          <w:i/>
          <w:i/>
        </w:rPr>
      </w:pPr>
      <w:r>
        <w:rPr>
          <w:i/>
        </w:rPr>
      </w:r>
    </w:p>
    <w:p>
      <w:pPr>
        <w:pStyle w:val="Tekstprokuratury"/>
        <w:rPr/>
      </w:pPr>
      <w:r>
        <w:rPr>
          <w:b/>
          <w:spacing w:val="-2"/>
        </w:rPr>
        <w:t>I.</w:t>
      </w:r>
      <w:r>
        <w:rPr>
          <w:spacing w:val="-2"/>
        </w:rPr>
        <w:t xml:space="preserve"> W dniu 17 maja 2011 r. weszła w życie ustawa z dnia 20 stycznia 2011</w:t>
      </w:r>
      <w:r>
        <w:rPr/>
        <w:t xml:space="preserve"> r. o odpowiedzialności majątkowej funkcjonariuszy publicznych za rażące naruszenie prawa (Dz. U. z 2011 r., Nr 34, poz. 173).</w:t>
      </w:r>
    </w:p>
    <w:p>
      <w:pPr>
        <w:pStyle w:val="Tekstprokuratury"/>
        <w:rPr/>
      </w:pPr>
      <w:r>
        <w:rPr/>
        <w:t>Ustawa ta jest o tyle ważna z punktu widzenia prokuratora, że nie tylko wprowadza możliwą odpowiedzialność za takowe naruszenie także przez prokuratora, ale również angażuje urząd prokuratorski w procedurę pociągnięcia każdego innego funkcjonariusza publicznego do takiej majątkowej odpowiedzialności. Pojawia się zatem zupełnie nowe pole dla pozakarnej działalności prokuratorskiej, albowiem ten tryb został w tej ustawie przewidziany.</w:t>
      </w:r>
    </w:p>
    <w:p>
      <w:pPr>
        <w:pStyle w:val="Tekstprokuratury"/>
        <w:rPr/>
      </w:pPr>
      <w:r>
        <w:rPr/>
      </w:r>
    </w:p>
    <w:p>
      <w:pPr>
        <w:pStyle w:val="Tekstprokuratury"/>
        <w:rPr/>
      </w:pPr>
      <w:r>
        <w:rPr>
          <w:b/>
        </w:rPr>
        <w:t>II.</w:t>
      </w:r>
      <w:r>
        <w:rPr/>
        <w:t xml:space="preserve"> Funkcjonariusz publiczny (w ustawie pojęcie to zostało zdefiniowane w art. 2. ust. 1 pkt 1) ponosi odpowiedzialność majątkową w przypadku łącznego spełnienia trzech przesłanek:</w:t>
      </w:r>
    </w:p>
    <w:p>
      <w:pPr>
        <w:pStyle w:val="Tekstprokuratury"/>
        <w:numPr>
          <w:ilvl w:val="0"/>
          <w:numId w:val="3"/>
        </w:numPr>
        <w:tabs>
          <w:tab w:val="clear" w:pos="709"/>
          <w:tab w:val="left" w:pos="284" w:leader="none"/>
        </w:tabs>
        <w:ind w:left="284" w:right="0" w:hanging="284"/>
        <w:rPr/>
      </w:pPr>
      <w:r>
        <w:rPr/>
        <w:t>zaistniało rażące naruszenie prawa (rozumiane także jako wykonywanie władzy bez podstawy prawnej) i zostało stwierdzone stosownym orzeczeniem Sądu lub decyzją organu administracyjnego,</w:t>
      </w:r>
    </w:p>
    <w:p>
      <w:pPr>
        <w:pStyle w:val="Tekstprokuratury"/>
        <w:numPr>
          <w:ilvl w:val="0"/>
          <w:numId w:val="3"/>
        </w:numPr>
        <w:tabs>
          <w:tab w:val="clear" w:pos="709"/>
          <w:tab w:val="left" w:pos="284" w:leader="none"/>
        </w:tabs>
        <w:ind w:left="284" w:right="0" w:hanging="284"/>
        <w:rPr/>
      </w:pPr>
      <w:r>
        <w:rPr/>
        <w:t>Skarb Państwa lub inny podmiot odpowiedzialny za wykonywanie władzy publicznej (tj. taki, który generalnie może odpowiadać w oparciu o treść art. 417 Kodeksu cywilnego) wypłacił odszkodowanie – w oparciu o prawomocne orzeczenie lub na mocy ugody – za szkodę wyrządzoną przy wykonywaniu władzy publicznej,</w:t>
      </w:r>
    </w:p>
    <w:p>
      <w:pPr>
        <w:pStyle w:val="Tekstprokuratury"/>
        <w:numPr>
          <w:ilvl w:val="0"/>
          <w:numId w:val="3"/>
        </w:numPr>
        <w:tabs>
          <w:tab w:val="clear" w:pos="709"/>
          <w:tab w:val="left" w:pos="284" w:leader="none"/>
        </w:tabs>
        <w:ind w:left="284" w:right="0" w:hanging="284"/>
        <w:rPr/>
      </w:pPr>
      <w:r>
        <w:rPr/>
        <w:t>działanie lub zaniechanie funkcjonariusza było zawinione.</w:t>
      </w:r>
    </w:p>
    <w:p>
      <w:pPr>
        <w:pStyle w:val="Tekstprokuratury"/>
        <w:rPr/>
      </w:pPr>
      <w:r>
        <w:rPr/>
        <w:t xml:space="preserve">Odpowiedzialność majątkowa funkcjonariuszy publicznych jest nierozerwalnie związana z odpowiedzialnością samej władzy publicznej ponoszonej na podstawie przepisów Kodeksu cywilnego. Jest to warunek </w:t>
      </w:r>
      <w:r>
        <w:rPr>
          <w:i/>
        </w:rPr>
        <w:t>sine qua non</w:t>
      </w:r>
      <w:r>
        <w:rPr/>
        <w:t xml:space="preserve"> odpowiedzialności funkcjonariusza. W pierwszej kolejności bowiem osoba poszkodowana działaniem lub zaniechaniem władzy publicznej musi skierować roszczenie odszkodowawcze w oparciu o art. 417 k.c. Zgodnie z tym przepisem Skarb Państwa, jednostka samorządu terytorialnego lub inna osoba prawna wykonująca władzę publiczną, z mocy prawa ponosi odpowiedzialność za szkodę wyrządzoną przez niezgodne z prawem działanie lub zaniechanie „władzy publicznej”. Jeżeli w następstwie takiego powództwa osoba poszkodowana uzyska wypłatę konkretnej kwoty pieniężnej tytułem odszkodowania, to po stronie np. Skarbu Państwa pojawi się „uszczuplenie”, za które następnie odpowiedzialność majątkową ma ponieść funkcjonariusz publiczny będący źródłem niezgodnego z prawem wykonywania władzy publicznej. Ustawa z dnia 20 stycznia 2011 r. wprowadza zatem swoisty „regres”, którego realizacją ma zająć się prokurator.</w:t>
      </w:r>
    </w:p>
    <w:p>
      <w:pPr>
        <w:pStyle w:val="Tekstprokuratury"/>
        <w:rPr/>
      </w:pPr>
      <w:r>
        <w:rPr/>
      </w:r>
    </w:p>
    <w:p>
      <w:pPr>
        <w:pStyle w:val="Tekstprokuratury"/>
        <w:rPr/>
      </w:pPr>
      <w:r>
        <w:rPr>
          <w:b/>
        </w:rPr>
        <w:t>III.</w:t>
      </w:r>
      <w:r>
        <w:rPr/>
        <w:t xml:space="preserve"> Pozakarne działanie prokuratora inicjowane jest przez kierownika podmiotu odpowiedzialnego za wypłatę odszkodowania lub kierownika danej jednostki organizacyjnej, która takie odszkodowanie wypłaciła (art. 7 ust. 1 cyt. ustawy). Oznacza to, iż „władza publiczna”, która wypłaciła odszkodowanie, obowiązana jest do powiadomienia prokuratora okręgowego o zaistniałej sytuacji. Niewykonanie tego obowiązku stanowi przestępstwo, jest ścigane z urzędu i zagrożone karą grzywny, ograniczenia wolności lub nawet do 3 lat pozbawienia wolności (art. 10 ust. 1 cyt. ustawy). Ustawa przewiduje konkretną formę i termin powiadomienia prokuratora okręgowego – musi ono przyjąć postać wniosku o przeprowadzenie postępowania wyjaśniającego. Wniosek ten należy złożyć w terminie 14 dni od dnia wypłaty odszkodowania. Do wniosku takiego należy dołączyć:</w:t>
      </w:r>
    </w:p>
    <w:p>
      <w:pPr>
        <w:pStyle w:val="Tekstprokuratury"/>
        <w:numPr>
          <w:ilvl w:val="0"/>
          <w:numId w:val="2"/>
        </w:numPr>
        <w:tabs>
          <w:tab w:val="clear" w:pos="709"/>
          <w:tab w:val="left" w:pos="284" w:leader="none"/>
        </w:tabs>
        <w:ind w:left="284" w:right="0" w:hanging="284"/>
        <w:rPr/>
      </w:pPr>
      <w:r>
        <w:rPr/>
        <w:t xml:space="preserve">dowód wypłaty odszkodowania, </w:t>
      </w:r>
    </w:p>
    <w:p>
      <w:pPr>
        <w:pStyle w:val="Tekstprokuratury"/>
        <w:numPr>
          <w:ilvl w:val="0"/>
          <w:numId w:val="2"/>
        </w:numPr>
        <w:tabs>
          <w:tab w:val="clear" w:pos="709"/>
          <w:tab w:val="left" w:pos="284" w:leader="none"/>
        </w:tabs>
        <w:ind w:left="284" w:right="0" w:hanging="284"/>
        <w:rPr/>
      </w:pPr>
      <w:r>
        <w:rPr/>
        <w:t>stanowiące jej podstawę prawomocne orzeczenie sądu lub ugodę (uzyskane w oparciu o art. 417 k.c.),</w:t>
      </w:r>
    </w:p>
    <w:p>
      <w:pPr>
        <w:pStyle w:val="Tekstprokuratury"/>
        <w:numPr>
          <w:ilvl w:val="0"/>
          <w:numId w:val="2"/>
        </w:numPr>
        <w:tabs>
          <w:tab w:val="clear" w:pos="709"/>
          <w:tab w:val="left" w:pos="284" w:leader="none"/>
        </w:tabs>
        <w:ind w:left="284" w:right="0" w:hanging="284"/>
        <w:rPr/>
      </w:pPr>
      <w:r>
        <w:rPr/>
        <w:t>rozstrzygnięcie stwierdzające rażące naruszenie prawa wraz z kopią posiadanych akt postępowania sądowego lub administracyjnego, w którym zostało wydane rozstrzygnięcie.</w:t>
      </w:r>
    </w:p>
    <w:p>
      <w:pPr>
        <w:pStyle w:val="Tekstprokuratury"/>
        <w:rPr/>
      </w:pPr>
      <w:r>
        <w:rPr/>
        <w:t xml:space="preserve">Rozstrzygnięcie stwierdzające, że miało miejsce rażące naruszenie prawa, powinno zapaść w postępowaniu cywilnym, administracyjnym lub sądowo-administracyjnym. Ustawa bowiem wprowadza konkretne zmiany m.in. w Kodeksie postępowania cywilnego, Kodeksie postępowania administracyjnego czy w Prawie o postępowaniu przed sądami administracyjnymi. W ramach tych procedur stosowne orzeczenia lub decyzje (będące wynikiem np. powództwa, skargi sądowo-administracyjnej czy zażalenia na niezałatwienie sprawy w terminie) mają bowiem zawierać także stwierdzenie, czy zaskarżona decyzja lub jej niewydanie, bądź niezałatwienie sprawy w terminie, miały miejsce z rażącym naruszeniem prawa (art. 6 i art. 12 cyt. ustawy). Rozstrzygnięcia te – ujmując rzecz w uproszczeniu – zapadają w ramach kontroli drugoinstancyjnej lub kontroli sądowej decyzji administracyjnych (zarówno tej przed sądem administracyjnym, jak i powszechnym). </w:t>
      </w:r>
    </w:p>
    <w:p>
      <w:pPr>
        <w:pStyle w:val="Tekstprokuratury"/>
        <w:rPr/>
      </w:pPr>
      <w:r>
        <w:rPr/>
      </w:r>
    </w:p>
    <w:p>
      <w:pPr>
        <w:pStyle w:val="Tekstprokuratury"/>
        <w:rPr/>
      </w:pPr>
      <w:r>
        <w:rPr>
          <w:b/>
        </w:rPr>
        <w:t>IV.</w:t>
      </w:r>
      <w:r>
        <w:rPr/>
        <w:t xml:space="preserve"> Działalność pozakarna prokuratora po otrzymaniu ww. wniosku sprowadza się do ustalenia, czy zachodzą przesłanki do wytoczenia powództwa cywilnego. Sprawa zatem winna być zarejestrowana w repertorium Pc, a postępowanie wyjaśniające powinno toczyć się w oparciu o art. 43 ustawy o prokuraturze. Zresztą sam ustawodawca nakazał w art. 7 ust. 3 zd. 2 cyt. ustawy stosować odpowiednio tenże art. 43. Trudno jest w tym miejscu stwierdzić, dlaczego ustawodawca nakazał jedynie odpowiednie stosowanie tego przepisu, który stanowi przecież podstawę prawną pozakarnych postępowań wyjaśniających prowadzonych przez prokuratora w ogóle. Nakaz odpowiedniego stosowania może sugerować, iż ustawa z dnia 20 stycznia 2011 r. zawiera osiągalne wprost lub w drodze dalszej wykładni odrębności, które należałoby uwzględnić w toku takiego postępowania wyjaśniającego. Nie jest to zabieg szczęśliwy, gdyż prowadzenie postępowań pozakarnych poprzez odpowiednie stosowanie Kodeksu postępowania administracyjnego (art. 43 ust. 2 ustawy o prokuraturze) już w chwili obecnej nastręcza sporo problemów praktycznych, z którymi borykają się prokuratorzy w codziennej pracy. Odpowiednie stosowanie art. 43, który z kolei nakazuje odpowiednie stosowanie Kodeksu postępowania administracyjnego, jest zabiegiem ze strony ustawodawcy nieroztropnym. Wydaje się, iż w ogóle zapis ustawowy odsyłający do art. 43 ustawy o prokuraturze jest zbędny, gdyż postępowanie wyjaśniające ma zmierzać do wytoczenia powództwa, co oznacza, iż w ramach działania prokuratury zajmie się tym dział pozakarny. </w:t>
      </w:r>
    </w:p>
    <w:p>
      <w:pPr>
        <w:pStyle w:val="Tekstprokuratury"/>
        <w:rPr/>
      </w:pPr>
      <w:r>
        <w:rPr/>
        <w:t xml:space="preserve">Ustawa wskazuje, iż ewentualne powództwo ma zostać wytoczone na rzecz „podmiotu odpowiedzialnego”, tj. np. Skarbu Państwa lub jednostki samorządu terytorialnego, które to podmioty już wypłaciły odszkodowanie. Powództwo prokuratora wydaje się zatem być typowym powództwem na rzecz innej osoby w oparciu o treść art. 55 k.p.c. Jest to jednak założenie błędne, o czym niżej. </w:t>
      </w:r>
    </w:p>
    <w:p>
      <w:pPr>
        <w:pStyle w:val="Tekstprokuratury"/>
        <w:rPr/>
      </w:pPr>
      <w:r>
        <w:rPr/>
        <w:t xml:space="preserve">W samym pozwie oczywiście prokurator musi wskazać podmiot, na rzecz którego działa. Ustawa definiuje przedmiotowe powództwo jako powództwo o odszkodowanie (tj. o zapłatę). </w:t>
      </w:r>
    </w:p>
    <w:p>
      <w:pPr>
        <w:pStyle w:val="Tekstprokuratury"/>
        <w:rPr/>
      </w:pPr>
      <w:r>
        <w:rPr/>
        <w:t xml:space="preserve">Wytaczane jest przeciwko funkcjonariuszowi, który miał wyrządzić szkodę przy wykonywaniu władzy publicznej z rażącym naruszeniem prawa. Ustawa nakazuje przed wytoczeniem powództwa wezwać funkcjonariusza publicznego do dobrowolnej zapłaty (art. 7 ust. 4 cyt. ustawy). Wyznaczony termin na zapłatę nie może być krótszy niż 7 dni od otrzymania wezwania, co stanowi wymóg ustawowy. Przepis ten zatem modyfikuje częściowo wymogi zawarte w § 370 ust. 1 i 2 Regulaminu urzędowania powszechnych jednostek organizacyjnych prokuratury. Zgodnie bowiem z tymi przepisami prokurator przed wytoczeniem każdego powództwa o roszczenie majątkowe powinien uzyskać od osoby uprawnionej (na rzecz której działa) dowód wezwania dłużnika do spełnienia świadczenia. W razie potrzeby powinien samodzielnie skierować takie wezwanie do dobrowolnego spełnienia świadczenia majątkowego w zakreślonym terminie. </w:t>
      </w:r>
    </w:p>
    <w:p>
      <w:pPr>
        <w:pStyle w:val="Tekstprokuratury"/>
        <w:rPr/>
      </w:pPr>
      <w:r>
        <w:rPr/>
        <w:t xml:space="preserve">W ramach ustawy z dnia 20 stycznia 2011 r. prokurator zawsze samodzielnie wzywa do zapłaty funkcjonariusza publicznego i to w terminie nie krótszym niż 7 dni. W praktyce zasadność wezwania do zapłaty wynika też z treści art. 101 k.p.c., zgodnie z którym pozwanemu należy się zwrot kosztów postępowania nawet pomimo uwzględnienia powództwa, jeżeli nie dał powodu do wytoczenia sprawy i uznał przy pierwszej czynności procesowej żądanie pozwu. Niewątpliwie prokuratorowi zawsze powinno zależeć na tym, aby niepotrzebnie nie narażać powoda (a więc </w:t>
      </w:r>
      <w:r>
        <w:rPr>
          <w:i/>
        </w:rPr>
        <w:t>de facto</w:t>
      </w:r>
      <w:r>
        <w:rPr/>
        <w:t xml:space="preserve"> Prokuraturę) na konieczność ponoszenia zbędnych kosztów. </w:t>
      </w:r>
    </w:p>
    <w:p>
      <w:pPr>
        <w:pStyle w:val="Tekstprokuratury"/>
        <w:rPr/>
      </w:pPr>
      <w:r>
        <w:rPr/>
      </w:r>
    </w:p>
    <w:p>
      <w:pPr>
        <w:pStyle w:val="Tekstprokuratury"/>
        <w:rPr/>
      </w:pPr>
      <w:r>
        <w:rPr>
          <w:b/>
        </w:rPr>
        <w:t>V.</w:t>
      </w:r>
      <w:r>
        <w:rPr/>
        <w:t xml:space="preserve"> Rozważając kwestię terminu zapłaty, należy też zastanowić się nad tym, kiedy roszczenie o odszkodowanie w ramach przedmiotowej ustawy staje się wymagalne. Ustawodawca słusznie w art. 4 cyt. ustawy postanowił, że w sprawach nieuregulowanych do odpowiedzialności majątkowej funkcjonariuszy publicznych stosuje się przepisy Kodeksu cywilnego. Co ważne, odesłanie nie zawiera zastrzeżenia, aby stosowanie Kodeksu było jedynie odpowiednie. Oznacza to, iż wszelkie kwestie dotyczące odpowiedzialności odszkodowawczej wynikające z przedmiotowej ustawy należy rozstrzygać przez pryzmat uregulowań Kodeksu cywilnego oraz dorobku doktryny i orzecznictwa dotyczących odpowiedzialności deliktowej. </w:t>
      </w:r>
    </w:p>
    <w:p>
      <w:pPr>
        <w:pStyle w:val="Tekstprokuratury"/>
        <w:rPr/>
      </w:pPr>
      <w:r>
        <w:rPr/>
        <w:t>Zobowiązania wynikające z czynów niedozwolonych są co do zasady bezterminowe. Zatem, zgodnie z treścią art. 455 k.c., „jeżeli termin świadczenia nie jest oznaczony, ani nie wynika z właściwości zobowiązania, świadczenie powinno być spełnione niezwłocznie po wezwaniu dłużnika do wykonania”. W konsekwencji dopiero od chwili zgłoszenia roszczenia stanie się ono wymagalne. Trudno byłoby bowiem przyjąć, że właściwość tego zobowiązania wskazuje na jakiś konkretny termin, kiedy to szkoda powinna być naprawiona. To oczywiście pociąga za sobą określone skutki w kwestii możliwości żądania odsetek. Należą się one poszkodowanemu dopiero od momentu zgłoszenia dłużnikowi roszczenia o zapłatę odszkodowania</w:t>
      </w:r>
      <w:r>
        <w:rPr>
          <w:rStyle w:val="Znakiprzypiswdolnych"/>
          <w:rStyle w:val="FootnoteAnchor"/>
          <w:rFonts w:cs="Arial" w:ascii="Arial" w:hAnsi="Arial"/>
          <w:szCs w:val="21"/>
        </w:rPr>
        <w:footnoteReference w:id="2"/>
      </w:r>
      <w:r>
        <w:rPr/>
        <w:t>.</w:t>
      </w:r>
    </w:p>
    <w:p>
      <w:pPr>
        <w:pStyle w:val="Tekstprokuratury"/>
        <w:rPr/>
      </w:pPr>
      <w:r>
        <w:rPr/>
        <w:t>W odniesieniu do terminu, w jakim funkcjonariusz publiczny ma uiścić odszkodowanie, warto też przypomnieć wyrok SN z dnia 13 grudnia 2006 r., zgodnie z którym „użytego w art. 455 k.c. terminu «niezwłocznie» nie należy utożsamiać z terminem natychmiastowym, termin «niezwłocznie» oznacza bowiem termin realny, mający na względzie okoliczności miejsca i czasu, a także regulacje zawarte w art. 354 i art. 355 k.c.”</w:t>
      </w:r>
      <w:r>
        <w:rPr>
          <w:rStyle w:val="Znakiprzypiswdolnych"/>
          <w:rStyle w:val="FootnoteAnchor"/>
          <w:rFonts w:cs="Arial" w:ascii="Arial" w:hAnsi="Arial"/>
          <w:szCs w:val="21"/>
        </w:rPr>
        <w:footnoteReference w:id="3"/>
      </w:r>
      <w:r>
        <w:rPr/>
        <w:t>. Jeżeli zatem kwota odszkodowania będzie szczególnie wysoka, termin do jej zapłaty powinien realnie umożliwiać dłużnikowi zebranie pieniędzy, bądź nawet uzyskanie kredytu. Jak to wyżej wspomniano, termin ten musi być i tak minimum 7-dniowy.</w:t>
      </w:r>
    </w:p>
    <w:p>
      <w:pPr>
        <w:pStyle w:val="Tekstprokuratury"/>
        <w:rPr/>
      </w:pPr>
      <w:r>
        <w:rPr/>
        <w:t xml:space="preserve">Po skierowaniu wezwania do zapłaty i bezskutecznym upływie terminu, prokurator obowiązany jest do wytoczenia powództwa o zapłatę odszkodowania. Nie dysponuje on prawem do ewentualnego odstąpienia od skierowania pozwu. Ustawa stanowi, że jeżeli tylko przesłanki ustawowe do wytoczenia takiego powództwa zaistnieją, to dalsza aktywność prokuratora jest obligatoryjna. Co ważne, z art. 7 ustawy należy wywnioskować, że tylko i wyłącznie prokurator z takim roszczeniem wobec funkcjonariusza publicznego może wystąpić. Kierownik jednostki, która wypłaciła odszkodowanie, musi bowiem – jak to wskazano wyżej – wnioskować do prokuratora okręgowego o postępowanie wyjaśniające. Prokurator bada przesłanki odpowiedzialności funkcjonariusza (z art. 5 ustawy) i jeżeli stwierdzi, iż wszystkie przesłanki są spełnione – musi wytoczyć powództwo. To prokurator zatem w pierwszej kolejności będzie musiał ocenić, czy działanie bądź zaniechanie funkcjonariusza było zawinione. Oceny takiej nie dokonuje kierownik podmiotu, który wcześniej wypłacił odszkodowanie. Nie ma też znaczenia okoliczność, że podmiot ten dysponowałby aparatem urzędniczym umożliwiającym samodzielne wytoczenie przedmiotowego powództwa. </w:t>
      </w:r>
    </w:p>
    <w:p>
      <w:pPr>
        <w:pStyle w:val="Tekstprokuratury"/>
        <w:rPr/>
      </w:pPr>
      <w:r>
        <w:rPr/>
        <w:t xml:space="preserve">W przypadku stwierdzenia braku podstaw do wytoczenia powództwa prokurator powinien odmówić podjęcia tej czynności (art. 7 ust. 5 cyt. ustawy). Ustawa nie reguluje formy takiej odmowy. Należy przyjąć, że – podobnie jak w każdym wyjaśniającym postępowaniu pozakarnym – będzie to „zwykłe” pismo skierowane do kierownika podmiotu wnioskującego o przeprowadzenie takiego postępowania zawierające uzasadnienie zajętego stanowiska. Podobnie jak w innych postępowaniach pozakarnych odmowa podjęcia dalszych czynności w sprawie nie podlega zaskarżeniu. Decyzja taka zatem zamyka kwestie odpowiedzialności majątkowej funkcjonariusza publicznego za rażące naruszenie prawa. </w:t>
      </w:r>
    </w:p>
    <w:p>
      <w:pPr>
        <w:pStyle w:val="Tekstprokuratury"/>
        <w:rPr/>
      </w:pPr>
      <w:r>
        <w:rPr/>
      </w:r>
    </w:p>
    <w:p>
      <w:pPr>
        <w:pStyle w:val="Tekstprokuratury"/>
        <w:rPr/>
      </w:pPr>
      <w:r>
        <w:rPr>
          <w:b/>
        </w:rPr>
        <w:t>VI.</w:t>
      </w:r>
      <w:r>
        <w:rPr/>
        <w:t xml:space="preserve"> Ustawa z dnia 20 stycznia 2011 r. zawiera pewne modyfikacje uregulowań kodeksowych w kwestii odpowiedzialności współsprawców deliktu. Odpowiedzialność solidarna została zastrzeżona wyłącznie do przypadków, gdy naruszenia prawa dopuściło się kilku funkcjonariuszy z winy umyślnej (art. 9 ust. 5). Zasadą jest bowiem miarkowanie odpowiedzialności w zależności od stopnia winy i stopnia przyczynienia się do rażącego naruszenia prawa. Jeżeli z kolei poczynienie ustaleń w tym zakresie nie jest możliwe, funkcjonariusze powinni odpowiadać w częściach równych. Modyfikacji zatem uległa reguła odpowiedzialności solidarnej współsprawców deliktu wyrażona w art. 441 § 1 k.c. Może to stanowić pewną trudność dla prokuratorów, którzy przed wytoczeniem powództwa będą zmuszeni dokonać oceny, który z funkcjonariuszy bardziej, a który mniej przyczynił się do naruszenia prawa. Rozróżnienie to będzie musiało znaleźć wyraz w samym pozwie i żądaniach zapłaty określonych kwot odszkodowania. </w:t>
      </w:r>
    </w:p>
    <w:p>
      <w:pPr>
        <w:pStyle w:val="Tekstprokuratury"/>
        <w:rPr/>
      </w:pPr>
      <w:r>
        <w:rPr/>
        <w:t xml:space="preserve">Zakres odpowiedzialności majątkowej funkcjonariusza publicznego został ograniczony do wysokości jego dwunastu miesięcznych wynagrodzeń. Wyjątek stanowi przypadek, gdy działanie bądź zaniechanie funkcjonariusza miało miejsce z winy umyślnej (art. 9 ust. 3 i 4). Wtedy funkcjonariusz zobowiązany będzie do pokrycia całości szkody bez względu na to, ile ona wynosi. Wykluczone zostało więc nawet teoretyczne (w drodze analogii) zastosowanie art. 440 k.c., który dawał możliwość miarkowania zakresu obowiązku naprawienia szkody z uwagi na stan majątkowy poszkodowanego lub osoby odpowiedzialnej za szkodę i zasady współżycia społecznego. Przepis ten odnosi się do stosunków między osobami fizycznymi, lecz teoretycznie mógł stanowić próbę ograniczenia zakresu odpowiedzialności funkcjonariusza. Art. 9 ust. 3 i 4 nie pozostawia już w tym zakresie żadnych wątpliwości. </w:t>
      </w:r>
    </w:p>
    <w:p>
      <w:pPr>
        <w:pStyle w:val="Tekstprokuratury"/>
        <w:rPr/>
      </w:pPr>
      <w:r>
        <w:rPr/>
      </w:r>
    </w:p>
    <w:p>
      <w:pPr>
        <w:pStyle w:val="Tekstprokuratury"/>
        <w:rPr/>
      </w:pPr>
      <w:r>
        <w:rPr>
          <w:b/>
        </w:rPr>
        <w:t>VII.</w:t>
      </w:r>
      <w:r>
        <w:rPr/>
        <w:t xml:space="preserve"> Przedawnienie roszczenia wynikającego z ustawy z dnia 20 stycznia 2011 r. może budzić pewne wątpliwości. Na pozór sprawa jest prosta. Roszczenie z cyt. ustawy jako roszczenie o odszkodowanie podpadnie pod dyspozycję normy z art. 442</w:t>
      </w:r>
      <w:r>
        <w:rPr>
          <w:vertAlign w:val="superscript"/>
        </w:rPr>
        <w:t>1</w:t>
      </w:r>
      <w:r>
        <w:rPr/>
        <w:t xml:space="preserve"> § 1 k.c. Przedawnia się więc zasadniczo w terminie 3 lat. Termin ten zgodnie ze wskazanym przepisem należy liczyć od dnia, w którym poszkodowany dowiedział się o szkodzie i o osobie obowiązanej do jej naprawy. Poszkodowanym (na rzecz którego będzie działał prokurator) jest np. Skarb Państwa lub jednostka samorządu terytorialnego. Problem może stanowić ustalenie dnia, w którym poszkodowany dowiedział się o szkodzie oraz o osobie obowiązanej do jej naprawy. </w:t>
      </w:r>
    </w:p>
    <w:p>
      <w:pPr>
        <w:pStyle w:val="Tekstprokuratury"/>
        <w:rPr/>
      </w:pPr>
      <w:r>
        <w:rPr/>
        <w:t xml:space="preserve">Czy moment pojawienia się szkody po stronie „władzy publicznej” to wydanie orzeczenia nakazującego wypłatę odszkodowania, czy moment faktycznej wypłaty? Należy przyjąć, iż będzie to moment faktycznej wypłaty odszkodowania, gdyż wtedy </w:t>
      </w:r>
      <w:r>
        <w:rPr>
          <w:i/>
        </w:rPr>
        <w:t>de facto</w:t>
      </w:r>
      <w:r>
        <w:rPr/>
        <w:t xml:space="preserve"> możemy mówić o powstaniu szkody w rozumieniu prawa cywilnego. Szkoda jako majątkowy uszczerbek nie realizuje się przecież z chwilą wydania samego orzeczenia nakazującego jego wypłatę. W orzecznictwie nie jest sporny fakt, że szkoda może powstać później niż samo zdarzenie je wywołujące</w:t>
      </w:r>
      <w:r>
        <w:rPr>
          <w:rStyle w:val="Znakiprzypiswdolnych"/>
          <w:rStyle w:val="FootnoteAnchor"/>
          <w:rFonts w:cs="Arial" w:ascii="Arial" w:hAnsi="Arial"/>
          <w:szCs w:val="21"/>
        </w:rPr>
        <w:footnoteReference w:id="4"/>
      </w:r>
      <w:r>
        <w:rPr/>
        <w:t xml:space="preserve">. </w:t>
      </w:r>
    </w:p>
    <w:p>
      <w:pPr>
        <w:pStyle w:val="Tekstprokuratury"/>
        <w:rPr/>
      </w:pPr>
      <w:r>
        <w:rPr/>
        <w:t>Szkodę w rozumieniu prawa cywilnego – zgodnie z treścią art. 361 § 1 i 2 k.c. – dzielimy na szkodę rzeczywistą (</w:t>
      </w:r>
      <w:r>
        <w:rPr>
          <w:i/>
        </w:rPr>
        <w:t>damnum emergens</w:t>
      </w:r>
      <w:r>
        <w:rPr/>
        <w:t>) oraz utracone zyski (</w:t>
      </w:r>
      <w:r>
        <w:rPr>
          <w:i/>
        </w:rPr>
        <w:t>lucrum cessans</w:t>
      </w:r>
      <w:r>
        <w:rPr/>
        <w:t xml:space="preserve">). W ramach odpowiedzialności funkcjonariuszy publicznych dokładne ustalanie szkody w rozumieniu prawa cywilnego nie jest konieczne, albowiem ustawa precyzuje w art. 9 ust. 1 jaka wysokość odszkodowania może być zasądzona. Od funkcjonariusza publicznego odpowiedzialnego za wyrządzenie szkody obywatelowi należy zasądzić takie odszkodowanie, jakie zostało wypłacone wcześniej pokrzywdzonemu. Ma być to zatem kwota równa. Szkodą w rozumieniu tej ustawy będzie zatem kwota pieniędzy wypłacona przez „władzę publiczną” za rażące naruszenie prawa. Wydaje się więc, iż w ramach przedmiotowej ustawy odpadają takie problemy, jak ustalanie utraconych zysków czy waloryzacja cen. Z uwagi na treść art. 9 ust. 1 szkodę należy przyjąć niejako mechanicznie, co najwyżej zważając, aby szkoda ta (a precyzyjniej rzecz ujmując – odszkodowanie) nie przekroczyła dwunastokrotności miesięcznego wynagrodzenia funkcjonariusza (art. 9 ust. 1 </w:t>
      </w:r>
      <w:r>
        <w:rPr>
          <w:i/>
        </w:rPr>
        <w:t>in fine</w:t>
      </w:r>
      <w:r>
        <w:rPr/>
        <w:t>). Zadaniem prokuratora w postępowaniu wyjaśniającym będzie więc także ustalenie, jakie dokładnie zarobki przysługiwały odpowiedzialnemu funkcjonariuszowi. Ustalenia tego dokonuje się w oparciu o wymogi wskazane w art. 9 ust. 6. Zauważyć należy, że szkoda nie zawsze będzie równała się faktycznemu odszkodowaniu.</w:t>
      </w:r>
    </w:p>
    <w:p>
      <w:pPr>
        <w:pStyle w:val="Tekstprokuratury"/>
        <w:rPr/>
      </w:pPr>
      <w:r>
        <w:rPr/>
        <w:t>Wracając do kwestii przedawnienia, przyjąć więc można, iż szkoda to dokładnie ta suma pieniędzy, która została wypłacona przez „władzę publiczną” poszkodowanemu obywatelowi, a powstaje ona dokładnie w chwili wypłaty (np. przelewu bankowego).</w:t>
      </w:r>
    </w:p>
    <w:p>
      <w:pPr>
        <w:pStyle w:val="Tekstprokuratury"/>
        <w:rPr/>
      </w:pPr>
      <w:r>
        <w:rPr/>
        <w:t>Inną kwestią jest ustalenie, kiedy poszkodowana „władza publiczna” dowiedziała się o osobie obowiązanej do jej naprawy. Niewątpliwie potencjalny „sprawca” szkody może być znany już na etapie wypłaty odszkodowania za rażące naruszenie prawa. Może być to funkcjonariusz wydający daną decyzję administracyjną, np. podatkową. Z drugiej strony, to prokuratorskie pozakarne postępowanie wyjaśniające ma zmierzać do wyjaśnienia okoliczności uzasadniających przyjęcie, iż faktycznie dana osoba jest odpowiedzialna za tę szkodę i jest to odpowiedzialność zawiniona. Ostateczne więc ustalenie osoby obowiązanej do naprawy szkody następuje w postępowaniu wyjaśniającym. Może się teoretycznie zdarzyć, iż osoba wskazywana jako sprawca szkody we wniosku kierowanym do prokuratora okręgowego o postępowanie wyjaśniające, w następstwie tego postępowania okaże się być osobą niezwiązaną ze szkodą. Wtedy osoba odpowiedzialna za szkodę zostanie ustalona przed samym wytoczeniem powództwa, a poszkodowany – „władza publiczna” – o osobie tej może dowiedzieć się jeszcze później. Warto tu wskazać na treść wyroku Sądu Najwyższego z dnia 24 września 2009 r., w którym czytamy: „Bieg przedawnienia szkody wyrządzonej czynem niedozwolonym wymaga nie tylko wiedzy o osobie, ale i przesłankach jej odpo</w:t>
      </w:r>
      <w:r>
        <w:rPr>
          <w:spacing w:val="-2"/>
        </w:rPr>
        <w:t>wiedzialności”</w:t>
      </w:r>
      <w:r>
        <w:rPr>
          <w:rStyle w:val="Znakiprzypiswdolnych"/>
          <w:rStyle w:val="FootnoteAnchor"/>
          <w:rFonts w:cs="Arial" w:ascii="Arial" w:hAnsi="Arial"/>
          <w:spacing w:val="-2"/>
          <w:szCs w:val="21"/>
        </w:rPr>
        <w:footnoteReference w:id="5"/>
      </w:r>
      <w:r>
        <w:rPr>
          <w:spacing w:val="-2"/>
        </w:rPr>
        <w:t xml:space="preserve">. Przesłanki te ustala prokurator w postępowaniu wyjaśniającym, toteż bieg przedawnienia zależy również od wyników tego postępowania. </w:t>
      </w:r>
    </w:p>
    <w:p>
      <w:pPr>
        <w:pStyle w:val="Tekstprokuratury"/>
        <w:rPr/>
      </w:pPr>
      <w:r>
        <w:rPr/>
        <w:t>Terminy, w których poszkodowany dowiaduje się o szkodzie oraz o osobie odpowiedzialnej, nie muszą być identyczne. Istnieje możliwość, że ustalenie osoby odpowiedzialnej będzie miało miejsce znacznie później, niż samo ustalenie szkody. „Jeżeli poszkodowany dowie się o osobie zobowiązanej do naprawienia szkody później niż o samej szkodzie, to ta późniejsza data wyznacza początek biegu przedawnienia”</w:t>
      </w:r>
      <w:r>
        <w:rPr>
          <w:rStyle w:val="Znakiprzypiswdolnych"/>
          <w:rStyle w:val="FootnoteAnchor"/>
          <w:rFonts w:cs="Arial" w:ascii="Arial" w:hAnsi="Arial"/>
          <w:szCs w:val="21"/>
        </w:rPr>
        <w:footnoteReference w:id="6"/>
      </w:r>
      <w:r>
        <w:rPr/>
        <w:t xml:space="preserve">. </w:t>
      </w:r>
    </w:p>
    <w:p>
      <w:pPr>
        <w:pStyle w:val="Tekstprokuratury"/>
        <w:rPr/>
      </w:pPr>
      <w:r>
        <w:rPr/>
        <w:t xml:space="preserve">Z ustaleniem osoby odpowiedzialnej za szkodę, a więc i z ustaleniem początkowego biegu terminu przedawnienia, mają też związek przepisy art. 194 k.p.c. i art. 195 k.p.c. regulujące zmiany podmiotowe w procesie cywilnym (odpowiednio tzw. „dopozwanie” i „zapozwanie”). W art. 8 ust. 1 ustawy wskazano, iż do dokonania zmian po stronie pozwanej w ramach art. 194 i art. 195 k.c. nie jest konieczne ponowne prowadzenie postępowania wyjaśniającego przez prokuratora. Wydaje się, iż regulacja ta jest zbędna, gdyż po wytoczeniu powództwa, skoro brak jest w ustawie przepisów proceduralnych zmieniających reguły k.p.c., ewentualne zmiany podmiotowe po stronie pozwanego nie doznają ograniczeń. Ustawodawca zdaje się więc sugerować, iż postępowanie wyjaśniające prowadzone przez prokuratora jest zbliżone do karnego postępowanie przygotowawczego. Jak wiadomo w sprawach karnych zmiana osoby po stronie oskarżonego po wniesieniu aktu oskarżenia nie jest możliwa. Generalnie w procedurze cywilnej jest zgoła odmiennie, a stanowcze podkreślenie tego w art. 8 ust. 2 ustawy zdaje się wskazywać, że postępowanie wyjaśniające prokuratora toczyć się ma „wobec określonego funkcjonariusza” (tak jak karne „przeciwko”). Przy założeniu, że zmierzać ma do wytoczenia jednak zwykłego powództwa cywilnego – pojawia się otwarte w tej chwili pytanie, jaki był </w:t>
      </w:r>
      <w:r>
        <w:rPr>
          <w:i/>
        </w:rPr>
        <w:t>de facto</w:t>
      </w:r>
      <w:r>
        <w:rPr/>
        <w:t xml:space="preserve"> cel ustawodawcy wprowadzenia art. 8 ust. 2.</w:t>
      </w:r>
    </w:p>
    <w:p>
      <w:pPr>
        <w:pStyle w:val="Tekstprokuratury"/>
        <w:rPr/>
      </w:pPr>
      <w:r>
        <w:rPr/>
        <w:t xml:space="preserve">Zmiany podmiotowe po stronie pozwanego przed sądem cywilnym mogą zatem oznaczać, że dopiero na tym etapie „poszkodowany” (np. Skarb Państwa) dowie się o osobie obowiązanej do naprawienia szkody. W konsekwencji bieg terminu przedawnienia winien rozpocząć się dopiero od tego momentu. </w:t>
      </w:r>
    </w:p>
    <w:p>
      <w:pPr>
        <w:pStyle w:val="Tekstprokuratury"/>
        <w:rPr/>
      </w:pPr>
      <w:r>
        <w:rPr/>
      </w:r>
    </w:p>
    <w:p>
      <w:pPr>
        <w:pStyle w:val="Tekstprokuratury"/>
        <w:rPr/>
      </w:pPr>
      <w:r>
        <w:rPr>
          <w:b/>
        </w:rPr>
        <w:t>VIII.</w:t>
      </w:r>
      <w:r>
        <w:rPr/>
        <w:t xml:space="preserve"> Problematyczne jest również to, czy np. Skarb Państwa lub jednostka samorządu terytorialnego będzie w ogóle przed sądem cywilnym występować, a jeżeli tak, to w jakiej roli procesowej.</w:t>
      </w:r>
    </w:p>
    <w:p>
      <w:pPr>
        <w:pStyle w:val="Tekstprokuratury"/>
        <w:rPr/>
      </w:pPr>
      <w:r>
        <w:rPr/>
        <w:t xml:space="preserve">W typowej sytuacji wytoczenia powództwa przez prokuratora na rzecz innej osoby, podmiot ten może na pierwszej rozprawie złożyć oświadczenie, iż chce występować w procesie w roli powoda. Sąd bowiem obowiązany jest zawiadomić tę osobę o tym, iż prokurator takie powództwo wytoczył. W takiej sytuacji prokuratora i podmiot ten łączy współuczestnictwo jednolite, choć stosowane odpowiednio (art. 74 k.p.c., art. 56 § 1 i 2 k.p.c.). W konsekwencji pewne czynności w procesie może wykonać tylko ów podmiot. Są to: zawarcie ugody, zrzeczenie się roszczenia i uznanie powództwa wzajemnego; czynności te jednak wymagałyby zgody prokuratora. Z uwagi na fakt, iż materialną legitymację do działania ma ów podmiot, a prokurator działa tylko na jego rzecz, powyższych czynności nie może wykonać prokurator (jedynie wyraża na nie zgodę). </w:t>
      </w:r>
    </w:p>
    <w:p>
      <w:pPr>
        <w:pStyle w:val="Tekstprokuratury"/>
        <w:rPr/>
      </w:pPr>
      <w:r>
        <w:rPr/>
        <w:t>W przypadku omawianej ustawy możemy wyobrazić sobie potencjalnie dwa rozwiązania. Po pierwsze, tzw. podmiot odpowiedzialny (np. Skarb Państwa), będąc powiadomionym przez sąd o wytoczeniu na jego rzecz powództwa przez prokuratora, zgłasza udział w procesie w charakterze powoda. Pojawia się omówione wyżej współuczestnictwo jednolite. Po drugie, podmiot odpowiedzialny nie ma uprawnienia do zgłoszenia udziału i występowania w roli powoda, pomimo że prokurator działa na jego rzecz.</w:t>
      </w:r>
    </w:p>
    <w:p>
      <w:pPr>
        <w:pStyle w:val="Tekstprokuratury"/>
        <w:rPr/>
      </w:pPr>
      <w:r>
        <w:rPr/>
        <w:t>Ze względu na dostrzegalną specyfikę postępowania uregulowanego w ustawie z dnia 20 stycznia 2011 r. opowiadam się za drugim rozwiązaniem.</w:t>
      </w:r>
    </w:p>
    <w:p>
      <w:pPr>
        <w:pStyle w:val="Tekstprokuratury"/>
        <w:rPr/>
      </w:pPr>
      <w:r>
        <w:rPr/>
        <w:t>Przede wszystkim brak jest możliwości w tym postępowaniu dokonania wskazanych wyżej trzech czynności wynikających z współuczestnictwa jednolitego. Skoro dochodzenie odszkodowania od funkcjonariusza jest obligatoryjne, a wysokość odszkodowania „sztywna” – brak jest uzasadnienia dla zawierania ugody, która przecież winna wiązać się z ustępstwami po każdej ze stron. Pozwany w tym postępowaniu w drodze ugody niczego nie jest w stanie „ugrać”. Prokurator musi dochodzić odszkodowania w wysokości ustalonej na podstawie bezwzględnie obowiązujących przepisów ustawy, omówionych wyżej. Ponadto nie ma możliwości zrzeczenia się roszczenia – a to z tych samych względów. Wytoczenie powództwa jest przecież obligatoryjne (oczywiście po spełnieniu ustawowych przesłanek). Podmiot odpowiedzialny kwestię powództwa przekazuje w całości prokuraturze (art. 7 ustawy). Trudno również wyobrazić sobie tutaj powództwo wzajemne.</w:t>
      </w:r>
    </w:p>
    <w:p>
      <w:pPr>
        <w:pStyle w:val="Tekstprokuratury"/>
        <w:rPr/>
      </w:pPr>
      <w:r>
        <w:rPr/>
        <w:t xml:space="preserve">Ponadto, jak wynika z przepisów ustawy, a zwłaszcza z art. 7, podmiot odpowiedzialny nie ma </w:t>
      </w:r>
      <w:r>
        <w:rPr>
          <w:i/>
        </w:rPr>
        <w:t>de facto</w:t>
      </w:r>
      <w:r>
        <w:rPr/>
        <w:t xml:space="preserve"> żadnych uprawnień związanych z dochodzonym roszczeniem. Podmiot ten jest jedynie obowiązany do zawnioskowania o przeprowadzenie postępowania wyjaśniającego i to pod groźbą odpowiedzialności karnej. Czy można więc przyjąć, że podmiot ten jest dysponentem roszczenia z materialnego punktu widzenia? Wydaje się, że jednak nie. W innych typowych sytuacjach, działanie na rzecz oznaczonej osoby jest działaniem „z wykorzystaniem” roszczenia przysługującego tej osobie (art. 55 k.p.c.). W oparciu o przedmiotową ustawę prokurator również działa „na rzecz” innego podmiotu. Nie oznacza to jednak działania w oparciu o art. 55 k.p.c. Roszczenie materialne nie przysługuje podmiotowi odpowiedzialnemu. Przysługuje ono prokuratorowi, pomimo że wytacza on powództwo na rzecz innej osoby. Nie jest to konstrukcja aż tak nietypowa. W ramach prawa rodzinnego, prokurator, wytaczając powództwo o ustalenie ojcostwa, wskazuje małoletniego, na którego rzecz działa, choć tak naprawdę korzysta z „własnego” roszczenia z art. 86 k.r.o. </w:t>
      </w:r>
    </w:p>
    <w:p>
      <w:pPr>
        <w:pStyle w:val="Tekstprokuratury"/>
        <w:rPr/>
      </w:pPr>
      <w:r>
        <w:rPr/>
        <w:t xml:space="preserve">Można jeszcze wskazać kolejny argument przemawiający za tym, że roszczenie to z materialno-prawnego punktu widzenia przysługuje tylko prokuratorowi. Jest to kwestia wspomnianego wyżej wezwania do zapłaty przed wytoczeniem powództwa. Zasadne okazuje się zobowiązanie (w art. 7 ust. 4 cyt. ustawy) prokuratora, i tylko jego, do skierowania pisemnego wezwania. Skoro podmiot odpowiedzialny takim roszczeniem nie dysponuje, to i nie może kierować wezwania do zapłaty. Prokurator nie może oczekiwać więc, że kopię takiego wezwania otrzyma od podmiotu odpowiedzialnego wraz z wnioskiem o przeprowadzenie postępowania wyjaśniającego. Zastosowanie § 370 ust. 1 i 2 Regulaminu urzędowania powszechnych jednostek organizacyjnych prokuratury nie może mieć więc miejsca. </w:t>
      </w:r>
    </w:p>
    <w:p>
      <w:pPr>
        <w:pStyle w:val="Tekstprokuratury"/>
        <w:rPr/>
      </w:pPr>
      <w:r>
        <w:rPr/>
      </w:r>
    </w:p>
    <w:p>
      <w:pPr>
        <w:pStyle w:val="Tekstprokuratury"/>
        <w:rPr/>
      </w:pPr>
      <w:r>
        <w:rPr>
          <w:b/>
        </w:rPr>
        <w:t>IX.</w:t>
      </w:r>
      <w:r>
        <w:rPr/>
        <w:t xml:space="preserve"> Ustawa z dnia 20 stycznia 2011 r. określiła w sposób kompleksowy zupełnie nowe pozakarne postępowanie prokuratora. Z przepisów ustawy wynika jednoznacznie, że tylko i wyłącznie prokurator uprawniony jest do dochodzenia roszczeń odszkodowawczych od funkcjonariuszy publicznych za ich rażące naruszenie prawa. Z punktu widzenia materialno-prawnego roszczenie to przysługuje tylko prokuratorowi, który w toku postępowania wyjaśniającego samodzielnie ustala przesłanki tej odpowiedzialności oraz wstępnie winę funkcjonariusza. Faktem jest również i to, że decyzja prokuratora o niewytoczeniu powództwa nie podlega zaskarżeniu i definitywnie zamyka kwestię odpowiedzialności danego funkcjonariusza. Żaden inny podmiot nie będzie mógł uczynić tego w zastępstwie prokuratora – nikomu bowiem roszczenie takie nie przysługuje.</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 xml:space="preserve">Financial liability of public functionaries </w:t>
      </w:r>
    </w:p>
    <w:p>
      <w:pPr>
        <w:pStyle w:val="Podtytulprokuratury"/>
        <w:rPr>
          <w:lang w:val="en-GB"/>
        </w:rPr>
      </w:pPr>
      <w:r>
        <w:rPr>
          <w:lang w:val="en-GB"/>
        </w:rPr>
        <w:t xml:space="preserve">Abstract </w:t>
      </w:r>
    </w:p>
    <w:p>
      <w:pPr>
        <w:pStyle w:val="Tekstprokuratury"/>
        <w:rPr/>
      </w:pPr>
      <w:r>
        <w:rPr>
          <w:i/>
          <w:lang w:val="en-GB"/>
        </w:rPr>
        <w:t xml:space="preserve">The Author discussed the provisions of the new Act on financial liability of public functionaries for material breach of the law from the prosecutor’s viewpoint which in the Act was designated as the only body authorised to claim damages from functionaries. There are details on the understanding of damage, when it originated, feasibility of claims, termination of claims and the process role of the entity for whose benefit the prosecutor acts – all those elements are important from the practical viewpoint and that are specified in the Ac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Por. wyrok SN z dnia 18 lutego 2010 r., sygn. II CSK 434/09, LEX nr 602683.</w:t>
      </w:r>
    </w:p>
  </w:footnote>
  <w:footnote w:id="3">
    <w:p>
      <w:pPr>
        <w:pStyle w:val="Przypisy"/>
        <w:rPr/>
      </w:pPr>
      <w:r>
        <w:rPr>
          <w:rStyle w:val="FootnoteCharacters"/>
        </w:rPr>
        <w:footnoteRef/>
      </w:r>
      <w:r>
        <w:rPr>
          <w:rFonts w:cs="Arial" w:ascii="Arial" w:hAnsi="Arial"/>
        </w:rPr>
        <w:tab/>
        <w:t>Por. wyrok SN z dnia 13 grudnia 2006 r., sygn. II CSK 293/06, LEX nr 453147.</w:t>
      </w:r>
    </w:p>
  </w:footnote>
  <w:footnote w:id="4">
    <w:p>
      <w:pPr>
        <w:pStyle w:val="Przypisy"/>
        <w:rPr/>
      </w:pPr>
      <w:r>
        <w:rPr>
          <w:rStyle w:val="FootnoteCharacters"/>
        </w:rPr>
        <w:footnoteRef/>
      </w:r>
      <w:r>
        <w:rPr>
          <w:rFonts w:cs="Arial" w:ascii="Arial" w:hAnsi="Arial"/>
        </w:rPr>
        <w:tab/>
        <w:t>Zob. wyrok SN z dnia 10 czerwca 1986 r., sygn. III CRN 101/86, LEX nr 8762.</w:t>
      </w:r>
    </w:p>
  </w:footnote>
  <w:footnote w:id="5">
    <w:p>
      <w:pPr>
        <w:pStyle w:val="Przypisy"/>
        <w:rPr/>
      </w:pPr>
      <w:r>
        <w:rPr>
          <w:rStyle w:val="FootnoteCharacters"/>
        </w:rPr>
        <w:footnoteRef/>
      </w:r>
      <w:r>
        <w:rPr>
          <w:rFonts w:cs="Arial" w:ascii="Arial" w:hAnsi="Arial"/>
        </w:rPr>
        <w:tab/>
        <w:t>Por. wyrok SN z dnia 24 września 2009 r., sygn. II CK 468/04, LEX nr 380987.</w:t>
      </w:r>
    </w:p>
  </w:footnote>
  <w:footnote w:id="6">
    <w:p>
      <w:pPr>
        <w:pStyle w:val="Przypisy"/>
        <w:rPr/>
      </w:pPr>
      <w:r>
        <w:rPr>
          <w:rStyle w:val="FootnoteCharacters"/>
        </w:rPr>
        <w:footnoteRef/>
      </w:r>
      <w:r>
        <w:rPr>
          <w:rFonts w:cs="Arial" w:ascii="Arial" w:hAnsi="Arial"/>
        </w:rPr>
        <w:tab/>
        <w:t>Por. wyrok SN z dnia 27 października 2010 r., sygn. V CSK 107/10, LEX nr 677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Lewand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Majątkowa odpowiedzialność funkcjonariuszy publ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3:00Z</dcterms:created>
  <dc:creator>Dorota Kaleta</dc:creator>
  <dc:description/>
  <cp:keywords/>
  <dc:language>en-US</dc:language>
  <cp:lastModifiedBy>mikusek</cp:lastModifiedBy>
  <cp:lastPrinted>2011-12-09T09:25:00Z</cp:lastPrinted>
  <dcterms:modified xsi:type="dcterms:W3CDTF">2012-01-11T11:51:00Z</dcterms:modified>
  <cp:revision>8</cp:revision>
  <dc:subject/>
  <dc:title>Marek Mozgawa</dc:title>
</cp:coreProperties>
</file>