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PODLASKI URZĄD WOJEWÓDZKI</w:t>
        <w:br/>
        <w:t xml:space="preserve"> 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-III.272.22.2020.J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ystok, 2020.07.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jc w:val="both"/>
        <w:rPr>
          <w:b/>
          <w:b/>
        </w:rPr>
      </w:pPr>
      <w:r>
        <w:rPr>
          <w:b/>
        </w:rPr>
        <w:t>dotyczy postępowania o udzielenie zamówienia publicznego, którego przedmiot objęty jest umową ramową nr 1/2019 z dnia 22 stycznia 2019 r., na  sporządzenie operatów szacunkowych określających wartość nieruchomości oraz wartość szkód w związku z realizacją inwestycji kolejowej, realizowanej na odcinku D: szlak Szepietowo - Łapy i innych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przejmie informuję, że najkorzystniejszą ofertę złożył Wykonawc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kręgowy Ośrodek Rzeczoznawstwa i Doradztwa SITR Sp. z o.o.</w:t>
        <w:br/>
        <w:t>ul. Kajki 10/12 lok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547 Olszt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 %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2 280,95 PLN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ostępowaniu oferty złożyli następujący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i-Usługi Techniczne, Andrzej Olszewski, ul. Szarych Szeregów 5, 10-072 Olszty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ęgowy Ośrodek Rzeczoznawstwa i Doradztwa SITR Sp. z o.o., </w:t>
        <w:br/>
        <w:t>ul. Kajki 10/12 lok 3, 10-547 Olsztyn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nktacja przyznana ofertom</w:t>
      </w:r>
      <w:r>
        <w:rPr/>
        <w:t>: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5003"/>
        <w:gridCol w:w="2266"/>
      </w:tblGrid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oferty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 cena – 10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1,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1,25</w:t>
            </w:r>
          </w:p>
        </w:tc>
      </w:tr>
      <w:tr>
        <w:trPr>
          <w:trHeight w:val="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1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100,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Bookman Old Style" w:hAnsi="Bookman Old Style" w:eastAsia="Times New Roman" w:cs="Bookman Old Style"/>
          <w:b/>
          <w:b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91 ust. 1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(Dz. U. z 2019 r. poz. 1843 z późn. zm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a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kręgowy Ośrodek Rzeczoznawstwa i Doradztwa SITR Sp. z o.o., ul. Kajki 10/12 lok 3, 10-547 Olszty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ostała wybrana jako najkorzystniejsza, ponieważ uzyskała najwyższą liczbę punktów w kryterium oceny ofer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ind w:firstLine="414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Elżbieta Miękisz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astępca Dyrektora</w:t>
      </w:r>
    </w:p>
    <w:p>
      <w:pPr>
        <w:pStyle w:val="Normal"/>
        <w:tabs>
          <w:tab w:val="clear" w:pos="708"/>
          <w:tab w:val="left" w:pos="3686" w:leader="none"/>
          <w:tab w:val="left" w:pos="6540" w:leader="none"/>
        </w:tabs>
        <w:spacing w:lineRule="auto" w:line="240" w:before="0" w:after="0"/>
        <w:ind w:left="4111" w:firstLine="142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Wydziału Nieruchomości i Geodez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1:00Z</dcterms:created>
  <dc:creator>Pietrzak Joanna Brygida</dc:creator>
  <dc:description/>
  <cp:keywords/>
  <dc:language>en-US</dc:language>
  <cp:lastModifiedBy>Pietrzak Joanna Brygida</cp:lastModifiedBy>
  <cp:lastPrinted>2019-06-14T11:16:00Z</cp:lastPrinted>
  <dcterms:modified xsi:type="dcterms:W3CDTF">2020-07-29T05:46:00Z</dcterms:modified>
  <cp:revision>22</cp:revision>
  <dc:subject/>
  <dc:title/>
</cp:coreProperties>
</file>