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74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</w:t>
      </w:r>
    </w:p>
    <w:p>
      <w:pPr>
        <w:pStyle w:val="DATAAKTUdatauchwalenialubwydaniaaktu"/>
        <w:rPr/>
      </w:pPr>
      <w:r>
        <w:rPr>
          <w:rFonts w:cs="Times New Roman" w:ascii="Times New Roman" w:hAnsi="Times New Roman"/>
        </w:rPr>
        <w:t>z dnia 15 kwietnia 2021 r.</w:t>
      </w:r>
    </w:p>
    <w:p>
      <w:pPr>
        <w:pStyle w:val="TYTUAKTUprzedmiotregulacjiustawylub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owołania komisji do spraw o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/>
      </w:pPr>
      <w:r>
        <w:rPr>
          <w:rFonts w:cs="Times New Roman" w:ascii="Times New Roman" w:hAnsi="Times New Roman"/>
          <w:szCs w:val="24"/>
        </w:rPr>
        <w:t xml:space="preserve">Na podstawie 22 pkt 2 oraz  art. 17 ustawy z dnia 23 stycznia 2009 r. o wojewodzie i administracji rządowej w województwie (Dz. U. 2019 r. poz. 1464) w związku z § 5 ust. 5 </w:t>
        <w:br/>
        <w:t>-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rFonts w:cs="Times New Roman" w:ascii="Times New Roman" w:hAnsi="Times New Roman"/>
          <w:szCs w:val="24"/>
        </w:rPr>
        <w:t>) zarządz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1.</w:t>
        <w:tab/>
      </w:r>
      <w:r>
        <w:rPr/>
        <w:t>Powołuje się komisje do spraw oszacowania zakresu i wysokości szkód w gospodarstwach rolnych i działach specjalnych produkcji rolnej, w których wystąpiły szkody spowodowane przez grad, deszcz nawalny, ujemne skutki przezimowania, przymrozki wiosenne, powódź, huragan, piorun, obsunięcie się ziemi lub lawinę na terenie gmin w województwie mazowieckim, zwane dalej „komisjam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2.</w:t>
        <w:tab/>
      </w:r>
      <w:r>
        <w:rPr/>
        <w:t>Skład osobowy komisji, określa załącznik do zarządzen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3.</w:t>
        <w:tab/>
      </w:r>
      <w:r>
        <w:rPr/>
        <w:t>1. Do zadań komisji należy: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zacowanie zakresu i wysokości szkód przez lustrację na miejscu w poszczególnych gospodarstwach rolnych i działach specjalnych produkcji rolnej, powstałych w wyniku niekorzystnych zjawisk atmosferycznych na terenie województwa mazowieckiego w terminach określonych w rozporządzeniu</w:t>
      </w:r>
      <w:r>
        <w:rPr>
          <w:rFonts w:cs="Times New Roman" w:ascii="Times New Roman" w:hAnsi="Times New Roman"/>
          <w:sz w:val="24"/>
          <w:szCs w:val="24"/>
        </w:rPr>
        <w:t xml:space="preserve"> Rady Ministrów z dnia 27 stycznia 2015 r. w sprawie szczegółowego zakresu i sposobów realizacji niektórych zadań Agencji Restrukturyzacji i Modernizacji Rolnictwa, zwanym dalej „rozporządzeniem”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enie indywidualnych protokołów oszacowania szkód w dwóch jednobrzmiących egzemplarz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enie zestawienia imien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kazanie Wojewodzie Mazowieckiemu protokołów oszacowania szkód w terminach wskazanych w rozporządzeniu.</w:t>
      </w:r>
    </w:p>
    <w:p>
      <w:pPr>
        <w:pStyle w:val="Normal"/>
        <w:spacing w:lineRule="auto" w:line="360"/>
        <w:ind w:left="284" w:firstLine="568"/>
        <w:jc w:val="both"/>
        <w:rPr/>
      </w:pPr>
      <w:r>
        <w:rPr/>
        <w:t>2. Komisje działają w składach trzyosobowych, zaproponowanych przez wójta (burmistrza, prezydenta miasta) zgodnie z § 5 ust. 7 pkt 1 rozporządzenia.</w:t>
      </w:r>
    </w:p>
    <w:p>
      <w:pPr>
        <w:pStyle w:val="Normal"/>
        <w:spacing w:lineRule="auto" w:line="360"/>
        <w:ind w:left="284" w:firstLine="568"/>
        <w:jc w:val="both"/>
        <w:rPr/>
      </w:pPr>
      <w:r>
        <w:rPr/>
        <w:t>3. Za prawidłowe wykonanie zadań, o których mowa w ust. 1, odpowiada przewodniczący komisji, zaproponowany przez wójta (burmistrza, prezydenta miasta).</w:t>
      </w:r>
    </w:p>
    <w:p>
      <w:pPr>
        <w:pStyle w:val="Normal"/>
        <w:spacing w:lineRule="auto" w:line="360"/>
        <w:ind w:left="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4.</w:t>
      </w:r>
      <w:r>
        <w:rPr/>
        <w:t xml:space="preserve"> Do udziału w pracach komisji mogą być zaproszeni przez przewodniczącego komisji eksperci, niebędący członkami komisji, pełniący funkcje doradcz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5.</w:t>
      </w:r>
      <w:r>
        <w:rPr/>
        <w:t xml:space="preserve"> Wójt (burmistrz, prezydent miasta) przekazuje Wojewodzie Mazowieckiemu informację o rozpoczęciu prac komisji wraz z harmonogram lustr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6.</w:t>
      </w:r>
      <w:r>
        <w:rPr/>
        <w:t xml:space="preserve"> Obsługę organizacyjno-techniczną komisji zapewnia właściwy miejscowo urząd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 xml:space="preserve">7. </w:t>
      </w:r>
      <w:r>
        <w:rPr/>
        <w:t xml:space="preserve">Działanie komisji na terenie województwa mazowieckiego oraz współpracę gmin </w:t>
        <w:br/>
        <w:t>z Mazowieckim Urzędem Wojewódzkim w Warszawie określają „Zasady działania komisji do spraw szacowania szkód w gospodarstwach rolnych i działach specjalnych produkcji rolnej znajdujących się na terenie województwa mazowieckiego, w których wystąpiły szkody spowodowane przez niekorzystne zjawiska atmosferyczne” zatwierdzone przez Wojewodę 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§</w:t>
        <w:tab/>
        <w:t>8.</w:t>
      </w:r>
      <w:r>
        <w:rPr/>
        <w:t xml:space="preserve"> Traci moc zarządzenie nr 149 Wojewody Mazowieckiego z dnia 29 kwietnia 2020 r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/>
        <w:t xml:space="preserve">w sprawie powołania komisji do spraw o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 zarządzeniem nr 187 z dnia 13 maja 2020 r., zarządzeniem nr 211 </w:t>
        <w:br/>
        <w:t xml:space="preserve">z dnia 29 maja 2020 r., zarządzeniem nr 230 z dnia 19 czerwca 2020 r., zarządzeniem nr 237 z dnia 30 czerwca 2020 r., zarządzeniem nr 251 z dnia 14 lipca 2020 r., zarządzeniem nr 263 z dnia 24 lipca 2020 r., zarządzeniem nr 271 z dnia 31 lipca 2020 r.,  zarządzeniem nr 273 </w:t>
        <w:br/>
        <w:t>z dnia 11 sierpnia 2020 r., zarządzeniem nr 288 z dnia 18 sierpnia 2020 r., zarządzeniem nr 293 z dnia 27 sierpnia 2020 r., zarządzeniem nr 300 z dnia 4 września 2020 r., zarządzeniem nr 326 z dnia 21 września 2020 r., zarządzeniem nr 363 z dnia 13 października 2020 r. oraz zarządzeniem nr 390 z dnia 28 października 2020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</w:t>
        <w:tab/>
        <w:t>9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do zarządzenia nr 174</w:t>
      </w:r>
    </w:p>
    <w:p>
      <w:pPr>
        <w:pStyle w:val="Normal"/>
        <w:spacing w:lineRule="exact" w:line="240"/>
        <w:ind w:left="5664" w:hanging="0"/>
        <w:rPr/>
      </w:pPr>
      <w:r>
        <w:rPr>
          <w:sz w:val="20"/>
          <w:szCs w:val="20"/>
        </w:rPr>
        <w:t xml:space="preserve">Wojewody Mazowieckiego  </w:t>
      </w:r>
    </w:p>
    <w:p>
      <w:pPr>
        <w:pStyle w:val="Normal"/>
        <w:spacing w:lineRule="exact" w:line="240"/>
        <w:ind w:left="5664" w:hanging="0"/>
        <w:rPr/>
      </w:pPr>
      <w:r>
        <w:rPr>
          <w:sz w:val="20"/>
          <w:szCs w:val="20"/>
        </w:rPr>
        <w:t xml:space="preserve">z dnia 15 kwietnia 2021 r. w sprawie powołania komisji do spraw oszacowania szkód w gospodarstwach rolnych i działach specjalnych produkcji rolnej </w:t>
        <w:br/>
        <w:t>znajdujących się na terenie województwa mazowieckiego, w których wystąpiły szkody spowodowane przez niekorzystne zjawiska atmosferyczne</w:t>
      </w:r>
    </w:p>
    <w:p>
      <w:pPr>
        <w:pStyle w:val="Normal"/>
        <w:ind w:firstLine="66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komisji działających na terenie poszczególnych gmin województwa mazow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wiat białobrzesk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u w:val="single"/>
        </w:rPr>
      </w:pPr>
      <w:r>
        <w:rPr/>
        <w:t>1)</w:t>
        <w:tab/>
      </w:r>
      <w:r>
        <w:rPr>
          <w:u w:val="single"/>
        </w:rPr>
        <w:t>miasto i gmina Białobrzegi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Mieczysław Danielewicz – U</w:t>
      </w:r>
      <w:r>
        <w:rPr/>
        <w:t xml:space="preserve">rząd </w:t>
      </w:r>
      <w:r>
        <w:rPr>
          <w:rFonts w:eastAsia="Calibri"/>
          <w:lang w:eastAsia="en-US"/>
        </w:rPr>
        <w:t>M</w:t>
      </w:r>
      <w:r>
        <w:rPr/>
        <w:t xml:space="preserve">iasta </w:t>
      </w:r>
      <w:r>
        <w:rPr>
          <w:rFonts w:eastAsia="Calibri"/>
          <w:lang w:eastAsia="en-US"/>
        </w:rPr>
        <w:t>i</w:t>
      </w:r>
      <w:r>
        <w:rPr/>
        <w:t xml:space="preserve"> </w:t>
      </w:r>
      <w:r>
        <w:rPr>
          <w:rFonts w:eastAsia="Calibri"/>
          <w:lang w:eastAsia="en-US"/>
        </w:rPr>
        <w:t>G</w:t>
      </w:r>
      <w:r>
        <w:rPr/>
        <w:t>miny</w:t>
      </w:r>
      <w:r>
        <w:rPr>
          <w:rFonts w:eastAsia="Calibri"/>
          <w:lang w:eastAsia="en-US"/>
        </w:rPr>
        <w:t xml:space="preserve"> Białobrzegi – przewodniczący komisji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Renata Król – U</w:t>
      </w:r>
      <w:r>
        <w:rPr/>
        <w:t xml:space="preserve">rząd </w:t>
      </w:r>
      <w:r>
        <w:rPr>
          <w:rFonts w:eastAsia="Calibri"/>
          <w:lang w:eastAsia="en-US"/>
        </w:rPr>
        <w:t>M</w:t>
      </w:r>
      <w:r>
        <w:rPr/>
        <w:t xml:space="preserve">iasta </w:t>
      </w:r>
      <w:r>
        <w:rPr>
          <w:rFonts w:eastAsia="Calibri"/>
          <w:lang w:eastAsia="en-US"/>
        </w:rPr>
        <w:t>i</w:t>
      </w:r>
      <w:r>
        <w:rPr/>
        <w:t xml:space="preserve"> </w:t>
      </w:r>
      <w:r>
        <w:rPr>
          <w:rFonts w:eastAsia="Calibri"/>
          <w:lang w:eastAsia="en-US"/>
        </w:rPr>
        <w:t>G</w:t>
      </w:r>
      <w:r>
        <w:rPr/>
        <w:t>miny</w:t>
      </w:r>
      <w:r>
        <w:rPr>
          <w:rFonts w:eastAsia="Calibri"/>
          <w:lang w:eastAsia="en-US"/>
        </w:rPr>
        <w:t xml:space="preserve"> Białobrzegi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Karolina Marcula –  U</w:t>
      </w:r>
      <w:r>
        <w:rPr/>
        <w:t xml:space="preserve">rząd </w:t>
      </w:r>
      <w:r>
        <w:rPr>
          <w:rFonts w:eastAsia="Calibri"/>
          <w:lang w:eastAsia="en-US"/>
        </w:rPr>
        <w:t>M</w:t>
      </w:r>
      <w:r>
        <w:rPr/>
        <w:t xml:space="preserve">iasta </w:t>
      </w:r>
      <w:r>
        <w:rPr>
          <w:rFonts w:eastAsia="Calibri"/>
          <w:lang w:eastAsia="en-US"/>
        </w:rPr>
        <w:t>i</w:t>
      </w:r>
      <w:r>
        <w:rPr/>
        <w:t xml:space="preserve"> </w:t>
      </w:r>
      <w:r>
        <w:rPr>
          <w:rFonts w:eastAsia="Calibri"/>
          <w:lang w:eastAsia="en-US"/>
        </w:rPr>
        <w:t>G</w:t>
      </w:r>
      <w:r>
        <w:rPr/>
        <w:t>miny</w:t>
      </w:r>
      <w:r>
        <w:rPr>
          <w:rFonts w:eastAsia="Calibri"/>
          <w:lang w:eastAsia="en-US"/>
        </w:rPr>
        <w:t xml:space="preserve"> Białobrzegi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eta Trojanowska – U</w:t>
      </w:r>
      <w:r>
        <w:rPr/>
        <w:t xml:space="preserve">rząd </w:t>
      </w:r>
      <w:r>
        <w:rPr>
          <w:rFonts w:eastAsia="Calibri"/>
          <w:lang w:eastAsia="en-US"/>
        </w:rPr>
        <w:t>M</w:t>
      </w:r>
      <w:r>
        <w:rPr/>
        <w:t xml:space="preserve">iasta </w:t>
      </w:r>
      <w:r>
        <w:rPr>
          <w:rFonts w:eastAsia="Calibri"/>
          <w:lang w:eastAsia="en-US"/>
        </w:rPr>
        <w:t>i</w:t>
      </w:r>
      <w:r>
        <w:rPr/>
        <w:t xml:space="preserve"> </w:t>
      </w:r>
      <w:r>
        <w:rPr>
          <w:rFonts w:eastAsia="Calibri"/>
          <w:lang w:eastAsia="en-US"/>
        </w:rPr>
        <w:t>G</w:t>
      </w:r>
      <w:r>
        <w:rPr/>
        <w:t>miny</w:t>
      </w:r>
      <w:r>
        <w:rPr>
          <w:rFonts w:eastAsia="Calibri"/>
          <w:lang w:eastAsia="en-US"/>
        </w:rPr>
        <w:t xml:space="preserve"> Białobrzegi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wona Aderek – Mazowiecki Ośrodek Doradztwa Rolniczego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mil Munik – Mazowiecki Ośrodek Doradztwa Rolniczego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usz Pawlak – Mazowiecka Izba Rolnicza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  <w:tab/>
      </w:r>
      <w:r>
        <w:rPr>
          <w:u w:val="single"/>
        </w:rPr>
        <w:t>gmina Promna: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>a) Piotr Cergowski – Mazowiecka Izba Rolnicza – przewodniczący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Sławomir Dąbrowski – Urząd Gminy Promn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Wiesław Gajda – Urząd Gminy Promn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Marlena Katus – Urząd Gminy Promna – osoba z wykształceniem budowlanym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Małgorzata Lao – 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>f) Kamil Munik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Andrzej Radecki – Mazowiecka Izba Rolnicz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/>
        <w:t>3)</w:t>
        <w:tab/>
      </w:r>
      <w:r>
        <w:rPr>
          <w:u w:val="single"/>
        </w:rPr>
        <w:t>gmina Radzanów: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) Zofia Ruszczyk – Urząd Gminy Radzanów – przewodnicząca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Urszula Neska – Urząd Gminy Radzanów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Bożena Dudkiewicz – Urząd Gminy Radzanów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Anna Dudkiewicz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Małgorzata Lao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) Tomasz Kopycki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Jarosław Sokołows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/>
        <w:t>4)</w:t>
        <w:tab/>
      </w:r>
      <w:r>
        <w:rPr>
          <w:u w:val="single"/>
        </w:rPr>
        <w:t>gmina Stara Błotnica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a) Monika Białkowska – Urząd Gminy Stara Błotnica – przewodnicząca komisji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b) Karol Kocon – Urząd Gminy Stara Błotnica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nna Dudkiewicz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rtyna Piekarnia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azimierz Szubiński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Krzysztof Kucharczyk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/>
        <w:t>5)</w:t>
        <w:tab/>
      </w:r>
      <w:r>
        <w:rPr>
          <w:u w:val="single"/>
        </w:rPr>
        <w:t>gmina Stromiec: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a) Barbara Ziółkowska – Urząd Gminy Stromiec – przewodnicząca komisji,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b) Ewa Wieteska – Urząd Gminy Stromiec,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c) Iwona Aderek – Mazowiecki Ośrodek Doradztwa Rolniczego,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d) Martyna Piekarniak – Mazowiecki Ośrodek Doradztwa Rolniczego,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e) Wojciech Cyngot – Mazowiecka Izba Rolnicza,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f) Ryszard Regulski – Mazowiecka Izba Rolnicz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</w:t>
        <w:tab/>
      </w:r>
      <w:r>
        <w:rPr>
          <w:u w:val="single"/>
        </w:rPr>
        <w:t>gmina Wyśmierzyce: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) Mieczysław Kośla – Urząd Miejski Wyśmierzyce – przewodniczący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Katarzyna Wilewska – Urząd Miejski Wyśmierzyce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Iwona Aderek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Kamil Munik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Justyna Urbańczyk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) Piotr Rodek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Marek Rodek – osoba z wykształceniem budowlanym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 Powiat ciechanowski: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775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mina Ciechanów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usz Garnowski – osoba z wykształceniem rolniczym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aldemar Stanisław Gebert – Urząd Gminy Ciechan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ofia Szymań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eksandra Koła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anisław Witold Zaręb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rota Karcze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irosław Ostrowski – osoba z uprawnieniami budowlanymi;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Ciechan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Kowalska – Urząd Miasta Ciechan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ta Ozdarska – Urząd Miasta Ciechan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Płochocka – Urząd Miasta Ciechan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lwia Herner – Urząd Miasta Ciechan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ofia Szymań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leksandra Koła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Damian Mile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rzysztof Dolec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ołymin-Ośrodek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Szczęsna – Urząd Gminy Gołymin-Ośrodek – przewodnicząca komisji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Borkowska – Urząd Gminy Gołymin-Ośrodek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ługołęcka – Urząd Gminy Gołymin-Ośrodek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Goździewska – Urząd Gminy Gołymin-Ośrodek, 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Morawska – Urząd Gminy Gołymin-Ośrodek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Abramczyk – Urząd Gminy Gołymin-Ośrodek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Roman – Mazowiecki Ośrodek Doradztwa Rolniczego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Oleksiński – Mazowiecki Ośrodek Doradztwa Rolniczego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Kowalski – Mazowiecka Izba Rolnicza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Obidzińs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rudusk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ek Smoliński – Mazowiecka Izba Rolnicza – przewodniczący komis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żena Rogowicz-Staniszewska – Urząd Gminy Grudusk,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yszard Czaplicki – Urząd Gminy Grudusk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wona Jatczak – Mazowiecki Ośrodek Doradztwa Rolniczego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ofia Szymańczyk – Mazowiecki Ośrodek Doradztwa Rolniczego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mysław Przeworski – Mazowiecka Izba Rolnicz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azimierz Szczypiński – osoba z uprawnieniami budowlanymi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jrzeń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Elżbieta Sadkowska – Urząd Gminy Ojrzeń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Tomasz Tokarski – Urząd Gminy Ojrzeń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wona Jadcza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Ireneusz Goździewski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Grażyna Białorudzka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pinogóra Górna:</w:t>
      </w:r>
    </w:p>
    <w:p>
      <w:pPr>
        <w:pStyle w:val="Normal"/>
        <w:ind w:left="1080" w:hanging="371"/>
        <w:jc w:val="both"/>
        <w:rPr/>
      </w:pPr>
      <w:r>
        <w:rPr/>
        <w:t>a) Paweł Kluczek – Urząd Gminy Opinogóra Górna – przewodniczący komisji,</w:t>
      </w:r>
    </w:p>
    <w:p>
      <w:pPr>
        <w:pStyle w:val="Normal"/>
        <w:ind w:left="1080" w:hanging="371"/>
        <w:jc w:val="both"/>
        <w:rPr/>
      </w:pPr>
      <w:r>
        <w:rPr/>
        <w:t>b) Elżbieta Pełka-Karpińska – Urząd Gminy Opinogóra Górna,</w:t>
      </w:r>
    </w:p>
    <w:p>
      <w:pPr>
        <w:pStyle w:val="Normal"/>
        <w:ind w:left="1080" w:hanging="371"/>
        <w:jc w:val="both"/>
        <w:rPr/>
      </w:pPr>
      <w:r>
        <w:rPr/>
        <w:t>c) Emil Świszcz – Urząd Gminy Opinogóra Górna,</w:t>
      </w:r>
    </w:p>
    <w:p>
      <w:pPr>
        <w:pStyle w:val="Normal"/>
        <w:ind w:left="1080" w:hanging="371"/>
        <w:jc w:val="both"/>
        <w:rPr/>
      </w:pPr>
      <w:r>
        <w:rPr/>
        <w:t>d) Anna Janowska – Urząd Gminy Opinogóra Górna,</w:t>
      </w:r>
    </w:p>
    <w:p>
      <w:pPr>
        <w:pStyle w:val="Normal"/>
        <w:ind w:left="1080" w:hanging="371"/>
        <w:jc w:val="both"/>
        <w:rPr/>
      </w:pPr>
      <w:r>
        <w:rPr/>
        <w:t>e) Sławomir Kulaszewski – Urząd Gminy Opinogóra Górna,</w:t>
      </w:r>
    </w:p>
    <w:p>
      <w:pPr>
        <w:pStyle w:val="Normal"/>
        <w:ind w:left="1080" w:hanging="371"/>
        <w:jc w:val="both"/>
        <w:rPr/>
      </w:pPr>
      <w:r>
        <w:rPr/>
        <w:t>f) Ireneusz Goździewski – Mazowiecki Ośrodek Doradztwa Rolniczego,</w:t>
      </w:r>
    </w:p>
    <w:p>
      <w:pPr>
        <w:pStyle w:val="Normal"/>
        <w:ind w:left="1080" w:hanging="371"/>
        <w:jc w:val="both"/>
        <w:rPr/>
      </w:pPr>
      <w:r>
        <w:rPr/>
        <w:t>g) Waldemar Roman – Mazowiecki Ośrodek Doradztwa Rolniczego,</w:t>
      </w:r>
    </w:p>
    <w:p>
      <w:pPr>
        <w:pStyle w:val="Normal"/>
        <w:ind w:left="1080" w:hanging="371"/>
        <w:jc w:val="both"/>
        <w:rPr/>
      </w:pPr>
      <w:r>
        <w:rPr/>
        <w:t>h) Alina Zając – Mazowiecka Izba Rolnicza,</w:t>
      </w:r>
    </w:p>
    <w:p>
      <w:pPr>
        <w:pStyle w:val="Normal"/>
        <w:ind w:left="1080" w:hanging="371"/>
        <w:jc w:val="both"/>
        <w:rPr/>
      </w:pPr>
      <w:r>
        <w:rPr/>
        <w:t>i) Maciej Kołakowski – Mazowiecka Izba Rolnicza,</w:t>
      </w:r>
    </w:p>
    <w:p>
      <w:pPr>
        <w:pStyle w:val="Normal"/>
        <w:ind w:left="1080" w:hanging="371"/>
        <w:jc w:val="both"/>
        <w:rPr/>
      </w:pPr>
      <w:r>
        <w:rPr/>
        <w:t>j) Zbigniew Kałędek – osoba z doświadczeniem budowlanym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egimin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Katarzyna Jaskulska – Urząd Gminy Regimin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Karolina Rzeczkowska – Urząd Gminy Regimin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Joanna Laskowska-Gulińska – Urząd Gminy Regimin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Zofia Szymańczyk 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Piotr Oleksiński – Mazowiecki Ośrodek Doradztwa Rolniczego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f)</w:t>
        <w:tab/>
        <w:t>Grzegorz Pnie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Paweł Betliński – Mazowiecka Izba Rolnicza;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ńsk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ol Brzeziński – Urząd Gminy Sońsk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Oleksiń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eksandra Koła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efan Staw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iotr Kanigows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Glinojeck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gorz Kazimierz Sikorski – Mazowiecka Izba Rolnicza – przewodniczący   komisj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a Janina Masiak – Urząd Miasta i Gminy Glinojeck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żena Długoszewska – Urząd Miasta i Gminy Glinojeck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demar Roman – Mazowiecki Ośrodek Doradztwa Rolnicz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wona Jatczak – Mazowiecki Ośrodek Doradztwa Rolnicz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sz Przybyszewski – Mazowiecka Izba Rolnicza.</w:t>
      </w:r>
    </w:p>
    <w:p>
      <w:pPr>
        <w:pStyle w:val="Normal"/>
        <w:ind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hanging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3. Powiat garwoliński: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orowi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otr Zając – Urząd Gminy Borowie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bert Bielecki – Urząd Gminy Borowi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rosław Wesoł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Świątek – Mazowiecka Izba Rolnicz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arwolin:</w:t>
      </w:r>
    </w:p>
    <w:p>
      <w:pPr>
        <w:pStyle w:val="Normal"/>
        <w:ind w:left="1068" w:hanging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Grzegorz Góźdź – Urząd Gminy Garwolin – przewodniczący komisji,</w:t>
      </w:r>
    </w:p>
    <w:p>
      <w:pPr>
        <w:pStyle w:val="Normal"/>
        <w:ind w:left="1068" w:hanging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rzysztof Pyza – Urząd Gminy Garwolin – osoba z wykształceniem budowlanym,</w:t>
      </w:r>
    </w:p>
    <w:p>
      <w:pPr>
        <w:pStyle w:val="Normal"/>
        <w:ind w:left="1068" w:hanging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Łukasz Lis – Urząd Gminy Garwolin,</w:t>
      </w:r>
    </w:p>
    <w:p>
      <w:pPr>
        <w:pStyle w:val="Normal"/>
        <w:ind w:left="1068" w:hanging="359"/>
        <w:jc w:val="both"/>
        <w:rPr/>
      </w:pPr>
      <w:r>
        <w:rPr>
          <w:rFonts w:eastAsia="Calibri"/>
          <w:lang w:eastAsia="en-US"/>
        </w:rPr>
        <w:t>d) Maria Stefanowska – Mazowiecki Ośrodek Doradztwa Rolniczego,</w:t>
      </w:r>
    </w:p>
    <w:p>
      <w:pPr>
        <w:pStyle w:val="Normal"/>
        <w:ind w:left="1068" w:hanging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irosław Wesołowski – Mazowiecki Ośrodek Doradztwa Rolniczego,</w:t>
      </w:r>
    </w:p>
    <w:p>
      <w:pPr>
        <w:pStyle w:val="Normal"/>
        <w:ind w:left="1068" w:hanging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rek Kot – Mazowiecka Izba Rolnicza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Garwolin:</w:t>
      </w:r>
    </w:p>
    <w:p>
      <w:pPr>
        <w:pStyle w:val="Normal"/>
        <w:ind w:left="993" w:hanging="359"/>
        <w:jc w:val="both"/>
        <w:rPr/>
      </w:pPr>
      <w:r>
        <w:rPr/>
        <w:t>a) Artur Michalik – Urząd Miasta Garwolin – przewodniczący komisji,</w:t>
      </w:r>
    </w:p>
    <w:p>
      <w:pPr>
        <w:pStyle w:val="Normal"/>
        <w:ind w:left="851" w:hanging="217"/>
        <w:jc w:val="both"/>
        <w:rPr/>
      </w:pPr>
      <w:r>
        <w:rPr/>
        <w:t>b) Katarzyna Nowak – Urząd Miasta Garwolin – osoba z wykształceniem budowlanym,</w:t>
      </w:r>
    </w:p>
    <w:p>
      <w:pPr>
        <w:pStyle w:val="Normal"/>
        <w:ind w:left="993" w:hanging="359"/>
        <w:jc w:val="both"/>
        <w:rPr/>
      </w:pPr>
      <w:r>
        <w:rPr/>
        <w:t>c) Maria Stefanowska – Mazowiecki Ośrodek Doradztwa Rolniczego,</w:t>
      </w:r>
    </w:p>
    <w:p>
      <w:pPr>
        <w:pStyle w:val="Normal"/>
        <w:ind w:left="993" w:hanging="359"/>
        <w:jc w:val="both"/>
        <w:rPr/>
      </w:pPr>
      <w:r>
        <w:rPr/>
        <w:t>d) Justyna Szeląg – Mazowiecki Ośrodek Doradztwa Rolniczego,</w:t>
      </w:r>
    </w:p>
    <w:p>
      <w:pPr>
        <w:pStyle w:val="Normal"/>
        <w:ind w:left="993" w:hanging="359"/>
        <w:jc w:val="both"/>
        <w:rPr/>
      </w:pPr>
      <w:r>
        <w:rPr/>
        <w:t>e) Tadeusz Zieliński – Mazowiecka Izba Rolnicza,</w:t>
      </w:r>
    </w:p>
    <w:p>
      <w:pPr>
        <w:pStyle w:val="Normal"/>
        <w:ind w:left="993" w:hanging="359"/>
        <w:jc w:val="both"/>
        <w:rPr/>
      </w:pPr>
      <w:r>
        <w:rPr/>
        <w:t>f) Janusz Zawadka – Mazowiecka Izba Rolnicza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órzno: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łgorzata Czajka – Urząd Gminy Górzno – przewodnicząca komisji,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Iwona Bontruk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nisław Latuszek – Mazowiecka Izba Rolnicz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Łaskarzew:</w:t>
      </w:r>
    </w:p>
    <w:p>
      <w:pPr>
        <w:pStyle w:val="Akapitzlist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Gogacz – Urząd Gminy Łaskarzew – przewodnicząca komisji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rzysztof Cmiel – Urząd Gminy Łaskarzew – osoba z doświadczeniem budowlanym, </w:t>
      </w:r>
    </w:p>
    <w:p>
      <w:pPr>
        <w:pStyle w:val="Akapitzlist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a Stefanowska – Mazowiecki Ośrodek Doradztwa Rolniczego,</w:t>
      </w:r>
    </w:p>
    <w:p>
      <w:pPr>
        <w:pStyle w:val="Akapitzlist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rosław Wesołowski – Mazowiecki Ośrodek Doradztwa Rolniczego,</w:t>
      </w:r>
    </w:p>
    <w:p>
      <w:pPr>
        <w:pStyle w:val="Akapitzlist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rzysztof Kościesza – Mazowiecka Izba Rolnicza,</w:t>
      </w:r>
    </w:p>
    <w:p>
      <w:pPr>
        <w:pStyle w:val="Akapitzlist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eresa Orowiecka – Mazowiecka Izba Rolnicza;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Łaskarze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a Syryt – Urząd Miasta Łaskarzew – przewodnicząca komisji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Korycki – Urząd Miasta Łaskarzew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wona Bontr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ustyna Szeląg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Kościesz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łodzimierz Paziewski – Mazowiecka Izba Rolnicza;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aciejowice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bastian Kieliszek – Urząd Gminy Maciejowice – przewodniczący komisji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eta Ośka – Urząd Gminy Maciejowice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łgorzata Cichecka – Urząd Gminy Maciejowice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lwester Mazur –  Urząd Gminy Maciejowice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dosław Budyta –  Urząd Gminy w Maciejowicach –  osoba z wykształceniem budowlanym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ustyna Szeląg – Mazowiecki Ośrodek Doradztwa Rolniczego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wona Bontruk – Mazowiecki Ośrodek Doradztwa Rolniczego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czysław Przyczka – Mazowiecka Izba Rolnicz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iastków Kościelny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zegorz Matryba – Urząd Gminy Miastków Kościelny – przewodniczący komisj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ioletta Ulrich-Juś – Urząd Gminy Miastków Kościelny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rosław Wesoł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mysław Kosiorek – Mazowiecki Izba Rolnicza;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arys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alia Urban – Urząd Gminy Parys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Pawłowska – Urząd Gminy Parys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ustyna Szeląg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rosław Wesoł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Pac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tanisław Barbarczyk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Pilawa:</w:t>
      </w:r>
    </w:p>
    <w:p>
      <w:pPr>
        <w:pStyle w:val="Bezodstpw"/>
        <w:ind w:left="708" w:hanging="0"/>
        <w:rPr/>
      </w:pPr>
      <w:r>
        <w:rPr/>
        <w:t>a) Anna Trzeciak – Urząd Miasta i Gminy Pilawa – przewodnicząca komisji,</w:t>
      </w:r>
    </w:p>
    <w:p>
      <w:pPr>
        <w:pStyle w:val="Bezodstpw"/>
        <w:ind w:left="708" w:hanging="0"/>
        <w:rPr/>
      </w:pPr>
      <w:r>
        <w:rPr>
          <w:rFonts w:eastAsia="Calibri"/>
        </w:rPr>
        <w:t xml:space="preserve">b) Sebastian Piętka – </w:t>
      </w:r>
      <w:r>
        <w:rPr/>
        <w:t>Urząd Miasta i Gminy Pilawa – osoba z wykształceniem budowlanym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 xml:space="preserve">c) Mirosław Wesołowski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 xml:space="preserve">d) Sylwester Jedynak –  </w:t>
      </w:r>
      <w:r>
        <w:rPr/>
        <w:t>Mazowiecka Izba Rolnicza,</w:t>
      </w:r>
    </w:p>
    <w:p>
      <w:pPr>
        <w:pStyle w:val="Bezodstpw"/>
        <w:ind w:left="708" w:hanging="0"/>
        <w:rPr/>
      </w:pPr>
      <w:r>
        <w:rPr/>
        <w:t>e) Jan Piekarski – Mazowiecka Izba Rolnicza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bole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rcin Świąder – Urząd Gminy Sobolew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leksandra Błachnio – Urząd Gminy Sobole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Aneta Sygocka – Urząd Gminy Sobole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ałgorzata Gazda – Urząd Gminy Sobolew – osoba z doświadcz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Iwona Bontru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Justyna Szeląg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Adam Zygadło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>Kazimierz Pielak – Mazowiecka Izba Rolnicza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Trojanó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Wojciech Szlendak – Urząd Gminy Trojanów – przewodniczący komisji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b)</w:t>
        <w:tab/>
        <w:t>Jarosław Ryszkowski – Urząd Gminy Trojanów – osoba z doświadcz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Alina Wiśniewska – Urząd Gminy Trojan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irosław Wesołow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aria Stefan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Sławomir Lasoc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gmina Wilga: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) Anna Strzeżysz – Urząd Gminy Wilga – przewodnicząca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Wojciech Parol – Urząd Gminy Wilg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Justyna Rumianek – Urząd Gminy Wilg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Sylwia Kalbarczyk – Urząd Gminy Wilg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Rafał Jaworski – Urząd Gminy Wilga – osoba z wykształceniem budowlanym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) Justyna Szeląg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Iwona Bontruk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) Paweł Witak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) Marcin Krzysztoszek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Żelechów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tarzyna Boratyńska – Urząd Miejski w Żelechowi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iel Wąsik – Urząd Miejski w Żelechowie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bara Wałachowska – Urząd Miejski w Żelechowi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ia Stefa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rosław Wesoł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ciej Much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afał Prządka – Mazowiecka Izba Rolnicza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Powiat gostyniński: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ostynin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bian Kowalczyk – Urząd Gminy Gostynin – przewodniczący komisj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rosław Cichoński – Urząd Gminy Gostyni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dalena Kotfas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chalina Pańka-Brud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ojciech Biniewic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man Murawski – producent rolny;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Gostynin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Izabela Chmiel vel Chmielecka – Urząd Miasta Gostynin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ałgorzata Woźnicka – Urząd Miasta Gostynin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Włodzimierz Frontczak – Urząd Miasta Gostynin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Ewa Michal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oanna Stańcza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Emilia Małgorzata Grzybows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iusz Rosiak – Mazowiecka Izba Rolnicza;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acyna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rek Olba – Urząd Gminy w Pacynie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lina Janiak-Bugaj – Urząd Gminy w Pacynie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Mirosław Malejka – Urząd Gminy w Pacynie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Ewa Szafran-Szczepań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Jan Sewerynia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Łukasz Adamczyk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Andrzej Świerczyńs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Sanniki: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ur Julian Maślankiewicz – Urząd Miasta i Gminy Sanniki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Skonieczny – Urząd Miasta i Gminy Sannik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Orl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wa Szafran-Szczepa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aweł Mamcar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ylwester Marek Podczaski – Mazowiecka Izba Rolnicza;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czawin Kościelny: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amian Simiński – Urząd Gminy Szczawin Kościelny – przewodniczący komisj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leksandra Lodzińska – Urząd Gminy Szczawin Kościelny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Ewa Michalska – 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gdalena Kotfasińska –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an Rykalski – Mazowiecka Izba Rolnicza.</w:t>
      </w:r>
    </w:p>
    <w:p>
      <w:pPr>
        <w:pStyle w:val="Normal"/>
        <w:ind w:left="100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Powiat grodziski: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aran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Łukasz Błądek – Urząd Gminy Baranów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owefa Wacław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oletta Szymczak – Mazowiecki Ośrodek Doradztwa Rolniczego,</w:t>
      </w:r>
    </w:p>
    <w:p>
      <w:pPr>
        <w:pStyle w:val="Akapitzlist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old Konar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nuta Wieczor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ek Tartanus – osoba z wykształceniem budowlanym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gmina Grodzisk Mazowiecki: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ławomir Pietraszek – Mazowiecka Izba Rolnicza – przewodniczący komisji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zemysław Bobiński – Urząd Miasta i Gminy Grodzisk Mazowiecki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Edyta Zimochocka – Urząd Miasta i Gminy Grodzisk Mazowiecki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Monika Hałas – Urząd Miasta i Gminy Grodzisk Mazowiecki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Dariusz Pawłowski – Urząd Miasta i Gminy Grodzisk Mazowiecki – osoba </w:t>
        <w:br/>
        <w:t>z wykształceniem budowlanym,</w:t>
      </w:r>
    </w:p>
    <w:p>
      <w:pPr>
        <w:pStyle w:val="Akapitzlist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Piotr Pytkowski – Mazowiecki Ośrodek Doradztwa Rolniczego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Genowefa Wacławek – Mazowiecki Ośrodek Doradztwa Rolniczego,</w:t>
      </w:r>
    </w:p>
    <w:p>
      <w:pPr>
        <w:pStyle w:val="Akapitzlist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Wacław Smołuch – Mazowiecka Izba Rolnicza;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ktorów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irosława Sitek – Urząd Gminy Jaktorów – przewodnicząca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ałgorzata Pietrzak – Urząd Gminy Jaktorów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Roman Rafiński – Urząd Gminy Jaktorów – osoba z doświadczeniem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Genowefa Wacławek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Przemysław Borowy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rek Staniaszek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Sławomir Parol – Mazowiecka Izba Rolnicza;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5"/>
        </w:numPr>
        <w:ind w:left="851" w:hanging="207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iasto Podkowa Leśna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ta Sidor – Urząd Miasta Podkowa Leśna – przewodnicząca komisji – osoba </w:t>
        <w:br/>
        <w:t>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mysław Borowy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lanta Miaz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ldemar Gajewski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Żabia Wol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styna Olejnik – Urząd Gminy Żabia Wol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rolina Ryjak – Urząd Gminy Żabia Wola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drzej Kfoczyński – Urząd Gminy Żabia Wola – osoba z uprawnieniami budowlanym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Genowefa Wacław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mysław Borowy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aldemar Leśn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zysztof Stasiak – Mazowiecka Izba Rolnicza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Powiat grójecki: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elsk Duży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zegorz Gietka – Urząd Gminy Belsk Duży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oanna Otulak – Urząd Gminy Belsk Duży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usz Dmochowski – Urząd Gminy Belsk Duży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szula Grot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ażyna Cuper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dolf Mac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zysztof Walkiewicz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łędów:</w:t>
      </w:r>
    </w:p>
    <w:p>
      <w:pPr>
        <w:pStyle w:val="Normal"/>
        <w:ind w:left="993" w:hanging="284"/>
        <w:jc w:val="both"/>
        <w:rPr/>
      </w:pPr>
      <w:r>
        <w:rPr/>
        <w:t>a)</w:t>
        <w:tab/>
        <w:t>Mirosław Jakubczak – Urząd Gminy Błędów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Justyna Brzezińska – Urząd Gminy Błędów,</w:t>
      </w:r>
    </w:p>
    <w:p>
      <w:pPr>
        <w:pStyle w:val="Normal"/>
        <w:ind w:left="993" w:hanging="284"/>
        <w:jc w:val="both"/>
        <w:rPr/>
      </w:pPr>
      <w:r>
        <w:rPr/>
        <w:t>c)</w:t>
        <w:tab/>
        <w:t>Ewa Orzesz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d)</w:t>
        <w:tab/>
        <w:t>Krzysztof Tkaczy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Marek Mikołajewski – Mazowiecka Izba Rolnicza,</w:t>
      </w:r>
    </w:p>
    <w:p>
      <w:pPr>
        <w:pStyle w:val="Normal"/>
        <w:ind w:left="993" w:hanging="284"/>
        <w:jc w:val="both"/>
        <w:rPr/>
      </w:pPr>
      <w:r>
        <w:rPr/>
        <w:t>f)</w:t>
        <w:tab/>
        <w:t>Wojciech Wojtczak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hynów: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Elżbieta Dobrzyńska – Urząd Gminy w Chynowie – przewodnicząca komisji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Grzegorz Bugalski – Urząd Gminy w Chynowie – osoba z doświadczeniem budowlanym,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Tomasz Pająk – Urząd Gminy w Chynowie,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Ewelina Jaworska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Ewa Krupińska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Norbert Stasiak – Mazowiecka Izba Rolnicza,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Jacek Wichniewicz – Mazowiecka Izba Rolnicza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oszczyn:</w:t>
      </w:r>
    </w:p>
    <w:p>
      <w:pPr>
        <w:pStyle w:val="Normal"/>
        <w:ind w:left="927" w:hanging="218"/>
        <w:jc w:val="both"/>
        <w:rPr/>
      </w:pPr>
      <w:r>
        <w:rPr/>
        <w:t>a) Anna Pietrzak – Urząd Gminy Goszczyn – przewodnicząca komisji,</w:t>
      </w:r>
    </w:p>
    <w:p>
      <w:pPr>
        <w:pStyle w:val="Normal"/>
        <w:ind w:left="927" w:hanging="218"/>
        <w:jc w:val="both"/>
        <w:rPr/>
      </w:pPr>
      <w:r>
        <w:rPr/>
        <w:t>b) Ewa Krupińska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c) Krzysztof Tkaczyk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d) Bartłomiej Hermanowicz – Mazowiecka Izba Rolnicza,</w:t>
      </w:r>
    </w:p>
    <w:p>
      <w:pPr>
        <w:pStyle w:val="Normal"/>
        <w:ind w:left="927" w:hanging="218"/>
        <w:jc w:val="both"/>
        <w:rPr/>
      </w:pPr>
      <w:r>
        <w:rPr/>
        <w:t>e) Artur Zawadzki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i miasto Grójec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a Selwiak – Urząd Gminy i Miasta Grójec – przewodnicząca komisji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yta Sędek – Urząd Gminy i Miasta Grójec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Wilski  – Urząd Gminy i Miasta Grójec – osoba z wykształceniem</w:t>
        <w:br/>
        <w:t>budowlanym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Śmietańska – Urząd Gminy i Miasta Grójec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Grotek – Mazowiecki Ośrodek Doradztwa Rolniczego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Jaworska – Mazowiecki Ośrodek Doradztwa Rolniczego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uczak – Mazowiecka Izba Rolnicza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Cyngot – Mazowiecka Izba Rolnicz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56"/>
        <w:ind w:left="106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sieniec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ciej Sobczak – Urząd Gminy Jasieniec – przewodniczący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irosław Sotek – Urząd Gminy Jasieniec – osoba z wykształceniem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Urszula Grotek – Mazowiecki Ośrodek Doradztwa Rolniczego, 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Ewelina Jaworsk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Sławomir Zieliński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Krzysztof Rogal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i miasto Mogielnica:</w:t>
      </w:r>
    </w:p>
    <w:p>
      <w:pPr>
        <w:pStyle w:val="Normal"/>
        <w:ind w:left="993" w:hanging="284"/>
        <w:jc w:val="both"/>
        <w:rPr/>
      </w:pPr>
      <w:r>
        <w:rPr/>
        <w:t>a)</w:t>
        <w:tab/>
        <w:t>Mateusz Muszyński – Urząd Gminy i Miasta Mogielnica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Jarosław Górnik –  Urząd Gminy i Miasta Mogielnica – osoba z wykształceniem budowlanym,</w:t>
      </w:r>
    </w:p>
    <w:p>
      <w:pPr>
        <w:pStyle w:val="Normal"/>
        <w:ind w:left="927" w:hanging="218"/>
        <w:jc w:val="both"/>
        <w:rPr/>
      </w:pPr>
      <w:r>
        <w:rPr/>
        <w:t>c)</w:t>
        <w:tab/>
        <w:t xml:space="preserve"> Grzegorz Frasoński – Urząd Gminy i Miasta Mogielnica,</w:t>
      </w:r>
    </w:p>
    <w:p>
      <w:pPr>
        <w:pStyle w:val="Normal"/>
        <w:ind w:left="927" w:hanging="218"/>
        <w:jc w:val="both"/>
        <w:rPr/>
      </w:pPr>
      <w:r>
        <w:rPr/>
        <w:t>d) Łukasz Utfald – Urząd Gminy i Miasta Mogielnica,</w:t>
      </w:r>
    </w:p>
    <w:p>
      <w:pPr>
        <w:pStyle w:val="Normal"/>
        <w:ind w:left="927" w:hanging="218"/>
        <w:jc w:val="both"/>
        <w:rPr/>
      </w:pPr>
      <w:r>
        <w:rPr/>
        <w:t>e)</w:t>
        <w:tab/>
        <w:t xml:space="preserve"> Wioleta Górnik – Urząd Gminy i Miasta Mogielnica,</w:t>
      </w:r>
    </w:p>
    <w:p>
      <w:pPr>
        <w:pStyle w:val="Normal"/>
        <w:ind w:left="927" w:hanging="218"/>
        <w:jc w:val="both"/>
        <w:rPr/>
      </w:pPr>
      <w:r>
        <w:rPr/>
        <w:t>f)</w:t>
        <w:tab/>
        <w:t xml:space="preserve"> Ewa Orzeszek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g) Krzysztof Tkaczyk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h)</w:t>
        <w:tab/>
        <w:t>Paweł Iwanicki – Mazowiecka Izba Rolnicza,</w:t>
      </w:r>
    </w:p>
    <w:p>
      <w:pPr>
        <w:pStyle w:val="Normal"/>
        <w:ind w:left="927" w:hanging="218"/>
        <w:jc w:val="both"/>
        <w:rPr/>
      </w:pPr>
      <w:r>
        <w:rPr/>
        <w:t>i)</w:t>
        <w:tab/>
        <w:t>Paweł Michalak – Mazowiecka Izba Rolnicza,</w:t>
      </w:r>
    </w:p>
    <w:p>
      <w:pPr>
        <w:pStyle w:val="Normal"/>
        <w:ind w:left="927" w:hanging="218"/>
        <w:jc w:val="both"/>
        <w:rPr/>
      </w:pPr>
      <w:r>
        <w:rPr/>
        <w:t>j)</w:t>
        <w:tab/>
        <w:t>Kamil Broniecki – Mazowiecka Izba Rolnicza;</w:t>
      </w:r>
    </w:p>
    <w:p>
      <w:pPr>
        <w:pStyle w:val="Normal"/>
        <w:ind w:left="927" w:hanging="218"/>
        <w:jc w:val="both"/>
        <w:rPr/>
      </w:pPr>
      <w:r>
        <w:rPr/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Nowe Miasto nad Pilicą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Iwona Kieszek – Urząd Miasta i Gminy Nowe Miasto nad Pilicą – przewodnicząca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aweł Dwulatek – Urząd Miasta i Gminy Nowe Miasto nad Pilicą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gnieszka Wejgt – Urząd Miasta i Gminy Nowe Miasto nad Pilicą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Dariusz Melon – Urząd Miasta i Gminy Nowe Miasto nad Pilicą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Małgorzata Krawczyk – Urząd Miasta i Gminy Nowe Miasto nad Pilicą – osoba </w:t>
        <w:br/>
        <w:t>z wykształceniem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Krzysztof Tkaczyk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Ewa Orzeszek – Mazowiecki Ośrodek Doradztwa Rolniczego,</w:t>
      </w:r>
    </w:p>
    <w:p>
      <w:pPr>
        <w:pStyle w:val="Normal"/>
        <w:ind w:left="927" w:hanging="218"/>
        <w:jc w:val="both"/>
        <w:rPr/>
      </w:pPr>
      <w:r>
        <w:rPr>
          <w:rFonts w:eastAsia="Calibri"/>
          <w:lang w:eastAsia="en-US"/>
        </w:rPr>
        <w:t>h) Anna Fandrych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 Marek Zgieb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niewy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łgorzata Stykowska – Urząd Gminy Pniewy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ata Kłos-Frączak – Urząd Gminy Pniewy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drzej Korbiń – Urząd Gminy Pniewy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Siniarski – Urząd Gminy Pniewy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ażyna Cuper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rszula Grot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rszula Les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wona Chwalibóg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yszard Kędra – osoba z doświadczeniem budowlanym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arka:</w:t>
      </w:r>
    </w:p>
    <w:p>
      <w:pPr>
        <w:pStyle w:val="Normal"/>
        <w:ind w:left="993" w:hanging="284"/>
        <w:jc w:val="both"/>
        <w:rPr/>
      </w:pPr>
      <w:r>
        <w:rPr/>
        <w:t>a)</w:t>
        <w:tab/>
        <w:t>Jan Madej – Mazowiecka Izba Rolnicza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Bogumiła Otulak – Urząd Miejski w Warce – osoba z wykształceniem budowlanym,</w:t>
      </w:r>
    </w:p>
    <w:p>
      <w:pPr>
        <w:pStyle w:val="Normal"/>
        <w:ind w:left="993" w:hanging="284"/>
        <w:jc w:val="both"/>
        <w:rPr/>
      </w:pPr>
      <w:r>
        <w:rPr/>
        <w:t>c)</w:t>
        <w:tab/>
        <w:t>Adrian Sieradzan – Urząd Miejski w Warce,</w:t>
      </w:r>
    </w:p>
    <w:p>
      <w:pPr>
        <w:pStyle w:val="Normal"/>
        <w:ind w:left="993" w:hanging="284"/>
        <w:jc w:val="both"/>
        <w:rPr/>
      </w:pPr>
      <w:r>
        <w:rPr/>
        <w:t>d)</w:t>
        <w:tab/>
        <w:t>Jacek Nazorek – Urząd Miejski w Warce,</w:t>
      </w:r>
    </w:p>
    <w:p>
      <w:pPr>
        <w:pStyle w:val="Normal"/>
        <w:ind w:left="993" w:hanging="284"/>
        <w:jc w:val="both"/>
        <w:rPr/>
      </w:pPr>
      <w:r>
        <w:rPr/>
        <w:t>e)</w:t>
        <w:tab/>
        <w:t>Ewelina Jawor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Ewa Krupiń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g)</w:t>
        <w:tab/>
        <w:t>Dariusz Wróbel – Mazowiecka Izba Rolnicza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wiat kozienicki: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arbatka-Letnisk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gdalena Orłowska – Urząd Gminy Garbatka-Letnisko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Ewa Maślanek – Urząd Gminy Garbatka-Letnisko – osoba z wykształceniem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Iwona Krup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Marek Karszni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Grzegorz Wiraszka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łowacz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dalena Wiśniewska – Urząd Gminy Głowaczów -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ustyna Antos – Urząd Gminy Głowacz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gusława Ogonek – Urząd Gminy Głowacz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wona Bolek – Urząd Gminy Głowacz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drzej Glegoła – Urząd Gminy Głowacz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ek Karszni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wona Krup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irosław Gór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Arkadiusz Czarnecki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niewoszów:</w:t>
      </w:r>
    </w:p>
    <w:p>
      <w:pPr>
        <w:pStyle w:val="Bezodstpw"/>
        <w:ind w:left="710" w:hanging="0"/>
        <w:jc w:val="both"/>
        <w:rPr/>
      </w:pPr>
      <w:r>
        <w:rPr/>
        <w:t>a) Joanna Miturska – Urząd Gminy Gniewoszów – przewodnicząca komisji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b) Bożena Arażna – </w:t>
      </w:r>
      <w:r>
        <w:rPr/>
        <w:t>Urząd Gminy Gniewoszów,</w:t>
      </w:r>
    </w:p>
    <w:p>
      <w:pPr>
        <w:pStyle w:val="Bezodstpw"/>
        <w:ind w:left="993" w:hanging="284"/>
        <w:jc w:val="both"/>
        <w:rPr/>
      </w:pPr>
      <w:r>
        <w:rPr>
          <w:rFonts w:eastAsia="Calibri"/>
        </w:rPr>
        <w:t xml:space="preserve">c) Barbara Mokrzyńska – </w:t>
      </w:r>
      <w:r>
        <w:rPr/>
        <w:t>Urząd Gminy Gniewoszów – osoba z wykształceniem budowlanym,</w:t>
      </w:r>
    </w:p>
    <w:p>
      <w:pPr>
        <w:pStyle w:val="Bezodstpw"/>
        <w:ind w:left="710" w:hanging="0"/>
        <w:jc w:val="both"/>
        <w:rPr/>
      </w:pPr>
      <w:r>
        <w:rPr/>
        <w:t>d) Beata Gola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e) Marek Karsznia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f) Artur Grabiec – Mazowiecka Izba Rolnicza,</w:t>
      </w:r>
    </w:p>
    <w:p>
      <w:pPr>
        <w:pStyle w:val="Bezodstpw"/>
        <w:ind w:left="710" w:hanging="0"/>
        <w:jc w:val="both"/>
        <w:rPr/>
      </w:pPr>
      <w:r>
        <w:rPr/>
        <w:t>g) Roman Bąk – Mazowiecka Izba Rolnicza;</w:t>
      </w:r>
    </w:p>
    <w:p>
      <w:pPr>
        <w:pStyle w:val="Bezodstpw"/>
        <w:ind w:left="710" w:hanging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rabów nad Pilicą: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Izabela Wójcik – Urząd Gminy Grabów nad Pilicą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ka Pisarek – Urząd Gminy Grabów nad Pilicą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ola Grzęda – Urząd Gminy Grabów nad Pilicą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ek Karszni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Iwona Krup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awid Kowalczy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bigniew Michalski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ozienice:</w:t>
      </w:r>
    </w:p>
    <w:p>
      <w:pPr>
        <w:pStyle w:val="Normal"/>
        <w:ind w:left="927" w:hanging="218"/>
        <w:jc w:val="both"/>
        <w:rPr/>
      </w:pPr>
      <w:r>
        <w:rPr/>
        <w:t>a)</w:t>
        <w:tab/>
        <w:t xml:space="preserve"> Katarzyna Dobosz – Urząd Miejski w Kozienicach – przewodnicząca komisji,</w:t>
      </w:r>
    </w:p>
    <w:p>
      <w:pPr>
        <w:pStyle w:val="Normal"/>
        <w:ind w:left="927" w:hanging="218"/>
        <w:jc w:val="both"/>
        <w:rPr/>
      </w:pPr>
      <w:r>
        <w:rPr/>
        <w:t>b)</w:t>
        <w:tab/>
        <w:t xml:space="preserve"> Zbigniew Tokarczyk – Urząd Miejski w Kozienicach – osoba z wykształceniem budowlanym, </w:t>
      </w:r>
    </w:p>
    <w:p>
      <w:pPr>
        <w:pStyle w:val="Normal"/>
        <w:ind w:left="927" w:hanging="218"/>
        <w:jc w:val="both"/>
        <w:rPr/>
      </w:pPr>
      <w:r>
        <w:rPr/>
        <w:t>c)</w:t>
        <w:tab/>
        <w:t xml:space="preserve"> Paweł Okoń – Urząd Miejski w Kozienicach,</w:t>
      </w:r>
    </w:p>
    <w:p>
      <w:pPr>
        <w:pStyle w:val="Normal"/>
        <w:ind w:left="927" w:hanging="218"/>
        <w:jc w:val="both"/>
        <w:rPr/>
      </w:pPr>
      <w:r>
        <w:rPr/>
        <w:t>d)</w:t>
        <w:tab/>
        <w:t xml:space="preserve"> Urszula Zygmunt – Urząd Miejski w Kozienicach,</w:t>
      </w:r>
    </w:p>
    <w:p>
      <w:pPr>
        <w:pStyle w:val="Normal"/>
        <w:ind w:left="927" w:hanging="218"/>
        <w:jc w:val="both"/>
        <w:rPr/>
      </w:pPr>
      <w:r>
        <w:rPr/>
        <w:t>e)</w:t>
        <w:tab/>
        <w:t xml:space="preserve"> Małgorzata Mazur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f)</w:t>
        <w:tab/>
        <w:t xml:space="preserve"> Beata Gola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g) Sylwia Gajda – Mazowiecka Izba Rolnicza,</w:t>
      </w:r>
    </w:p>
    <w:p>
      <w:pPr>
        <w:pStyle w:val="Normal"/>
        <w:ind w:left="927" w:hanging="218"/>
        <w:jc w:val="both"/>
        <w:rPr/>
      </w:pPr>
      <w:r>
        <w:rPr/>
        <w:t>h)</w:t>
        <w:tab/>
        <w:t xml:space="preserve"> Artur Gac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agnuszew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Beata Czachor-Czerwińska – Urząd Gminy Magnuszew – przewodnicząca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drzej Nazorek – Urząd Gminy Magnuszew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Małgorzata Kocyk – Urząd Gminy Magnuszew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łgorzata Mazur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Beata Gol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Joanna Janczewska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Tomasz Witkow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ciechó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Agnieszka Niedzielska – Urząd Gminy Sieciechów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irosława Pachocka –  Urząd Gminy Sieciech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Katarzyna Seredyn – Urząd Gminy Sieciech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ałgorzata Mazur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Iwona Krup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Stanisława Kowalczyk – Mazowiecka Izba Rolnicza.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8. Powiat legionowski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błonna:</w:t>
      </w:r>
    </w:p>
    <w:p>
      <w:pPr>
        <w:pStyle w:val="Normal"/>
        <w:ind w:left="993" w:hanging="284"/>
        <w:jc w:val="both"/>
        <w:rPr/>
      </w:pPr>
      <w:r>
        <w:rPr/>
        <w:t>a)</w:t>
        <w:tab/>
        <w:t>Krzysztof Kula – Urząd Gminy Jabłonna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onika Brulińska – Urząd Gminy Jabłonna,</w:t>
      </w:r>
    </w:p>
    <w:p>
      <w:pPr>
        <w:pStyle w:val="Normal"/>
        <w:ind w:left="993" w:hanging="284"/>
        <w:jc w:val="both"/>
        <w:rPr/>
      </w:pPr>
      <w:r>
        <w:rPr/>
        <w:t>c)</w:t>
        <w:tab/>
        <w:t>Justyna Kręcik – Urząd Gminy Jabłonna – osoba z uprawnieniami budowlanymi,</w:t>
      </w:r>
    </w:p>
    <w:p>
      <w:pPr>
        <w:pStyle w:val="Normal"/>
        <w:ind w:left="993" w:hanging="284"/>
        <w:jc w:val="both"/>
        <w:rPr/>
      </w:pPr>
      <w:r>
        <w:rPr/>
        <w:t>d)</w:t>
        <w:tab/>
        <w:t>Katarzyna Szum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Justyna Sero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Piotr Kotowski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ieporęt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ariusz Wróbel – Urząd Gminy Nieporęt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iotr Filipowicz – Urząd Gminy Nieporęt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Dariusz Świerczewski – Urząd Gminy Nieporęt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Justyna Sero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atarzyna Perkowska-Pióro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Piotr Kotowski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Janusz Powała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Serock:</w:t>
      </w:r>
    </w:p>
    <w:p>
      <w:pPr>
        <w:pStyle w:val="Akapitzlist"/>
        <w:numPr>
          <w:ilvl w:val="0"/>
          <w:numId w:val="9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Kaczmarczyk – Urząd Miasta i Gminy w Serocku – przewodniczący komisji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Wyszyński – Urząd Miasta i Gminy w Serocku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ita – Urząd Miasta i Gminy w Serocku,</w:t>
      </w:r>
    </w:p>
    <w:p>
      <w:pPr>
        <w:pStyle w:val="Normal"/>
        <w:numPr>
          <w:ilvl w:val="0"/>
          <w:numId w:val="36"/>
        </w:numPr>
        <w:ind w:left="993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aweł Osiński – Urząd Miasta i Gminy w Serocku – osoba z wykształceniem budowlanym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Seroka – Mazowiecki Ośrodek Doradztwa Rolniczego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zumska – Mazowiecki Ośrodek Doradztwa Rolniczego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Pawlak – Mazowiecka Izba Rolnicza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Szajkowski – Mazowiecka Izba Rolnicza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993" w:hanging="503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mina Wieliszew: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atarzyna Greśkiewicz – Urząd Gminy Wieliszew – przewodnicząca komisji,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bigniew Lech – Urząd Gminy Wieliszew – osoba z wykształceniem budowlanym,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iesław Kowalczyk – Mazowiecki Ośrodek Doradztwa Rolniczego,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Justyna Seroka – Mazowiecki Ośrodek Doradztwa Rolniczego,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Roman Mańk – Mazowiecka Izba Rolnicza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Rafał Ziemak – Mazowiecka Izba Rolni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Powiat lipski: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hotcza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iotr Drążyk – Urząd Gminy Chotcza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anusz Rutkowski – Urząd Gminy Chotcza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Katarzyna Chmielnicka – Mazowiecki Ośrodek Doradztwa Rolniczego,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onika Piąte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Ewa Halina Choroś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Dorota Dębiec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ek Górniak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iepielów:</w:t>
      </w:r>
    </w:p>
    <w:p>
      <w:pPr>
        <w:pStyle w:val="Normal"/>
        <w:ind w:left="927" w:hanging="218"/>
        <w:jc w:val="both"/>
        <w:rPr/>
      </w:pPr>
      <w:r>
        <w:rPr/>
        <w:t>a) Radosław Drąg – Urząd Gminy Ciepielów – przewodniczący komisji,</w:t>
      </w:r>
    </w:p>
    <w:p>
      <w:pPr>
        <w:pStyle w:val="Normal"/>
        <w:ind w:left="927" w:hanging="218"/>
        <w:jc w:val="both"/>
        <w:rPr/>
      </w:pPr>
      <w:r>
        <w:rPr/>
        <w:t>b) Leszek Kornak – Urząd Gminy Ciepielów,</w:t>
      </w:r>
    </w:p>
    <w:p>
      <w:pPr>
        <w:pStyle w:val="Normal"/>
        <w:ind w:left="927" w:hanging="218"/>
        <w:jc w:val="both"/>
        <w:rPr/>
      </w:pPr>
      <w:r>
        <w:rPr/>
        <w:t>c) Katarzyna Chmielnicka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d) Monika Piątek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e) Ewa Choroś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f) Krzysztof Zaborski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Lipsk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rek Krupa – Urząd Miasta i Gminy Lipsk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Radosław Winiarczyk – Urząd Miasta i Gminy Lipsko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c) Grzegorz Kusio – Urząd Miasta i Gminy Lipsko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onika Piąte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Barbara Soboń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Grażyna Szmajda – Mazowiecki Ośrodek Doradztwa Rolniczego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g) Witold Pał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Witold Kruk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 Tomasz Pastuszka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zeczniów: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riusz Pastuszka – Urząd Gminy Rzeczniów – przewodniczący komisji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told Skrzypczyk – Urząd Gminy Rzeczniów – osoba z wykształceniem budowlanym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cin Letkiewicz – Urząd Gminy Rzeczniów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told Markowski – Urząd Gminy Rzeczniów, 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arzyna Sylwia Puton – Urząd Gminy Rzeczniów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olanta Pastuszka – Urząd Gminy Rzeczniów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na Lachowicz – Urząd Gminy Rzeczniów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drzej Świętoń – Urząd Gminy Rzeczniów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rbara Soboń – Mazowiecki Ośrodek Doradztwa Rolniczego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żyna Szmajda – Mazowiecki Ośrodek Doradztwa Rolniczego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ur Jaśkiewicz – Mazowiecki Ośrodek Doradztwa Rolniczego,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rol Węgrzec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nn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zek Morgaś – Urząd Gminy Sienno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gelika Moskwa – Urząd Gminy Sienn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mil Wiśnios – Urząd Gminy Sienn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ur Jaśk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Katarzyna Chmielnic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wa Choroś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aweł Krawczykowski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lec nad Wisłą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onika Wasila – Urząd Miasta i Gminy Solec nad Wisłą – przewodnicząca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 Ciosek – Urząd Miasta i Gminy Solec nad Wisłą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rtur Jaśkiewicz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Grażyna Szmajd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Barbara Soboń – Mazowiecki Ośrodek Doradztwa Rolniczego,</w:t>
      </w:r>
    </w:p>
    <w:p>
      <w:pPr>
        <w:pStyle w:val="Normal"/>
        <w:ind w:left="927" w:hanging="218"/>
        <w:jc w:val="both"/>
        <w:rPr/>
      </w:pPr>
      <w:r>
        <w:rPr>
          <w:rFonts w:eastAsia="Calibri"/>
          <w:lang w:eastAsia="en-US"/>
        </w:rPr>
        <w:t>f) Eugeniusz Lasota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Grzegorz Kowal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0. Powiat łosicki: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Huszlew:</w:t>
      </w:r>
    </w:p>
    <w:p>
      <w:pPr>
        <w:pStyle w:val="Normal"/>
        <w:ind w:firstLine="708"/>
        <w:rPr/>
      </w:pPr>
      <w:r>
        <w:rPr/>
        <w:t>a) Renata Biskupska – Urząd Gminy Huszlew – przewodnicząca komisji,</w:t>
      </w:r>
    </w:p>
    <w:p>
      <w:pPr>
        <w:pStyle w:val="Normal"/>
        <w:ind w:firstLine="708"/>
        <w:rPr/>
      </w:pPr>
      <w:r>
        <w:rPr/>
        <w:t>b) Agnieszka Patej – Urząd Gminy Huszlew,</w:t>
      </w:r>
    </w:p>
    <w:p>
      <w:pPr>
        <w:pStyle w:val="Normal"/>
        <w:ind w:firstLine="708"/>
        <w:rPr/>
      </w:pPr>
      <w:r>
        <w:rPr/>
        <w:t>c) Monika Pawłowska – Urząd Gminy Huszlew,</w:t>
      </w:r>
    </w:p>
    <w:p>
      <w:pPr>
        <w:pStyle w:val="Normal"/>
        <w:ind w:left="993" w:hanging="285"/>
        <w:rPr/>
      </w:pPr>
      <w:r>
        <w:rPr/>
        <w:t>d) Marianna Olechwiruk – Urząd Gminy Huszle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Łukasz Ostasze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ian Rzedzic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Andrzej Czyr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ustyna Stefaniuk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Łosice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Małgorzata Wojtaś – Urząd Miasta i Gminy Łosice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Leszek Szymczuk – Urząd Miasta i Gminy Łosice – osoba z wykształceniem   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Monika Łukaszuk – Urząd Miasta i Gminy Łosice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Ewa Frankowska – Urząd Miasta i Gminy Łosice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Barbara Bahniuk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Zuzanna Antosiuk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Danuta Szymańska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 xml:space="preserve"> Andrzej Kaliń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lszank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zegorz Pajnowski – Urząd Gminy Olszanka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łgorzata Raczuk – Urząd Gminy Olszank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uzanna Antosi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zek Wojtczuk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later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rzy Garucki – Wójt Gminy Platerów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lwia Jasińska – Urząd Gminy Plater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rystyna Wasil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Zofia Chotyniec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gdan Bob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mil Kuliński – Mazowiecka Izba Rolnicza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drzej Koźluk – Członek Mazowieckiej Okręgowej Izby Inżynierów Budownictwa – osoba z wykształceniem budowlanym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arnaki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Anna Obzejta – Urząd Gminy Sarnaki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Barbara Walczuk – Urząd Gminy Sarnak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Artur Supruniuk – Urząd Gminy Sarnak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Kamil Szulc – Urząd Gminy Sarnak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Andrzej Klimaszewski – Urząd Gminy Sarnaki – osoba z doświadcz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Łukasz Ostaszew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Marian Rzedzic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>Krzysztof Malin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>Jerzy Rybaczuk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ra Kornic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a Pietruczuk – Urząd Gminy Stara Kornic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Weśniuk – Urząd Gminy Stara Kornica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ena Maciejuk – Urząd Gminy Stara Kornica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Zofia Chotyniec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ystyna Wasil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wa Szydł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atarzyna Szymaniuk – Mazowiecka Izba Rolnicza.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Powiat makowski: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zerwonka:</w:t>
      </w:r>
    </w:p>
    <w:p>
      <w:pPr>
        <w:pStyle w:val="Normal"/>
        <w:ind w:left="927" w:hanging="218"/>
        <w:jc w:val="both"/>
        <w:rPr/>
      </w:pPr>
      <w:r>
        <w:rPr/>
        <w:t>a)</w:t>
        <w:tab/>
        <w:t xml:space="preserve"> Iwona Prus – Urząd Gminy Czerwonka – przewodnicząca komisji,</w:t>
      </w:r>
    </w:p>
    <w:p>
      <w:pPr>
        <w:pStyle w:val="Normal"/>
        <w:ind w:left="927" w:hanging="218"/>
        <w:jc w:val="both"/>
        <w:rPr/>
      </w:pPr>
      <w:r>
        <w:rPr/>
        <w:t>b)</w:t>
        <w:tab/>
        <w:t xml:space="preserve"> Małgorzata Chodkowska – Urząd Gminy Czerwonka,</w:t>
      </w:r>
    </w:p>
    <w:p>
      <w:pPr>
        <w:pStyle w:val="Normal"/>
        <w:ind w:left="927" w:hanging="218"/>
        <w:jc w:val="both"/>
        <w:rPr/>
      </w:pPr>
      <w:r>
        <w:rPr/>
        <w:t>c)</w:t>
        <w:tab/>
        <w:t xml:space="preserve"> Wioletta Sierak – Urząd Gminy Czerwonka,</w:t>
      </w:r>
    </w:p>
    <w:p>
      <w:pPr>
        <w:pStyle w:val="Normal"/>
        <w:ind w:left="993" w:hanging="284"/>
        <w:jc w:val="both"/>
        <w:rPr/>
      </w:pPr>
      <w:r>
        <w:rPr/>
        <w:t>d)</w:t>
        <w:tab/>
        <w:t>Jacek Żebrowski – Urząd Gminy Czerwonka – osoba z wykształceniem  budowlanym,</w:t>
      </w:r>
    </w:p>
    <w:p>
      <w:pPr>
        <w:pStyle w:val="Normal"/>
        <w:ind w:left="927" w:hanging="218"/>
        <w:jc w:val="both"/>
        <w:rPr/>
      </w:pPr>
      <w:r>
        <w:rPr/>
        <w:t>e)</w:t>
        <w:tab/>
        <w:t xml:space="preserve"> Dariusz Oleksiak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f)</w:t>
        <w:tab/>
        <w:t xml:space="preserve"> Katarzyna Leszczyńska – Mazowiecki Ośrodek Doradztwa Rolniczego,</w:t>
      </w:r>
    </w:p>
    <w:p>
      <w:pPr>
        <w:pStyle w:val="Normal"/>
        <w:ind w:left="927" w:hanging="218"/>
        <w:jc w:val="both"/>
        <w:rPr/>
      </w:pPr>
      <w:r>
        <w:rPr/>
        <w:t>g)</w:t>
        <w:tab/>
        <w:t xml:space="preserve"> Katarzyna Tyburzec – Mazowiecka Izba Rolnicza,</w:t>
      </w:r>
    </w:p>
    <w:p>
      <w:pPr>
        <w:pStyle w:val="Normal"/>
        <w:ind w:left="927" w:hanging="218"/>
        <w:jc w:val="both"/>
        <w:rPr/>
      </w:pPr>
      <w:r>
        <w:rPr/>
        <w:t>h)</w:t>
        <w:tab/>
        <w:t xml:space="preserve"> Katarzyna Dębek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rniewo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esław Ochtabiński – Urząd Gminy Karniewo – przewodniczący komisji – osoba z uprawnieniami budowlanymi,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tarzyna Leszczyńska – Mazowiecki Ośrodek Doradztwa Rolniczego,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riusz Oleks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mil Jakub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Grzegorz Jaworski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rasnosielc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Urszula Ostrowska – Urząd Gminy Krasnosielc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Ewa Jaworska – Urząd Gminy Krasnosielc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Mirosław Więcek – Urząd Gminy Krasnosielc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Patrycja Dębe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Katarzyna Leszczyń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Marlena Dobrzyńs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Aneta Perzanowska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aków Mazowiecki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nrad Modzelewski – Urząd Miejski Maków Mazowiecki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rkadiusz Bębenist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ta Danił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irosław Kobyliński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erzy Dąbrowski – osoba z wykształceniem budowlanym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łynarze:</w:t>
      </w:r>
    </w:p>
    <w:p>
      <w:pPr>
        <w:pStyle w:val="Normal"/>
        <w:ind w:left="993" w:hanging="284"/>
        <w:jc w:val="both"/>
        <w:rPr/>
      </w:pPr>
      <w:r>
        <w:rPr/>
        <w:t>a)</w:t>
        <w:tab/>
        <w:t>Krzysztof Modzelewski – Urząd Gminy Młynarze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arian Szydlik – Urząd Gminy Młynarze – osoba z wykształceniem budowlanym,</w:t>
      </w:r>
    </w:p>
    <w:p>
      <w:pPr>
        <w:pStyle w:val="Normal"/>
        <w:ind w:left="993" w:hanging="284"/>
        <w:jc w:val="both"/>
        <w:rPr/>
      </w:pPr>
      <w:r>
        <w:rPr/>
        <w:t>c)</w:t>
        <w:tab/>
        <w:t>Marcin Długołęcki – Urząd Gminy Młynarze,</w:t>
      </w:r>
    </w:p>
    <w:p>
      <w:pPr>
        <w:pStyle w:val="Normal"/>
        <w:ind w:left="993" w:hanging="284"/>
        <w:jc w:val="both"/>
        <w:rPr/>
      </w:pPr>
      <w:r>
        <w:rPr/>
        <w:t>d)</w:t>
        <w:tab/>
        <w:t>Marta Daniłow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Piotr Budny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Zbigniew Mościcki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łoniawy-Bramura:</w:t>
      </w:r>
    </w:p>
    <w:p>
      <w:pPr>
        <w:pStyle w:val="Bezodstpw"/>
        <w:ind w:left="710" w:hanging="0"/>
        <w:jc w:val="both"/>
        <w:rPr/>
      </w:pPr>
      <w:r>
        <w:rPr/>
        <w:t>a) Roman Wenda – Urząd Gminy Płoniawy-Bramura – przewodniczący komisji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b) Kinga Dylewska – </w:t>
      </w:r>
      <w:r>
        <w:rPr/>
        <w:t>Urząd Gminy Płoniawy-Bramura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c) Anna Jastrzębska – </w:t>
      </w:r>
      <w:r>
        <w:rPr/>
        <w:t>Urząd Gminy Płoniawy-Bramura – osoba z wykształceniem budowlanym,</w:t>
      </w:r>
    </w:p>
    <w:p>
      <w:pPr>
        <w:pStyle w:val="Bezodstpw"/>
        <w:ind w:left="710" w:hanging="0"/>
        <w:jc w:val="both"/>
        <w:rPr/>
      </w:pPr>
      <w:r>
        <w:rPr/>
        <w:t>d) Arkadiusz Bębenista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e) Patrycja Dębek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f) Tomasz Regulski – Mazowiecka Izba Rolnicza,</w:t>
      </w:r>
    </w:p>
    <w:p>
      <w:pPr>
        <w:pStyle w:val="Bezodstpw"/>
        <w:ind w:left="710" w:hanging="0"/>
        <w:jc w:val="both"/>
        <w:rPr/>
      </w:pPr>
      <w:r>
        <w:rPr/>
        <w:t>g) Tomasz Winnicki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óżan: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lona Dobrosielska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Urząd Gminy Różan – przewodnicząca komisji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łodzimierz Wnuk – Urząd Gminy Różan – osoba z uprawnieniami budowlanymi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dosław Jóźwiak – Mazowiecki Ośrodek Doradztwa Rolniczego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kadiusz Bębnista – Mazowiecki Ośrodek Doradztwa Rolniczego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anisław Białobrzes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zewnie:</w:t>
      </w:r>
    </w:p>
    <w:p>
      <w:pPr>
        <w:pStyle w:val="Bezodstpw"/>
        <w:ind w:left="708" w:hanging="0"/>
        <w:jc w:val="both"/>
        <w:rPr/>
      </w:pPr>
      <w:r>
        <w:rPr/>
        <w:t>a) Lidia Napiórkowska – Urząd Gminy Rzewni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Pruszkowska – Urząd Gminy Rzewnie,</w:t>
      </w:r>
    </w:p>
    <w:p>
      <w:pPr>
        <w:pStyle w:val="Bezodstpw"/>
        <w:ind w:left="993" w:hanging="285"/>
        <w:jc w:val="both"/>
        <w:rPr/>
      </w:pPr>
      <w:r>
        <w:rPr/>
        <w:t xml:space="preserve">c) Małgorzata Regulska  – Urząd Gminy Rzewnie – osoba </w:t>
        <w:br/>
        <w:t>z doświadcz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Budny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dosław Jóźwiak 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rzysztof Karaśkiewicz 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erzy Słowikowski 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ypniew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Wiktor Rawa – Urząd Gminy Sypniew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ngelika Beczak – Urząd Gminy Sypnie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Jacek Żebrowski – Urząd Gminy Sypniewo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Piotr Budny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Patrycja Dębe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Mariusz Michał Kosak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Leszek Wojciech Gutow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elk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cek Gosiewski – Urząd Gminy Szelków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iola Bladosz – Urząd Gminy Szelk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dosław Jóźw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riusz Oleks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anna Chod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ek Todorowski – Mazowiecka Izba Rolni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2. Powiat miński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egłów:</w:t>
      </w:r>
    </w:p>
    <w:p>
      <w:pPr>
        <w:pStyle w:val="Normal"/>
        <w:tabs>
          <w:tab w:val="clear" w:pos="708"/>
          <w:tab w:val="left" w:pos="993" w:leader="none"/>
        </w:tabs>
        <w:ind w:left="927" w:hanging="218"/>
        <w:jc w:val="both"/>
        <w:rPr/>
      </w:pPr>
      <w:r>
        <w:rPr/>
        <w:t>a) Jan Majewski – Urząd Gminy Cegłów – przewodniczący komisji,</w:t>
      </w:r>
    </w:p>
    <w:p>
      <w:pPr>
        <w:pStyle w:val="Normal"/>
        <w:tabs>
          <w:tab w:val="clear" w:pos="708"/>
          <w:tab w:val="left" w:pos="993" w:leader="none"/>
        </w:tabs>
        <w:ind w:left="927" w:hanging="218"/>
        <w:jc w:val="both"/>
        <w:rPr/>
      </w:pPr>
      <w:r>
        <w:rPr/>
        <w:t>b) Małgorzata Zwierz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927" w:hanging="218"/>
        <w:jc w:val="both"/>
        <w:rPr/>
      </w:pPr>
      <w:r>
        <w:rPr/>
        <w:t>c) Katarzyna Rawska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927" w:hanging="218"/>
        <w:jc w:val="both"/>
        <w:rPr/>
      </w:pPr>
      <w:r>
        <w:rPr/>
        <w:t>d) Janusz Dziugieł – Mazowiecka Izba Rolnicza,</w:t>
      </w:r>
    </w:p>
    <w:p>
      <w:pPr>
        <w:pStyle w:val="Normal"/>
        <w:tabs>
          <w:tab w:val="clear" w:pos="708"/>
          <w:tab w:val="left" w:pos="993" w:leader="none"/>
        </w:tabs>
        <w:ind w:left="927" w:hanging="218"/>
        <w:jc w:val="both"/>
        <w:rPr/>
      </w:pPr>
      <w:r>
        <w:rPr/>
        <w:t>e) Krzysztof Janicki – Mazowiecka Izba Rolnicza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ębe Wielkie:</w:t>
      </w:r>
    </w:p>
    <w:p>
      <w:pPr>
        <w:pStyle w:val="Bezodstpw"/>
        <w:ind w:left="993" w:hanging="285"/>
        <w:jc w:val="both"/>
        <w:rPr/>
      </w:pPr>
      <w:r>
        <w:rPr/>
        <w:t>a) Beata Budzyńska-Kupidura – Urząd Gminy Dębe Wielkie – przewodnicząca komisji,</w:t>
      </w:r>
    </w:p>
    <w:p>
      <w:pPr>
        <w:pStyle w:val="Bezodstpw"/>
        <w:ind w:left="708" w:hanging="0"/>
        <w:jc w:val="both"/>
        <w:rPr/>
      </w:pPr>
      <w:r>
        <w:rPr>
          <w:rFonts w:eastAsia="Calibri"/>
        </w:rPr>
        <w:t xml:space="preserve">b) Małgorzata Tkaczyk – </w:t>
      </w:r>
      <w:r>
        <w:rPr/>
        <w:t>Urząd Gminy Dębe Wielkie,</w:t>
      </w:r>
    </w:p>
    <w:p>
      <w:pPr>
        <w:pStyle w:val="Bezodstpw"/>
        <w:ind w:left="708" w:hanging="0"/>
        <w:jc w:val="both"/>
        <w:rPr/>
      </w:pPr>
      <w:r>
        <w:rPr/>
        <w:t>c) Beata Cudna – Urząd Gminy Dębe Wielkie,</w:t>
      </w:r>
    </w:p>
    <w:p>
      <w:pPr>
        <w:pStyle w:val="Bezodstpw"/>
        <w:ind w:left="993" w:hanging="284"/>
        <w:jc w:val="both"/>
        <w:rPr/>
      </w:pPr>
      <w:r>
        <w:rPr>
          <w:rFonts w:eastAsia="Calibri"/>
        </w:rPr>
        <w:t xml:space="preserve">d) Justyna Kucharczyk – </w:t>
      </w:r>
      <w:r>
        <w:rPr/>
        <w:t>Urząd Gminy Dębe Wielkie – osoba z wykształceniem budowlanym,</w:t>
      </w:r>
    </w:p>
    <w:p>
      <w:pPr>
        <w:pStyle w:val="Bezodstpw"/>
        <w:ind w:left="708" w:hanging="0"/>
        <w:jc w:val="both"/>
        <w:rPr/>
      </w:pPr>
      <w:r>
        <w:rPr/>
        <w:t>e) Małgorzata Zwierz – Mazowiecki Ośrodek Doradztwa Rolniczego,</w:t>
      </w:r>
    </w:p>
    <w:p>
      <w:pPr>
        <w:pStyle w:val="Bezodstpw"/>
        <w:ind w:left="708" w:hanging="0"/>
        <w:jc w:val="both"/>
        <w:rPr/>
      </w:pPr>
      <w:r>
        <w:rPr/>
        <w:t>f)  Katarzyna Rawska – Mazowiecki Ośrodek Doradztwa Rolniczego,</w:t>
      </w:r>
    </w:p>
    <w:p>
      <w:pPr>
        <w:pStyle w:val="Bezodstpw"/>
        <w:ind w:left="708" w:hanging="0"/>
        <w:jc w:val="both"/>
        <w:rPr/>
      </w:pPr>
      <w:r>
        <w:rPr/>
        <w:t>g) Józef Wieczorek – Mazowiecka Izba Rolnicza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obre:</w:t>
      </w:r>
    </w:p>
    <w:p>
      <w:pPr>
        <w:pStyle w:val="Bezodstpw"/>
        <w:ind w:left="993" w:hanging="284"/>
        <w:jc w:val="both"/>
        <w:rPr/>
      </w:pPr>
      <w:r>
        <w:rPr/>
        <w:t>a)</w:t>
        <w:tab/>
        <w:t xml:space="preserve">Krzysztof Struś – Mazowiecka Izba Rolnicza – przewodniczący komisji, </w:t>
      </w:r>
    </w:p>
    <w:p>
      <w:pPr>
        <w:pStyle w:val="Bezodstpw"/>
        <w:ind w:left="993" w:hanging="284"/>
        <w:jc w:val="both"/>
        <w:rPr/>
      </w:pPr>
      <w:r>
        <w:rPr/>
        <w:t>b)</w:t>
        <w:tab/>
        <w:t>Agnieszka Roguska – Urząd Gminy Dobre – osoba z wykształceniem budowlanym,</w:t>
      </w:r>
    </w:p>
    <w:p>
      <w:pPr>
        <w:pStyle w:val="Bezodstpw"/>
        <w:ind w:left="993" w:hanging="284"/>
        <w:jc w:val="both"/>
        <w:rPr/>
      </w:pPr>
      <w:r>
        <w:rPr/>
        <w:t>c)</w:t>
        <w:tab/>
        <w:t>Renata Miąskiewicz – Urząd Gminy Dobre,</w:t>
      </w:r>
    </w:p>
    <w:p>
      <w:pPr>
        <w:pStyle w:val="Bezodstpw"/>
        <w:ind w:left="993" w:hanging="284"/>
        <w:jc w:val="both"/>
        <w:rPr/>
      </w:pPr>
      <w:r>
        <w:rPr/>
        <w:t>d)</w:t>
        <w:tab/>
        <w:t>Jolanta Sadoch-Krusiewicz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e)</w:t>
        <w:tab/>
        <w:t>Jerzy Grabowski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f)</w:t>
        <w:tab/>
        <w:t>Dariusz Dąbrowski – Mazowiecka Izba Rolnicza;</w:t>
      </w:r>
    </w:p>
    <w:p>
      <w:pPr>
        <w:pStyle w:val="Bezodstpw"/>
        <w:ind w:left="710" w:hanging="0"/>
        <w:jc w:val="both"/>
        <w:rPr/>
      </w:pPr>
      <w:r>
        <w:rPr/>
      </w:r>
    </w:p>
    <w:p>
      <w:pPr>
        <w:pStyle w:val="Bezodstpw"/>
        <w:numPr>
          <w:ilvl w:val="0"/>
          <w:numId w:val="37"/>
        </w:numPr>
        <w:ind w:left="851" w:hanging="284"/>
        <w:jc w:val="both"/>
        <w:rPr>
          <w:u w:val="single"/>
        </w:rPr>
      </w:pPr>
      <w:r>
        <w:rPr>
          <w:u w:val="single"/>
        </w:rPr>
        <w:t>gmina Halinów:</w:t>
      </w:r>
    </w:p>
    <w:p>
      <w:pPr>
        <w:pStyle w:val="Bezodstpw"/>
        <w:ind w:left="993" w:hanging="284"/>
        <w:jc w:val="both"/>
        <w:rPr/>
      </w:pPr>
      <w:r>
        <w:rPr/>
        <w:t>a)</w:t>
        <w:tab/>
        <w:t>Karol Górski – Urząd Miejski Halinów – przewodniczący komisji,</w:t>
      </w:r>
    </w:p>
    <w:p>
      <w:pPr>
        <w:pStyle w:val="Bezodstpw"/>
        <w:ind w:left="993" w:hanging="284"/>
        <w:jc w:val="both"/>
        <w:rPr/>
      </w:pPr>
      <w:r>
        <w:rPr/>
        <w:t>b)</w:t>
        <w:tab/>
        <w:t>Emilia Lenarczyk – Urząd Miejski Halinów,</w:t>
      </w:r>
    </w:p>
    <w:p>
      <w:pPr>
        <w:pStyle w:val="Bezodstpw"/>
        <w:ind w:left="993" w:hanging="284"/>
        <w:jc w:val="both"/>
        <w:rPr/>
      </w:pPr>
      <w:r>
        <w:rPr/>
        <w:t>c)</w:t>
        <w:tab/>
        <w:t>Justyna Rosińska – Urząd Miejski Halinów,</w:t>
      </w:r>
    </w:p>
    <w:p>
      <w:pPr>
        <w:pStyle w:val="Bezodstpw"/>
        <w:ind w:left="993" w:hanging="284"/>
        <w:jc w:val="both"/>
        <w:rPr/>
      </w:pPr>
      <w:r>
        <w:rPr/>
        <w:t>d)</w:t>
        <w:tab/>
        <w:t>Agnieszka Maciążek – Urząd Miejski Halinów – osoba z wykształceniem budowalnym,</w:t>
      </w:r>
    </w:p>
    <w:p>
      <w:pPr>
        <w:pStyle w:val="Bezodstpw"/>
        <w:ind w:left="993" w:hanging="284"/>
        <w:jc w:val="both"/>
        <w:rPr/>
      </w:pPr>
      <w:r>
        <w:rPr/>
        <w:t>e)</w:t>
        <w:tab/>
        <w:t>Małgorzata Zwierz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f)</w:t>
        <w:tab/>
        <w:t>Katarzyna Rawska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g)</w:t>
        <w:tab/>
        <w:t>Małgorzata Śmiech – Mazowiecka Izba Rolnicza,</w:t>
      </w:r>
    </w:p>
    <w:p>
      <w:pPr>
        <w:pStyle w:val="Bezodstpw"/>
        <w:ind w:left="993" w:hanging="284"/>
        <w:jc w:val="both"/>
        <w:rPr/>
      </w:pPr>
      <w:r>
        <w:rPr/>
        <w:t>h)</w:t>
        <w:tab/>
        <w:t>Jarosław Gańko – Mazowiecka Izba Rolnicz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kubów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a) Zbigniew Marusa – Urząd Gminy Jakubów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olanta Wąsowska – Urząd Gminy Jakub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Bogusław Dziedzic – Urząd Gminy Jakubów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Jolanta Sadoch-Krusiewicz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atarzyna Ra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łgorzata Konca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Jarosław Zalew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łuszyn:</w:t>
      </w:r>
    </w:p>
    <w:p>
      <w:pPr>
        <w:pStyle w:val="Bezodstpw"/>
        <w:ind w:left="710" w:hanging="0"/>
        <w:jc w:val="both"/>
        <w:rPr/>
      </w:pPr>
      <w:r>
        <w:rPr/>
        <w:t>a) Ewa Jastrzębska – Urząd Miejski Kałuszyn – przewodnicząca komisji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b) Dariusz Przybyłko – </w:t>
      </w:r>
      <w:r>
        <w:rPr/>
        <w:t>Urząd Miejski Kałuszyn,</w:t>
      </w:r>
    </w:p>
    <w:p>
      <w:pPr>
        <w:pStyle w:val="Bezodstpw"/>
        <w:ind w:left="993" w:hanging="283"/>
        <w:jc w:val="both"/>
        <w:rPr/>
      </w:pPr>
      <w:r>
        <w:rPr>
          <w:rFonts w:eastAsia="Calibri"/>
        </w:rPr>
        <w:t xml:space="preserve">c) Stanisława Sadoch – </w:t>
      </w:r>
      <w:r>
        <w:rPr/>
        <w:t>Urząd Miejski Kałuszyn – osoba z wykształceniem budowlanym,</w:t>
      </w:r>
    </w:p>
    <w:p>
      <w:pPr>
        <w:pStyle w:val="Bezodstpw"/>
        <w:ind w:left="710" w:hanging="0"/>
        <w:jc w:val="both"/>
        <w:rPr/>
      </w:pPr>
      <w:r>
        <w:rPr/>
        <w:t>d) Jerzy Grabowski – Mazowiecki Ośrodek Doradztwa Rolniczego,</w:t>
      </w:r>
    </w:p>
    <w:p>
      <w:pPr>
        <w:pStyle w:val="Normal"/>
        <w:ind w:left="710" w:hanging="0"/>
        <w:jc w:val="both"/>
        <w:rPr/>
      </w:pPr>
      <w:r>
        <w:rPr/>
        <w:t>e) Dominika Burzykowska – Mazowiecki Ośrodek Doradztwa Rolniczego,</w:t>
      </w:r>
    </w:p>
    <w:p>
      <w:pPr>
        <w:pStyle w:val="Normal"/>
        <w:ind w:left="710" w:hanging="0"/>
        <w:jc w:val="both"/>
        <w:rPr/>
      </w:pPr>
      <w:r>
        <w:rPr/>
        <w:t>f) Dariusz Abramowski – Mazowiecka Izba Rolnicza,</w:t>
      </w:r>
    </w:p>
    <w:p>
      <w:pPr>
        <w:pStyle w:val="Normal"/>
        <w:ind w:left="710" w:hanging="0"/>
        <w:jc w:val="both"/>
        <w:rPr/>
      </w:pPr>
      <w:r>
        <w:rPr/>
        <w:t>g) Andrzej Śledziewski – Mazowiecka Izba Rolnicza;</w:t>
      </w:r>
    </w:p>
    <w:p>
      <w:pPr>
        <w:pStyle w:val="Normal"/>
        <w:tabs>
          <w:tab w:val="clear" w:pos="708"/>
          <w:tab w:val="left" w:pos="1701" w:leader="none"/>
        </w:tabs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atowicz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rzysztof Borówek – Urząd Gminy Latowicz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Hanna Gajowniczek – Urząd Gminy Latowicz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Paweł Duszyński – Urząd Gminy Latowicz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łgorzata Zwierz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Sławomir Włodarczy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Lilla Sabak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Leszek Serzysko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ińsk Mazowiecki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Zabłocka – Urząd Gminy Mińsk Mazowiecki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eta Kowalska – Urząd Gminy Mińsk Mazowieck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niel Macios – Urząd Gminy Mińsk Mazowiecki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nisław Kraje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minika Burzy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drzej Gawłowski – Mazowiecka Izba Rolnicz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ind w:left="851" w:hanging="284"/>
        <w:jc w:val="both"/>
        <w:rPr>
          <w:u w:val="single"/>
        </w:rPr>
      </w:pPr>
      <w:r>
        <w:rPr>
          <w:u w:val="single"/>
        </w:rPr>
        <w:t>miasto Mińsk Mazowiecki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Łukasz Moczydłowski – Urząd Miasta Mińsk Mazowiecki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olanta Kozak-Piwowarczyk – Urząd Miasta Mińsk Mazowieck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rosław Siwek – Urząd Miasta Mińsk Mazowiecki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nisław Kraje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drzej Gawłows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rozy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nata Gałązka – Urząd Miasta i Gminy Mrozy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rolina Grązka – Urząd Miasta i Gminy Mrozy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lanta Sadoch-Krus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ławomir Włodar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n Gałąz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an Jurkowski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nnica: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żyna Osica – Urząd Gminy Siennica – przewodnicząca komisji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wa Chwesiuk – Urząd Gminy Siennica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otr Strzelec – Urząd Gminy Siennica – osoba z wykształceniem budowlanym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lanta Sadoch-Krusiewicz – Mazowiecki Ośrodek Doradztwa Rolniczego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ławomir Włodarczyk – Mazowiecki Ośrodek Doradztwa Rolniczego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rzegorz Zieliński – Mazowiecka Izba Rolnicza,</w:t>
      </w:r>
    </w:p>
    <w:p>
      <w:pPr>
        <w:pStyle w:val="Akapitzlist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tanisław Majszyk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nisławów:</w:t>
      </w:r>
    </w:p>
    <w:p>
      <w:pPr>
        <w:pStyle w:val="Normal"/>
        <w:ind w:left="567" w:firstLine="142"/>
        <w:jc w:val="both"/>
        <w:rPr/>
      </w:pPr>
      <w:r>
        <w:rPr/>
        <w:t>a) Magdalena Przanowska – Urząd Gminy Stanisławów – przewodnicząca komisji,</w:t>
      </w:r>
    </w:p>
    <w:p>
      <w:pPr>
        <w:pStyle w:val="Normal"/>
        <w:ind w:left="993" w:hanging="284"/>
        <w:jc w:val="both"/>
        <w:rPr/>
      </w:pPr>
      <w:r>
        <w:rPr/>
        <w:t>b) Karolina Wiśniewska – Urząd Gminy Stanisławów – osoba z wykształceniem budowlanym,</w:t>
      </w:r>
    </w:p>
    <w:p>
      <w:pPr>
        <w:pStyle w:val="Normal"/>
        <w:ind w:left="567" w:firstLine="142"/>
        <w:jc w:val="both"/>
        <w:rPr/>
      </w:pPr>
      <w:r>
        <w:rPr/>
        <w:t>c) Stanisław Krajewski – Mazowiecki Ośrodek Doradztwa Rolniczego,</w:t>
      </w:r>
    </w:p>
    <w:p>
      <w:pPr>
        <w:pStyle w:val="Normal"/>
        <w:ind w:left="567" w:firstLine="142"/>
        <w:jc w:val="both"/>
        <w:rPr/>
      </w:pPr>
      <w:r>
        <w:rPr/>
        <w:t>d) Dominika Burzykowska – Mazowiecki Ośrodek Doradztwa Rolniczego,</w:t>
      </w:r>
    </w:p>
    <w:p>
      <w:pPr>
        <w:pStyle w:val="Normal"/>
        <w:ind w:left="567" w:firstLine="142"/>
        <w:jc w:val="both"/>
        <w:rPr/>
      </w:pPr>
      <w:r>
        <w:rPr/>
        <w:t>e) Janusz Wieczorek – Mazowiecka Izba Rolnicza,</w:t>
      </w:r>
    </w:p>
    <w:p>
      <w:pPr>
        <w:pStyle w:val="Normal"/>
        <w:ind w:left="567" w:firstLine="142"/>
        <w:jc w:val="both"/>
        <w:rPr/>
      </w:pPr>
      <w:r>
        <w:rPr/>
        <w:t>f) Jacek Kruszewski – Mazowiecka Izba Rolnicza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owiat mławski: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zierzgow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ur Kacprzak – Urząd Gminy Dzierzgowo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ózef Florczak – Urząd Gminy Dzierzgowo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dzisław Morawski – Urząd Gminy Dzierzgowo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tarzyna Kaszub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wona Błaży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ichał Kamil Waśnie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rek Perdion – Mazowiecka Izba Rolnicza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ipowiec Kościelny:</w:t>
      </w:r>
    </w:p>
    <w:p>
      <w:pPr>
        <w:pStyle w:val="Akapitzlist"/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eresa Wachulik – Urząd Gminy w Lipowcu Kościelnym – przewodnicząca komisji,</w:t>
      </w:r>
    </w:p>
    <w:p>
      <w:pPr>
        <w:pStyle w:val="Akapitzlist"/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riusz Malikowski – Urząd Gminy w Lipowcu Kościelnym – osoba </w:t>
        <w:br/>
        <w:t>z wykształceniem budowlanym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tarzyna Kaszuba – Mazowiecki Ośrodek Doradztwa Rolniczego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oletta Chądzyńska – Mazowiecki Ośrodek Doradztwa Rolniczego,</w:t>
      </w:r>
    </w:p>
    <w:p>
      <w:pPr>
        <w:pStyle w:val="Akapitzlist"/>
        <w:spacing w:lineRule="auto" w:line="24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azimierz Sobotka – Mazowiecka Izba Rolnicza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itold Sowiński – Mazowiecka Izba Rolnicza;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Mława: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Grzegorz Malon – Urząd Miasta Mława – przewodniczący komisji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nika Kucka – Urząd Miasta Mław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Dariusz Nieznański – Urząd Miasta Mława – osoba z wykształceniem budowlanym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ioletta Chądzyńsk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Iga Olga Wrotna – Mazowiecki Ośrodek Doradztwa Rolniczego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Kazimierz Sobotka – Mazowiecka Izba Rolnicza,</w:t>
      </w:r>
    </w:p>
    <w:p>
      <w:pPr>
        <w:pStyle w:val="Normal"/>
        <w:ind w:left="927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Wojciech Szymborski – Mazowiecka Izba Rolnicza;</w:t>
      </w:r>
    </w:p>
    <w:p>
      <w:pPr>
        <w:pStyle w:val="Normal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adzanów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fał Nowakowski – Urząd Gminy Radzanów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na Zdrojewska – Urząd Gminy Radzan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iej Mioduszewski – Urząd Gminy Radzan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łgorzata Marciniak – Urząd Gminy Radzan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anna Rymer – Urząd Gminy Radzanów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reneusz Mioduszewski – Urząd Gminy Radzan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riusz Sobiec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Ewelina Kałw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Gabriel Kalin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arcin Szyma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ariusz Bednar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rzegow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Jadwiga Krajewska – Urząd Gminy w Strzegowie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ariusz Chmielak – Urząd Gminy w Strzegowie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c)</w:t>
        <w:tab/>
        <w:t>Dorota Jarząbek – Urząd Gminy w Strzegowie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ariusz Sobiecki 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Iga Olga Wrotn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Roman Gosik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Izabela Lubińs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>Danuta Kulas – osoba z wykształceniem budowlanym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upsk:</w:t>
      </w:r>
    </w:p>
    <w:p>
      <w:pPr>
        <w:pStyle w:val="Bezodstpw"/>
        <w:ind w:left="993" w:hanging="283"/>
        <w:jc w:val="both"/>
        <w:rPr/>
      </w:pPr>
      <w:r>
        <w:rPr/>
        <w:t xml:space="preserve">a) Agnieszka Bednarek – Urząd Gminy Stupsk – przewodnicząca komisji – osoba </w:t>
        <w:br/>
        <w:t>z wykształceniem budowlanym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b) Paweł Bladowski – </w:t>
      </w:r>
      <w:r>
        <w:rPr/>
        <w:t>Urząd Gminy Stupsk,</w:t>
      </w:r>
    </w:p>
    <w:p>
      <w:pPr>
        <w:pStyle w:val="Bezodstpw"/>
        <w:ind w:left="710" w:hanging="0"/>
        <w:jc w:val="both"/>
        <w:rPr/>
      </w:pPr>
      <w:r>
        <w:rPr>
          <w:rFonts w:eastAsia="Calibri"/>
        </w:rPr>
        <w:t xml:space="preserve">c) Aneta Milewska – </w:t>
      </w:r>
      <w:r>
        <w:rPr/>
        <w:t>Urząd Gminy Stupsk,</w:t>
      </w:r>
    </w:p>
    <w:p>
      <w:pPr>
        <w:pStyle w:val="Bezodstpw"/>
        <w:ind w:left="710" w:hanging="0"/>
        <w:jc w:val="both"/>
        <w:rPr/>
      </w:pPr>
      <w:r>
        <w:rPr/>
        <w:t>d) Dorota Nosarzewska – Urząd Gminy Stupsk,</w:t>
      </w:r>
    </w:p>
    <w:p>
      <w:pPr>
        <w:pStyle w:val="Bezodstpw"/>
        <w:ind w:left="710" w:hanging="0"/>
        <w:jc w:val="both"/>
        <w:rPr/>
      </w:pPr>
      <w:r>
        <w:rPr/>
        <w:t>e) Milena Rogalska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f) Marta Piechna – Mazowiecki Ośrodek Doradztwa Rolniczego,</w:t>
      </w:r>
    </w:p>
    <w:p>
      <w:pPr>
        <w:pStyle w:val="Bezodstpw"/>
        <w:ind w:left="710" w:hanging="0"/>
        <w:jc w:val="both"/>
        <w:rPr/>
      </w:pPr>
      <w:r>
        <w:rPr/>
        <w:t>g) Małgorzata Wojtan – Mazowiecka Izba Rolnicza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reńsk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anuta Dobrowolska – Urząd Gminy Szreńsk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irosława Wachowicz – Urząd Gminy Szreńsk,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c) Dorota Redmerska – Urząd Gminy Szreńsk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Katarzyna Kaszub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ilena Rogal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Krzysztof Kieczmer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Ewelina Wiloch – Mazowiecka Izba Rolnicza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ydłow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esława Dąbkiewicz – Urząd Gminy Szydłowo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eta Olczak – Urząd Gminy Szydłow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rol Pepłowski – Urząd Gminy Szydłowo – osoba z uprawnieniami budowlanym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wona Błaży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ga Olga Wrotn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minik Karol Jakub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Waldemar Liszewski – Mazowiecka Izba Rolnicz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eczfnia Kościelna:</w:t>
      </w:r>
    </w:p>
    <w:p>
      <w:pPr>
        <w:pStyle w:val="Normal"/>
        <w:ind w:left="993" w:hanging="283"/>
        <w:jc w:val="both"/>
        <w:rPr/>
      </w:pPr>
      <w:r>
        <w:rPr/>
        <w:t>a)</w:t>
        <w:tab/>
        <w:t>Joanna Anna Mórawska – Urząd Gminy Wieczfnia Kościelna – przewodnicząca komisji,</w:t>
      </w:r>
    </w:p>
    <w:p>
      <w:pPr>
        <w:pStyle w:val="Normal"/>
        <w:ind w:left="993" w:hanging="283"/>
        <w:jc w:val="both"/>
        <w:rPr/>
      </w:pPr>
      <w:r>
        <w:rPr/>
        <w:t>b)</w:t>
        <w:tab/>
        <w:t>Sylwia Piotrowska – Urząd Gminy Wieczfnia Kościelna,</w:t>
      </w:r>
    </w:p>
    <w:p>
      <w:pPr>
        <w:pStyle w:val="Normal"/>
        <w:ind w:left="993" w:hanging="283"/>
        <w:jc w:val="both"/>
        <w:rPr/>
      </w:pPr>
      <w:r>
        <w:rPr/>
        <w:t>c)</w:t>
        <w:tab/>
        <w:t>Mirosław Bonisławski – Urząd Gminy Wieczfnia Kościelna,</w:t>
      </w:r>
    </w:p>
    <w:p>
      <w:pPr>
        <w:pStyle w:val="Normal"/>
        <w:ind w:left="993" w:hanging="283"/>
        <w:jc w:val="both"/>
        <w:rPr/>
      </w:pPr>
      <w:r>
        <w:rPr/>
        <w:t>d)</w:t>
        <w:tab/>
        <w:t>Iwona Błażyńska – Mazowiecki Ośrodek Doradztwa Rolniczego,</w:t>
      </w:r>
    </w:p>
    <w:p>
      <w:pPr>
        <w:pStyle w:val="Normal"/>
        <w:ind w:left="993" w:hanging="283"/>
        <w:jc w:val="both"/>
        <w:rPr/>
      </w:pPr>
      <w:r>
        <w:rPr/>
        <w:t>e)</w:t>
        <w:tab/>
        <w:t>Marta Piechna – Mazowiecki Ośrodek Doradztwa Rolniczego,</w:t>
      </w:r>
    </w:p>
    <w:p>
      <w:pPr>
        <w:pStyle w:val="Normal"/>
        <w:ind w:left="993" w:hanging="283"/>
        <w:jc w:val="both"/>
        <w:rPr/>
      </w:pPr>
      <w:r>
        <w:rPr/>
        <w:t>f)</w:t>
        <w:tab/>
        <w:t>Andrzej Oman – Mazowiecka Izba Rolnicza,</w:t>
      </w:r>
    </w:p>
    <w:p>
      <w:pPr>
        <w:pStyle w:val="Normal"/>
        <w:ind w:left="993" w:hanging="283"/>
        <w:jc w:val="both"/>
        <w:rPr/>
      </w:pPr>
      <w:r>
        <w:rPr/>
        <w:t>g)</w:t>
        <w:tab/>
        <w:t>Paweł Jabłonowski – Mazowiecka Izba Rolnicza,</w:t>
      </w:r>
    </w:p>
    <w:p>
      <w:pPr>
        <w:pStyle w:val="Normal"/>
        <w:ind w:left="993" w:hanging="283"/>
        <w:jc w:val="both"/>
        <w:rPr/>
      </w:pPr>
      <w:r>
        <w:rPr/>
        <w:t>h)</w:t>
        <w:tab/>
        <w:t>Kamil Kiryjewski – osoba z uprawnieniami budowlanymi;</w:t>
      </w:r>
    </w:p>
    <w:p>
      <w:pPr>
        <w:pStyle w:val="Normal"/>
        <w:ind w:left="106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śniewo: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tarzyna Szklarska – Urząd Gminy Wiśniewo – przewodnicząca komisji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ażyna Chyl – Urząd Gminy Wiśniewo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riusz Zgiep – Urząd Gminy Wiśniewo – osoba z wykształceniem budowlanym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jciech Szymborski – Mazowiecki Ośrodek Doradztwa Rolniczego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welina Kałwa – Mazowiecki Ośrodek Doradztwa Rolniczego,</w:t>
      </w:r>
    </w:p>
    <w:p>
      <w:pPr>
        <w:pStyle w:val="Akapitzlist"/>
        <w:spacing w:lineRule="auto" w:line="24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drzej Wojtkowski – Mazowiecka Izba Rolnicza,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rek Linkowski – Mazowiecka Izba Rolnicz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4. Powiat nowodworsk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zosnów:</w:t>
      </w:r>
    </w:p>
    <w:p>
      <w:pPr>
        <w:pStyle w:val="Normal"/>
        <w:ind w:left="567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aweł Kowalewski – Urząd Gminy Czosnów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Danuta Oszczyk – Urząd Gminy Czosn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Piotr Gerej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Krzysztof Orzechowski – Mazowiecka Izba Rolnicza;</w:t>
      </w:r>
    </w:p>
    <w:p>
      <w:pPr>
        <w:pStyle w:val="Normal"/>
        <w:ind w:left="114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eoncin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Bernard Dariusz Mucha – Urząd Gminy Leoncin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 Lesińska – Urząd Gminy Leoncin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zena Raje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ria Brzeziń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Bogdan Jaczyński – Mazowiecka Izba Rolnicza;</w:t>
      </w:r>
    </w:p>
    <w:p>
      <w:pPr>
        <w:pStyle w:val="Normal"/>
        <w:ind w:left="114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asielsk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a) Bartosz Tomczyk  – Urząd Miejski w Nasielsku – przewodniczący komisj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b) Joanna Grzeszczak  – Urząd Miejski w Nasielsku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c) Maria Brzezińska – 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d) Marzena Rajewska – 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e) Mirosław Kasiak – Mazowiecka Izba Rolnicz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f) Dawid Obojski – Mazowiecka Izba Rolnicz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g) Stanisław Kuźmiński – osoba z uprawnieniami budowlanymi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0"/>
        <w:ind w:left="851" w:hanging="284"/>
        <w:contextualSpacing/>
        <w:jc w:val="both"/>
        <w:rPr/>
      </w:pPr>
      <w:r>
        <w:rPr>
          <w:u w:val="single"/>
        </w:rPr>
        <w:t>miasto Nowy Dwór Mazowieck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łgorzata Kiełbasińska – Urząd Miejski Nowy Dwór Mazowiecki – przewodnicząca komisji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ciej Zbigniew Dąbrowski – Urząd Miejski Nowy Dwór Mazowiecki – osoba </w:t>
        <w:br/>
        <w:t>z wykształceniem budowlanym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tarzyna Perkowska-Pióro – Mazowiecki Ośrodek Doradztwa Rolniczego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ona Gromadka – Mazowiecka Izba Rolnicza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omiechówek: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lwia Małachowska – Urząd Gminy </w:t>
      </w:r>
      <w:bookmarkStart w:id="0" w:name="_Hlk63933194"/>
      <w:r>
        <w:rPr>
          <w:rFonts w:cs="Times New Roman" w:ascii="Times New Roman" w:hAnsi="Times New Roman"/>
          <w:sz w:val="24"/>
          <w:szCs w:val="24"/>
        </w:rPr>
        <w:t xml:space="preserve">Pomiechówek </w:t>
      </w:r>
      <w:bookmarkEnd w:id="0"/>
      <w:r>
        <w:rPr>
          <w:rFonts w:cs="Times New Roman" w:ascii="Times New Roman" w:hAnsi="Times New Roman"/>
          <w:sz w:val="24"/>
          <w:szCs w:val="24"/>
        </w:rPr>
        <w:t>– przewodnicząca komisji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Karasiewicz – </w:t>
      </w:r>
      <w:bookmarkStart w:id="1" w:name="_Hlk63933262"/>
      <w:r>
        <w:rPr>
          <w:rFonts w:cs="Times New Roman" w:ascii="Times New Roman" w:hAnsi="Times New Roman"/>
          <w:sz w:val="24"/>
          <w:szCs w:val="24"/>
        </w:rPr>
        <w:t xml:space="preserve">Urząd Gminy </w:t>
      </w:r>
      <w:bookmarkEnd w:id="1"/>
      <w:r>
        <w:rPr>
          <w:rFonts w:cs="Times New Roman" w:ascii="Times New Roman" w:hAnsi="Times New Roman"/>
          <w:sz w:val="24"/>
          <w:szCs w:val="24"/>
        </w:rPr>
        <w:t>Pomiechówek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 Drzazgowska – Urząd Gminy Pomiechówek – osoba z wykształceniem budowlanym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Łuszczewski – Urząd Gminy Pomiechówek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Patuła – Urząd Gminy Pomiechówek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Brzezińska – Mazowiecki Ośrodek Doradztwa Rolniczego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Gerej – Mazowiecki Ośrodek Doradztwa Rolniczego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zmyt – Mazowiecka Izba Rolnicza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24" w:hanging="10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sztof Rozalski – Mazowiecka Izba Rolnicza;</w:t>
      </w:r>
    </w:p>
    <w:p>
      <w:pPr>
        <w:pStyle w:val="Akapitzlist"/>
        <w:spacing w:lineRule="auto" w:line="25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kroczym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weł Kozłowski – Urząd Miejski Zakroczym – przewodniczący komisji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riusz Krześnicki – Urząd Miejski Zakroczym – osoba z wykształceniem budowlanym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a Brzezińska – Mazowiecki Ośrodek Doradztwa Rolniczeg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Gerej – Mazowiecki Ośrodek Doradztwa Rolniczeg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ona Gromadka – Mazowiecka Izba Rolnicza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eata Olszewska – Mazowiecka Izba Rolnicz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5. Powiat ostrołęcki:</w:t>
      </w:r>
    </w:p>
    <w:p>
      <w:pPr>
        <w:pStyle w:val="Akapitzlist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aranow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Stanisław Panuś – Urząd Gminy Baranow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Stanisław Szutkowski – Urząd Gminy Baran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Katarzyna Golan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nna Śniadach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ałgorzata Taba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Jacek Obrębski – Mazowiecka Izba Rolnicza;</w:t>
      </w:r>
    </w:p>
    <w:p>
      <w:pPr>
        <w:pStyle w:val="Normal"/>
        <w:ind w:left="114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zarnia:</w:t>
      </w:r>
    </w:p>
    <w:p>
      <w:pPr>
        <w:pStyle w:val="Bezodstpw"/>
        <w:ind w:left="708" w:hanging="0"/>
        <w:rPr/>
      </w:pPr>
      <w:r>
        <w:rPr/>
        <w:t>a) Marianna Zadrożna – Urząd Gminy Czarnia – przewodnicząca komisji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 xml:space="preserve">b) Grzegorz Kamzelski  – </w:t>
      </w:r>
      <w:r>
        <w:rPr/>
        <w:t>Urząd Gminy Czarnia,</w:t>
      </w:r>
    </w:p>
    <w:p>
      <w:pPr>
        <w:pStyle w:val="Normal"/>
        <w:spacing w:before="0" w:after="0"/>
        <w:ind w:left="1080" w:hanging="371"/>
        <w:contextualSpacing/>
        <w:rPr/>
      </w:pPr>
      <w:r>
        <w:rPr/>
        <w:t>c) Karolina Rydel – Urząd Gminy Czarnia – osoba z doświadczeniem budowlanym;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</w:rPr>
        <w:t xml:space="preserve">d) Zbigniew Topa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</w:rPr>
        <w:t xml:space="preserve">e) Beata Samsel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  <w:lang w:eastAsia="en-US"/>
        </w:rPr>
        <w:t xml:space="preserve">f) Aneta Żyra – </w:t>
      </w:r>
      <w:r>
        <w:rPr/>
        <w:t>Mazowiecka Izba Rolnicza,</w:t>
      </w:r>
    </w:p>
    <w:p>
      <w:pPr>
        <w:pStyle w:val="Normal"/>
        <w:spacing w:before="0" w:after="0"/>
        <w:ind w:left="1080" w:hanging="371"/>
        <w:contextualSpacing/>
        <w:rPr/>
      </w:pPr>
      <w:r>
        <w:rPr/>
        <w:t>g) Barbara Rosińska – Mazowiecka Izba Rolnicza;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zerwin: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ieślicka – Urząd Gminy Czerwin – przewodnicząca komisji,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 Suchcicka-Juriewicz – Urząd Gminy Czerwin – osoba z doświadczeniem budowlanym,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uczyńska – Mazowiecki Ośrodek Doradztwa Rolniczego,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miła Bałas – Mazowiecki Ośrodek Doradztwa Rolniczego,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Przeździecka – Mazowiecka Izba Rolnicza,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Gawkowski – Mazowiecka Izba Rolnicza;</w:t>
      </w:r>
    </w:p>
    <w:p>
      <w:pPr>
        <w:pStyle w:val="Akapitzlist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oworowo:</w:t>
      </w:r>
    </w:p>
    <w:p>
      <w:pPr>
        <w:pStyle w:val="Bezodstpw"/>
        <w:ind w:left="709" w:hanging="0"/>
        <w:jc w:val="both"/>
        <w:rPr/>
      </w:pPr>
      <w:r>
        <w:rPr/>
        <w:t>a) Agata Dąbkowska – Urząd Gminy Goworowo – przewodnicząca komisji,</w:t>
      </w:r>
    </w:p>
    <w:p>
      <w:pPr>
        <w:pStyle w:val="Bezodstpw"/>
        <w:ind w:left="709" w:hanging="0"/>
        <w:jc w:val="both"/>
        <w:rPr/>
      </w:pPr>
      <w:r>
        <w:rPr>
          <w:rFonts w:eastAsia="Calibri"/>
        </w:rPr>
        <w:t xml:space="preserve">b) Antoni Mulawka – Urząd </w:t>
      </w:r>
      <w:r>
        <w:rPr/>
        <w:t>Gminy Goworowo,</w:t>
      </w:r>
    </w:p>
    <w:p>
      <w:pPr>
        <w:pStyle w:val="Bezodstpw"/>
        <w:ind w:left="993" w:hanging="284"/>
        <w:jc w:val="both"/>
        <w:rPr/>
      </w:pPr>
      <w:r>
        <w:rPr/>
        <w:t xml:space="preserve">c) Ryszard Mikulski – Zakład Gospodarki Komunalnej w Goworowie – osoba </w:t>
        <w:br/>
        <w:t>z uprawnieniami budowlanymi,</w:t>
      </w:r>
    </w:p>
    <w:p>
      <w:pPr>
        <w:pStyle w:val="Bezodstpw"/>
        <w:ind w:left="709" w:hanging="0"/>
        <w:jc w:val="both"/>
        <w:rPr/>
      </w:pPr>
      <w:r>
        <w:rPr/>
        <w:t>d) Bogumiła Bałas – Mazowiecki Ośrodek Doradztwa Rolniczego,</w:t>
      </w:r>
    </w:p>
    <w:p>
      <w:pPr>
        <w:pStyle w:val="Bezodstpw"/>
        <w:ind w:left="709" w:hanging="0"/>
        <w:jc w:val="both"/>
        <w:rPr/>
      </w:pPr>
      <w:r>
        <w:rPr/>
        <w:t>e) Anna Buczyńska – Mazowiecki Ośrodek Doradztwa Rolniczego,</w:t>
      </w:r>
    </w:p>
    <w:p>
      <w:pPr>
        <w:pStyle w:val="Bezodstpw"/>
        <w:ind w:left="709" w:hanging="0"/>
        <w:jc w:val="both"/>
        <w:rPr/>
      </w:pPr>
      <w:r>
        <w:rPr/>
        <w:t>f) Edyta Grzegorczyk – Mazowiecka Izba Rolnicza,</w:t>
      </w:r>
    </w:p>
    <w:p>
      <w:pPr>
        <w:pStyle w:val="Bezodstpw"/>
        <w:ind w:firstLine="708"/>
        <w:jc w:val="both"/>
        <w:rPr/>
      </w:pPr>
      <w:r>
        <w:rPr/>
        <w:t>g) Marianna Skierkowska – Mazowiecka Izba Rolnicza;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dzidł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zej Niedźwiecki – Mazowiecka Izba Rolnicza – przewodniczący komisji,</w:t>
      </w:r>
    </w:p>
    <w:p>
      <w:pPr>
        <w:pStyle w:val="Akapitzlist"/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Krzysztof Roman Giers – Urząd Gminy Kadzidło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Zdzisław Cymek – Urząd Gminy Kadzidł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Stanisław Aptacy – Urząd Gminy Kadzidł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Anna Śniadach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ek Gut – Mazowiecki Ośrodek Doradztwa Rolniczego,</w:t>
      </w:r>
    </w:p>
    <w:p>
      <w:pPr>
        <w:pStyle w:val="Normal"/>
        <w:ind w:firstLine="708"/>
        <w:jc w:val="both"/>
        <w:rPr/>
      </w:pPr>
      <w:r>
        <w:rPr/>
        <w:t>g) Kazimierz Dawid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elis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niel Bodziak – Urząd Gminy Lelis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eta Zawojek – Urząd Gminy Lelis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Marek Gut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drzej Wójc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dzisław Kołodziejczy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rzy Tercjak – Mazowiecka Izba Rolnicza;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Łyse: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/>
        <w:t>Sylwia Samsel – Urząd Gminy Łyse – przewodnicząca komisji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/>
        <w:t>Jarosław Kaczmarczyk – Urząd Gminy Łyse – osoba z uprawnieniami budowlanymi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/>
        <w:t>Karol Bałdyga – Urząd Gminy Łyse – osoba z doświadczeniem budowlanym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>
          <w:rFonts w:eastAsia="Calibri"/>
        </w:rPr>
        <w:t xml:space="preserve">Jarosław Parda </w:t>
      </w:r>
      <w:r>
        <w:rPr/>
        <w:t>– Urząd Gminy Łyse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>
          <w:rFonts w:eastAsia="Calibri"/>
        </w:rPr>
        <w:t xml:space="preserve">Beata Samsel </w:t>
      </w:r>
      <w:r>
        <w:rPr/>
        <w:t>– Mazowiecki Ośrodek Doradztwa Rolniczego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/>
        <w:t>Justyna Łada – Mazowiecki Ośrodek Doradztwa Rolniczego,</w:t>
      </w:r>
    </w:p>
    <w:p>
      <w:pPr>
        <w:pStyle w:val="Bezodstpw"/>
        <w:numPr>
          <w:ilvl w:val="0"/>
          <w:numId w:val="22"/>
        </w:numPr>
        <w:ind w:left="993" w:hanging="285"/>
        <w:jc w:val="both"/>
        <w:rPr/>
      </w:pPr>
      <w:r>
        <w:rPr>
          <w:rFonts w:eastAsia="Calibri"/>
        </w:rPr>
        <w:t xml:space="preserve">Joanna Nadolna </w:t>
      </w:r>
      <w:r>
        <w:rPr/>
        <w:t>– Mazowiecka Izba Rolnicza,</w:t>
      </w:r>
    </w:p>
    <w:p>
      <w:pPr>
        <w:pStyle w:val="Akapitzlist"/>
        <w:numPr>
          <w:ilvl w:val="0"/>
          <w:numId w:val="22"/>
        </w:numPr>
        <w:spacing w:lineRule="auto" w:line="256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Puławski – Mazowiecka Izba Rolnicza;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Myszyniec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milia Nicewicz – Urząd Miejski Myszyniec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Bartosz Makowiecki – Urząd Miejski Myszyniec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welina Kobus – Urząd Miejski Myszyniec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ata Samsel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bigniew Top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) Robert Rydel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rcin Turek – Mazowiecka Izba Rolnicza;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lszewo-Borki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liusz Zdanowicz – Urząd Gminy Olszewo-Borki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na Zalewska-Kmiołek – Urząd Gminy Olszewo-Bork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rosław Szurpicki – Urząd Gminy Olszewo-Borki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tarzyna Golan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ustyna Ład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rbara Maj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aweł Rawa – Mazowiecka Izba Rolnicza;</w:t>
      </w:r>
    </w:p>
    <w:p>
      <w:pPr>
        <w:pStyle w:val="Normal"/>
        <w:ind w:left="11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0) </w:t>
      </w:r>
      <w:r>
        <w:rPr>
          <w:rFonts w:eastAsia="Calibri"/>
          <w:u w:val="single"/>
        </w:rPr>
        <w:t>miasto Ostrołęka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ojciech Merks – Urząd Miasta Ostrołęka – przewodniczący komisji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cin Rogalski – Urząd Miasta Ostrołęka – osoba z uprawnieniami budowlanymi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fał Jankowski – Urząd Miasta Ostrołęka – osoba z uprawnieniami budowlanymi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esa Jadwiga Wilga – Urząd Miasta Ostrołęka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otr Modzelewski – Urząd Miasta Ostrołęka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deusz Ciszkowski – Mazowiecki Ośrodek Doradztwa Rolniczego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ulina Kowalska – Mazowiecki Ośrodek Doradztwa Rolniczego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eastAsia="Calibri"/>
          <w:lang w:eastAsia="en-US"/>
        </w:rPr>
        <w:t>Katarzyna Agnieszka Nadrowska – Mazowiecka Izba Rolnicza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rosław Łuba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Troszyn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olanta Smolińska – Urząd Gminy w Troszynie – przewodnicząca komisji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nuta Tyszka – Urząd Gminy w Troszynie – osoba z wykształceniem budowlanym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gnieszka Jasionek  – Urząd Gminy w Troszynie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gumiła Bałas – Mazowiecki Ośrodek Doradztwa Rolniczego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a Załęska-Domurat – Mazowiecka Izba Rolnicza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6. Powiat ostrowski: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Andrzejewo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rzysztof Han – Urząd Gminy Andrzejewo – przewodniczący komisji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mila Kalupa – Urząd Gminy Andrzejewo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żyna Baranowska – Urząd Gminy Andrzejewo – osoba z wykształceniem budowlanym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bert Kaniecki – Gminny Ośrodek Pomocy Społecznej w Andrzejewie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Godlewski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arosław Kempisty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oguty-Pianki: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ia Góralczuk – Urząd Boguty-Pianki – przewodnicząca komisj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n Szymański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gnieszka Tymińska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a Porycka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ia Jaźwińska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wa Ślepowrońska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ugeniusz Bogucki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ta Zawistowska – Urząd Gminy Boguty-Pianki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zysztof Godlewski – Mazowiecki Ośrodek Doradztwa Rolniczego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ystyna Chmielewska – Mazowiecki Ośrodek Doradztwa Rolniczego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fał Jamiołkowski – Mazowiecka Izba Rolnicza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cek Zawistowski – Mazowiecka Izba Rolnicza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ldemar Brzostek – osoba z wykształceniem budowlanym;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rok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dalena Dębek – Urząd Gminy Brok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rota Kruk – Urząd Gminy Brok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rota Stefańczyk – Urząd Gminy Brok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żbieta Karnas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gusława Żach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) Marzena Kosior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Grażyna Góral – Mazowiecka Izba Rolnicz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ałkinia Górna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lanta Kleszczyńska – Urząd Gminy Małkinia Górn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dona Sikorska – Urząd Gminy Małkinia Górn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wona Jarząbek – Urząd Gminy Małkinia Górna, 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ata Małkińska – Urząd Gminy Małkinia Górn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ta Karwacka – Urząd Gminy Małkinia Górn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Łukasz Cymerman – Urząd Gminy Małkinia Górn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onika Słomka – Urząd Gminy Małkinia Górna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iotr Przewoźny – Urząd Gminy Małkinia Górna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Jan Podbiel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Bogusława Żach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ndrzej Ciołk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Jan Sobieski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5) gmina Nur:</w:t>
      </w:r>
    </w:p>
    <w:p>
      <w:pPr>
        <w:pStyle w:val="Normal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a) Hanna Sierota – Urząd Gminy Nur – przewodnicząca komisji,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b) Maria Wojtkowska –  Urząd Gminy Nur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Krystyna Chmielewska – Mazowiecki Ośrodek Doradztwa Rolniczego, 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Krzysztof Godlewski – Mazowiecki Ośrodek Doradztwa Rolniczego, 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Norbert Lipski – Mazowiecka Izba Rolnicza,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f) Waldemar Brzostek  –  osoba z uprawnieniami budowlanymi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86" w:hanging="0"/>
        <w:jc w:val="both"/>
        <w:rPr>
          <w:u w:val="single"/>
        </w:rPr>
      </w:pPr>
      <w:r>
        <w:rPr>
          <w:u w:val="single"/>
        </w:rPr>
        <w:t>6) gmina Ostrów Mazowiecka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Anita Rogalska – Urząd Gminy Ostrów Mazowiecka – przewodnicząca komisj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Natalia Grądzka – Urząd Gminy Ostrów Mazowieck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Waldemar Brzostek – osoba z wykształceniem budowla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Hanna Kulesza – Mazowiecki Ośrodek Doradztwa Rolnicz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Elżbieta Karnas – Mazowiecki Ośrodek Doradztwa Rolnicz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Jan Brzostek – Mazowiecka Izba Rolnicz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Calibri"/>
          <w:u w:val="single"/>
          <w:lang w:eastAsia="en-US"/>
        </w:rPr>
      </w:pPr>
      <w:r>
        <w:rPr/>
        <w:t>Jan Szulborski – Mazowiecka Izba Rolnicza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Ostrów Mazowiecka:</w:t>
      </w:r>
    </w:p>
    <w:p>
      <w:pPr>
        <w:pStyle w:val="Normal"/>
        <w:ind w:left="993" w:hanging="283"/>
        <w:jc w:val="both"/>
        <w:rPr/>
      </w:pPr>
      <w:r>
        <w:rPr/>
        <w:t>a)</w:t>
        <w:tab/>
        <w:t>Marek Matys – Urząd Miasta Ostrów Mazowiecka – przewodniczący komisji,</w:t>
      </w:r>
    </w:p>
    <w:p>
      <w:pPr>
        <w:pStyle w:val="Normal"/>
        <w:ind w:left="993" w:hanging="283"/>
        <w:jc w:val="both"/>
        <w:rPr/>
      </w:pPr>
      <w:r>
        <w:rPr/>
        <w:t>b)</w:t>
        <w:tab/>
        <w:t>Hanna Kulesza – Mazowiecki Ośrodek Doradztwa Rolniczego,</w:t>
      </w:r>
    </w:p>
    <w:p>
      <w:pPr>
        <w:pStyle w:val="Normal"/>
        <w:ind w:left="993" w:hanging="283"/>
        <w:jc w:val="both"/>
        <w:rPr/>
      </w:pPr>
      <w:r>
        <w:rPr/>
        <w:t>c)</w:t>
        <w:tab/>
        <w:t>Jan Podbielski – Mazowiecki Ośrodek Doradztwa Rolniczego,</w:t>
      </w:r>
    </w:p>
    <w:p>
      <w:pPr>
        <w:pStyle w:val="Normal"/>
        <w:ind w:left="993" w:hanging="283"/>
        <w:jc w:val="both"/>
        <w:rPr/>
      </w:pPr>
      <w:r>
        <w:rPr/>
        <w:t>d)</w:t>
        <w:tab/>
        <w:t>Janusz Józef Sokołows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ry Lubotyń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riusz Wybraniak – Urząd Gminy Stary Lubotyń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lena Trzaska – Urząd Gminy Stary Lubotyń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lena Lendzioszek – Urząd Gminy Stary Lubotyń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ucyna Szymańska – Urząd Gminy Stary Lubotyń – osoba z uprawnieniami budowlanym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anna Kulesz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ogusława Żach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omasz Zaręb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ylwester Grodz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ulborze Wielkie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Wiesława Nowacka – Urząd Gminy Szulborze Wielkie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arcin Kiełek – Urząd Gminy Szulborze Wielkie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Dariusz Wajszczyk – Urząd Gminy Szulborze Wielkie – osoba z wykształc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Urszula Dąbko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rystyna Chmiele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Zbigniew Chmielew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cin Zawistowski – Mazowiecka Izba Rolnicza;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ąsewo:</w:t>
      </w:r>
    </w:p>
    <w:p>
      <w:pPr>
        <w:pStyle w:val="Normal"/>
        <w:ind w:left="993" w:hanging="284"/>
        <w:jc w:val="both"/>
        <w:rPr/>
      </w:pPr>
      <w:r>
        <w:rPr/>
        <w:t>a)</w:t>
        <w:tab/>
        <w:t>Elżbieta Wardaszko – Urząd Gminy Wąsewo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Anna Jasińska – Urząd Gminy Wąsewo,</w:t>
      </w:r>
    </w:p>
    <w:p>
      <w:pPr>
        <w:pStyle w:val="Normal"/>
        <w:ind w:left="993" w:hanging="284"/>
        <w:jc w:val="both"/>
        <w:rPr/>
      </w:pPr>
      <w:r>
        <w:rPr/>
        <w:t>c)</w:t>
        <w:tab/>
        <w:t>Elżbieta Karnas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d)</w:t>
        <w:tab/>
        <w:t>Jan Podbielski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Hubert Gocłowski – Mazowiecka Izba Rolnicza,</w:t>
      </w:r>
    </w:p>
    <w:p>
      <w:pPr>
        <w:pStyle w:val="Normal"/>
        <w:ind w:left="993" w:hanging="284"/>
        <w:jc w:val="both"/>
        <w:rPr/>
      </w:pPr>
      <w:r>
        <w:rPr/>
        <w:t>f)</w:t>
        <w:tab/>
        <w:t>Tomasz Koczara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Wiesława Polak – osoba z wykształceniem budowlanym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ręby Kościelne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 Nienałtowski – Urząd Gminy Zaręby Kościelne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czysław Pasztaleniec – Urząd Gminy Zaręby Kościelne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gusława Małkińska – Urząd Gminy Zaręby Kościelne – osoba z wykształceniem budowlanym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toni Błażejak – Urząd Gminy Zaręby Kościeln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Godle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rszula Dąb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drzej Mikołajczy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Benedykt Rybakiewicz – Mazowiecka Izba Rolnicza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7. Powiat otwocki: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elestyn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ona Bąk – Urząd Gminy Celestyn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bara Koć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Wiąc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ian Grajda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rcze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ciej Gągała – Urząd Miejski w Karczewie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gnieszka Wiące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Barbara Koć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Krzysztof Piotr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Ryszard Lesia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ołbiel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Urszula Morawska – Urząd Gminy Kołbiel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Daniel Sujak – Urząd Gminy Kołbiel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Barbara Koć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Agnieszka Wiącek – Mazowiecki Ośrodek Doradztwa Rolniczego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e) Karol Krupa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Łukasz Dąbrow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sieck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bigniew Piotr Olszewski – Mazowiecka Izba Rolnicza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Olszewska – Urząd Gminy Osiec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welina Rosłaniec – Urząd Gminy Osiec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nata Wawer – Urząd Gminy Osiec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rolina Szostak – Urząd Gminy Osieck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rbara Koć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gnieszka Wiąc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Karol Krupa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bienie-Jeziory:</w:t>
      </w:r>
    </w:p>
    <w:p>
      <w:pPr>
        <w:pStyle w:val="Normal"/>
        <w:ind w:left="993" w:hanging="284"/>
        <w:jc w:val="both"/>
        <w:rPr/>
      </w:pPr>
      <w:r>
        <w:rPr/>
        <w:t>a)</w:t>
        <w:tab/>
        <w:t>Marek Powązka – Mazowiecka Izba Rolnicza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Iwona Liszewska – Urząd Gminy Sobienie-Jeziory,</w:t>
      </w:r>
    </w:p>
    <w:p>
      <w:pPr>
        <w:pStyle w:val="Normal"/>
        <w:ind w:left="993" w:hanging="284"/>
        <w:jc w:val="both"/>
        <w:rPr/>
      </w:pPr>
      <w:r>
        <w:rPr/>
        <w:t>c)</w:t>
        <w:tab/>
        <w:t>Danuta Zaremba – Urząd Gminy Sobienie-Jeziory – osoba z wykształceniem budowlanym,</w:t>
      </w:r>
    </w:p>
    <w:p>
      <w:pPr>
        <w:pStyle w:val="Normal"/>
        <w:ind w:left="993" w:hanging="284"/>
        <w:jc w:val="both"/>
        <w:rPr/>
      </w:pPr>
      <w:r>
        <w:rPr/>
        <w:t>d)</w:t>
        <w:tab/>
        <w:t>Barbara Koć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Agnieszka Wiąc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Dariusz Sobczak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Włodzimierz Duluk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ązowna: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Joanna Kociszewska – Urząd Gminy Wiązown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zegorz Sado – Urząd Gminy Wiązowna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bara Koć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nieszka Wiąc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Janusz Góras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ojciech Ruszkowski – Mazowiecka Izba Rolnic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8. Powiat piaseczyński: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Góra Kalwaria:</w:t>
      </w:r>
    </w:p>
    <w:p>
      <w:pPr>
        <w:pStyle w:val="Normal"/>
        <w:spacing w:before="0" w:after="0"/>
        <w:ind w:left="993" w:hanging="28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Jolanta Miszkowska – Urząd Miasta i Gminy Góra Kalwaria – przewodnicząca komisji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Katarzyna Kochańska – Urząd Miasta i Gminy Góra Kalwaria – osoba </w:t>
        <w:br/>
        <w:t>z wykształceniem budowlanym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bigniew Adamczyk – Rada Miejska Góry Kalwari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Jan Jarosz – Rada Miejska Góry Kalwari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ałgorzata Borowa –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Igor Zawadka – 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Łukasz Biernacki –  Mazowiecka Izba Rolnicza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Milena Piasecka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Konstancin-Jeziorna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nisława Zgagacz – Urząd Miasta i Gminy Konstancin-Jeziorna – przewodnicząca komisj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drzej Trębicki – Urząd Miasta i Gminy Konstancin-Jeziorna – osoba </w:t>
        <w:br/>
        <w:t>z doświadczeniem budowlanym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gor Zawad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wa Stas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ojciech Kowalczy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anusz Węcławiak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esznowola:</w:t>
      </w:r>
    </w:p>
    <w:p>
      <w:pPr>
        <w:pStyle w:val="Normal"/>
        <w:ind w:left="928" w:hanging="219"/>
        <w:jc w:val="both"/>
        <w:rPr/>
      </w:pPr>
      <w:r>
        <w:rPr/>
        <w:t>a)</w:t>
        <w:tab/>
        <w:t xml:space="preserve"> Joanna Piwowarska – Urząd Gminy Lesznowola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 xml:space="preserve"> Dariusz Michalczyk – Urząd Gminy Lesznowola – osoba wykształceniem budowlanym,</w:t>
      </w:r>
    </w:p>
    <w:p>
      <w:pPr>
        <w:pStyle w:val="Normal"/>
        <w:ind w:left="928" w:hanging="219"/>
        <w:jc w:val="both"/>
        <w:rPr/>
      </w:pPr>
      <w:r>
        <w:rPr/>
        <w:t>c)</w:t>
        <w:tab/>
        <w:t xml:space="preserve"> Marzena Chmiel – Urząd Gminy Lesznowola,</w:t>
      </w:r>
    </w:p>
    <w:p>
      <w:pPr>
        <w:pStyle w:val="Normal"/>
        <w:ind w:left="928" w:hanging="219"/>
        <w:jc w:val="both"/>
        <w:rPr/>
      </w:pPr>
      <w:r>
        <w:rPr/>
        <w:t>d)</w:t>
        <w:tab/>
        <w:t xml:space="preserve"> Igor Zawadka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e)</w:t>
        <w:tab/>
        <w:t xml:space="preserve"> Ewa Stasiak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f)</w:t>
        <w:tab/>
        <w:t xml:space="preserve"> Aleksandra Wysocka – Mazowiecka Izba Rolnicza;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Piaseczn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iotr Grędziński – Urząd Miasta i Gminy Piaseczn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Rafał Roguski – Urząd Miasta i Gminy Piaseczno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ta Marecka – Urząd Miasta i Gminy Piaseczn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Igor Zawadka – Mazowiecki Ośrodek Doradztwa Rolniczego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e) Ewa Stasia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Wojciech Ołdak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Tomasz Trębic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rażmów:</w:t>
      </w:r>
    </w:p>
    <w:p>
      <w:pPr>
        <w:pStyle w:val="Normal"/>
        <w:ind w:left="993" w:hanging="284"/>
        <w:jc w:val="both"/>
        <w:rPr/>
      </w:pPr>
      <w:r>
        <w:rPr/>
        <w:t>a)</w:t>
        <w:tab/>
        <w:t>Andrzej Kopowski – Urząd Gminy Prażmów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ariusz Balcerzak – Urząd Gminy Prażmów – osoba z doświadczeniem budowlanym,</w:t>
      </w:r>
    </w:p>
    <w:p>
      <w:pPr>
        <w:pStyle w:val="Normal"/>
        <w:ind w:left="993" w:hanging="284"/>
        <w:jc w:val="both"/>
        <w:rPr/>
      </w:pPr>
      <w:r>
        <w:rPr/>
        <w:t>c)</w:t>
        <w:tab/>
        <w:t>Ewa Stasia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d)</w:t>
        <w:tab/>
        <w:t>Małgorzata Borow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Witold Trzepałka – Mazowiecka Izba Rolnicza,</w:t>
      </w:r>
    </w:p>
    <w:p>
      <w:pPr>
        <w:pStyle w:val="Normal"/>
        <w:ind w:left="993" w:hanging="284"/>
        <w:jc w:val="both"/>
        <w:rPr/>
      </w:pPr>
      <w:r>
        <w:rPr/>
        <w:t>f)</w:t>
        <w:tab/>
        <w:t>Jacek Sobczyk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Tarczyn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żyna Pieniążek – Urząd Miejski Tarczyn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Dąbrowska – Urząd Miejski Tarczyn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ek Lewtak – Urząd Miejski Tarczy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łgorzata Borow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gor Zawad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rzy Dęb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acek Jasiński – Mazowiecka Izba Rolnicza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9. Powiat płocki:</w:t>
      </w:r>
    </w:p>
    <w:p>
      <w:pPr>
        <w:pStyle w:val="Akapitzlist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ielsk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Urszula Kajkowska – Urząd Gminy Bielsk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Bogdan Sieradzki – Urząd Gminy Biels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Sławomir Pietera – Urząd Gminy Biels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dam Lewandowski – Urząd Gminy Biels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arzanna Kacper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Anna Karpiń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Zbigniew Pijankow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 xml:space="preserve"> Łukasz Mierzejew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>Zbigniew Wiśniewski – osoba z uprawnieniami budowlanymi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odzanów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adosław Golat – Mazowiecka Izba Rolnicza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agdalena Czernicka – Urząd Gminy Bodzanów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cin Ward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Remigiusz Kowalski – Mazowiecki Ośrodek Doradztwa Rolniczego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rudzeń Duży:</w:t>
      </w:r>
    </w:p>
    <w:p>
      <w:pPr>
        <w:pStyle w:val="Normal"/>
        <w:ind w:left="1134" w:hanging="425"/>
        <w:jc w:val="both"/>
        <w:rPr/>
      </w:pPr>
      <w:r>
        <w:rPr/>
        <w:t>a) Małgorzata Gawłowska – Urząd Gminy Brudzeń Duży – przewodnicząca komisji,</w:t>
      </w:r>
    </w:p>
    <w:p>
      <w:pPr>
        <w:pStyle w:val="Normal"/>
        <w:ind w:left="1134" w:hanging="425"/>
        <w:jc w:val="both"/>
        <w:rPr/>
      </w:pPr>
      <w:r>
        <w:rPr/>
        <w:t>b) Katarzyna Wrześniewska-Kamińska – Urząd Gminy Brudzeń Duży,</w:t>
      </w:r>
    </w:p>
    <w:p>
      <w:pPr>
        <w:pStyle w:val="Normal"/>
        <w:ind w:left="1134" w:hanging="425"/>
        <w:jc w:val="both"/>
        <w:rPr/>
      </w:pPr>
      <w:r>
        <w:rPr/>
        <w:t>c) Agnieszka Chalińska – Urząd Gminy Brudzeń,</w:t>
      </w:r>
    </w:p>
    <w:p>
      <w:pPr>
        <w:pStyle w:val="Normal"/>
        <w:ind w:left="1134" w:hanging="425"/>
        <w:jc w:val="both"/>
        <w:rPr/>
      </w:pPr>
      <w:r>
        <w:rPr/>
        <w:t>d) Piotr Kostrzewa – Mazowiecki Ośrodek Doradztwa Rolniczego,</w:t>
      </w:r>
    </w:p>
    <w:p>
      <w:pPr>
        <w:pStyle w:val="Normal"/>
        <w:ind w:left="1134" w:hanging="425"/>
        <w:jc w:val="both"/>
        <w:rPr/>
      </w:pPr>
      <w:r>
        <w:rPr/>
        <w:t>e) Leonard Chrapkowski – Mazowiecka Izba Rolnicza,</w:t>
      </w:r>
    </w:p>
    <w:p>
      <w:pPr>
        <w:pStyle w:val="Normal"/>
        <w:ind w:left="1134" w:hanging="425"/>
        <w:jc w:val="both"/>
        <w:rPr/>
      </w:pPr>
      <w:r>
        <w:rPr/>
        <w:t>f) Ryszard Skonieczny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ulkow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Jarosław Matuszewski – Mazowiecka Izba Rolnicza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Karina Kalinowska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Elżbieta Goleniewska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Piotr Banaś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Danuta Warda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Dariusz Kowalewski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Martyna Goliszek – Urząd Gminy Bul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>Lilla Rajchel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>Marzanna Kacper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)</w:t>
        <w:tab/>
        <w:t>Piotr Żbik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)</w:t>
        <w:tab/>
        <w:t>Zygmunt Bombał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)</w:t>
        <w:tab/>
        <w:t>Tomasz Tybuś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)</w:t>
        <w:tab/>
        <w:t xml:space="preserve"> Andrzej Grosicki – osoba z uprawnieniami budowlanymi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Drobin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tarzyna Regulińska – Urząd Miasta i Gminy Drobin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ita Ptasik-Domeradzka – Urząd Miasta i Gminy Dro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tarzyna Cichowska – Urząd Miasta i Gminy Dro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lwia Kozłowska – Urząd Miasta i Gminy Dro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gdalena Danuta Rydzyńska – Urząd Miasta i Gminy Drobin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ławomir Sobiecki – Urząd Miasta i Gminy Drobi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enryk Jank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iotr Michal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ogdan Piotr Kopc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Jerzy Bogusław Gajew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Gąbin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wa Nowicka – Urząd Miasta i Gminy Gąbin – przewodnicząca komisji – osoba </w:t>
        <w:br/>
        <w:t>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leta Goliszewska – Urząd Miasta i Gminy Gą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zegorz Żółtowski – Urząd Miasta i Gminy Gą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mila Wierzbicka – Urząd Miasta i Gminy Gąb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nuta Mazurk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zena Strelcz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zysztof Ledzion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an Marek Wierzbicki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Łąck: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a)</w:t>
        <w:tab/>
        <w:t>Agnieszka Woźniak – Urząd Gminy Łąck – przewodnicząca komisji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b)</w:t>
        <w:tab/>
        <w:t>Małgorzata Cichocka – Urząd Gminy Łąck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c)</w:t>
        <w:tab/>
        <w:t>Tomasz Stefański – Urząd Gminy Łąck – osoba z wykształceniem budowlanym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d)</w:t>
        <w:tab/>
        <w:t>Jan Seweryniak – Mazowiecki Ośrodek Doradztwa Rolniczego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e)</w:t>
        <w:tab/>
        <w:t>Michalina Pańka-Brudnowska – Mazowiecki Ośrodek Doradztwa Rolniczego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f)</w:t>
        <w:tab/>
        <w:t>Franciszek Tyrajski – Mazowiecka Izba Rolnicza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g)</w:t>
        <w:tab/>
        <w:t>Tomasz Ciechanowski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ała Wieś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yszard Gankowski – Mazowiecka Izba Rolnicza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uta Szmulewicz – Urząd Gminy Mała Wieś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Jóźwiak – Urząd Gminy Mała Wieś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Nowatkiewicz – Urząd Gminy Mała Wieś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dam Kacprzak – Urząd Gminy Mała Wieś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dyta Troja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enryk Jank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arosław Maćkiewic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yszard Kalinowski – osoba z uprawnieniami budowlanymi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owy Duninów:</w:t>
      </w:r>
    </w:p>
    <w:p>
      <w:pPr>
        <w:pStyle w:val="Bezodstpw"/>
        <w:ind w:left="993" w:hanging="284"/>
        <w:jc w:val="both"/>
        <w:rPr/>
      </w:pPr>
      <w:r>
        <w:rPr/>
        <w:t>a)Magdalena Duch – Urząd Gminy Nowy Duninów – przewodnicząca komisji,</w:t>
      </w:r>
    </w:p>
    <w:p>
      <w:pPr>
        <w:pStyle w:val="Bezodstpw"/>
        <w:ind w:left="993" w:hanging="284"/>
        <w:jc w:val="both"/>
        <w:rPr/>
      </w:pPr>
      <w:r>
        <w:rPr/>
        <w:t>b)</w:t>
        <w:tab/>
        <w:t>Jan Seweryniak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c)</w:t>
        <w:tab/>
        <w:t>Michalina Pańka-Brudnowska – Mazowiecki Ośrodek Doradztwa Rolniczego,</w:t>
      </w:r>
    </w:p>
    <w:p>
      <w:pPr>
        <w:pStyle w:val="Bezodstpw"/>
        <w:ind w:left="993" w:hanging="284"/>
        <w:jc w:val="both"/>
        <w:rPr/>
      </w:pPr>
      <w:r>
        <w:rPr/>
        <w:t>d)</w:t>
        <w:tab/>
        <w:t>Anna Chojnacka – Mazowiecka Izba Rolnicza – osoba z wykształceniem budowlanym,</w:t>
      </w:r>
    </w:p>
    <w:p>
      <w:pPr>
        <w:pStyle w:val="Bezodstpw"/>
        <w:ind w:left="993" w:hanging="284"/>
        <w:jc w:val="both"/>
        <w:rPr/>
      </w:pPr>
      <w:r>
        <w:rPr/>
        <w:t>e)</w:t>
        <w:tab/>
        <w:t>Jerzy Nowac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Płock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ika Rembowska – Urząd Miasta Płock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eta Stępniewska – Urząd Miasta Płoc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rzysztof Gawin – Urząd Miasta Płock – osoba z uprawnieniami budowlanym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rota Chęt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ek Syroczyń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dam Patora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adzanow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wa Wiejas-Nowacka – Urząd Gminy Radzanowo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eksandra Gajewska – Urząd Gminy Radzanow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cin Grad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rota Chęt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riusz Ziemkiewic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Henryk Sobie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drzej Golatowski – osoba z uprawnieniami budowlan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łubic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ek Nowakowski – Urząd Gminy Słubice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nga Maślanka – Urząd Gminy Słubic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rosław Lenarcik – Urząd Gminy Słubice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bigniew Jachowicz – Urząd Gminy Słubic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anna Stańc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na Orl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Grzegorz Cichos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ariusz Nowic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łupn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Jakub Popławski – Urząd Gminy Słupn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arek Matusiewicz – Urząd Gminy Słupno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Edyta Trojan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arcin Ward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onika Drożyńs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Sylwester Wachaczy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ra Biał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Kaźmierkiewicz – Urząd Gminy Stara Biał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Malanowska – Urząd Gminy Stara Biał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gumiła Filipo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Kostrzew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adeusz Janyszko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ojciech Szpiek – Mazowiecka Izba Rolnicza,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rkadiusz Dylewski – osoba z uprawnieniami budowlanymi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roźreby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amian Petera – Urząd Gminy Staroźreby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rota Reszczyńska – Urząd Gminy Staroźreby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Wioletta Grosicka – Urząd Gminy Staroźreby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Joanna Traczyk – Urząd Gminy Staroźreby – osoba z wykształc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Lilla Rajchel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gdalena Kowale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ek Jędrzejczak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Sławomir Mossakow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i miasto Wyszogród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Błaszczyk – Urząd Gminy i Miasta Wyszogród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nga Ziębińska – Urząd Gminy i Miasta Wyszogród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cin Ward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cin Grad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zegorz Jachim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ławomir Pawl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arbara Dominikiewicz – osoba z wykształceniem budowl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0. Powiat płoński: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aboszewo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ciech Wolder – Urząd Gminy Baboszewo – przewodniczący komisji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ulina Dobrzyńska – Urząd Gminy Baboszew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dalena Bogdańska – Urząd Gminy Baboszew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Radosław Balcerzak – Urząd Gminy Baboszewo – osoba z wykształceniem budowlanym,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łgorzata Niemirsk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drianna Krajewsk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Bogumił Brzeziński – Mazowiecka Izba Rolnicz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aweł Barciński – Mazowiecka Izba Rolnicz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adeusz Cichocki – producent roln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Czerwińsk nad Wisłą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rcin Stelmach – Urząd Miasta i Gminy Czerwińsk nad Wisłą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Mirosława Juźwik – Urząd Miasta i Gminy Czerwińsk nad Wisłą – osoba </w:t>
        <w:br/>
        <w:t>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Justyna Decy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gata Kozł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Tomasz Ruszczak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Tomasz Gmurczy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zierzążnia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dona Kowalska – Urząd Gminy Dzierzążni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zysztof Podgórski – Urząd Gminy Dzierzążni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ianna Kraje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mian Karw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nusz Kier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tefan Demby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oniec: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Grzegorz Tomasz Nowiński – Urząd Gminy Joniec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Dąbkowska – Urząd Gminy Joniec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ek Chludziński – Urząd Gminy Joniec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drzej Gral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gata Kozł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ogdan Wiśniew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aruszewo:</w:t>
      </w:r>
    </w:p>
    <w:p>
      <w:pPr>
        <w:pStyle w:val="Normal"/>
        <w:ind w:left="709" w:hanging="0"/>
        <w:jc w:val="both"/>
        <w:rPr/>
      </w:pPr>
      <w:r>
        <w:rPr/>
        <w:t>a) Tomasz Jacek Konczewski – Urząd Gminy Naruszewo – przewodniczący komisji,</w:t>
      </w:r>
    </w:p>
    <w:p>
      <w:pPr>
        <w:pStyle w:val="Normal"/>
        <w:ind w:left="709" w:hanging="0"/>
        <w:jc w:val="both"/>
        <w:rPr/>
      </w:pPr>
      <w:r>
        <w:rPr/>
        <w:t>b) Milena Kowalska – Urząd Gminy Naruszewo,</w:t>
      </w:r>
    </w:p>
    <w:p>
      <w:pPr>
        <w:pStyle w:val="Normal"/>
        <w:ind w:left="709" w:hanging="0"/>
        <w:jc w:val="both"/>
        <w:rPr/>
      </w:pPr>
      <w:r>
        <w:rPr/>
        <w:t>c) Marcin Wiśniewski – Urząd Gminy Naruszewo,</w:t>
      </w:r>
    </w:p>
    <w:p>
      <w:pPr>
        <w:pStyle w:val="Normal"/>
        <w:ind w:left="709" w:hanging="0"/>
        <w:jc w:val="both"/>
        <w:rPr/>
      </w:pPr>
      <w:r>
        <w:rPr/>
        <w:t>d) Joanna Bielska – Urząd Gminy Naruszewo,</w:t>
      </w:r>
    </w:p>
    <w:p>
      <w:pPr>
        <w:pStyle w:val="Normal"/>
        <w:ind w:left="993" w:hanging="284"/>
        <w:jc w:val="both"/>
        <w:rPr/>
      </w:pPr>
      <w:r>
        <w:rPr/>
        <w:t>e) Jarosław Marciniak – Urząd Gminy Naruszewo – osoba z wykształceniem budowlanym,</w:t>
      </w:r>
    </w:p>
    <w:p>
      <w:pPr>
        <w:pStyle w:val="Normal"/>
        <w:ind w:left="709" w:hanging="0"/>
        <w:jc w:val="both"/>
        <w:rPr/>
      </w:pPr>
      <w:r>
        <w:rPr/>
        <w:t>f) Justyna Decyk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g) Agata Kozłowska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h) Marek Napiórkowski – Mazowiecka Izba Rolnicza,</w:t>
      </w:r>
    </w:p>
    <w:p>
      <w:pPr>
        <w:pStyle w:val="Normal"/>
        <w:ind w:left="709" w:hanging="0"/>
        <w:jc w:val="both"/>
        <w:rPr/>
      </w:pPr>
      <w:r>
        <w:rPr/>
        <w:t>i) Mirosław Czerniakowski – Mazowiecka Izba Rolnicza,</w:t>
      </w:r>
    </w:p>
    <w:p>
      <w:pPr>
        <w:pStyle w:val="Normal"/>
        <w:ind w:left="709" w:hanging="0"/>
        <w:jc w:val="both"/>
        <w:rPr/>
      </w:pPr>
      <w:r>
        <w:rPr/>
        <w:t>j) Wiesław Makowski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owe Miast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Paweł Słupski – Urząd Gminy Nowe Miasto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gata Krulikowska – Urząd Gminy Nowe Miast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Wiesław Błaszkiewicz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arianna Karani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Krystyna Dorota Kiepas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łońsk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aweł Koperski – Mazowiecka Izba Rolnicza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 Karwowska – Urząd Gminy Płońsk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Emilia Fijałkowska – Urząd Gminy Płońsk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Tymoteusz Kędzierski – Urząd Gminy Płońsk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ałgorzata Niemir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Aneta Awdeju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Grzegorz Więcław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Płońsk: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Beata Ewa Klik – Urząd Miejski Płońsk – przewodnicząca komisji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Jacek Klimiuk – Urząd Miejski Płońsk – osoba z wykształceniem budowlanym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Małgorzata Niemirska – Mazowiecki Ośrodek Doradztwa Rolniczego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neta Awdejuk – Mazowiecki Ośrodek Doradztwa Rolniczego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Jan Antonowicz – Mazowiecka Izba Rolnicza;</w:t>
      </w:r>
    </w:p>
    <w:p>
      <w:pPr>
        <w:pStyle w:val="Normal"/>
        <w:spacing w:before="0" w:after="0"/>
        <w:ind w:left="92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aciąż:</w:t>
      </w:r>
    </w:p>
    <w:p>
      <w:pPr>
        <w:pStyle w:val="Bezodstpw"/>
        <w:ind w:left="708" w:hanging="0"/>
        <w:jc w:val="both"/>
        <w:rPr/>
      </w:pPr>
      <w:r>
        <w:rPr/>
        <w:t>a) Anna Stańczak – Urząd Gminy Raciąż – przewodnicząca komisji,</w:t>
      </w:r>
    </w:p>
    <w:p>
      <w:pPr>
        <w:pStyle w:val="Bezodstpw"/>
        <w:ind w:left="708" w:hanging="0"/>
        <w:jc w:val="both"/>
        <w:rPr/>
      </w:pPr>
      <w:r>
        <w:rPr>
          <w:rFonts w:eastAsia="Calibri"/>
        </w:rPr>
        <w:t xml:space="preserve">b) Marta Lutomirska – </w:t>
      </w:r>
      <w:r>
        <w:rPr/>
        <w:t>Urząd Gminy Raciąż,</w:t>
      </w:r>
    </w:p>
    <w:p>
      <w:pPr>
        <w:pStyle w:val="Bezodstpw"/>
        <w:ind w:left="708" w:hanging="0"/>
        <w:jc w:val="both"/>
        <w:rPr/>
      </w:pPr>
      <w:r>
        <w:rPr/>
        <w:t>c) Bartosz Czarnecki – Urząd Gminy Raciąż,</w:t>
      </w:r>
    </w:p>
    <w:p>
      <w:pPr>
        <w:pStyle w:val="Bezodstpw"/>
        <w:ind w:left="708" w:hanging="0"/>
        <w:jc w:val="both"/>
        <w:rPr/>
      </w:pPr>
      <w:r>
        <w:rPr/>
        <w:t>d) Iwona Osińska – Urząd Gminy Raciąż,</w:t>
      </w:r>
    </w:p>
    <w:p>
      <w:pPr>
        <w:pStyle w:val="Bezodstpw"/>
        <w:ind w:left="993" w:hanging="285"/>
        <w:jc w:val="both"/>
        <w:rPr/>
      </w:pPr>
      <w:r>
        <w:rPr>
          <w:rFonts w:eastAsia="Calibri"/>
        </w:rPr>
        <w:t xml:space="preserve">e) Radosław Paczkowski – </w:t>
      </w:r>
      <w:r>
        <w:rPr/>
        <w:t>Urząd Gminy Raciąż – osoba z doświadczeniem budowlanym,</w:t>
      </w:r>
    </w:p>
    <w:p>
      <w:pPr>
        <w:pStyle w:val="Bezodstpw"/>
        <w:ind w:left="708" w:hanging="0"/>
        <w:jc w:val="both"/>
        <w:rPr/>
      </w:pPr>
      <w:r>
        <w:rPr/>
        <w:t>f) Andrzej Gralewicz – Mazowiecki Ośrodek Doradztwa Rolniczego,</w:t>
      </w:r>
    </w:p>
    <w:p>
      <w:pPr>
        <w:pStyle w:val="Bezodstpw"/>
        <w:ind w:left="708" w:hanging="0"/>
        <w:jc w:val="both"/>
        <w:rPr/>
      </w:pPr>
      <w:r>
        <w:rPr/>
        <w:t>g) Damian Karwowski – Mazowiecki Ośrodek Doradztwa Rolniczego.</w:t>
      </w:r>
    </w:p>
    <w:p>
      <w:pPr>
        <w:pStyle w:val="Bezodstpw"/>
        <w:ind w:left="708" w:hanging="0"/>
        <w:jc w:val="both"/>
        <w:rPr/>
      </w:pPr>
      <w:r>
        <w:rPr/>
        <w:t>h) Mateusz Pieniak – Mazowiecka Izba Rolnicza,</w:t>
      </w:r>
    </w:p>
    <w:p>
      <w:pPr>
        <w:pStyle w:val="Bezodstpw"/>
        <w:ind w:left="708" w:hanging="0"/>
        <w:jc w:val="both"/>
        <w:rPr/>
      </w:pPr>
      <w:r>
        <w:rPr/>
        <w:t>i) Barbara Lewandowsk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Raciąż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otr Zaszewski – Urząd Miejski Raciąż – przewodniczący komisj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Kordalska – Urząd Miejski Raciąż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drzej Gral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mian Karw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bigniew Józef Ługow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chocin: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Mrozek – Urząd Gminy Sochocin – przewodniczący komisji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Karanik – Mazowiecki Ośrodek Doradztwa Rolniczego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na Krajewska – Mazowiecki Ośrodek Doradztwa Rolnicz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Antonowicz – Mazowiecka Izba Rolnicza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złowski – Mazowiecka Izba Rolnicza;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łuski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a Smardzewska – Urząd Gminy Załuski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zary Kwiatkowski – Urząd Gminy Załusk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esław Błaszk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eta Awdeju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teusz Jawor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arosław Marciniak – osoba z wykształceniem budowlanym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1. Powiat pruszkowski: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rwinów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nna Mydlarz – Urząd Gminy Brwinów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arzena Sękulska – Urząd Gminy Brwinów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atarzyna Adamska – Urząd Gminy Brwinów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Piotr Pytkowski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Przemysław Borowy – Mazowiecki Ośrodek Doradztwa Rolniczego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Aldona Górnia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ichałowic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nisława Dylik – Urząd Gminy Michałowice – przewodnicząca komisj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hał Cebula – Urząd Gminy Michałowic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nowefa Wacław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mysław Borowy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ek Sybil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dzisław Krupa – sołtys – jednostka pomoc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adarzyn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anna Skrzydlewska – Urząd Gminy Nadarzyn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tarzyna Adamczyk – Urząd Gminy Nadarzyn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Andrzej Zalesiński – Urząd Gminy Nadarzy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mysław Borowy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iotr Pytk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adeusz Piotr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drzej Możdżyń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Pruszków:</w:t>
      </w:r>
    </w:p>
    <w:p>
      <w:pPr>
        <w:pStyle w:val="Normal"/>
        <w:ind w:left="928" w:hanging="219"/>
        <w:jc w:val="both"/>
        <w:rPr/>
      </w:pPr>
      <w:r>
        <w:rPr/>
        <w:t>a) Danuta Przybysz – Urząd Miasta Pruszków – przewodnicząca komisji,</w:t>
      </w:r>
    </w:p>
    <w:p>
      <w:pPr>
        <w:pStyle w:val="Normal"/>
        <w:ind w:left="928" w:hanging="219"/>
        <w:jc w:val="both"/>
        <w:rPr/>
      </w:pPr>
      <w:r>
        <w:rPr/>
        <w:t>b) Elżbieta Jakubczak-Garczyńska – Urząd Miasta Pruszków,</w:t>
      </w:r>
    </w:p>
    <w:p>
      <w:pPr>
        <w:pStyle w:val="Normal"/>
        <w:ind w:left="928" w:hanging="219"/>
        <w:jc w:val="both"/>
        <w:rPr/>
      </w:pPr>
      <w:r>
        <w:rPr/>
        <w:t>c) Przemysław Borowy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d) Grażyna Adamczyk – Mazowiecki Ośrodek Doradztwa Rolniczego.</w:t>
      </w:r>
    </w:p>
    <w:p>
      <w:pPr>
        <w:pStyle w:val="Normal"/>
        <w:ind w:left="928" w:hanging="219"/>
        <w:jc w:val="both"/>
        <w:rPr/>
      </w:pPr>
      <w:r>
        <w:rPr/>
        <w:t>e) Andrzej Możdżyńs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aszyn:</w:t>
      </w:r>
    </w:p>
    <w:p>
      <w:pPr>
        <w:pStyle w:val="Normal"/>
        <w:ind w:left="709" w:hanging="0"/>
        <w:jc w:val="both"/>
        <w:rPr/>
      </w:pPr>
      <w:r>
        <w:rPr/>
        <w:t>a) Alicja Wąsik-Nosek – Urząd Gminy Raszyn – przewodnicząca komisji,</w:t>
      </w:r>
    </w:p>
    <w:p>
      <w:pPr>
        <w:pStyle w:val="Normal"/>
        <w:ind w:left="709" w:hanging="0"/>
        <w:jc w:val="both"/>
        <w:rPr/>
      </w:pPr>
      <w:r>
        <w:rPr/>
        <w:t>b) Genowefa Wacławek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c) Przemysław Borowy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d) Waldemar Gajewski – Mazowiecka Izba Rolnicza,</w:t>
      </w:r>
    </w:p>
    <w:p>
      <w:pPr>
        <w:pStyle w:val="Normal"/>
        <w:ind w:left="709" w:hanging="0"/>
        <w:jc w:val="both"/>
        <w:rPr/>
      </w:pPr>
      <w:r>
        <w:rPr/>
        <w:t>e) Bożena Kącka – Mazowiecka Izba Rolnicz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2. Powiat przasnysk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Chorzele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Dariusz Licki – Urząd Miasta i Gminy Chorzele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Regina Roman – Urząd Miasta i Gminy Chorzele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Kinga Łada – Urząd Miasta i Gminy Chorzele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Dorota Zarejewska-Tęg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Magdalena Komor-Grabo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Ryszard Józef Kosiorek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Henryk Tański – osoba z wykształceniem budowlanym;</w:t>
      </w:r>
    </w:p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ednorożec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talia Tworkowska – Urząd Gminy Jednorożec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arosław Nizielski – Urząd Gminy Jednorożec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Danuta Tworkowska – Urząd Gminy Jednorożec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ldona Michalska – Urząd Gminy Jednorożec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Dorota Zarejewska-Tęg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Anna Zakrze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łgorzata Kardaś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Józef Brzozowy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 Paweł Ryszard Dominik – osoba z wykształceniem budowlanym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rasne:</w:t>
      </w:r>
    </w:p>
    <w:p>
      <w:pPr>
        <w:pStyle w:val="Normal"/>
        <w:ind w:firstLine="708"/>
        <w:jc w:val="both"/>
        <w:rPr/>
      </w:pPr>
      <w:r>
        <w:rPr/>
        <w:t>a) Jan Wołosz – Urząd Gminy Krasne – przewodniczący komisji,</w:t>
      </w:r>
    </w:p>
    <w:p>
      <w:pPr>
        <w:pStyle w:val="Normal"/>
        <w:ind w:firstLine="708"/>
        <w:jc w:val="both"/>
        <w:rPr/>
      </w:pPr>
      <w:r>
        <w:rPr/>
        <w:t>b) Marta Rogalska – Urząd Gminy Krasne,</w:t>
      </w:r>
    </w:p>
    <w:p>
      <w:pPr>
        <w:pStyle w:val="Normal"/>
        <w:ind w:firstLine="708"/>
        <w:jc w:val="both"/>
        <w:rPr/>
      </w:pPr>
      <w:r>
        <w:rPr/>
        <w:t>c) Sylweriusz Sztukert – Urząd Gminy Krasne,</w:t>
      </w:r>
    </w:p>
    <w:p>
      <w:pPr>
        <w:pStyle w:val="Normal"/>
        <w:ind w:firstLine="708"/>
        <w:jc w:val="both"/>
        <w:rPr/>
      </w:pPr>
      <w:r>
        <w:rPr/>
        <w:t>d) Łukasz Wojtalewski – Urząd Gminy Krasne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Obręb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bert Dzil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omasz Krawczyk – osoba z uprawnieniami budowlanymi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rzynowłoga Mała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ylwester Gadomski – Urząd Gminy Krzynowłoga Mała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 Leśnikowska – Urząd Gminy Krzynowłoga Mał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Katarzyna Grabowska – Urząd Gminy Krzynowłoga Mała, 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Łukasz Szymański – Urząd Gminy Krzynowłoga Mał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Wojciech Piórkowski – Urząd Gminy Krzynowłoga Mała – osoba </w:t>
        <w:br/>
        <w:t>z doświadcz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gdalena Komor-Grabo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ia Magdalena Maliń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Andrzej Romuald Rudziński – Mazowiecka Izba Rolnicza;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rzasnysz:</w:t>
      </w:r>
    </w:p>
    <w:p>
      <w:pPr>
        <w:pStyle w:val="Bezodstpw"/>
        <w:ind w:left="708" w:hanging="0"/>
        <w:jc w:val="both"/>
        <w:rPr/>
      </w:pPr>
      <w:r>
        <w:rPr/>
        <w:t>a) Elżbieta Szypulska – Urząd Gminy Przasnysz – przewodnicząca komisji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b) Grzegorz Budnicki – </w:t>
      </w:r>
      <w:r>
        <w:rPr/>
        <w:t>Urząd Gminy Przasnysz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c) Jerzy Michalski – </w:t>
      </w:r>
      <w:r>
        <w:rPr/>
        <w:t>Urząd Gminy Przasnysz – osoba z wykształceniem budowlanym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d) Maria Malińska – 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e) Anna Zakrzewska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/>
        <w:t>f) Jadwiga Czaplicka – Mazowiecka Izba Rolnicza,</w:t>
      </w:r>
    </w:p>
    <w:p>
      <w:pPr>
        <w:pStyle w:val="Bezodstpw"/>
        <w:ind w:left="708" w:hanging="0"/>
        <w:jc w:val="both"/>
        <w:rPr/>
      </w:pPr>
      <w:r>
        <w:rPr/>
        <w:t>g) Małgorzata Grabowsk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Przasnysz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ubert Kwiatkowski – Urząd Miasta Przasnysz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ta Jaroch – Urząd Miasta Przasnysz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zena Aneta Przybysz – Urząd Miasta Przasnysz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Obręb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ek Tomasze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iusz Brodziński – osoba z uprawnieniami budowlanymi.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3. Powiat przysuski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orkowic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dzisław Świerczyński – Urząd Gminy Borkowice – przewodniczący komisji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Sławomir Tamioła – Urząd Gminy  Borkowice – osoba z wykształceniem budowlanym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c) Milena Koselska –  Urząd Gminy Borkowice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neta Świercz – 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Tomasz Świercz – 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ieczysław Plaskota – Mazowiecka Izba Rolnicz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Grzegorz Sikora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ielnió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Adam Gubiec – Urząd Gminy Gielniów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aciej Stoliński – Urząd Gminy Gielni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Edyta Telesiewicz – Urząd Gminy Gielni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Iwona Woźnia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Jacek Sobcza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Andrzej Woźnia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lw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szula Nowak – Urząd Gminy Klw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eksandra Postek – Urząd Gminy Klw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eksandra Sobc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nieszka Płosko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nika Lich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rzysztof Stolar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zesław Nowosielski – osoba wykształceniem budowlanym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drzywół: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Dobrodziej – Urząd Gminy Odrzywół – przewodnicząca komisji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lwia Kwaśniak – Urząd Gminy Odrzywół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dalena Rzeźnik – Urząd Gminy Odrzywół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Skowron – Urząd Gminy Odrzywół – osoba z wykształceniem budowlanym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masz Świercz – Mazowiecki Ośrodek Doradztwa Rolniczego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eta Świercz – Mazowiecki Ośrodek Doradztwa Rolniczego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acek Korycki – Mazowiecka Izba Rolnicza,</w:t>
      </w:r>
    </w:p>
    <w:p>
      <w:pPr>
        <w:pStyle w:val="Akapitzlist"/>
        <w:shd w:fill="FFFFFF" w:val="clear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arianna Pająk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otworów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Rafał Wołczyński – Urząd Gminy w Potworowie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Andrzej Głuszyński – Urząd Gminy w Potworowie – osoba z wykształceniem 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Jacek Sobcza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Aleksandra Sobcza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Wojciech Bieńkow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Izabela Smagowska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786" w:hanging="21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mina i Miasto Przysucha:</w:t>
      </w:r>
    </w:p>
    <w:p>
      <w:pPr>
        <w:pStyle w:val="Normal"/>
        <w:ind w:left="993" w:hanging="284"/>
        <w:jc w:val="both"/>
        <w:rPr/>
      </w:pPr>
      <w:r>
        <w:rPr/>
        <w:t>a)</w:t>
        <w:tab/>
        <w:t xml:space="preserve">Jerzy Wolak – Urząd Gminy i Miasta Przysucha – przewodniczący komisji, </w:t>
      </w:r>
    </w:p>
    <w:p>
      <w:pPr>
        <w:pStyle w:val="Normal"/>
        <w:ind w:left="993" w:hanging="284"/>
        <w:jc w:val="both"/>
        <w:rPr/>
      </w:pPr>
      <w:r>
        <w:rPr/>
        <w:t>b)</w:t>
        <w:tab/>
        <w:t>Agnieszka Płoskoń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c)</w:t>
        <w:tab/>
        <w:t>Agnieszka Rus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d)</w:t>
        <w:tab/>
        <w:t>Bogusław Włodarczyk – Mazowiecka Izba Rolnicza,</w:t>
      </w:r>
    </w:p>
    <w:p>
      <w:pPr>
        <w:pStyle w:val="Normal"/>
        <w:ind w:left="993" w:hanging="284"/>
        <w:jc w:val="both"/>
        <w:rPr/>
      </w:pPr>
      <w:r>
        <w:rPr/>
        <w:t>e)</w:t>
        <w:tab/>
        <w:t>Marian Kozieł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usin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żena Zaraś – Urząd Gminy Rusin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lwia Abramczyk – Urząd Gminy Rusin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żbieta Walasik – Urząd Gminy Rusin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wa Majchrzak – Urząd Gminy Rusin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erzy Papis – Urząd Gminy Rusinów – osoba z doświadcz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tarzyna Wojciesz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wona Woźn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aldemar Owczarski – Mazowiecka Izba Rolnicza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eniaw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yta Baranowska – Urząd Gminy Wieniaw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weł Kołtonowicz – Urząd Gminy Wieniaw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Rus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tarzyna Wojciesz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riusz Kalet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eszek Strzałkowski – Mazowiecka Izba Rolnicza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4. Powiat pułtuski: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zy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Sławomir Boczkowski – Urząd Gminy Gzy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Jacek Mroczkowski – Urząd Gminy Gzy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Katarzyna Karwacz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Krystian Ickiewicz – Mazowiecki Ośrodek Doradztwa Rolniczego, 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Jacek Wiktor Grocho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Konrad Piliński – Mazowiecka Izba Rolnicza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g)</w:t>
        <w:tab/>
        <w:t>Hanna Elżbieta Piskorska – osoba z uprawieniami budowlanymi;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mina Obryt:e</w:t>
      </w:r>
    </w:p>
    <w:p>
      <w:pPr>
        <w:pStyle w:val="Normal"/>
        <w:ind w:left="567" w:firstLine="142"/>
        <w:jc w:val="both"/>
        <w:rPr/>
      </w:pPr>
      <w:r>
        <w:rPr/>
        <w:t>a) Marcin Piotrowski – Urząd Gminy Obryte – przewodniczący komisji,</w:t>
      </w:r>
    </w:p>
    <w:p>
      <w:pPr>
        <w:pStyle w:val="Normal"/>
        <w:ind w:left="567" w:firstLine="142"/>
        <w:jc w:val="both"/>
        <w:rPr/>
      </w:pPr>
      <w:r>
        <w:rPr/>
        <w:t>b) Wiesława Książak – Urząd Gminy Obryte,</w:t>
      </w:r>
    </w:p>
    <w:p>
      <w:pPr>
        <w:pStyle w:val="Normal"/>
        <w:ind w:left="567" w:firstLine="142"/>
        <w:jc w:val="both"/>
        <w:rPr/>
      </w:pPr>
      <w:r>
        <w:rPr/>
        <w:t>c) Paweł Tyszkiewicz – Urząd Gminy Obryte,</w:t>
      </w:r>
    </w:p>
    <w:p>
      <w:pPr>
        <w:pStyle w:val="Normal"/>
        <w:ind w:left="567" w:firstLine="142"/>
        <w:jc w:val="both"/>
        <w:rPr/>
      </w:pPr>
      <w:r>
        <w:rPr/>
        <w:t>d) Katarzyna Karwacz – Mazowiecki Ośrodek Doradztwa Rolniczego,</w:t>
      </w:r>
    </w:p>
    <w:p>
      <w:pPr>
        <w:pStyle w:val="Normal"/>
        <w:ind w:left="567" w:firstLine="142"/>
        <w:jc w:val="both"/>
        <w:rPr/>
      </w:pPr>
      <w:r>
        <w:rPr/>
        <w:t>e) Krystian Ickiewicz – Mazowiecki Ośrodek Doradztwa Rolniczego,</w:t>
      </w:r>
    </w:p>
    <w:p>
      <w:pPr>
        <w:pStyle w:val="Normal"/>
        <w:ind w:left="567" w:firstLine="142"/>
        <w:jc w:val="both"/>
        <w:rPr/>
      </w:pPr>
      <w:r>
        <w:rPr/>
        <w:t>f) Arkadiusz Dygan – Mazowiecka Izba Rolnicza,</w:t>
      </w:r>
    </w:p>
    <w:p>
      <w:pPr>
        <w:pStyle w:val="Normal"/>
        <w:ind w:left="567" w:firstLine="142"/>
        <w:jc w:val="both"/>
        <w:rPr/>
      </w:pPr>
      <w:r>
        <w:rPr/>
        <w:t>g) Andrzej Jarosik – Mazowiecka Izba Rolnicza,</w:t>
      </w:r>
    </w:p>
    <w:p>
      <w:pPr>
        <w:pStyle w:val="Normal"/>
        <w:ind w:left="567" w:firstLine="142"/>
        <w:jc w:val="both"/>
        <w:rPr/>
      </w:pPr>
      <w:r>
        <w:rPr/>
        <w:t>h) Tadeusz Skoczylas – Mazowiecka Izba Rolnicza,</w:t>
      </w:r>
    </w:p>
    <w:p>
      <w:pPr>
        <w:pStyle w:val="Normal"/>
        <w:ind w:left="567" w:firstLine="142"/>
        <w:jc w:val="both"/>
        <w:rPr/>
      </w:pPr>
      <w:r>
        <w:rPr/>
        <w:t>i) Marek Rutkowski – Mazowiecka Izba Rolnicza,</w:t>
      </w:r>
    </w:p>
    <w:p>
      <w:pPr>
        <w:pStyle w:val="Normal"/>
        <w:ind w:left="567" w:firstLine="142"/>
        <w:jc w:val="both"/>
        <w:rPr/>
      </w:pPr>
      <w:r>
        <w:rPr/>
        <w:t>j) Wiesław Łach – osoba z uprawnieniami budowlanymi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okrzywnic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weł Grabowski – Urząd Gminy Pokrzywnica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mian Bryk – Urząd Gminy Pokrzywnic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anna Guz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mil Rosłoń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fał Brzez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ata Ma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wa Dar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irosław Pielach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agdalena Ślesic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Janusz Gajewski – doświadczenie zawodowe w zakresie budownictw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ułtusk:</w:t>
      </w:r>
    </w:p>
    <w:p>
      <w:pPr>
        <w:pStyle w:val="Normal"/>
        <w:ind w:left="928" w:hanging="219"/>
        <w:jc w:val="both"/>
        <w:rPr/>
      </w:pPr>
      <w:r>
        <w:rPr/>
        <w:t xml:space="preserve">a) Magdalena Grudzińska – Urząd Gminy Pułtusk – przewodnicząca komisji, </w:t>
      </w:r>
    </w:p>
    <w:p>
      <w:pPr>
        <w:pStyle w:val="Normal"/>
        <w:ind w:left="928" w:hanging="219"/>
        <w:jc w:val="both"/>
        <w:rPr/>
      </w:pPr>
      <w:r>
        <w:rPr/>
        <w:t>b) Wioletta Chmielewska – Urząd Gminy Pułtusk,</w:t>
      </w:r>
    </w:p>
    <w:p>
      <w:pPr>
        <w:pStyle w:val="Normal"/>
        <w:ind w:left="928" w:hanging="219"/>
        <w:jc w:val="both"/>
        <w:rPr/>
      </w:pPr>
      <w:r>
        <w:rPr/>
        <w:t>c) Grzegorz Gryc – Urząd Gminy Pułtusk – osoba z wykształceniem budowlanym,</w:t>
      </w:r>
    </w:p>
    <w:p>
      <w:pPr>
        <w:pStyle w:val="Normal"/>
        <w:ind w:left="928" w:hanging="219"/>
        <w:jc w:val="both"/>
        <w:rPr/>
      </w:pPr>
      <w:r>
        <w:rPr/>
        <w:t>d) Marianna Guzek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e) Kamil Rosłoński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f) Paweł Żurawiński – Mazowiecka Izba Rolnicza,</w:t>
      </w:r>
    </w:p>
    <w:p>
      <w:pPr>
        <w:pStyle w:val="Normal"/>
        <w:ind w:left="928" w:hanging="219"/>
        <w:jc w:val="both"/>
        <w:rPr/>
      </w:pPr>
      <w:r>
        <w:rPr/>
        <w:t>g) Waldemar Żurawińs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Świercz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żena Szulga – Urząd Gminy Świercz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żbieta Pruszyńska – Urząd Gminy Świercz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gusław Dygus – Urząd Gminy Świercz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tarzyna Karwa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ławomir Rudnic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afał Niesłuchowski – Mazowiecka Izba Rolnicza,</w:t>
      </w:r>
    </w:p>
    <w:p>
      <w:pPr>
        <w:pStyle w:val="Normal"/>
        <w:ind w:firstLine="708"/>
        <w:jc w:val="both"/>
        <w:rPr/>
      </w:pPr>
      <w:r>
        <w:rPr/>
        <w:t>g) Artur Misiewicz – Mazowiecka Izba Rolnic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nnic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in Krulak – Urząd Gminy Winnica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fał Strzelczak – Urząd Gminy Winnic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tyna Malinowska – Urząd Gminy Winnic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weł Karasiewicz – Urząd Gminy Winnic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mil Rosłoń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rystian Ick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omasz Mączy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oanna Tomczy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amil Dąbrowski – osoba z wykształceniem budowlanym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tory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łgorzata Grabowska – Urząd Gminy Zatory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Szajczyk – Urząd Gminy Zatory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Modzelewska – Urząd Gminy Zatory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tarzyna Karwa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ystian Ickiewi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nieszka Jastrzęb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na Drąże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arzena Ślad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arcin Król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Radosław Laso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Łukasz Jeż – Mazowiecka Izba Rolnicza.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5. Powiat radomski: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mina Gózd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Domagała – Urząd Gminy Gózd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drzej Pacholczak – Urząd Gminy Gózd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zabela Maciejczyk – Urząd Gminy Gózd – osoba z uprawnieniami budowlanym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lga Dąbrowska – Urząd Gminy Gózd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nika Wosztyl – Urząd Gminy Gózd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na Tom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Lidia Wajs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ominik Gruszczy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itold Rut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ominik Rutka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mina Iłża</w:t>
      </w:r>
    </w:p>
    <w:p>
      <w:pPr>
        <w:pStyle w:val="Bezodstpw"/>
        <w:ind w:left="708" w:hanging="0"/>
        <w:rPr/>
      </w:pPr>
      <w:r>
        <w:rPr/>
        <w:t>a) Marek Jarosz – Urząd Miejski w Iłży – przewodniczący komisji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</w:rPr>
        <w:t xml:space="preserve">b) Ewa Kaleta  – </w:t>
      </w:r>
      <w:r>
        <w:rPr/>
        <w:t>Urząd Miejski w Iłży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</w:rPr>
        <w:t xml:space="preserve">c) Marzanna Kloch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/>
        <w:t xml:space="preserve">d) </w:t>
      </w:r>
      <w:r>
        <w:rPr>
          <w:rFonts w:eastAsia="Calibri"/>
        </w:rPr>
        <w:t xml:space="preserve">Henryk Derlecki – </w:t>
      </w:r>
      <w:r>
        <w:rPr/>
        <w:t>Mazowiecki Ośrodek Doradztwa Rolniczego,</w:t>
      </w:r>
    </w:p>
    <w:p>
      <w:pPr>
        <w:pStyle w:val="Normal"/>
        <w:spacing w:before="0" w:after="0"/>
        <w:ind w:left="1080" w:hanging="371"/>
        <w:contextualSpacing/>
        <w:rPr/>
      </w:pPr>
      <w:r>
        <w:rPr>
          <w:rFonts w:eastAsia="Calibri"/>
        </w:rPr>
        <w:t xml:space="preserve">e) Jan Wróbel – </w:t>
      </w:r>
      <w:r>
        <w:rPr/>
        <w:t>Mazowiecka Izba Rolnicza;</w:t>
      </w:r>
    </w:p>
    <w:p>
      <w:pPr>
        <w:pStyle w:val="Normal"/>
        <w:spacing w:before="0" w:after="0"/>
        <w:ind w:left="1080" w:hanging="371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edlińsk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Grażyna Wasiłek – Urząd Gminy Jedlińsk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iotr Okleja – Urząd Gminy Jedlińsk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resa Siejek-Danielewicz – Urząd Gminy Jedlińsk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Lucyna Źródł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Waldemar Wite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arek Janiec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edlnia-Letnisk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Dorota Maciejewska – Urząd Jedlnia-Letnisko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Łukasz Kisiel – Urząd Gminy Jedlnia-Letnisk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Radosław Szewczyk – Urząd Gminy Jedlnia-Letnisko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d)</w:t>
        <w:tab/>
        <w:t>Lucyna Źródł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Henryk Derlec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Leszek Wziątek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Paweł Wożeńs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786" w:hanging="21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gmina Kowal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rota Woźniak – Urząd Gminy Kowal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Markiewicz – Urząd Gminy Kowala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Tom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żbieta Mosionek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ionki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ndrzej Kapusta – Urząd Gminy Pionki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acek Orzeł – Urząd Gminy Pionk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ndrzej Drózd – Urząd Gminy Pionki – osoba z doświadcz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aldemar Wite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Lucyna Źródło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Henryk Drela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rzytyk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Wojciech Wrzecion – Urząd Gminy Przytyk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Lucyna Smagowska – Urząd Gminy Przyty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Mariola Białczak – Urząd Gminy Przytyk – osoba z wykształc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Ewa Bienias – Urząd Gminy Przyty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Anna Kosuniak – Urząd Gminy Przytyk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Henryk Derlecki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Lidia Wajs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 xml:space="preserve"> Zdzisław Janow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 xml:space="preserve"> Ewa Szymańska-Jarosz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Radom:</w:t>
      </w:r>
    </w:p>
    <w:p>
      <w:pPr>
        <w:pStyle w:val="Normal"/>
        <w:ind w:left="928" w:hanging="219"/>
        <w:jc w:val="both"/>
        <w:rPr/>
      </w:pPr>
      <w:r>
        <w:rPr/>
        <w:t>a) Halina Jarosz – Urząd Miejski Radom – przewodnicząca komisji,</w:t>
      </w:r>
    </w:p>
    <w:p>
      <w:pPr>
        <w:pStyle w:val="Normal"/>
        <w:ind w:left="993" w:hanging="284"/>
        <w:jc w:val="both"/>
        <w:rPr/>
      </w:pPr>
      <w:r>
        <w:rPr/>
        <w:t>b) Grzegorz Kowalski – Urząd Miejski Radom – osoba z wykształceniem budowlanym,</w:t>
      </w:r>
    </w:p>
    <w:p>
      <w:pPr>
        <w:pStyle w:val="Normal"/>
        <w:ind w:left="928" w:hanging="219"/>
        <w:jc w:val="both"/>
        <w:rPr/>
      </w:pPr>
      <w:r>
        <w:rPr/>
        <w:t>c) Anna Tomczyk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d) Łukasz Babula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e) Artur Motyka – Mazowiecka Izba Rolnicza,</w:t>
      </w:r>
    </w:p>
    <w:p>
      <w:pPr>
        <w:pStyle w:val="Normal"/>
        <w:ind w:left="928" w:hanging="219"/>
        <w:jc w:val="both"/>
        <w:rPr/>
      </w:pPr>
      <w:r>
        <w:rPr/>
        <w:t>f) Dorota Makuł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Skaryszew:</w:t>
      </w:r>
    </w:p>
    <w:p>
      <w:pPr>
        <w:pStyle w:val="Bezodstpw"/>
        <w:ind w:left="708" w:hanging="0"/>
        <w:jc w:val="both"/>
        <w:rPr/>
      </w:pPr>
      <w:r>
        <w:rPr/>
        <w:t>a) Barbara Malmon – Urząd Miasta i Gminy Skaryszew – przewodnicząca komisj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Marian Ruszkowski – Urząd </w:t>
      </w:r>
      <w:r>
        <w:rPr/>
        <w:t>Miasta i Gminy Skaryszew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c) Anna Marszałek – </w:t>
      </w:r>
      <w:r>
        <w:rPr/>
        <w:t>Urząd Miasta i Gminy Skaryszew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/>
        <w:t>d) Lidia Wajs – Mazowiecki Ośrodek Doradztwa Rolniczego,</w:t>
      </w:r>
    </w:p>
    <w:p>
      <w:pPr>
        <w:pStyle w:val="Bezodstpw"/>
        <w:ind w:left="708" w:hanging="0"/>
        <w:jc w:val="both"/>
        <w:rPr/>
      </w:pPr>
      <w:r>
        <w:rPr/>
        <w:t>e) Łukasz Babula –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/>
      </w:pPr>
      <w:r>
        <w:rPr>
          <w:rFonts w:eastAsia="Calibri"/>
          <w:lang w:eastAsia="en-US"/>
        </w:rPr>
        <w:t xml:space="preserve">f) Piotr Domagała –  </w:t>
      </w:r>
      <w:r>
        <w:rPr/>
        <w:t>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erzbica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łgorzata Ogorzałek – Urząd Gminy Wierzbica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Irena Tomkowska – Urząd Gminy Wierzbic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zanna Kloch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Łukasz Babul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Łukasz Kuźdub – Mazowiecka Izba Rolnicz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olanó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Anna Wieteska – Urząd Gminy Wolanów – przewodnicząca komisji – osoba </w:t>
        <w:br/>
        <w:t>z wykształc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atarzyna Gac-Krzyszkowska – Urząd Gminy Wolanów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Urszula Kierasińska – Urząd Gminy Wolanów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nna Tomczy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Henryk Derlecki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Zygmunt Kuchar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Bartłomiej Kołacz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krzew: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) Magdalena Radomska – Urząd Gminy Zakrzew – przewodnicząca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Patrycja Sułecka – Urząd Gminy Zakrzew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Katarzyna Wencel – Urząd Gminy Zakrzew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Krzysztof Siek – Urząd Gminy Zakrzew – osoba z wykształceniem budowlanym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Henryk Derlecki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) Lidia Wajs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Piotr Głowacki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) Mariusz Gutkowski – Mazowiecka Izba Rolnicza.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6. Powiat siedlecki: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omanic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ina Woźna – Urząd Gminy Domanic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uta Szklarz – Urząd Gminy Domanice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ika Bąbiak – Gminny Ośrodek Pomocy Społecznej Domanic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lwia Koper – Gminny Ośrodek Pomocy Społecznej Domanic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rbara Mitr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zena Lis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acek Jastrzęb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arosław Borkow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orcze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gdalena Sadowa – Urząd Gminy Korczew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Wiesława Rutkowska – Urząd Gminy Korcze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Ewa Wójciuk - Urząd Gminy Korcze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Krzysztof Zieliń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ałgorzata Stolarzewska-Sierak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Paweł Kozak – Mazowieckie Izby Rolnicze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Stanisław Jarmoch – Mazowieckie Izby Rolnicze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otuń:</w:t>
      </w:r>
    </w:p>
    <w:p>
      <w:pPr>
        <w:pStyle w:val="Bezodstpw"/>
        <w:ind w:left="426" w:firstLine="283"/>
        <w:rPr/>
      </w:pPr>
      <w:r>
        <w:rPr/>
        <w:t>a) Maciej Pieczara – Urząd Gminy Kotuń – przewodniczący komisji,</w:t>
      </w:r>
    </w:p>
    <w:p>
      <w:pPr>
        <w:pStyle w:val="Normal"/>
        <w:spacing w:before="0" w:after="0"/>
        <w:ind w:left="426" w:firstLine="283"/>
        <w:contextualSpacing/>
        <w:rPr/>
      </w:pPr>
      <w:r>
        <w:rPr>
          <w:rFonts w:eastAsia="Calibri"/>
          <w:lang w:eastAsia="en-US"/>
        </w:rPr>
        <w:t xml:space="preserve">b) Daniel Polkowski – </w:t>
      </w:r>
      <w:r>
        <w:rPr/>
        <w:t>Urząd Gminy Kotuń – osoba z wykształceniem budowlanym,</w:t>
      </w:r>
    </w:p>
    <w:p>
      <w:pPr>
        <w:pStyle w:val="Normal"/>
        <w:spacing w:before="0" w:after="0"/>
        <w:ind w:left="426" w:firstLine="283"/>
        <w:contextualSpacing/>
        <w:rPr/>
      </w:pPr>
      <w:r>
        <w:rPr>
          <w:rFonts w:eastAsia="Calibri"/>
        </w:rPr>
        <w:t xml:space="preserve">c) Beata Niedziółka – </w:t>
      </w:r>
      <w:r>
        <w:rPr/>
        <w:t>Mazowiecki Ośrodek Doradztwa Rolniczego,</w:t>
      </w:r>
    </w:p>
    <w:p>
      <w:pPr>
        <w:pStyle w:val="Normal"/>
        <w:spacing w:before="0" w:after="0"/>
        <w:ind w:left="426" w:firstLine="283"/>
        <w:contextualSpacing/>
        <w:rPr/>
      </w:pPr>
      <w:r>
        <w:rPr>
          <w:rFonts w:eastAsia="Calibri"/>
        </w:rPr>
        <w:t xml:space="preserve">d) Stanisław Ługowski –  </w:t>
      </w:r>
      <w:r>
        <w:rPr/>
        <w:t>Mazowiecki Ośrodek Doradztwa Rolniczego,</w:t>
      </w:r>
    </w:p>
    <w:p>
      <w:pPr>
        <w:pStyle w:val="Normal"/>
        <w:spacing w:before="0" w:after="0"/>
        <w:ind w:left="426" w:firstLine="283"/>
        <w:contextualSpacing/>
        <w:rPr/>
      </w:pPr>
      <w:r>
        <w:rPr>
          <w:rFonts w:eastAsia="Calibri"/>
          <w:lang w:eastAsia="en-US"/>
        </w:rPr>
        <w:t xml:space="preserve">e) Kazimierz Chróściel – </w:t>
      </w:r>
      <w:r>
        <w:rPr/>
        <w:t>Mazowiecka Izba Rolnicza,</w:t>
      </w:r>
    </w:p>
    <w:p>
      <w:pPr>
        <w:pStyle w:val="Bezodstpw"/>
        <w:ind w:left="426" w:firstLine="283"/>
        <w:rPr/>
      </w:pPr>
      <w:r>
        <w:rPr/>
        <w:t>f) Kinga Kamińsk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okobody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Ewa Dębska – Urząd Gminy Mokobody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eta Gizińska – Urząd Gminy Mokobody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Jacek Wierzbicki – Urząd Gminy Mokobody – osoba z doświadcz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nna Jasiń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oanna Pogon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Bożena Kisielińska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iusz Maliszkiewicz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Mordy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łgorzata Lisiecka – Urząd Miasta i Gminy Mordy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gnieszka Lis – Urząd Miasta i Gminy Mordy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amil Stański – Urząd Miasta i Gminy Mordy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Joanna Pogon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arek Nowa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Grzegorz Radzikowski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Mariusz Soseński – Mazowiecka Izba Rolnicza;</w:t>
      </w:r>
    </w:p>
    <w:p>
      <w:pPr>
        <w:pStyle w:val="Normal"/>
        <w:ind w:left="928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aprotnia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Kosieradzka – Urząd Gminy Paprotni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eta Miazga – Urząd Gminy Paprotnia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ek Pacholczyk – Urząd Gminy Paprotnia – osoba z uprawnieniami budowlanym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zegorz Dęb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Zieliń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omasz Zawadz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atarzyna Jasińska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rzesmyki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rzy Dmowski – Urząd Gminy Przesmyki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ek Zalewski – Urząd Gminy Przesmyk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dwiga Bardadin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rota Malisze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ek Rozbi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rzy Chac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erzy Kałucki – osoba z wykształceniem budowlanym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dlc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omasz Grochowski – Urząd Gminy Siedlce – przewodniczący komisji, 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Piotrowska – Urząd Gminy Siedlc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cek Kuźniarski – Urząd Gminy Siedlce,</w:t>
      </w:r>
    </w:p>
    <w:p>
      <w:pPr>
        <w:pStyle w:val="Bezodstpw"/>
        <w:ind w:left="709" w:hanging="0"/>
        <w:rPr/>
      </w:pPr>
      <w:r>
        <w:rPr/>
        <w:t>d) Tomasz Wasilczuk – Urząd Gminy Siedlce,</w:t>
      </w:r>
    </w:p>
    <w:p>
      <w:pPr>
        <w:pStyle w:val="Bezodstpw"/>
        <w:ind w:left="993" w:hanging="284"/>
        <w:rPr/>
      </w:pPr>
      <w:r>
        <w:rPr/>
        <w:t>e) Krystian Zdziebłowski – Urząd Gminy Siedlce – osoba z wykształceniem            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iesław Tark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Grzegorz Dębski -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aciej Tymos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Janusz Lech -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Siedlce: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Bartosz Cielecki – Urząd Miasta Siedlce – przewodniczący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Małgorzata Jaszczuk – Urząd Miasta Siedlce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Edward Lipiński – Urząd Miasta Siedlce – osoba z wykształceniem budowlanym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Justyna Niedziałe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Dorota Wysocka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kórzec: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a) Grażyna Dziedzic – Urząd Gminy Skórzec – przewodnicząca komisji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 xml:space="preserve">b) Mirosław Burta </w:t>
      </w:r>
      <w:r>
        <w:rPr/>
        <w:t xml:space="preserve">– </w:t>
      </w:r>
      <w:r>
        <w:rPr>
          <w:rFonts w:eastAsia="Calibri"/>
          <w:lang w:eastAsia="en-US"/>
        </w:rPr>
        <w:t>Urząd Gminy Skórzec – osoba z wykształceniem budowlanym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c)</w:t>
        <w:tab/>
        <w:t xml:space="preserve"> Elżbieta Wróbel </w:t>
      </w:r>
      <w:r>
        <w:rPr/>
        <w:t>–</w:t>
      </w:r>
      <w:r>
        <w:rPr>
          <w:rFonts w:eastAsia="Calibri"/>
          <w:lang w:eastAsia="en-US"/>
        </w:rPr>
        <w:t xml:space="preserve"> Urząd Gminy Skórzec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d)</w:t>
        <w:tab/>
        <w:t xml:space="preserve"> Marek Nowak </w:t>
      </w:r>
      <w:r>
        <w:rPr/>
        <w:t xml:space="preserve">– </w:t>
      </w:r>
      <w:r>
        <w:rPr>
          <w:rFonts w:eastAsia="Calibri"/>
          <w:lang w:eastAsia="en-US"/>
        </w:rPr>
        <w:t>Mazowiecki Ośrodek Doradztwa Rolniczego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 xml:space="preserve">e) Dorota Maliszewska </w:t>
      </w:r>
      <w:r>
        <w:rPr/>
        <w:t xml:space="preserve">– </w:t>
      </w:r>
      <w:r>
        <w:rPr>
          <w:rFonts w:eastAsia="Calibri"/>
          <w:lang w:eastAsia="en-US"/>
        </w:rPr>
        <w:t>Mazowiecki Ośrodek Doradztwa Rolniczego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f)</w:t>
        <w:tab/>
        <w:t xml:space="preserve">Tomasz Dąbrowski </w:t>
      </w:r>
      <w:r>
        <w:rPr/>
        <w:t xml:space="preserve">– </w:t>
      </w:r>
      <w:r>
        <w:rPr>
          <w:rFonts w:eastAsia="Calibri"/>
          <w:lang w:eastAsia="en-US"/>
        </w:rPr>
        <w:t>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Agnieszka Bulik </w:t>
      </w:r>
      <w:r>
        <w:rPr/>
        <w:t>–</w:t>
      </w:r>
      <w:r>
        <w:rPr>
          <w:rFonts w:eastAsia="Calibri"/>
          <w:lang w:eastAsia="en-US"/>
        </w:rPr>
        <w:t xml:space="preserve">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uchożebry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eta Wyżywniak – Urząd Gminy Suchożebry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masz Starzewski – Urząd Gminy Suchożebry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tarzyna Anna Redesiuk – Urząd Gminy Suchożebry – osoba z wykształceniem budowlanym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łgorzata Stolarzewska-Siera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Jas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rena Ziąt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anusz Krasnodęb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śnie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łgorzata Leszak – Urząd Gminy Wiśniew – przewodnicząca komis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am Krasuski – Urząd Gminy Wiśnie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ola Sikora – Urząd Gminy Wiśniew – osoba z wykształceniem budowlan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ata Niedziółka – Mazowiecki Ośrodek Doradztwa Rolnicz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nisław Ługowski – Mazowiecki Ośrodek Doradztwa Rolnicz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ek Okniński – Mazowiecka Izba Rolnicz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ózef Orzyłow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odyni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Białek – Urząd Gminy Wodyni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Katarzyna Gil – Urząd Gminy Wodynie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Barbara Mitr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Marzena Lis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Grażyna Markiewicz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) Krzysztof Lech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Adam Dadacz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buczyn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ilena Jasińska – Urząd Gminy Zbuczyn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arolina Mamcarz – Urząd Gminy Zbuczyn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weł Krasuski – Urząd Gminy Zbuczyn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iesław Tarkowski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rzysztof Zieliński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Lucyna Adamia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Dariusz Krasnodębski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Ryszard Kowieski – Mazowiecka Izba Rolnicza.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7. Powiat sierpecki: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ozdowo:</w:t>
      </w:r>
    </w:p>
    <w:p>
      <w:pPr>
        <w:pStyle w:val="Bezodstpw"/>
        <w:numPr>
          <w:ilvl w:val="0"/>
          <w:numId w:val="48"/>
        </w:numPr>
        <w:ind w:left="993" w:hanging="284"/>
        <w:jc w:val="both"/>
        <w:rPr/>
      </w:pPr>
      <w:r>
        <w:rPr/>
        <w:t>Beata Kaczorowska – Urząd Gminy Gozdowo – przewodnicząca komisji,</w:t>
      </w:r>
    </w:p>
    <w:p>
      <w:pPr>
        <w:pStyle w:val="Bezodstpw"/>
        <w:numPr>
          <w:ilvl w:val="0"/>
          <w:numId w:val="48"/>
        </w:numPr>
        <w:ind w:left="993" w:hanging="284"/>
        <w:jc w:val="both"/>
        <w:rPr/>
      </w:pPr>
      <w:r>
        <w:rPr/>
        <w:t>Anna Betkowska – Urząd Gminy Gozdowo – osoba z wykształceniem budowlanym,</w:t>
      </w:r>
    </w:p>
    <w:p>
      <w:pPr>
        <w:pStyle w:val="Bezodstpw"/>
        <w:numPr>
          <w:ilvl w:val="0"/>
          <w:numId w:val="48"/>
        </w:numPr>
        <w:ind w:left="993" w:hanging="284"/>
        <w:jc w:val="both"/>
        <w:rPr/>
      </w:pPr>
      <w:r>
        <w:rPr/>
        <w:t>Marta Witkowska –  Mazowiecki Ośrodek Doradztwa Rolniczego,</w:t>
      </w:r>
    </w:p>
    <w:p>
      <w:pPr>
        <w:pStyle w:val="Bezodstpw"/>
        <w:numPr>
          <w:ilvl w:val="0"/>
          <w:numId w:val="48"/>
        </w:numPr>
        <w:ind w:left="993" w:hanging="284"/>
        <w:jc w:val="both"/>
        <w:rPr/>
      </w:pPr>
      <w:r>
        <w:rPr/>
        <w:t>Anna Karpińska – Mazowiecki Ośrodek Doradztwa Rolniczego,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eastAsia="Calibri"/>
        </w:rPr>
        <w:t>e</w:t>
      </w:r>
      <w:r>
        <w:rPr>
          <w:rFonts w:eastAsia="Calibri"/>
          <w:lang w:eastAsia="en-US"/>
        </w:rPr>
        <w:t xml:space="preserve">) Tadeusz Białoskórski – </w:t>
      </w:r>
      <w:r>
        <w:rPr/>
        <w:t>Mazowiecka Izba Rolnicza,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eastAsia="Calibri"/>
        </w:rPr>
        <w:t xml:space="preserve">f)  Leszek Smoleński – </w:t>
      </w:r>
      <w:r>
        <w:rPr/>
        <w:t>Mazowiecka Izba Rolnicza;</w:t>
      </w:r>
    </w:p>
    <w:p>
      <w:pPr>
        <w:pStyle w:val="Normal"/>
        <w:ind w:left="851" w:hanging="218"/>
        <w:jc w:val="both"/>
        <w:rPr/>
      </w:pPr>
      <w:r>
        <w:rPr/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ochowo: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Mariola Słomkowska – Urząd Gminy Mochowo – przewodnicząca komisji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Małgorzata Szylka – Urząd Gminy Mochowo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>
          <w:rFonts w:eastAsia="Calibri"/>
        </w:rPr>
        <w:t xml:space="preserve">Karolina Tomaszewska </w:t>
      </w:r>
      <w:r>
        <w:rPr/>
        <w:t>– Urząd Gminy Mochowo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Judyta Nagiewicz</w:t>
      </w:r>
      <w:r>
        <w:rPr>
          <w:rFonts w:eastAsia="Calibri"/>
        </w:rPr>
        <w:t xml:space="preserve"> </w:t>
      </w:r>
      <w:r>
        <w:rPr/>
        <w:t>– Urząd Gminy Mochowo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Anna Pawłowska-Rudyk – Mazowiecki Ośrodek Doradztwa Rolniczego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Anna Karpińska – Mazowiecki Ośrodek Doradztwa Rolniczego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>
          <w:rFonts w:eastAsia="Calibri"/>
        </w:rPr>
        <w:t xml:space="preserve">Jacek Gałkowski </w:t>
      </w:r>
      <w:r>
        <w:rPr/>
        <w:t>– Mazowiecka Izba Rolnicza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Kazimierz Lewandowski – Mazowiecka Izba Rolnicza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Wojciech Zgorzelski – Mazowiecka Izba Rolnicza,</w:t>
      </w:r>
    </w:p>
    <w:p>
      <w:pPr>
        <w:pStyle w:val="Bezodstpw"/>
        <w:numPr>
          <w:ilvl w:val="0"/>
          <w:numId w:val="38"/>
        </w:numPr>
        <w:ind w:left="993" w:hanging="284"/>
        <w:rPr/>
      </w:pPr>
      <w:r>
        <w:rPr/>
        <w:t>Henryk Orłowski – osoba z uprawnieniami budowlanymi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ościszewo:</w:t>
      </w:r>
    </w:p>
    <w:p>
      <w:pPr>
        <w:pStyle w:val="Bezodstpw"/>
        <w:ind w:left="708" w:hanging="0"/>
        <w:rPr/>
      </w:pPr>
      <w:r>
        <w:rPr/>
        <w:t xml:space="preserve">a) Marek Chyliński – Urząd Gminy Rościszewo – przewodniczący komisji – osoba </w:t>
        <w:br/>
        <w:t>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nisław Pawłowski – Urząd Gminy Rościszew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masz Jaworski – Urząd Gminy Rościszew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Pawłowska-Rud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anna Rumińska – Mazowiecki Ośrodek Doradztwa Rolniczego.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nieszka Cześni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itold Dziurlikowski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rpc: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) Aneta Nowicka – Urząd Gminy w Sierpcu – przewodnicząca komisji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) Katarzyna Piotrowska – Urząd Gminy w Sierpcu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) Aleksandra Jeżewska – Urząd Gminy w Sierpcu,</w:t>
      </w:r>
    </w:p>
    <w:p>
      <w:pPr>
        <w:pStyle w:val="Normal"/>
        <w:spacing w:before="0" w:after="0"/>
        <w:ind w:left="993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) Piotr Rzepkowski – Urząd Gminy w Sierpcu – osoba z wyksztalceniem budowlanym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) Anna Pawłowska-Rudyk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) Anna Karpińska – Mazowiecki Ośrodek Doradztwa Rolniczego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) Michał Asztemborski – Mazowiecka Izba Rolnicza,</w:t>
      </w:r>
    </w:p>
    <w:p>
      <w:pPr>
        <w:pStyle w:val="Normal"/>
        <w:spacing w:before="0" w:after="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) Waldemar Śniechow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Sierpc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Beata Mikucka – Urząd Miejski w Sierpcu – przewodnicząca komisji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Radosław Goszczycki – Urząd Miejski w Sierpcu – osoba z wykształceniem budowlanym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Justyna Górzyńska – Urząd Miejski w Sierpcu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nna Pawłowska-Rudyk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Joanna Rumińska – Mazowiecki Ośrodek Doradztwa Rolniczego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Michał Asztemborski – Mazowiecka Izba Rolnicza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Paweł Głuchow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czutowo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gdan Kaczorowski – Urząd Gminy Szczutowo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uta Wiśniewska – Urząd Gminy Szczutow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anna Rum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ta Wit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tur Żbik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drzej Marcinkowski – osoba z uprawnieniami budowlanymi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widz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nina Rajkowska – Urząd Gminy Zawidz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sława Marciniak – Urząd Gminy Zawidz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szek Brodowski – Urząd Gminy Zawidz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masz Zaborowski – Rada Gminy Zawidz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ta Witk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oanna Rum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ojciech Wilam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ariusz Kisielewski – Mazowiecka Izba Rolnicza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8. Powiat sochaczewsk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roch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Walisiewicz – Urząd Gminy Broch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ka Błaszczyk – Urząd Gminy Broch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ika Mich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oletta Szymc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ojciech Ploch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arosław Tempczyk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</w:tabs>
        <w:ind w:left="720" w:hanging="153"/>
        <w:jc w:val="both"/>
        <w:rPr/>
      </w:pPr>
      <w:r>
        <w:rPr>
          <w:u w:val="single"/>
        </w:rPr>
        <w:t>gmina Iłów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rosława Kujawa – Urząd Gminy Ił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ita Głażewska – Urząd Gminy Ił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ciech Kudarewko – Urząd Gminy Ił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dalena Felczak – Urząd Gminy Ił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wa Piecka – Urząd Gminy Iłów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bigniew Jachowicz – Urząd Gminy Ił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na Palas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amila Kal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amian Walczak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Renata Bartos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licja Stańcz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adosław Sim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Łukasz Kalisi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Waldemar Karp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Marek Widy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 Wioletta Żak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) Kamil Kobiere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) Paweł Wujci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) Piotr Anusze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Marcin Drużny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) Mariusz Ra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) Mariusz Czub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) Konrad Ignat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) Marcin Drab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) Michalina Kawal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) Grzegorz Feliga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) Aneta Roskosz – Mazowiecka Izba Rolnicza;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łodzieszyn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Jasińska – Urząd Gminy Młodzieszyn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ip Kopka – Urząd Gminy Młodzieszyn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żyna Kiszelewska – Urząd Gminy Młodzieszy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eta Roskos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Palas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man Stobiec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łodzimierz Ciurzyński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Nowa Sucha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żbieta Grzywacz – Urząd Gminy Nowa Such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gumiła Kamionka – Urząd Gminy Nowa Such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bert Gajda – Urząd Gminy Nowa Such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oletta Szymc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eta Roskos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nieszka Bobrow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ojciech Muszyński – Mazowiecka Izba Rolni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ybno: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Mijas – Urząd Gminy Rybno – przewodnicząca komisji,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Kocemba – Urząd Gminy Rybno, 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Żółtowska – Urząd Gminy Rybno,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Felczak – Urząd Gminy Rybno,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Kalińska – Mazowiecki Ośrodek Doradztwa Rolniczego,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Szymczak – Mazowiecki Ośrodek Doradztwa Rolniczego,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yna Fidrych – Mazowiecka Izba Rolnicza, </w:t>
      </w:r>
    </w:p>
    <w:p>
      <w:pPr>
        <w:pStyle w:val="Akapitzlist"/>
        <w:numPr>
          <w:ilvl w:val="0"/>
          <w:numId w:val="17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Tomaszewski – Mazowiecka Izba Rolnicza;</w:t>
      </w:r>
    </w:p>
    <w:p>
      <w:pPr>
        <w:pStyle w:val="Akapitzlist"/>
        <w:spacing w:lineRule="auto" w:line="25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chacze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yna Ploch – Urząd Gminy Sochacze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wona Szlaga – Urząd Gminy Sochacze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Palas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ażyna Michal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ldemar Grzegorz Florcza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drzej Mitręga – Mazowiecka Izba Rolnicz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Sochacze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ina Kupczyk – Urząd Miejski Sochacze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zena Kozłowska – Urząd Miejski Sochaczew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drzej Ziółkowski – Urząd Miejski Sochaczew – osoba z uprawnieniami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Palasi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nika Mich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aldemar Grzegorz Florczak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Teresin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lwia Andrusiewicz – Urząd Gminy Teresin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tarzyna Siekielska – Urząd Gminy Teresin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mila Kal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ika Michn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masz Tonder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ojciech Brodowski – Mazowiecka Izba Rolnicza.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9. Powiat sokołowski: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ielan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bara Bryńczak – Urząd Gminy Bielany – przewodnicząca komisji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cin Ruciński – Urząd Gminy Bielany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rzysztof Więsak – Urząd Gminy Bielany – osoba z wykształceniem budowlanym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am Fabijańczuk – Mazowiecki Ośrodek Doradztwa Rolniczego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nika Rytel – Mazowiecki Ośrodek Doradztwa Rolniczego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rzegorz Jaczewski – Mazowiecka Izba Rolnicza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eranów: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a)</w:t>
        <w:tab/>
        <w:t xml:space="preserve"> Julita Rostkowska – Urząd Gminy Ceranów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Grzegorz Krysiak – Urząd Gminy Ceranów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Adam Fabijańczu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Monika Rytel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Waldemar Judasz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Tadeusz Waszczuk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Andrzej Kosowski – Urząd Gminy Ceranów – osoba z wykształceniem budowlanym;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błonna Lacka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atarzyna Poziemska – Urząd Gminy Jabłonna Lacka – przewodnicząca komisji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aweł Bondarczuk – Urząd Gminy Jabłonna Lack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Monika Rytel – Mazowiecki Ośrodek Doradztwa Rolniczego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aweł Ruciński – Mazowiecki Ośrodek Doradztwa Rolniczego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Celina Krasnodębska – Mazowiecka Izba Rolnicz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Jerzy Kanabrodzki – Mazowiecka Izba Rolnicz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Andrzej Zduniak – osoba z uprawnieniami budowlan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Kosów Lacki:</w:t>
      </w:r>
    </w:p>
    <w:p>
      <w:pPr>
        <w:pStyle w:val="Normal"/>
        <w:ind w:left="993" w:hanging="284"/>
        <w:jc w:val="both"/>
        <w:rPr/>
      </w:pPr>
      <w:r>
        <w:rPr/>
        <w:t>a)</w:t>
        <w:tab/>
        <w:t>Barbara Wyszomierska – Urząd Miasta i Gminy Kosów Lacki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Anna Nowak – Urząd Miasta i Gminy Kosów Lacki,</w:t>
      </w:r>
    </w:p>
    <w:p>
      <w:pPr>
        <w:pStyle w:val="Normal"/>
        <w:ind w:left="993" w:hanging="284"/>
        <w:jc w:val="both"/>
        <w:rPr/>
      </w:pPr>
      <w:r>
        <w:rPr/>
        <w:t>c)</w:t>
        <w:tab/>
        <w:t>Jarosław Andrzejczu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d)</w:t>
        <w:tab/>
        <w:t>Martyna Godlewska Rytel-Skor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Łukasz Nasiłowski – Mazowiecka Izba Rolnicza,</w:t>
      </w:r>
    </w:p>
    <w:p>
      <w:pPr>
        <w:pStyle w:val="Normal"/>
        <w:ind w:left="993" w:hanging="284"/>
        <w:jc w:val="both"/>
        <w:rPr/>
      </w:pPr>
      <w:r>
        <w:rPr/>
        <w:t>f)</w:t>
        <w:tab/>
        <w:t>Grzegorz Oleszczuk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epk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wona Floryszczyk – Urząd Gminy Repki – przewodnicząca komisji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żbieta Sakowska – Urząd Gminy Repki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zegorz Niewiński – Mazowiecki Ośrodek Doradztwa Rolniczego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gnieszka Adynowska – Mazowiecki Ośrodek Doradztwa Rolniczego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rzy Czarnocki – Mazowiecka Izba Rolnicz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drzej Borychowski – 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abnie:</w:t>
      </w:r>
    </w:p>
    <w:p>
      <w:pPr>
        <w:pStyle w:val="Bezodstpw"/>
        <w:ind w:left="709" w:hanging="0"/>
        <w:rPr/>
      </w:pPr>
      <w:r>
        <w:rPr/>
        <w:t>a) Elwira Świderska – Urząd Gminy Sabnie – przewodnicząca komisji,</w:t>
      </w:r>
    </w:p>
    <w:p>
      <w:pPr>
        <w:pStyle w:val="Bezodstpw"/>
        <w:ind w:left="709" w:hanging="0"/>
        <w:rPr/>
      </w:pPr>
      <w:r>
        <w:rPr>
          <w:rFonts w:eastAsia="Calibri"/>
        </w:rPr>
        <w:t xml:space="preserve">b) Anna Trebnio – </w:t>
      </w:r>
      <w:r>
        <w:rPr/>
        <w:t>Urząd Gminy Sabnie – osoba z wykształceniem budowlanym,</w:t>
      </w:r>
    </w:p>
    <w:p>
      <w:pPr>
        <w:pStyle w:val="Normal"/>
        <w:ind w:left="709" w:hanging="0"/>
        <w:rPr/>
      </w:pPr>
      <w:r>
        <w:rPr>
          <w:rFonts w:eastAsia="Calibri"/>
        </w:rPr>
        <w:t xml:space="preserve">c) Martyna Siwińska – </w:t>
      </w:r>
      <w:r>
        <w:rPr/>
        <w:t>Urząd Gminy Sabnie,</w:t>
      </w:r>
    </w:p>
    <w:p>
      <w:pPr>
        <w:pStyle w:val="Normal"/>
        <w:ind w:left="709" w:hanging="0"/>
        <w:rPr/>
      </w:pPr>
      <w:r>
        <w:rPr/>
        <w:t>d) Wanda Żółkowska – Mazowiecki Ośrodek Doradztwa Rolniczego,</w:t>
      </w:r>
    </w:p>
    <w:p>
      <w:pPr>
        <w:pStyle w:val="Normal"/>
        <w:ind w:left="709" w:hanging="0"/>
        <w:rPr/>
      </w:pPr>
      <w:r>
        <w:rPr/>
        <w:t>e) Jarosław Andrzejczuk – Mazowiecki Ośrodek Doradztwa Rolniczego;</w:t>
      </w:r>
    </w:p>
    <w:p>
      <w:pPr>
        <w:pStyle w:val="Normal"/>
        <w:ind w:left="709" w:hanging="0"/>
        <w:rPr/>
      </w:pPr>
      <w:r>
        <w:rPr/>
        <w:t>f) Dariusz Adamczuk – Mazowiecka Izba Rolnicza,</w:t>
      </w:r>
    </w:p>
    <w:p>
      <w:pPr>
        <w:pStyle w:val="Normal"/>
        <w:ind w:left="709" w:hanging="0"/>
        <w:rPr/>
      </w:pPr>
      <w:r>
        <w:rPr/>
        <w:t>g) Paweł Puścian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kołów Podlaski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Leszek Młynik – Urząd Gminy Sokołów Podlaski – przewodniczący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arol Dmowski – Urząd Gminy Sokołów Podlask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ndrzej Jakubik – Urząd Gminy Sokołów Podlaski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rtyna Godlewska Rytel-Skore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arosław Andrzejczu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Witold Rozbic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Sokołów Podlaski:</w:t>
      </w:r>
    </w:p>
    <w:p>
      <w:pPr>
        <w:pStyle w:val="Normal"/>
        <w:ind w:left="1134" w:hanging="425"/>
        <w:jc w:val="both"/>
        <w:rPr/>
      </w:pPr>
      <w:r>
        <w:rPr/>
        <w:t>a) Elżbieta Prokurat-Zawadzka – Urząd Miasta Sokołów Podlaski – przewodnicząca komisji,</w:t>
      </w:r>
    </w:p>
    <w:p>
      <w:pPr>
        <w:pStyle w:val="Normal"/>
        <w:ind w:left="1134" w:hanging="425"/>
        <w:jc w:val="both"/>
        <w:rPr/>
      </w:pPr>
      <w:r>
        <w:rPr/>
        <w:t>b) Małgorzata Iwańska – Urząd Miasta Sokołów Podlaski,</w:t>
      </w:r>
    </w:p>
    <w:p>
      <w:pPr>
        <w:pStyle w:val="Normal"/>
        <w:ind w:left="1134" w:hanging="425"/>
        <w:jc w:val="both"/>
        <w:rPr/>
      </w:pPr>
      <w:r>
        <w:rPr/>
        <w:t>c) Krzysztof Góral – Urząd Miasta Sokołów Podlaski – osoba z wykształceniem budowlanym,</w:t>
      </w:r>
    </w:p>
    <w:p>
      <w:pPr>
        <w:pStyle w:val="Normal"/>
        <w:ind w:left="1134" w:hanging="425"/>
        <w:jc w:val="both"/>
        <w:rPr/>
      </w:pPr>
      <w:r>
        <w:rPr/>
        <w:t>d) Wanda Żółkowska – Mazowiecki Ośrodek Doradztwa Rolniczego,</w:t>
      </w:r>
    </w:p>
    <w:p>
      <w:pPr>
        <w:pStyle w:val="Normal"/>
        <w:ind w:left="1134" w:hanging="425"/>
        <w:jc w:val="both"/>
        <w:rPr/>
      </w:pPr>
      <w:r>
        <w:rPr/>
        <w:t>e) Agnieszka Adynowska – Mazowiecki Ośrodek Doradztwa Rolniczego,</w:t>
      </w:r>
    </w:p>
    <w:p>
      <w:pPr>
        <w:pStyle w:val="Normal"/>
        <w:ind w:left="1134" w:hanging="425"/>
        <w:jc w:val="both"/>
        <w:rPr/>
      </w:pPr>
      <w:r>
        <w:rPr/>
        <w:t>f) Marzena Kalicka – Mazowiecka Izba Rolnicza,</w:t>
      </w:r>
    </w:p>
    <w:p>
      <w:pPr>
        <w:pStyle w:val="Normal"/>
        <w:ind w:left="1134" w:hanging="425"/>
        <w:jc w:val="both"/>
        <w:rPr/>
      </w:pPr>
      <w:r>
        <w:rPr/>
        <w:t>g) Celina Krasnodębsk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erdyń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Jadwiga Czarnocka – Urząd Gminy Sterdyń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onika Niemierka – Urząd Gminy Sterdyń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Grzegorz Niewiń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dam Fabijańczu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Andrzej Pogorzel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Mirosława Mastalerczuk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Ignacy Ratyński – osoba z wykształceniem budowlanym.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0. Powiat szydłowiecki: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Chlewisk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tarzyna Zdziechowicz – Urząd Gminy Chlewiska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mil Rogala – Urząd Gminy Chlewisk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szula Sykuł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zysztof Garbac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Biał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rzysztof Rejczak – Mazowiecka Izba Rolnicza,</w:t>
      </w:r>
    </w:p>
    <w:p>
      <w:pPr>
        <w:pStyle w:val="Normal"/>
        <w:ind w:firstLine="708"/>
        <w:rPr/>
      </w:pPr>
      <w:r>
        <w:rPr/>
        <w:t>g) Zbigniew Grzmil – osoba z uprawnieniami budowlanym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strząb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styna Grzmil – Urząd Gminy Jastrząb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lla Grzyb – Urząd Gminy Jastrząb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żbieta Kobierska – Urząd Gminy Jastrząb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Urba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masz Kloc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rzy Kozł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reneusz Bodo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irów:</w:t>
      </w:r>
    </w:p>
    <w:p>
      <w:pPr>
        <w:pStyle w:val="Bezodstpw"/>
        <w:ind w:left="993" w:hanging="285"/>
        <w:rPr/>
      </w:pPr>
      <w:r>
        <w:rPr/>
        <w:t xml:space="preserve">a) Cezary Drzewi – Urząd Gminy Mirów – przewodniczący komisji – osoba </w:t>
        <w:br/>
        <w:t>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sław Groszkowski – Urząd Gminy Mir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cin Sasal - Urząd Gminy Mir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rolina Knapińska 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rszula Sykuła – Mazowiecki Ośrodek Doradztwa Rolniczego,</w:t>
      </w:r>
    </w:p>
    <w:p>
      <w:pPr>
        <w:pStyle w:val="Bezodstpw"/>
        <w:ind w:left="708" w:hanging="0"/>
        <w:rPr/>
      </w:pPr>
      <w:r>
        <w:rPr/>
        <w:t>f) Sebastian Pytoń – Mazowiecka Izba Rolnicza,</w:t>
      </w:r>
    </w:p>
    <w:p>
      <w:pPr>
        <w:pStyle w:val="Bezodstpw"/>
        <w:ind w:left="708" w:hanging="0"/>
        <w:rPr/>
      </w:pPr>
      <w:r>
        <w:rPr/>
        <w:t>g) Sławomir Zawisza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rońsko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lwia Zielińska – Urząd Gminy Orońsko – przewodnicząca komisji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Grela – Urząd Gminy Orońsko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riusz Tomczyk – Urząd Gminy Orońsko – osoba z doświadczeniem budowlanym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szula Sykuł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Garbacz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rbara Szałas – Mazowiecka Izba Rolnicz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omasz Czubak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zydłowiec: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 Józef Walkiewicz – Urząd Miejski w Szydłowcu – przewodniczący komisji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b) Andrzej Darczuk – Urząd Miejski w Szydłowcu – osoba z wykształceniem  budowlanym,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Damian Daniłowski – Urząd Miejski w Szydłowcu,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Tomasz Klocek – Mazowiecki Ośrodek Doradztwa Rolniczego,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Anna Urbańska – Mazowiecki Ośrodek Doradztwa Rolniczego,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Bogusława Grzyb – Mazowiecka Izba Rolnicza,</w:t>
      </w:r>
    </w:p>
    <w:p>
      <w:pPr>
        <w:pStyle w:val="Normal"/>
        <w:ind w:left="928" w:hanging="219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Wanda Różycka – Mazowiecka Izba Rolnicza.</w:t>
      </w:r>
    </w:p>
    <w:p>
      <w:pPr>
        <w:pStyle w:val="Normal"/>
        <w:ind w:left="9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1. Powiat warszawski zachodni: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łonie:</w:t>
      </w:r>
    </w:p>
    <w:p>
      <w:pPr>
        <w:pStyle w:val="Bezodstpw"/>
        <w:ind w:left="709" w:hanging="0"/>
        <w:jc w:val="both"/>
        <w:rPr/>
      </w:pPr>
      <w:r>
        <w:rPr/>
        <w:t xml:space="preserve">a) </w:t>
      </w:r>
      <w:r>
        <w:rPr>
          <w:rFonts w:eastAsia="Calibri"/>
        </w:rPr>
        <w:t xml:space="preserve">Irena Kiełbus – </w:t>
      </w:r>
      <w:r>
        <w:rPr/>
        <w:t>Urząd Miejski w Błoniu – przewodnicząca komisji,</w:t>
      </w:r>
    </w:p>
    <w:p>
      <w:pPr>
        <w:pStyle w:val="Bezodstpw"/>
        <w:ind w:left="993" w:hanging="284"/>
        <w:jc w:val="both"/>
        <w:rPr/>
      </w:pPr>
      <w:r>
        <w:rPr>
          <w:rFonts w:eastAsia="Calibri"/>
        </w:rPr>
        <w:t xml:space="preserve">b) </w:t>
      </w:r>
      <w:r>
        <w:rPr/>
        <w:t>Wojciech Wałachowski – Urząd Miejski w Błoniu – osoba z wykształceniem budowlanym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c) Zofia Rutkowska – </w:t>
      </w:r>
      <w:r>
        <w:rPr/>
        <w:t>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d) Małgorzata Tempczyk – Mazowiecki Ośrodek Doradztwa Rolniczego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e) Michał Szymaniak – Mazowiecka Izba Rolnicz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f) Bartłomiej Bieńkows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mpinos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rek Kłujszo – Urząd Gminy Kampinos – przewodniczący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Agnieszka Kacprzak – Urząd Gminy Kampinos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Mariusz Tempczyk – Urząd Gminy Kampinos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Zofia Rutk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Małgorzata Tempczyk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Grażyna Wiązowska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Janusz Barciń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eszno: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a) Agnieszka Biernacka – Urząd Gminy Leszno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Marta Kielak –  Urząd Gminy Lesz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Zofia Rutkowska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łgorzata Tempczyk – Mazowiecki Ośrodek Doradztwa Rolniczeg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Kamil Wiśniews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Łomianki: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otr Kaczmarczyk – Urząd Miejski w Łomiankach – przewodniczący komisji,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Zofia Rutkowsk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łgorzata Tempczyk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cek Paweł Salwowski – Mazowiecka Izba Rolnicza;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Ożarów Mazowiecki:</w:t>
      </w:r>
    </w:p>
    <w:p>
      <w:pPr>
        <w:pStyle w:val="Normal"/>
        <w:ind w:left="993" w:hanging="284"/>
        <w:jc w:val="both"/>
        <w:rPr/>
      </w:pPr>
      <w:r>
        <w:rPr/>
        <w:t>a)</w:t>
        <w:tab/>
        <w:t>Katarzyna Rykowska-Kitlińska – Urząd Miejski Ożarów Mazowiecki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Zdzisław Lewandowski – Urząd Miejski Ożarów Mazowiecki,</w:t>
      </w:r>
    </w:p>
    <w:p>
      <w:pPr>
        <w:pStyle w:val="Normal"/>
        <w:ind w:left="993" w:hanging="284"/>
        <w:jc w:val="both"/>
        <w:rPr/>
      </w:pPr>
      <w:r>
        <w:rPr/>
        <w:t>c)</w:t>
        <w:tab/>
        <w:t xml:space="preserve">Dariusz Mirosław Jasionek – Urząd Miejski Ożarów Mazowiecki – osoba </w:t>
        <w:br/>
        <w:t>z wykształceniem budowlanym,</w:t>
      </w:r>
    </w:p>
    <w:p>
      <w:pPr>
        <w:pStyle w:val="Normal"/>
        <w:ind w:left="993" w:hanging="284"/>
        <w:jc w:val="both"/>
        <w:rPr/>
      </w:pPr>
      <w:r>
        <w:rPr/>
        <w:t>d)</w:t>
        <w:tab/>
        <w:t>Zofia Rutkow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Rajmund Oskierko – Mazowiecki Izba Rolnicza,</w:t>
      </w:r>
    </w:p>
    <w:p>
      <w:pPr>
        <w:pStyle w:val="Normal"/>
        <w:ind w:left="993" w:hanging="284"/>
        <w:jc w:val="both"/>
        <w:rPr/>
      </w:pPr>
      <w:r>
        <w:rPr/>
        <w:t>f)</w:t>
        <w:tab/>
        <w:t>Wojciech Dębkowski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are Babice:</w:t>
      </w:r>
    </w:p>
    <w:p>
      <w:pPr>
        <w:pStyle w:val="Normal"/>
        <w:ind w:left="928" w:hanging="219"/>
        <w:jc w:val="both"/>
        <w:rPr/>
      </w:pPr>
      <w:r>
        <w:rPr/>
        <w:t>a)</w:t>
        <w:tab/>
        <w:t xml:space="preserve"> Piotr Grzelak – Urząd Gminy Stare Babice – przewodniczący komisji,</w:t>
      </w:r>
    </w:p>
    <w:p>
      <w:pPr>
        <w:pStyle w:val="Normal"/>
        <w:ind w:left="928" w:hanging="219"/>
        <w:jc w:val="both"/>
        <w:rPr/>
      </w:pPr>
      <w:r>
        <w:rPr/>
        <w:t>b)</w:t>
        <w:tab/>
        <w:t xml:space="preserve"> Adam Zasłona – Urząd Gminy Stare Babice,</w:t>
      </w:r>
    </w:p>
    <w:p>
      <w:pPr>
        <w:pStyle w:val="Normal"/>
        <w:ind w:left="993" w:hanging="284"/>
        <w:jc w:val="both"/>
        <w:rPr/>
      </w:pPr>
      <w:r>
        <w:rPr/>
        <w:t>c)</w:t>
        <w:tab/>
        <w:t xml:space="preserve"> Magdalena Świderska – Urząd Gminy Stare Babice – osoba z uprawnieniami budowlanymi,</w:t>
      </w:r>
    </w:p>
    <w:p>
      <w:pPr>
        <w:pStyle w:val="Normal"/>
        <w:ind w:left="928" w:hanging="219"/>
        <w:jc w:val="both"/>
        <w:rPr/>
      </w:pPr>
      <w:r>
        <w:rPr/>
        <w:t>d)</w:t>
        <w:tab/>
        <w:t xml:space="preserve"> Zofia Rutkowska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e)</w:t>
        <w:tab/>
        <w:t xml:space="preserve"> Małgorzata Tempczyk – Mazowiecki Ośrodek Doradztwa Rolniczego,</w:t>
      </w:r>
    </w:p>
    <w:p>
      <w:pPr>
        <w:pStyle w:val="Normal"/>
        <w:ind w:left="928" w:hanging="219"/>
        <w:jc w:val="both"/>
        <w:rPr/>
      </w:pPr>
      <w:r>
        <w:rPr/>
        <w:t>f)</w:t>
        <w:tab/>
        <w:t xml:space="preserve"> Sławomir Skorupski – Mazowiecka Izba Rolnicza,</w:t>
      </w:r>
    </w:p>
    <w:p>
      <w:pPr>
        <w:pStyle w:val="Normal"/>
        <w:ind w:left="928" w:hanging="219"/>
        <w:jc w:val="both"/>
        <w:rPr/>
      </w:pPr>
      <w:r>
        <w:rPr/>
        <w:t>g)</w:t>
        <w:tab/>
        <w:t xml:space="preserve"> Piotr Bogucki – Mazowiecka Izba Rolnic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2. Powiat węgrowski: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Grębk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na Matusik – Urząd Gminy Grębk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rota Borzymek – Urząd Gminy Grębk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bara Mudant – Urząd Gminy Grębków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briel Zagdański – Urząd Gminy Grębków – osoba z doświadcz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żena Kisieli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Emilia Sypnik – Mazowiecki Ośrodek Doradztwa Rolniczego, 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Robert Bud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) Marcin Boruc – Mazowiecka Izba Rolnicza;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orytnica: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ur Czarnacki – Urząd Gminy w Koryt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zewodniczący komisji,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Pogorzelska – Urząd Gminy w Korytnicy,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alinowska – Mazowiecki Ośrodek Doradztwa Rolniczego,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Rusjan – Mazowiecki Ośrodek Doradztwa Rolniczego,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rzycki – Mazowiecka Izba Rolnicza,</w:t>
      </w:r>
    </w:p>
    <w:p>
      <w:pPr>
        <w:pStyle w:val="Akapitzlist"/>
        <w:numPr>
          <w:ilvl w:val="1"/>
          <w:numId w:val="2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trąk – Mazowiecka Izba Rolnicza;</w:t>
      </w:r>
    </w:p>
    <w:p>
      <w:pPr>
        <w:pStyle w:val="Akapitzlist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Liw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Paderewski – Urząd Gminy Liw – przewodniczący komis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Komorowski – Urząd Gminy Liw – osoba z wykształceniem budowlany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Rusjan –  Mazowiecki Ośrodek Doradztwa Rolnicz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żbieta Malinowska – Mazowiecki Ośrodek Doradztwa Rolnicz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Krasnodębski – Mazowiecka Izba Rolnicz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Dudek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Łochów: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ata Anna Mech – Urząd Miejski Łochów – przewodnicząca komisji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riusz Iwiński – Urząd Miejski Łochów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am Paweł Bala – Urząd Miejski Łochów – osoba z wykształceniem budowlanym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wona Olkowska – Mazowiecki Ośrodek Doradztwa Rolniczego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żbieta Malinowska – Mazowiecki Ośrodek Doradztwa Rolniczego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ystyna Kielan – Mazowiecka Izba Rolnicza,</w:t>
      </w:r>
    </w:p>
    <w:p>
      <w:pPr>
        <w:pStyle w:val="Normal"/>
        <w:numPr>
          <w:ilvl w:val="1"/>
          <w:numId w:val="31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gniew Jarzec – producent rolny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iedzna:</w:t>
      </w:r>
    </w:p>
    <w:p>
      <w:pPr>
        <w:pStyle w:val="Bezodstpw"/>
        <w:numPr>
          <w:ilvl w:val="0"/>
          <w:numId w:val="49"/>
        </w:numPr>
        <w:ind w:left="993" w:hanging="285"/>
        <w:rPr/>
      </w:pPr>
      <w:r>
        <w:rPr/>
        <w:t>Ewa Maliszewska – Urząd Gminy Miedzna – przewodnicząca komisji,</w:t>
      </w:r>
    </w:p>
    <w:p>
      <w:pPr>
        <w:pStyle w:val="Bezodstpw"/>
        <w:numPr>
          <w:ilvl w:val="0"/>
          <w:numId w:val="49"/>
        </w:numPr>
        <w:ind w:left="993" w:hanging="285"/>
        <w:rPr/>
      </w:pPr>
      <w:r>
        <w:rPr/>
        <w:t>Aneta Mirosz-Rychlik – Urząd Gminy Miedzna,</w:t>
      </w:r>
    </w:p>
    <w:p>
      <w:pPr>
        <w:pStyle w:val="Bezodstpw"/>
        <w:numPr>
          <w:ilvl w:val="0"/>
          <w:numId w:val="49"/>
        </w:numPr>
        <w:ind w:left="993" w:hanging="285"/>
        <w:rPr/>
      </w:pPr>
      <w:r>
        <w:rPr/>
        <w:t xml:space="preserve">Emilia Sypnik – </w:t>
      </w:r>
      <w:r>
        <w:rPr>
          <w:rFonts w:eastAsia="Calibri"/>
        </w:rPr>
        <w:t>Mazowiecki Ośrodek Doradztwa Rolniczego,</w:t>
      </w:r>
    </w:p>
    <w:p>
      <w:pPr>
        <w:pStyle w:val="Bezodstpw"/>
        <w:numPr>
          <w:ilvl w:val="0"/>
          <w:numId w:val="49"/>
        </w:numPr>
        <w:ind w:left="993" w:hanging="285"/>
        <w:rPr>
          <w:rFonts w:eastAsia="Calibri"/>
        </w:rPr>
      </w:pPr>
      <w:r>
        <w:rPr>
          <w:rFonts w:eastAsia="Calibri"/>
        </w:rPr>
        <w:t>Iwona Olkowska – Mazowiecki Ośrodek Doradztwa Rolniczego,</w:t>
      </w:r>
    </w:p>
    <w:p>
      <w:pPr>
        <w:pStyle w:val="Bezodstpw"/>
        <w:numPr>
          <w:ilvl w:val="0"/>
          <w:numId w:val="49"/>
        </w:numPr>
        <w:ind w:left="993" w:hanging="285"/>
        <w:rPr>
          <w:rFonts w:eastAsia="Calibri"/>
        </w:rPr>
      </w:pPr>
      <w:r>
        <w:rPr>
          <w:rFonts w:eastAsia="Calibri"/>
        </w:rPr>
        <w:t>Tadeusz Wyszomirski – Mazowiecka Izba Rolnicza,</w:t>
      </w:r>
    </w:p>
    <w:p>
      <w:pPr>
        <w:pStyle w:val="Bezodstpw"/>
        <w:numPr>
          <w:ilvl w:val="0"/>
          <w:numId w:val="49"/>
        </w:numPr>
        <w:ind w:left="993" w:hanging="285"/>
        <w:rPr>
          <w:rFonts w:eastAsia="Calibri"/>
        </w:rPr>
      </w:pPr>
      <w:r>
        <w:rPr>
          <w:rFonts w:eastAsia="Calibri"/>
        </w:rPr>
        <w:t>Marek Pogorzelski –  Mazowiecka Izba Rolnicza,</w:t>
      </w:r>
    </w:p>
    <w:p>
      <w:pPr>
        <w:pStyle w:val="Bezodstpw"/>
        <w:numPr>
          <w:ilvl w:val="0"/>
          <w:numId w:val="49"/>
        </w:numPr>
        <w:ind w:left="993" w:hanging="285"/>
        <w:rPr/>
      </w:pPr>
      <w:r>
        <w:rPr>
          <w:rFonts w:eastAsia="Calibri"/>
        </w:rPr>
        <w:t>Bartosz Karczewski – osoba</w:t>
      </w:r>
      <w:r>
        <w:rPr/>
        <w:t xml:space="preserve"> z wykształceniem budowlanym;</w:t>
      </w:r>
    </w:p>
    <w:p>
      <w:pPr>
        <w:pStyle w:val="Normal"/>
        <w:ind w:left="928" w:hanging="142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adowne:</w:t>
      </w:r>
    </w:p>
    <w:p>
      <w:pPr>
        <w:pStyle w:val="Normal"/>
        <w:ind w:left="993" w:hanging="284"/>
        <w:jc w:val="both"/>
        <w:rPr/>
      </w:pPr>
      <w:r>
        <w:rPr/>
        <w:t>a)</w:t>
        <w:tab/>
        <w:t>Katarzyna Stefaniak – Urząd Gminy Sadowne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onika Głuszak – Urząd Gminy Sadowne,</w:t>
      </w:r>
    </w:p>
    <w:p>
      <w:pPr>
        <w:pStyle w:val="Normal"/>
        <w:ind w:left="993" w:hanging="284"/>
        <w:jc w:val="both"/>
        <w:rPr/>
      </w:pPr>
      <w:r>
        <w:rPr/>
        <w:t>c)</w:t>
        <w:tab/>
        <w:t>Aneta Cyran – Urząd Gminy Sadowne,</w:t>
      </w:r>
    </w:p>
    <w:p>
      <w:pPr>
        <w:pStyle w:val="Normal"/>
        <w:ind w:left="993" w:hanging="284"/>
        <w:jc w:val="both"/>
        <w:rPr/>
      </w:pPr>
      <w:r>
        <w:rPr/>
        <w:t>d)</w:t>
        <w:tab/>
        <w:t>Iwona Olkow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Emilia Sypni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Bogdan Kowalczyk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Tomasz Szymanik – Mazowiecka Izba Rolnicza,</w:t>
      </w:r>
    </w:p>
    <w:p>
      <w:pPr>
        <w:pStyle w:val="Normal"/>
        <w:ind w:left="993" w:hanging="284"/>
        <w:jc w:val="both"/>
        <w:rPr/>
      </w:pPr>
      <w:r>
        <w:rPr/>
        <w:t>h)</w:t>
        <w:tab/>
        <w:t>Adam Bala – osoba z wykształceniem budowlanym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oczek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 Monika Oniśk – Urząd Gminy Stoczek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 Martyna Kowalczyk – Urząd Gminy Stoczek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 Joanna Pielech – Urząd Gminy Stoczek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 Iwona Olkow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 Emilia Sypni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 Michał Dobosz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 Paweł Kobyliński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Węgr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Łazarska – Urząd Miejski Węgrów – przewodnicząca komisj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mila Gierłowska – Urząd Miejski Węgr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ika Rusjan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nisław Ładzi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drzej Grab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rzegorz Supeł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erzbno: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a) Monika Sitnicka – Urząd Gminy Wierzbno – przewodnicząca komisji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 xml:space="preserve"> Magdalena Szczurowska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 xml:space="preserve"> Marzena Skarżyńska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 xml:space="preserve"> Grażyna Łukasiak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 xml:space="preserve"> Renata Brożyna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 xml:space="preserve"> Ewa Kuśmierczyk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 xml:space="preserve"> Renata Sasim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 xml:space="preserve"> Sylwia Boruc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 xml:space="preserve"> Katarzyna Chabiera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)</w:t>
        <w:tab/>
        <w:t xml:space="preserve"> Edyta Chabiera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) Agata Małczuk – Urząd Gminy Wierzbno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)</w:t>
        <w:tab/>
        <w:t xml:space="preserve"> Elżbieta Malinowska – Mazowiecki Ośrodek Doradztwa Rolniczego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m) Monika Rusjan – Mazowiecki Ośrodek Doradztwa Rolniczego,</w:t>
      </w:r>
    </w:p>
    <w:p>
      <w:pPr>
        <w:pStyle w:val="Normal"/>
        <w:ind w:left="928" w:hanging="219"/>
        <w:jc w:val="both"/>
        <w:rPr/>
      </w:pPr>
      <w:r>
        <w:rPr>
          <w:rFonts w:eastAsia="Calibri"/>
          <w:lang w:eastAsia="en-US"/>
        </w:rPr>
        <w:t>n) Andrzej Skarżyński – Mazowiecka Izba Rolnicza,</w:t>
      </w:r>
    </w:p>
    <w:p>
      <w:pPr>
        <w:pStyle w:val="Normal"/>
        <w:ind w:left="928" w:hanging="2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)</w:t>
        <w:tab/>
        <w:t xml:space="preserve"> Łukasz Komorowski – Mazowiecka Izba Rolnicza.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3. Powiat wołomiński: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ąbrówka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nna Dobczyńska – Urząd Gminy Dąbrówka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Edyta Wójcik – Urząd Gminy Dąbrówk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rek Kaszuba – Urząd Gminy Dąbrówk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Rafał Roguski – Urząd Gminy Dąbrówka – osoba z doświadcz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Agnieszka Domżalska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Tomasz Skwarski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Krzysztof Kłębek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Anna Matak – Mazowiecka Izba Rolnicza;</w:t>
      </w:r>
    </w:p>
    <w:p>
      <w:pPr>
        <w:pStyle w:val="Normal"/>
        <w:ind w:left="9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Jadów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Maria Wójcik – Urząd Gminy Jadów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Marlena Oniszk – Urząd Gminy Jadów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Tomasz Skwar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Renata Karyś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Wiesława Agata Rupert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Rafał Rozpara – Mazowiecka Izba Rolnicza;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lembów:</w:t>
      </w:r>
    </w:p>
    <w:p>
      <w:pPr>
        <w:pStyle w:val="Normal"/>
        <w:ind w:left="993" w:hanging="284"/>
        <w:jc w:val="both"/>
        <w:rPr/>
      </w:pPr>
      <w:r>
        <w:rPr/>
        <w:t>a) Igor Rakowski – Urząd Gminy w Klembowie – przewodniczący komisji,</w:t>
      </w:r>
    </w:p>
    <w:p>
      <w:pPr>
        <w:pStyle w:val="Normal"/>
        <w:ind w:left="993" w:hanging="284"/>
        <w:jc w:val="both"/>
        <w:rPr/>
      </w:pPr>
      <w:r>
        <w:rPr/>
        <w:t>b) Mariusz Koryciński – Urząd Gminy w Klembowie – osoba z wykształceniem budowlanym,</w:t>
      </w:r>
    </w:p>
    <w:p>
      <w:pPr>
        <w:pStyle w:val="Normal"/>
        <w:ind w:left="993" w:hanging="284"/>
        <w:jc w:val="both"/>
        <w:rPr/>
      </w:pPr>
      <w:r>
        <w:rPr/>
        <w:t>c) Magdalena Bieniek – Urząd Gminy w Klembowie,</w:t>
      </w:r>
    </w:p>
    <w:p>
      <w:pPr>
        <w:pStyle w:val="Normal"/>
        <w:ind w:left="993" w:hanging="284"/>
        <w:jc w:val="both"/>
        <w:rPr/>
      </w:pPr>
      <w:r>
        <w:rPr/>
        <w:t xml:space="preserve">d) Bożena Mróz – Mazowiecki Ośrodek Doradztwa Rolniczego, </w:t>
      </w:r>
    </w:p>
    <w:p>
      <w:pPr>
        <w:pStyle w:val="Normal"/>
        <w:ind w:left="993" w:hanging="284"/>
        <w:jc w:val="both"/>
        <w:rPr/>
      </w:pPr>
      <w:r>
        <w:rPr/>
        <w:t>e) Renata Karyś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 Arkadiusz Kielak – Mazowiecka Izba Rolnicza,</w:t>
      </w:r>
    </w:p>
    <w:p>
      <w:pPr>
        <w:pStyle w:val="Normal"/>
        <w:ind w:left="993" w:hanging="284"/>
        <w:jc w:val="both"/>
        <w:rPr/>
      </w:pPr>
      <w:r>
        <w:rPr/>
        <w:t>g) Waldemar Matejak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oświętn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styna Chacińska – Urząd Gminy Poświętne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bara Wilczak – Urząd Gminy Poświętn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Wieczor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żena Mró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drzej Pazio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Radzymin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a Jusińska-Sołowiej – Urząd Miasta i Gminy Radzymin – przewodnicząca komisji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na Kurek – Urząd Miasta i Gminy Radzymi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Domżal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Wieczor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wa Cholewińs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ia Kurek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trachówka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artyna Łopata – Urząd Gminy Strachówka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Beata Wójcik – Urząd Gminy Strachówk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Sebastian Siuchta – Urząd Gminy Strachówk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arek Kalinowski – Urząd Gminy Strachówka – osoba z wykształceniem budowlanym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Renata Karyś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Tomasz Skwar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Krzysztof Gawor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Marek Mikulski – Mazowiecka Izba Rolnicz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Tłuszcz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usz Dembiński – Urząd Miejski Tłuszcz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ilia Banaszek – Urząd Miejski Tłuszcz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nieszka Domżal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żena Mró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ata Górecka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gdalena Suchenek – Mazowiecka Izba Rolnicza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ołomin:</w:t>
      </w:r>
    </w:p>
    <w:p>
      <w:pPr>
        <w:pStyle w:val="Normal"/>
        <w:ind w:left="993" w:hanging="284"/>
        <w:jc w:val="both"/>
        <w:rPr/>
      </w:pPr>
      <w:r>
        <w:rPr/>
        <w:t>a) Andrzej Siarna – Urząd Miejski Wołomin – przewodniczący komisji,</w:t>
      </w:r>
    </w:p>
    <w:p>
      <w:pPr>
        <w:pStyle w:val="Normal"/>
        <w:ind w:left="993" w:hanging="284"/>
        <w:jc w:val="both"/>
        <w:rPr/>
      </w:pPr>
      <w:r>
        <w:rPr/>
        <w:t>b) Agata Rosłan – Urząd Miejski Wołomin,</w:t>
      </w:r>
    </w:p>
    <w:p>
      <w:pPr>
        <w:pStyle w:val="Normal"/>
        <w:ind w:left="993" w:hanging="284"/>
        <w:jc w:val="both"/>
        <w:rPr/>
      </w:pPr>
      <w:r>
        <w:rPr/>
        <w:t>c) Anna Sobolewska – Urząd Miejski Wołomin – osoba z wykształceniem budowlanym,</w:t>
      </w:r>
    </w:p>
    <w:p>
      <w:pPr>
        <w:pStyle w:val="Normal"/>
        <w:ind w:left="993" w:hanging="284"/>
        <w:jc w:val="both"/>
        <w:rPr/>
      </w:pPr>
      <w:r>
        <w:rPr/>
        <w:t>d) Agnieszka Domżalsk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 Anna Wieczor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 Alina Rzempołuch – Mazowiecka Izba Rolnicza,</w:t>
      </w:r>
    </w:p>
    <w:p>
      <w:pPr>
        <w:pStyle w:val="Normal"/>
        <w:ind w:left="993" w:hanging="284"/>
        <w:jc w:val="both"/>
        <w:rPr/>
      </w:pPr>
      <w:r>
        <w:rPr/>
        <w:t>g) Stanisław Bożedaj – Mazowiecka Izba Rolnicza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4. Powiat wyszkowski: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Brańszczyk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ena Pawłowska – Urząd Gminy Brańszczyk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lena Deluga – Urząd Gminy Brańszczy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cek Zalewski – Urząd Gminy Brańszczyk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mil Deptuła – U</w:t>
        <w:tab/>
        <w:t>rząd Gminy Brańszczyk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cin Milkowski – Urząd Gminy Brańszczyk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drzej Marek Kukw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eata Piwowar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Ryszard Henryk Rojek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adeusz Błoński – Mazowiecka Izba Rolnicz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Długosiodło:</w:t>
      </w:r>
    </w:p>
    <w:p>
      <w:pPr>
        <w:pStyle w:val="Normal"/>
        <w:ind w:left="709" w:hanging="0"/>
        <w:jc w:val="both"/>
        <w:rPr/>
      </w:pPr>
      <w:r>
        <w:rPr/>
        <w:t>a) Łukasz Reising – Urząd Gminy Długosiodło – przewodniczący komisji,</w:t>
      </w:r>
    </w:p>
    <w:p>
      <w:pPr>
        <w:pStyle w:val="Normal"/>
        <w:ind w:left="709" w:hanging="0"/>
        <w:jc w:val="both"/>
        <w:rPr/>
      </w:pPr>
      <w:r>
        <w:rPr/>
        <w:t>b) Martyna Pakieła – Urząd Gminy Długosiodło,</w:t>
      </w:r>
    </w:p>
    <w:p>
      <w:pPr>
        <w:pStyle w:val="Normal"/>
        <w:ind w:left="709" w:hanging="0"/>
        <w:jc w:val="both"/>
        <w:rPr/>
      </w:pPr>
      <w:r>
        <w:rPr/>
        <w:t>c) Beata Piwowarska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d) Andrzej Marek Kukwa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e) Michał Plat – Mazowiecka Izba Rolnicza,</w:t>
      </w:r>
    </w:p>
    <w:p>
      <w:pPr>
        <w:pStyle w:val="Normal"/>
        <w:ind w:left="709" w:hanging="0"/>
        <w:jc w:val="both"/>
        <w:rPr/>
      </w:pPr>
      <w:r>
        <w:rPr/>
        <w:t>f) Michał Mróz – Mazowiecka Izba Rolnicza;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ząśnik:</w:t>
      </w:r>
    </w:p>
    <w:p>
      <w:pPr>
        <w:pStyle w:val="Normal"/>
        <w:ind w:left="993" w:hanging="284"/>
        <w:jc w:val="both"/>
        <w:rPr/>
      </w:pPr>
      <w:r>
        <w:rPr/>
        <w:t>a)</w:t>
        <w:tab/>
        <w:t>Tomasz Krakowiecki – Zakład Gospodarki Komunalnej Rząśnik – 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Paweł Abramczyk – Urząd Gminy Rząśnik – osoba z wykształceniem budowlanym,</w:t>
      </w:r>
    </w:p>
    <w:p>
      <w:pPr>
        <w:pStyle w:val="Normal"/>
        <w:ind w:left="993" w:hanging="284"/>
        <w:jc w:val="both"/>
        <w:rPr/>
      </w:pPr>
      <w:r>
        <w:rPr/>
        <w:t>c)</w:t>
        <w:tab/>
        <w:t>Józef Sawicki – Urząd Gminy Rząśnik,</w:t>
      </w:r>
    </w:p>
    <w:p>
      <w:pPr>
        <w:pStyle w:val="Normal"/>
        <w:ind w:left="993" w:hanging="284"/>
        <w:jc w:val="both"/>
        <w:rPr/>
      </w:pPr>
      <w:r>
        <w:rPr/>
        <w:t>d)</w:t>
        <w:tab/>
        <w:t>Jolanta Mieszało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Andrzej Marek Kukw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Grzegorz Gołębiewski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Sławomir Dąbkowski – Mazowiecka Izba Rolnicza;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omiank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tryk Kasiński – Urząd Gminy Somianka – przewodniczący komisji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iola Mróz – Urząd Gminy Somiank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gdan Krysiak – Urząd Gminy Somianka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lena Przybysz – Urząd Gminy Somianka – osoba z doświadczeniem budowlanym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ata Piwowarsk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olanta Mieszało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g) Paweł Kozon – Mazowiecka Izba Rolnicza,</w:t>
      </w:r>
    </w:p>
    <w:p>
      <w:pPr>
        <w:pStyle w:val="Normal"/>
        <w:ind w:left="709" w:hanging="0"/>
        <w:jc w:val="both"/>
        <w:rPr/>
      </w:pPr>
      <w:r>
        <w:rPr/>
        <w:t>h) Konrad Jan Skura – Mazowiecka Izba Rolnicz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yszków:</w:t>
      </w:r>
    </w:p>
    <w:p>
      <w:pPr>
        <w:pStyle w:val="Normal"/>
        <w:ind w:left="709" w:hanging="0"/>
        <w:jc w:val="both"/>
        <w:rPr/>
      </w:pPr>
      <w:r>
        <w:rPr/>
        <w:t>a) Mirosław Wysocki – Urząd Miejski Wyszków – przewodniczący komisji,</w:t>
      </w:r>
    </w:p>
    <w:p>
      <w:pPr>
        <w:pStyle w:val="Normal"/>
        <w:ind w:left="709" w:hanging="0"/>
        <w:jc w:val="both"/>
        <w:rPr/>
      </w:pPr>
      <w:r>
        <w:rPr/>
        <w:t>b) Beata Rosińska – Urząd Miejski Wyszków,</w:t>
      </w:r>
    </w:p>
    <w:p>
      <w:pPr>
        <w:pStyle w:val="Normal"/>
        <w:ind w:left="709" w:hanging="0"/>
        <w:jc w:val="both"/>
        <w:rPr/>
      </w:pPr>
      <w:r>
        <w:rPr/>
        <w:t>c) Andrzej Gelo – Urząd Miejski Wyszków,</w:t>
      </w:r>
    </w:p>
    <w:p>
      <w:pPr>
        <w:pStyle w:val="Normal"/>
        <w:ind w:left="709" w:hanging="0"/>
        <w:jc w:val="both"/>
        <w:rPr/>
      </w:pPr>
      <w:r>
        <w:rPr/>
        <w:t>d) Beata Piwowarska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e) Jolanta Mieszało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f) Stanisław Nasiadka – Mazowiecka Izba Rolnicza,</w:t>
      </w:r>
    </w:p>
    <w:p>
      <w:pPr>
        <w:pStyle w:val="Normal"/>
        <w:ind w:left="709" w:hanging="0"/>
        <w:jc w:val="both"/>
        <w:rPr/>
      </w:pPr>
      <w:r>
        <w:rPr/>
        <w:t>g) Dominik Rogulski – Mazowiecka Izba Rolnicza,</w:t>
      </w:r>
    </w:p>
    <w:p>
      <w:pPr>
        <w:pStyle w:val="Normal"/>
        <w:ind w:left="709" w:hanging="0"/>
        <w:jc w:val="both"/>
        <w:rPr/>
      </w:pPr>
      <w:r>
        <w:rPr/>
        <w:t>h) Marek Leszek Wiesiołek – osoba z wykształceniem budowlanym;</w:t>
      </w:r>
    </w:p>
    <w:p>
      <w:pPr>
        <w:pStyle w:val="Normal"/>
        <w:ind w:left="1212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abrodzie:</w:t>
      </w:r>
    </w:p>
    <w:p>
      <w:pPr>
        <w:pStyle w:val="Normal"/>
        <w:ind w:left="993" w:hanging="284"/>
        <w:jc w:val="both"/>
        <w:rPr/>
      </w:pPr>
      <w:r>
        <w:rPr/>
        <w:t>a)</w:t>
        <w:tab/>
        <w:t>Milena Kaczorowska – Urząd Gminy Zabrodzie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arek Jeziórski – Urząd Gminy Zabrodzie,</w:t>
      </w:r>
    </w:p>
    <w:p>
      <w:pPr>
        <w:pStyle w:val="Normal"/>
        <w:ind w:left="993" w:hanging="284"/>
        <w:jc w:val="both"/>
        <w:rPr/>
      </w:pPr>
      <w:r>
        <w:rPr/>
        <w:t>c)</w:t>
        <w:tab/>
        <w:t>Jerzy Nowak – Urząd Gminy Zabrodzie – osoba z wykształceniem budowlanym,</w:t>
      </w:r>
    </w:p>
    <w:p>
      <w:pPr>
        <w:pStyle w:val="Normal"/>
        <w:ind w:left="993" w:hanging="284"/>
        <w:jc w:val="both"/>
        <w:rPr/>
      </w:pPr>
      <w:r>
        <w:rPr/>
        <w:t>d) Andrzej Marek Kukwa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 Jolanta Mieszało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 Jan Piotr Sykulski – Mazowiecka Izba Rolnicza,</w:t>
      </w:r>
    </w:p>
    <w:p>
      <w:pPr>
        <w:pStyle w:val="Normal"/>
        <w:ind w:left="993" w:hanging="284"/>
        <w:jc w:val="both"/>
        <w:rPr/>
      </w:pPr>
      <w:r>
        <w:rPr/>
        <w:t>g) Krzysztof Laskowski – Mazowiecka Izba Rolnicz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5. Powiat zwoleński: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azanów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nna Sulima – Urząd Gminy Kazanów – przewodnicząca komisji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nna Jamka – Urząd Gminy Kazanów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mysław Bębenek – Urząd Gminy Kazanów – osoba z wykształceniem budowlanym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alia Szymańska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rzysztof Skrzypczak – Mazowiecki Ośrodek Doradztwa Rolniczeg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ojciech Nitek – Mazowiecka Izba Rolnicza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oliczna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Strzelecki – Urząd Gminy Policzna – przewodniczący komisj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otr Tomaszewski – Urząd Gminy Policzna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weł Jaworski – Urząd Gminy Policzn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zysztof Skrzypcza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a Wieczerzy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acław Figur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drzej Wieczorek – Mazowiecka Izba Rolnicza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rzyłęk:</w:t>
      </w:r>
    </w:p>
    <w:p>
      <w:pPr>
        <w:pStyle w:val="Normal"/>
        <w:ind w:left="709" w:hanging="0"/>
        <w:jc w:val="both"/>
        <w:rPr/>
      </w:pPr>
      <w:r>
        <w:rPr/>
        <w:t>a) Małgorzata Skoczylas – Urząd Gminy Przyłęk – przewodnicząca komisji,</w:t>
      </w:r>
    </w:p>
    <w:p>
      <w:pPr>
        <w:pStyle w:val="Normal"/>
        <w:ind w:left="709" w:hanging="0"/>
        <w:jc w:val="both"/>
        <w:rPr/>
      </w:pPr>
      <w:r>
        <w:rPr/>
        <w:t>b) Danuta Małek – Urząd Gminy Przyłęk,</w:t>
      </w:r>
    </w:p>
    <w:p>
      <w:pPr>
        <w:pStyle w:val="Normal"/>
        <w:ind w:left="709" w:hanging="0"/>
        <w:jc w:val="both"/>
        <w:rPr/>
      </w:pPr>
      <w:r>
        <w:rPr/>
        <w:t>c) Marta Badeńska – Urząd Gminy Przyłęk,</w:t>
      </w:r>
    </w:p>
    <w:p>
      <w:pPr>
        <w:pStyle w:val="Normal"/>
        <w:ind w:left="709" w:hanging="0"/>
        <w:jc w:val="both"/>
        <w:rPr/>
      </w:pPr>
      <w:r>
        <w:rPr/>
        <w:t>d) Jacek Krzemiński – Urząd Gminy Przyłęk – osoba z uprawnieniami budowlanymi,</w:t>
      </w:r>
    </w:p>
    <w:p>
      <w:pPr>
        <w:pStyle w:val="Normal"/>
        <w:ind w:left="709" w:hanging="0"/>
        <w:jc w:val="both"/>
        <w:rPr/>
      </w:pPr>
      <w:r>
        <w:rPr/>
        <w:t>e) Aleksandra Pietrzyk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f) Natalia Szymańska – Mazowiecki Ośrodek Doradztwa Rolniczego,</w:t>
      </w:r>
    </w:p>
    <w:p>
      <w:pPr>
        <w:pStyle w:val="Normal"/>
        <w:ind w:left="709" w:hanging="0"/>
        <w:jc w:val="both"/>
        <w:rPr/>
      </w:pPr>
      <w:r>
        <w:rPr/>
        <w:t>g) Łukasz Michalczyk – Mazowiecka Izba Rolnicza,</w:t>
      </w:r>
    </w:p>
    <w:p>
      <w:pPr>
        <w:pStyle w:val="Normal"/>
        <w:ind w:left="709" w:hanging="0"/>
        <w:jc w:val="both"/>
        <w:rPr/>
      </w:pPr>
      <w:r>
        <w:rPr/>
        <w:t>h) Tomasz Mazur – Mazowiecka Izba Rolnicza;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Tczów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esa Urbanek – Urząd Gminy Tczów – przewodnicząca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riusz Mroczek – Urząd Gminy Tczów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ur Wróbel – Urząd Gminy Tczów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a Wieczerzyń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eksandra Bednarz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itold Dusiń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ładysław Piorun – Mazowiecka Izba Rolnicza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Zwoleń: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Lucyna Czerwińska – Urząd Miejski Zwoleń – przewodnicząca komisji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Tomasz Wolek – Urząd Miejski Zwoleń – osoba z wykształceniem budowlanym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leksandra Bednarz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leksandra Pietrzyk – Mazowiecki Ośrodek Doradztwa Rolniczego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Mirosław Chołuj – Mazowiecka Izba Rolnicza,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ichał Bachanek – Mazowiecka Izba Rolnicza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6. Powiat żuromiński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Bieżuń: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Piwowarski – Urząd Miasta i Gminy Bieżuń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lena Ulaszewska – Urząd Miasta i Gminy Bieżuń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Pazik – Urząd Miasta i Gminy Bieżuń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anna Lorkowska – Urząd Miasta i Gminy Bieżuń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ławomir Liszewski – Urząd Miasta i Gminy Bieżuń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ustyna Dąbro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rcin Gąsior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dam Witko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ndrzej Sztybor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ariusz Kowalski – Mazowiecka Izba Rolnicza;</w:t>
      </w:r>
    </w:p>
    <w:p>
      <w:pPr>
        <w:pStyle w:val="Normal"/>
        <w:ind w:left="1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Kuczbork-Osada:</w:t>
      </w:r>
    </w:p>
    <w:p>
      <w:pPr>
        <w:pStyle w:val="Normal"/>
        <w:ind w:left="993" w:hanging="284"/>
        <w:jc w:val="both"/>
        <w:rPr/>
      </w:pPr>
      <w:r>
        <w:rPr/>
        <w:t>a)</w:t>
        <w:tab/>
        <w:t>Zbigniew Sochocki – Urząd Gminy Kuczbork-Osada – przewodniczący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Rafał Młynek – Urząd Gminy Kuczbork-Osada – osoba z uprawnieniami budowlanymi,</w:t>
      </w:r>
    </w:p>
    <w:p>
      <w:pPr>
        <w:pStyle w:val="Normal"/>
        <w:ind w:left="993" w:hanging="284"/>
        <w:jc w:val="both"/>
        <w:rPr/>
      </w:pPr>
      <w:r>
        <w:rPr/>
        <w:t>c)</w:t>
        <w:tab/>
        <w:t>Zbigniew Pieczkowski – Urząd Gminy Kuczbork-Osada,</w:t>
      </w:r>
    </w:p>
    <w:p>
      <w:pPr>
        <w:pStyle w:val="Normal"/>
        <w:ind w:left="993" w:hanging="284"/>
        <w:jc w:val="both"/>
        <w:rPr/>
      </w:pPr>
      <w:r>
        <w:rPr/>
        <w:t>d)</w:t>
        <w:tab/>
        <w:t>Maria Kos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Robert Strzelecki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Waldemar Skuza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Arkadiusz Kacprzycki – Mazowiecka Izba Rolnicza;</w:t>
      </w:r>
    </w:p>
    <w:p>
      <w:pPr>
        <w:pStyle w:val="Normal"/>
        <w:ind w:left="1212" w:hanging="0"/>
        <w:jc w:val="both"/>
        <w:rPr/>
      </w:pPr>
      <w:r>
        <w:rPr/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asto i gmina Lubowidz: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Roman Buśka – Urząd Miasta i Gminy Lubowidz – przewodniczący komisji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Jacek Jaworski – Urząd Miasta i Gminy Lubowidz – osoba z wykształceniem budowlanym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Anna Stańczak – Urząd Miasta i Gminy Lubowidz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Aleksandra Sobolewska – Mazowiecki Ośrodek Doradztwa Rolniczego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Robert Strzelecki – Mazowiecki Ośrodek Doradztwa Rolniczego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Marcin Bartczak – Mazowiecka Izba Rolnicza,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Jerzy Andrzej Orzechowski – Mazowiecka Izba Rolnicza;</w:t>
      </w:r>
    </w:p>
    <w:p>
      <w:pPr>
        <w:pStyle w:val="Normal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3"/>
        </w:numPr>
        <w:ind w:left="786" w:hanging="21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mina Lutocin:</w:t>
      </w:r>
    </w:p>
    <w:p>
      <w:pPr>
        <w:pStyle w:val="Normal"/>
        <w:ind w:firstLine="708"/>
        <w:rPr/>
      </w:pPr>
      <w:r>
        <w:rPr/>
        <w:t>a) Agnieszka Dobiesz – Mazowiecka Izba Rolnicza -  przewodnicząca komisji,</w:t>
      </w:r>
    </w:p>
    <w:p>
      <w:pPr>
        <w:pStyle w:val="Normal"/>
        <w:ind w:left="709" w:hanging="0"/>
        <w:rPr/>
      </w:pPr>
      <w:r>
        <w:rPr/>
        <w:t>b) Sławomir Sobolewski – Urząd Gminy Lutocin,</w:t>
      </w:r>
    </w:p>
    <w:p>
      <w:pPr>
        <w:pStyle w:val="Normal"/>
        <w:ind w:firstLine="708"/>
        <w:rPr/>
      </w:pPr>
      <w:r>
        <w:rPr/>
        <w:t>c) Wioletta Szczesiak – Urząd Gminy Lutocin,</w:t>
      </w:r>
    </w:p>
    <w:p>
      <w:pPr>
        <w:pStyle w:val="Normal"/>
        <w:ind w:left="993" w:hanging="285"/>
        <w:rPr/>
      </w:pPr>
      <w:r>
        <w:rPr/>
        <w:t>d) Stanisław Błaszkiewicz – Urząd Gminy Lutocin -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dosław Rog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cin Gąsiorowski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na Banach – Mazowiecka Izba Rolnicz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Siemiątkowo: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Irena Olewnik – Urząd Gminy Siemiątkowo – przewodnicząca komisji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Jacek Ostrowski – Urząd Gminy Siemiąt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Anna Klonowska – Urząd Gminy Siemiąt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</w:t>
        <w:tab/>
        <w:t>Michał Ciski – Urząd Gminy Siemiąt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</w:t>
        <w:tab/>
        <w:t>Sebastian Zamorowski – Urząd Gminy Siemiątkow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</w:t>
        <w:tab/>
        <w:t>Justyna Dąbrowska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</w:t>
        <w:tab/>
        <w:t>Radosław Rogowski – Mazowiecki Ośrodek Doradztwa Rolniczego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</w:t>
        <w:tab/>
        <w:t>Dariusz Sajews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)</w:t>
        <w:tab/>
        <w:t>Tomasz Bilicki – Mazowiecka Izba Rolnicza,</w:t>
      </w:r>
    </w:p>
    <w:p>
      <w:pPr>
        <w:pStyle w:val="Normal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)</w:t>
        <w:tab/>
        <w:t>Grzegorz Kostrzewski – osoba z wykształceniem budowlanym;</w:t>
      </w:r>
    </w:p>
    <w:p>
      <w:pPr>
        <w:pStyle w:val="Normal"/>
        <w:ind w:left="12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i miasto Żuromin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geniusz Czapliński – Urząd Gminy i Miasta Żuromin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na Grześkiewicz – Urząd Gminy i Miasta Żuromin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iusz Bryska – Urząd Gminy i Miasta Żuromin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jciech Gowin – Urząd Gminy i Miasta Żuromin – osoba z wykształceniem budowlanym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eksandra Wnuk – Urząd Gminy i Miasta Żuromin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ia Kos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leksandra Sobolewska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) Tomasz Karolew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Jan Dariusz Wysocki – Mazowiecka Izba Rolnicza.</w:t>
      </w:r>
    </w:p>
    <w:p>
      <w:pPr>
        <w:pStyle w:val="Normal"/>
        <w:ind w:left="1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7. Powiat żyrardowski: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Mszczonów:</w:t>
      </w:r>
    </w:p>
    <w:p>
      <w:pPr>
        <w:pStyle w:val="Normal"/>
        <w:ind w:left="993" w:hanging="284"/>
        <w:jc w:val="both"/>
        <w:rPr/>
      </w:pPr>
      <w:r>
        <w:rPr/>
        <w:t>a)</w:t>
        <w:tab/>
        <w:t>Renata Wolak – Urząd Miejski Mszczonów – przewodnicząca komisji,</w:t>
      </w:r>
    </w:p>
    <w:p>
      <w:pPr>
        <w:pStyle w:val="Normal"/>
        <w:ind w:left="993" w:hanging="284"/>
        <w:jc w:val="both"/>
        <w:rPr/>
      </w:pPr>
      <w:r>
        <w:rPr/>
        <w:t>b)</w:t>
        <w:tab/>
        <w:t>Maciej Głąbiński – Urząd Miejski Mszczonów,</w:t>
      </w:r>
    </w:p>
    <w:p>
      <w:pPr>
        <w:pStyle w:val="Normal"/>
        <w:ind w:left="993" w:hanging="284"/>
        <w:jc w:val="both"/>
        <w:rPr/>
      </w:pPr>
      <w:r>
        <w:rPr/>
        <w:t>c)</w:t>
        <w:tab/>
        <w:t>Monika Dzięcioł – Urząd Miejski Mszczonów,</w:t>
      </w:r>
    </w:p>
    <w:p>
      <w:pPr>
        <w:pStyle w:val="Normal"/>
        <w:ind w:left="993" w:hanging="284"/>
        <w:jc w:val="both"/>
        <w:rPr/>
      </w:pPr>
      <w:r>
        <w:rPr/>
        <w:t>d)</w:t>
        <w:tab/>
        <w:t>Jolanta Miaze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e)</w:t>
        <w:tab/>
        <w:t>Piotr Chocyk – Mazowiecki Ośrodek Doradztwa Rolniczego,</w:t>
      </w:r>
    </w:p>
    <w:p>
      <w:pPr>
        <w:pStyle w:val="Normal"/>
        <w:ind w:left="993" w:hanging="284"/>
        <w:jc w:val="both"/>
        <w:rPr/>
      </w:pPr>
      <w:r>
        <w:rPr/>
        <w:t>f)</w:t>
        <w:tab/>
        <w:t>Piotr Słojewski – Mazowiecka Izba Rolnicza,</w:t>
      </w:r>
    </w:p>
    <w:p>
      <w:pPr>
        <w:pStyle w:val="Normal"/>
        <w:ind w:left="993" w:hanging="284"/>
        <w:jc w:val="both"/>
        <w:rPr/>
      </w:pPr>
      <w:r>
        <w:rPr/>
        <w:t>g)</w:t>
        <w:tab/>
        <w:t>Aneta Szczepańska – Mazowiecka Izba Rolnicza;</w:t>
      </w:r>
    </w:p>
    <w:p>
      <w:pPr>
        <w:pStyle w:val="Normal"/>
        <w:ind w:left="1212" w:hanging="0"/>
        <w:jc w:val="both"/>
        <w:rPr/>
      </w:pPr>
      <w:r>
        <w:rPr/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Puszcza Mariańska:</w:t>
      </w:r>
    </w:p>
    <w:p>
      <w:pPr>
        <w:pStyle w:val="Bezodstpw"/>
        <w:ind w:left="708" w:hanging="0"/>
        <w:rPr/>
      </w:pPr>
      <w:r>
        <w:rPr/>
        <w:t>a) Danuta Antosik – Urząd Gminy Puszcza Mariańska – przewodnicząca komisji,</w:t>
      </w:r>
    </w:p>
    <w:p>
      <w:pPr>
        <w:pStyle w:val="Bezodstpw"/>
        <w:ind w:left="708" w:hanging="0"/>
        <w:rPr/>
      </w:pPr>
      <w:r>
        <w:rPr>
          <w:rFonts w:eastAsia="Calibri"/>
        </w:rPr>
        <w:t xml:space="preserve">b) Wiesław Frydman – </w:t>
      </w:r>
      <w:r>
        <w:rPr/>
        <w:t>Urząd Gminy Puszcza Mariańska,</w:t>
      </w:r>
    </w:p>
    <w:p>
      <w:pPr>
        <w:pStyle w:val="Bezodstpw"/>
        <w:ind w:left="708" w:hanging="0"/>
        <w:rPr/>
      </w:pPr>
      <w:r>
        <w:rPr/>
        <w:t>c) Grażyna Adamczyk – Mazowiecki Ośrodek Doradztwa Rolniczego,</w:t>
      </w:r>
    </w:p>
    <w:p>
      <w:pPr>
        <w:pStyle w:val="Bezodstpw"/>
        <w:ind w:left="708" w:hanging="0"/>
        <w:rPr/>
      </w:pPr>
      <w:r>
        <w:rPr/>
        <w:t>d) Piotr Pytkowski – Mazowiecki Ośrodek Doradztwa Rolniczego,</w:t>
      </w:r>
    </w:p>
    <w:p>
      <w:pPr>
        <w:pStyle w:val="Bezodstpw"/>
        <w:ind w:left="708" w:hanging="0"/>
        <w:rPr/>
      </w:pPr>
      <w:r>
        <w:rPr>
          <w:rFonts w:eastAsia="Calibri"/>
        </w:rPr>
        <w:t xml:space="preserve">e) Maciej Obłękowski – </w:t>
      </w:r>
      <w:r>
        <w:rPr/>
        <w:t>Mazowiecka Izba Rolnicza,</w:t>
      </w:r>
    </w:p>
    <w:p>
      <w:pPr>
        <w:pStyle w:val="Bezodstpw"/>
        <w:ind w:left="708" w:hanging="0"/>
        <w:rPr/>
      </w:pPr>
      <w:r>
        <w:rPr/>
        <w:t>f) Daniel Suchecki – Mazowiecka Izba Rolnicza;</w:t>
      </w:r>
    </w:p>
    <w:p>
      <w:pPr>
        <w:pStyle w:val="Normal"/>
        <w:ind w:left="1212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Radziejowice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ustyna Klimaszewska – Urząd Gminy Radziejowice – przewodnicząca komisji, 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Lipka-Auguścik – Urząd Gminy Radziejowice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żyna Adamcz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lanta Miaz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zegorz Niedziński – Mazowiecka Izba Rolnicza.</w:t>
      </w:r>
    </w:p>
    <w:p>
      <w:pPr>
        <w:pStyle w:val="Normal"/>
        <w:ind w:left="1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a Wiskitki: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łomiej Meszka – Urząd Miasta i Gminy Wiskitki – przewodniczący komisji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szula Szkop – Urząd Miasta i Gminy Wiskitki,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wona Nowakowska – Urząd Miasta i Gminy Wiskitki – osoba z wykształceniem budowlanym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otr Chocy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lanta Miazek – Mazowiecki Ośrodek Doradztwa Rolniczego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rtur Konarski – Mazowiecka Izba Rolnicza,</w:t>
      </w:r>
    </w:p>
    <w:p>
      <w:pPr>
        <w:pStyle w:val="Akapitzlist"/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ciej Boniecki – Mazowiecka Izba Rolnicza.</w:t>
      </w:r>
    </w:p>
    <w:p>
      <w:pPr>
        <w:pStyle w:val="Normal"/>
        <w:ind w:left="1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8. Miasto stołeczne Warszawa: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iotr Kowalczyk – Urząd Dzielnicy Wilanów m.st. Warszawy – przewodniczący komisj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 Pniewska – Urząd m.st. Warszawy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nna Marzęcka – Urząd m.st. Warszawy,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orbert Poniewierski – Urząd m.st. Warszawy – osoba z uprawnieniami budowlanymi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Kinga Białobrzeska-Kijek –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Celina Szarek – Mazowiecki Ośrodek Doradztwa Rolniczego,</w:t>
      </w:r>
    </w:p>
    <w:p>
      <w:pPr>
        <w:pStyle w:val="Normal"/>
        <w:spacing w:before="0" w:after="0"/>
        <w:ind w:left="1080" w:hanging="37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Andrzej Gawłowski – Mazowiecka Izba Rolnicza.</w:t>
      </w:r>
    </w:p>
    <w:p>
      <w:pPr>
        <w:pStyle w:val="Normal"/>
        <w:spacing w:before="0" w:after="0"/>
        <w:ind w:left="121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ind w:left="-142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Zmiany wymienionego rozporządzenia zostały ogłoszone w Dz. U. z 2015 r. poz. 230, 1345, 1346, 1608 i 2089, z 2016 r. poz. 170, 1455 i 1912,  z 2017 r. poz. 166, 1479, 1640, 1818 i 2147, z 2018 r. poz. 303, 1428, 1483 i 2025, z 2019 r. poz. 157, 1323 i 1779 oraz z 2020 r. poz. 18, 733, 1009, 1258, 1375, 1728, 1932, 2058, 2164, 2224 i 23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4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Calibri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1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56"/>
    <w:lvlOverride w:ilvl="0">
      <w:startOverride w:val="1"/>
    </w:lvlOverride>
  </w:num>
  <w:num w:numId="88">
    <w:abstractNumId w:val="7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11"/>
    <w:lvlOverride w:ilvl="0">
      <w:startOverride w:val="1"/>
    </w:lvlOverride>
  </w:num>
  <w:num w:numId="95">
    <w:abstractNumId w:val="44"/>
    <w:lvlOverride w:ilvl="0">
      <w:startOverride w:val="1"/>
    </w:lvlOverride>
  </w:num>
  <w:num w:numId="96">
    <w:abstractNumId w:val="37"/>
    <w:lvlOverride w:ilvl="0">
      <w:startOverride w:val="1"/>
    </w:lvlOverride>
  </w:num>
  <w:num w:numId="97">
    <w:abstractNumId w:val="10"/>
    <w:lvlOverride w:ilvl="0">
      <w:startOverride w:val="1"/>
    </w:lvlOverride>
  </w:num>
  <w:num w:numId="98">
    <w:abstractNumId w:val="2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41"/>
    <w:lvlOverride w:ilvl="0">
      <w:startOverride w:val="1"/>
    </w:lvlOverride>
  </w:num>
  <w:num w:numId="101">
    <w:abstractNumId w:val="15"/>
    <w:lvlOverride w:ilvl="0">
      <w:startOverride w:val="1"/>
    </w:lvlOverride>
  </w:num>
  <w:num w:numId="102">
    <w:abstractNumId w:val="54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52"/>
    <w:lvlOverride w:ilvl="0">
      <w:startOverride w:val="1"/>
    </w:lvlOverride>
  </w:num>
  <w:num w:numId="105">
    <w:abstractNumId w:val="55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3"/>
    <w:lvlOverride w:ilvl="0">
      <w:startOverride w:val="1"/>
    </w:lvlOverride>
  </w:num>
  <w:num w:numId="108">
    <w:abstractNumId w:val="57"/>
    <w:lvlOverride w:ilvl="0">
      <w:startOverride w:val="1"/>
    </w:lvlOverride>
  </w:num>
  <w:num w:numId="109">
    <w:abstractNumId w:val="50"/>
    <w:lvlOverride w:ilvl="0">
      <w:startOverride w:val="1"/>
    </w:lvlOverride>
  </w:num>
  <w:num w:numId="110">
    <w:abstractNumId w:val="8"/>
    <w:lvlOverride w:ilvl="0">
      <w:startOverride w:val="1"/>
    </w:lvlOverride>
  </w:num>
  <w:num w:numId="111">
    <w:abstractNumId w:val="6"/>
    <w:lvlOverride w:ilvl="0">
      <w:startOverride w:val="1"/>
    </w:lvlOverride>
  </w:num>
  <w:num w:numId="112">
    <w:abstractNumId w:val="33"/>
    <w:lvlOverride w:ilvl="0">
      <w:startOverride w:val="1"/>
    </w:lvlOverride>
  </w:num>
  <w:num w:numId="113">
    <w:abstractNumId w:val="20"/>
    <w:lvlOverride w:ilvl="0">
      <w:startOverride w:val="1"/>
    </w:lvlOverride>
  </w:num>
  <w:num w:numId="114">
    <w:abstractNumId w:val="32"/>
    <w:lvlOverride w:ilvl="0">
      <w:startOverride w:val="1"/>
    </w:lvlOverride>
  </w:num>
  <w:num w:numId="115">
    <w:abstractNumId w:val="9"/>
    <w:lvlOverride w:ilvl="0">
      <w:startOverride w:val="1"/>
    </w:lvlOverride>
  </w:num>
  <w:num w:numId="116">
    <w:abstractNumId w:val="12"/>
    <w:lvlOverride w:ilvl="0">
      <w:startOverride w:val="1"/>
    </w:lvlOverride>
  </w:num>
  <w:num w:numId="117">
    <w:abstractNumId w:val="53"/>
    <w:lvlOverride w:ilvl="0">
      <w:startOverride w:val="1"/>
    </w:lvlOverride>
  </w:num>
  <w:num w:numId="11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i w:val="false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0" w:after="225"/>
    </w:pPr>
    <w:rPr/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msawicka</dc:creator>
  <dc:description/>
  <cp:keywords/>
  <dc:language>en-US</dc:language>
  <cp:lastModifiedBy>Beata Darnowska</cp:lastModifiedBy>
  <dcterms:modified xsi:type="dcterms:W3CDTF">2021-04-16T06:58:00Z</dcterms:modified>
  <cp:revision>3</cp:revision>
  <dc:subject/>
  <dc:title/>
</cp:coreProperties>
</file>