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esław Pływaczewski</w:t>
      </w:r>
    </w:p>
    <w:p>
      <w:pPr>
        <w:pStyle w:val="Tytulprokuratury"/>
        <w:rPr/>
      </w:pPr>
      <w:r>
        <w:rPr/>
        <w:t>Grabież i niszczenie podwodnego dziedzictwa kultury</w:t>
      </w:r>
    </w:p>
    <w:p>
      <w:pPr>
        <w:pStyle w:val="Podtytulprokuratury"/>
        <w:rPr/>
      </w:pPr>
      <w:r>
        <w:rPr/>
        <w:t>I. Wprowadzenie</w:t>
      </w:r>
    </w:p>
    <w:p>
      <w:pPr>
        <w:pStyle w:val="Tekstprokuratury"/>
        <w:rPr/>
      </w:pPr>
      <w:r>
        <w:rPr>
          <w:rFonts w:cs="Arial" w:ascii="Arial" w:hAnsi="Arial"/>
        </w:rPr>
        <w:t>Wprawdzie początki podwodnych poszukiwań archeologicznych na ziemiach polskich sięgają XIX w., to jednak dopiero ostatnie lata XX w. przyniosły ich prawdziwy rozkwit</w:t>
      </w:r>
      <w:r>
        <w:rPr>
          <w:rStyle w:val="FootnoteCharacters"/>
          <w:rStyle w:val="FootnoteAnchor"/>
          <w:rFonts w:cs="Arial" w:ascii="Arial" w:hAnsi="Arial"/>
        </w:rPr>
        <w:footnoteReference w:id="2"/>
      </w:r>
      <w:r>
        <w:rPr>
          <w:rFonts w:cs="Arial" w:ascii="Arial" w:hAnsi="Arial"/>
        </w:rPr>
        <w:t xml:space="preserve">. Jego przyczyn należy upatrywać nie tylko w postępującym zawężaniu się obszaru penetracji archeologii klasycznej, ale również w nowych, dotąd nieznanych możliwościach, jakie daje współczesnej nauce archeologii postęp techniczny i technologiczny. Nie bez znaczenia jest tu również fakt, że gwałtowne zmiany cywilizacyjne niejednokrotnie wymuszają na archeologach podejmowanie wyzwań </w:t>
      </w:r>
      <w:r>
        <w:rPr>
          <w:rFonts w:cs="Arial" w:ascii="Arial" w:hAnsi="Arial"/>
          <w:i/>
        </w:rPr>
        <w:t>ad hoc</w:t>
      </w:r>
      <w:r>
        <w:rPr>
          <w:rFonts w:cs="Arial" w:ascii="Arial" w:hAnsi="Arial"/>
        </w:rPr>
        <w:t>, które do niedawna pozostawały poza zakresem ich głównych zainteresowań. Przykładem takich przedsięwzięć archeologicznych na wielką skalę, skupiających uwagę całej światowej społeczności, mogą być prace związane z zabezpieczeniem egipskich skarbów kultury zagrożonych zalaniem wodami Nilu w związku z budową słynnej Tamy Asuańskiej. Podobnym wyzwaniem, tym razem dla archeologii chińskiej, było uratowanie najcenniejszych zabytków, którym groziło unicestwienie na skutek zalania w trakcie budowy gigantycznej zapory na Jangcy (tzw. Tama Trzech Przełomów)</w:t>
      </w:r>
      <w:r>
        <w:rPr>
          <w:rStyle w:val="FootnoteCharacters"/>
          <w:rStyle w:val="FootnoteAnchor"/>
          <w:rFonts w:cs="Arial" w:ascii="Arial" w:hAnsi="Arial"/>
        </w:rPr>
        <w:footnoteReference w:id="3"/>
      </w:r>
      <w:r>
        <w:rPr>
          <w:rFonts w:cs="Arial" w:ascii="Arial" w:hAnsi="Arial"/>
        </w:rPr>
        <w:t>. Wydaje się, że archeolodzy chińscy, w tym także eksperci od zabezpieczania podwodnych skarbów kultury, swoje lata intensywnych prac związanych z zabezpieczeniem narodowego dziedzictwo historycznego mają dopiero przed sobą, bowiem wspomniana tama to zaledwie fragment wielkich przedsięwzięć inwestycyjnych w Chinach. W tym miejscu należy również podkreślić wkład światowej archeologii w realizację programu ratowania Wenecji. Dzięki pomocy archeologów z całego świata, specjalizujących się m.in. w ratowaniu zabytkowych obiektów przed niszczącym działaniem wody, wiele bezcennych fragmentów tego pięknego miasta zostało uchronionych przed zniszczeniem</w:t>
      </w:r>
      <w:r>
        <w:rPr>
          <w:rStyle w:val="FootnoteCharacters"/>
          <w:rStyle w:val="FootnoteAnchor"/>
          <w:rFonts w:cs="Arial" w:ascii="Arial" w:hAnsi="Arial"/>
        </w:rPr>
        <w:footnoteReference w:id="4"/>
      </w:r>
      <w:r>
        <w:rPr>
          <w:rFonts w:cs="Arial" w:ascii="Arial" w:hAnsi="Arial"/>
        </w:rPr>
        <w:t xml:space="preserve">. Wielkie inwestycje hydrotechniczne to w najbliższych latach jedno z poważniejszych wyzwań dla archeologii podwodnej. Kolejnym, prawdopodobnie nie mniej ważnym problemem będzie zmaganie się archeologów z konsekwencjami dynamicznie i masowo rozwijającej się turystyki podwodnej. Jej wpływ na trwałość i nienaruszalność zabytkowej substancji jest tak duży i niepokojący, iż podejmowane są coraz częściej inicjatywy, które zmierzają do ograniczenia dostępu masowego turysty do miejsc objętych szczególną ochroną z racji ich znaczenia dla światowego dziedzictwa kultury. </w:t>
      </w:r>
    </w:p>
    <w:p>
      <w:pPr>
        <w:pStyle w:val="Podtytulprokuratury"/>
        <w:rPr/>
      </w:pPr>
      <w:r>
        <w:rPr/>
        <w:t>II. Ochrona podwodnego dziedzictwa kultury a zjawisko wandalizmu</w:t>
      </w:r>
    </w:p>
    <w:p>
      <w:pPr>
        <w:pStyle w:val="Tekstprokuratury"/>
        <w:rPr/>
      </w:pPr>
      <w:r>
        <w:rPr>
          <w:rFonts w:cs="Arial" w:ascii="Arial" w:hAnsi="Arial"/>
        </w:rPr>
        <w:t>Turystyka podwodna, jeszcze do niedawna elitarna forma sportu i rekreacji, staje się coraz bardziej masowym sposobem spędzania wolnego czasu. Sprzyja temu m.in. wzrost zamożności ludzi, a tym samym szersze niż dotychczas możliwości nabywania specjalistycznego sprzętu do nurkowania i eksploracji podwodnych obiektów. Ponadto, wręcz nieograniczone możliwości przemieszczania się ludzi, dają im sposobność zwiedzenia tych miejsc, które – z uwagi na swoją specyfikę – pozostawały poza możliwościami przeciętnego turysty. Obok niepodważalnych walorów współczesnej turystyki, ma ona – między innymi z powodu swojej masowości – także swoje ujemne strony. Sygnalizują je nie tylko eksperci zajmujący się turystyką, ale również socjologowie i ekolodzy, podkreślając przy tym, że otaczająca nas przestrzeń, którą człowiek nie zawsze racjonalnie potrafi wykorzystać, ma swoje ograniczenia. Ich lekceważenie, prędzej czy później, doprowadzić może do zakłóceń w ekosystemie. Niepokój ten w pełni podzielają także przedstawiciele branż zajmujących się organizacją wolnego czasu, dostrzegając na co dzień negatywne konsekwencje masowej turystyki. Głównie są to pracownicy szeroko rozumianego sektora ochrony dziedzictwa kultury, muzealnicy, pracownicy służb konserwatorskich, osoby zajmujące się ochroną przyrody i krajobrazu oraz oczywiście archeolodzy. Wszyscy oni coraz częściej zwracają uwagę na problem tzw. zadeptywania tych przestrzeni, które ze względu na swoje artystyczne lub historyczne znaczenie podlegają specjalnej ochronie. Pomijając w tym miejscu problem klasycznej przestępczości – tradycyjnie już towarzyszącej dobrom kultury (kradzieże i przemyt dzieł sztuki, paserstwo, fałszerstwa) – warto zwrócić uwagę na coraz bardziej niepokojące zjawisko, jakim jest bezmyślne niszczenie dziedzictwa kulturowego. Dotykamy tu zjawiska wandalizmu, które w interesującym nas obszarze może przybierać różne formy. Chcąc pozostać wiernym tzw. czystej definicji wandalizmu, należałoby wyłączyć z naszych rozważań te postaci destrukcji, którym towarzyszy określona, czytelna intencja sprawcy</w:t>
      </w:r>
      <w:r>
        <w:rPr>
          <w:rStyle w:val="FootnoteCharacters"/>
          <w:rStyle w:val="FootnoteAnchor"/>
          <w:rFonts w:cs="Arial" w:ascii="Arial" w:hAnsi="Arial"/>
        </w:rPr>
        <w:footnoteReference w:id="5"/>
      </w:r>
      <w:r>
        <w:rPr>
          <w:rFonts w:cs="Arial" w:ascii="Arial" w:hAnsi="Arial"/>
        </w:rPr>
        <w:t>. Wydaje się jednak, że takie, dość wąskie, potraktowanie problemu znacząco ograniczyłoby obszar niniejszych dywagacji. Stąd celowym będzie posłużenie się pojęciem, które – nie abstrahując od intencji sprawcy – nie eliminuje też z zawartości definicji wandalizmu tych zachowań, które pomimo swojego wyraźnego zabarwienia podmiotowego pozostają w swojej istocie czynami typowo destrukcyjnymi.</w:t>
      </w:r>
    </w:p>
    <w:p>
      <w:pPr>
        <w:pStyle w:val="Tekstprokuratury"/>
        <w:rPr/>
      </w:pPr>
      <w:r>
        <w:rPr>
          <w:rFonts w:cs="Arial" w:ascii="Arial" w:hAnsi="Arial"/>
        </w:rPr>
        <w:t>Przyjmując zatem szeroką konstrukcję tzw. zachowań wandalskich, należy zauważyć, że problem celowego lub bezmyślnego niszczenia wartości kulturalnych, w tym dziedzictwa archeologicznego, nie ma już współcześnie wymiaru wyłącznie marginalnego. Straty, które ponosimy na skutek typowych zachowań wandali, są ogromne, a w sferze dziedzictwa kultury są one nie tyko niewymierne, ale często również niemożliwe do zrekompensowania</w:t>
      </w:r>
      <w:r>
        <w:rPr>
          <w:rStyle w:val="FootnoteCharacters"/>
          <w:rStyle w:val="FootnoteAnchor"/>
          <w:rFonts w:cs="Arial" w:ascii="Arial" w:hAnsi="Arial"/>
        </w:rPr>
        <w:footnoteReference w:id="6"/>
      </w:r>
      <w:r>
        <w:rPr>
          <w:rFonts w:cs="Arial" w:ascii="Arial" w:hAnsi="Arial"/>
        </w:rPr>
        <w:t>. Dlatego też, zwracając szczególną uwagę na potrzebę zabezpieczenia zabytkowych obiektów przed nieprofesjonalnymi poszukiwaczami skarbów lub zwykłymi wandalami, dotykamy także problemu ochrony podwodnych stanowisk archeologicznych.</w:t>
      </w:r>
    </w:p>
    <w:p>
      <w:pPr>
        <w:pStyle w:val="Tekstprokuratury"/>
        <w:rPr/>
      </w:pPr>
      <w:r>
        <w:rPr>
          <w:rFonts w:cs="Arial" w:ascii="Arial" w:hAnsi="Arial"/>
        </w:rPr>
        <w:t>Nie ulega wątpliwości, że współcześni rabusie zajmujący się kradzieżami zabytkowych przedmiotów zalegających na dnie mórz (a także innych akwenów wodnych), to jednocześnie typowi wandale. Kierując się najczęściej motywami merkantylnymi, rzadko zwracają oni uwagę na zachowanie odkrytego stanowiska w stanie korespondującym z wymogami konserwatorskimi. Przeważnie stosują metody inwazyjne, co w praktyce oznacza niszczenie wszystkich przeszkód utrudniających im dostęp do miejsc, w których mogą znajdować się poszukiwane przedmioty. Na skutek tego rodzaju wandalskich działań bezpowrotnie znikają z archeologicznych rejestrów – w tempie dotychczas niespotykanym – bezcenne stanowiska zaświadczające o światowym dziedzictwie kultury. Brak podstawowej wiedzy na temat konserwacji i zabezpieczania wydobytych z głębin przedmiotów powoduje, że podlegają one procesowi samozniszczenia. Przestępcy – amatorzy podwodnych wypraw rzadko bowiem dysponują zapleczem umożliwiającym zachowanie pierwotnej wartości zagarniętego mienia. W trakcie penetracji stanowisk archeologicznych, szczególnie grabieży historycznych wraków, dochodzi też do ich rozrywania w czasie bezmyślnie podejmowanych prób wydobycia odnalezionego obiektu. Odnotowywane są również przypadki stosowania materiałów wybuchowych w celu sforsowania napotkanych przeszkód i dotarcia do wyznaczonych przez przestępców obiektów.</w:t>
      </w:r>
    </w:p>
    <w:p>
      <w:pPr>
        <w:pStyle w:val="Tekstprokuratury"/>
        <w:rPr/>
      </w:pPr>
      <w:r>
        <w:rPr>
          <w:rFonts w:cs="Arial" w:ascii="Arial" w:hAnsi="Arial"/>
        </w:rPr>
        <w:t>Niestety, jak wcześniej zasygnalizowano, na listach sprawców dokonujących spustoszenia w zasobach podwodnego dziedzictwa kultury coraz częściej pojawiają się także wielkie firmy, realizujące gigantyczne projekty inwestycyjne. Zjawisko wandalizmu podwodnego towarzyszy m.in. pracom związanym z kładzeniem kabli podmorskich, poszukiwaniem i wydobywaniem surowców naturalnych, w tym instalacji platform wiertniczych oraz pogłębianiu dna morskiego. Wprawdzie przepisy dotyczące ochrony zabytków zobowiązują inwestorów do natychmiastowego przerwania prac w przypadku natrafienia na stanowisko archeologiczne, jednakże – jak potwierdzają sami archeolodzy – zdarza się niezwykle rzadko, aby wspomniane firmy z własnej inicjatywy przerywały podjęte inwestycje i zawiadamiały o odkrytych stanowiskach służby archeologiczne. Dlatego też z aprobatą należy odnieść się do nowych rozwiązań wprowadzonych mocą ustawy o ochronie zabytków i opiece nad zabytkami z 2003 r., uzależniających podejmowanie prac budowlanych od wcześniejszej zgody urzędów konserwatorskich</w:t>
      </w:r>
      <w:r>
        <w:rPr>
          <w:rStyle w:val="FootnoteCharacters"/>
          <w:rStyle w:val="FootnoteAnchor"/>
          <w:rFonts w:cs="Arial" w:ascii="Arial" w:hAnsi="Arial"/>
        </w:rPr>
        <w:footnoteReference w:id="7"/>
      </w:r>
      <w:r>
        <w:rPr>
          <w:rFonts w:cs="Arial" w:ascii="Arial" w:hAnsi="Arial"/>
        </w:rPr>
        <w:t xml:space="preserve">. </w:t>
      </w:r>
    </w:p>
    <w:p>
      <w:pPr>
        <w:pStyle w:val="Tekstprokuratury"/>
        <w:rPr/>
      </w:pPr>
      <w:r>
        <w:rPr>
          <w:rFonts w:cs="Arial" w:ascii="Arial" w:hAnsi="Arial"/>
        </w:rPr>
        <w:t>Znaczący udział w niszczeniu historycznych stanowisk podwodnych mają również armatorzy statków wielorybniczych, a nawet właściciele małych jednostek rybackich, którzy naruszając strefy ochronne, niszczą sieciami zabytkową substancję</w:t>
      </w:r>
      <w:r>
        <w:rPr>
          <w:rStyle w:val="FootnoteCharacters"/>
          <w:rStyle w:val="FootnoteAnchor"/>
          <w:rFonts w:cs="Arial" w:ascii="Arial" w:hAnsi="Arial"/>
        </w:rPr>
        <w:footnoteReference w:id="8"/>
      </w:r>
      <w:r>
        <w:rPr>
          <w:rFonts w:cs="Arial" w:ascii="Arial" w:hAnsi="Arial"/>
        </w:rPr>
        <w:t xml:space="preserve">. </w:t>
      </w:r>
    </w:p>
    <w:p>
      <w:pPr>
        <w:pStyle w:val="Podtytulprokuratury"/>
        <w:rPr/>
      </w:pPr>
      <w:r>
        <w:rPr/>
        <w:t>III. Rynek dzieł sztuki a zjawisko grabieży archeologicznych stanowisk podwodnych</w:t>
      </w:r>
    </w:p>
    <w:p>
      <w:pPr>
        <w:pStyle w:val="Tekstprokuratury"/>
        <w:rPr/>
      </w:pPr>
      <w:r>
        <w:rPr>
          <w:rFonts w:cs="Arial" w:ascii="Arial" w:hAnsi="Arial"/>
        </w:rPr>
        <w:t>Jak wcześniej zauważono, rozszerzający się w dotąd niespotykanym tempie ruch eksploracji głębin morskich i towarzysząca mu masowa turystyka podwodna, to realne zagrożenia dla słabo chronionych, a często nawet niezlokalizowanych przez archeologów stanowisk, które z punktu widzenia ochrony światowego dziedzictwa kultury odgrywać mogą niezwykle ważną rolę.</w:t>
      </w:r>
    </w:p>
    <w:p>
      <w:pPr>
        <w:pStyle w:val="Tekstprokuratury"/>
        <w:rPr/>
      </w:pPr>
      <w:r>
        <w:rPr>
          <w:rFonts w:cs="Arial" w:ascii="Arial" w:hAnsi="Arial"/>
        </w:rPr>
        <w:t>O tym, że sygnalizowanych niebezpieczeństw nie należy lekceważyć, przekonują dane służb archeologicznych i policji poszczególnych państw, które potwierdzają znaczny wzrost przestępstw wymierzonych w dobra kultury, w tym także w dziedzictwo archeologiczne</w:t>
      </w:r>
      <w:r>
        <w:rPr>
          <w:rStyle w:val="FootnoteCharacters"/>
          <w:rStyle w:val="FootnoteAnchor"/>
          <w:rFonts w:cs="Arial" w:ascii="Arial" w:hAnsi="Arial"/>
        </w:rPr>
        <w:footnoteReference w:id="9"/>
      </w:r>
      <w:r>
        <w:rPr>
          <w:rFonts w:cs="Arial" w:ascii="Arial" w:hAnsi="Arial"/>
        </w:rPr>
        <w:t>. Tendencja ta, zwłaszcza w odniesieniu do skarbów przeszłości o wartości archeologicznej, będzie utrzymywać się, bowiem tradycyjne obszary zaopatrywania światowego rynku dzieł sztuki zaczynają gwałtownie kurczyć się. Oznacza to, że wobec rosnącego popytu na dzieła sztuki, eksploratorzy, w tym również przedstawiciele świata przestępczego, szukając nowych źródeł zaopatrujących rynek antykwaryczny, zwrócą baczniejszą uwagę na te stanowiska archeologiczne, które z uwagi na ich szczególne zabezpieczenie, niedostępność oraz wysokie nakłady finansowe związane z pracami poszukiwawczymi, były dotychczas poza obszarem głównego zainteresowania międzynarodowych organizacji przestępczych. Niewątpliwie można do nich zaliczyć podwodne stanowiska archeologiczne. Ten niezbyt optymistyczny scenariusz, na marginesie już potwierdzany przez Interpol i inne agendy przeciwdziałania przestępczości, jest od dłuższego czasu realizowany przez zorganizowane grupy przestępcze w odniesieniu do naziemnych stanowisk archeologicznych</w:t>
      </w:r>
      <w:r>
        <w:rPr>
          <w:rStyle w:val="FootnoteCharacters"/>
          <w:rStyle w:val="FootnoteAnchor"/>
          <w:rFonts w:cs="Arial" w:ascii="Arial" w:hAnsi="Arial"/>
        </w:rPr>
        <w:footnoteReference w:id="10"/>
      </w:r>
      <w:r>
        <w:rPr>
          <w:rFonts w:cs="Arial" w:ascii="Arial" w:hAnsi="Arial"/>
        </w:rPr>
        <w:t>. Dowodem na to mogą być masowe grabieże archeologicznego dziedzictwa wielkich światowych cywilizacji, należących m.in. do kultury Majów, Azteków, Inków, Etrusków oraz Scytów. Nie mniejszego uszczerbku, na skutek działania przestępców, doznało dziedzictwo starożytnego Egiptu, Rzymu, Grecji i Chin. Również polska policja odnotowuje w ostatnich latach znaczący wzrost przestępstw polegających na grabieży i niszczeniu stanowisk archeologicznych</w:t>
      </w:r>
      <w:r>
        <w:rPr>
          <w:rStyle w:val="FootnoteCharacters"/>
          <w:rStyle w:val="FootnoteAnchor"/>
          <w:rFonts w:cs="Arial" w:ascii="Arial" w:hAnsi="Arial"/>
        </w:rPr>
        <w:footnoteReference w:id="11"/>
      </w:r>
      <w:r>
        <w:rPr>
          <w:rFonts w:cs="Arial" w:ascii="Arial" w:hAnsi="Arial"/>
        </w:rPr>
        <w:t>. Do obszarów szczególnie narażonych na grabieże oraz niszczycielskie działania tzw. poszukiwaczy skarbów należy Dolny Śląsk, zwłaszcza okolice Wrocławia. Działające tam grupy rabusiów, wyposażone w detektory metali oraz szpice saperskie, przeczesując znane sobie stanowiska archeologiczne, pozbawiają je najcenniejszych obiektów. Grabieżom tym towarzyszą najczęściej zniszczenia stanowisk, których rozmiar bywa tak duży, że niejednokrotnie uniemożliwia archeologom podjęcie jakichkolwiek prac konserwatorskich</w:t>
      </w:r>
      <w:r>
        <w:rPr>
          <w:rStyle w:val="FootnoteCharacters"/>
          <w:rStyle w:val="FootnoteAnchor"/>
          <w:rFonts w:cs="Arial" w:ascii="Arial" w:hAnsi="Arial"/>
        </w:rPr>
        <w:footnoteReference w:id="12"/>
      </w:r>
      <w:r>
        <w:rPr>
          <w:rFonts w:cs="Arial" w:ascii="Arial" w:hAnsi="Arial"/>
        </w:rPr>
        <w:t>. Grabieżom dziedzictwa kultury sprzyja przede wszystkim słabe zabezpieczenie stanowisk archeologicznych. Często są one zlokalizowane na dużych i słabo zaludnionych obszarach, stanowiąc łatwy łup dla grup przestępczych, które dysponują nowoczesnym sprzętem służącym do penetracji tych miejsc. Dodatkowo przestępcy korzystają z pomocy ludności lokalnej, która – licząc na możliwość zarobku – chętnie angażuje się w nielegalne poszukiwania.</w:t>
      </w:r>
    </w:p>
    <w:p>
      <w:pPr>
        <w:pStyle w:val="Tekstprokuratury"/>
        <w:rPr/>
      </w:pPr>
      <w:r>
        <w:rPr>
          <w:rFonts w:cs="Arial" w:ascii="Arial" w:hAnsi="Arial"/>
        </w:rPr>
        <w:t>Zaprezentowane wyżej mechanizmy działań przestępczych mają bezpośrednie odniesienie do funkcjonowania zorganizowanych gangów specjalizujących się w grabieżach podwodnych stanowisk archeologicznych. Najczęściej są nimi historyczne bądź współczesne wraki statków. W tym miejscu należy zauważyć, że na całym świecie podwodną działalnością eksploratorską – zarówno turystyczną, jak również komercyjną – zajmuje się pokaźna liczba firm, które posiadają niezbędne licencje. Podmioty te pozostają z oczywistych względów poza obszarem niniejszych zainteresowań. Należy jednakże zgodzić się z S. Dromgoole, autorką licznych prac dotyczących ochrony zabytkowych wraków, że większość podwodnych wypraw poszukiwawczych znacząco wykracza poza zakres wydanego zezwolenia</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rPr>
        <w:t xml:space="preserve">Próbując przedstawić – w oparciu o źródła policyjne oraz informacje będące w posiadaniu organizacji zajmujących się ochroną zabytków – sylwetkę oraz </w:t>
      </w:r>
      <w:r>
        <w:rPr>
          <w:rFonts w:cs="Arial" w:ascii="Arial" w:hAnsi="Arial"/>
          <w:i/>
        </w:rPr>
        <w:t>modus operandi</w:t>
      </w:r>
      <w:r>
        <w:rPr>
          <w:rFonts w:cs="Arial" w:ascii="Arial" w:hAnsi="Arial"/>
        </w:rPr>
        <w:t xml:space="preserve"> sprawcy dokonującego zamachów na podwodne dziedzictwo archeologiczne”, należy podkreślić, że wyróżnia go, na tle sprawców innych przestępstw, pewna specyfika</w:t>
      </w:r>
      <w:r>
        <w:rPr>
          <w:rStyle w:val="FootnoteCharacters"/>
          <w:rStyle w:val="FootnoteAnchor"/>
          <w:rFonts w:cs="Arial" w:ascii="Arial" w:hAnsi="Arial"/>
        </w:rPr>
        <w:footnoteReference w:id="14"/>
      </w:r>
      <w:r>
        <w:rPr>
          <w:rFonts w:cs="Arial" w:ascii="Arial" w:hAnsi="Arial"/>
        </w:rPr>
        <w:t>. Przede wszystkim, procederem tym zajmują się osoby posiadające dobre przygotowanie, jeśli chodzi o znajomość morskich realiów. Głównie są to marynarze lub nurkowie, którzy najczęściej tworzą załogę statku wyposażonego w niezbędny sprzęt do penetracji głębin</w:t>
      </w:r>
      <w:r>
        <w:rPr>
          <w:rStyle w:val="FootnoteCharacters"/>
          <w:rStyle w:val="FootnoteAnchor"/>
          <w:rFonts w:cs="Arial" w:ascii="Arial" w:hAnsi="Arial"/>
        </w:rPr>
        <w:footnoteReference w:id="15"/>
      </w:r>
      <w:r>
        <w:rPr>
          <w:rFonts w:cs="Arial" w:ascii="Arial" w:hAnsi="Arial"/>
        </w:rPr>
        <w:t>. Niejednokrotnie grupa przestępcza wspierana jest przez ekspertów obsługujących urządzenia specjalistyczne, które zapewniają stały podgląd penetrowanych głębin oraz komputerową analizę otrzymywanych zdjęć. Z uwagi na konieczność natychmiastowego zabezpieczenia wydobytych przedmiotów przed zniszczeniem na skutek gwałtownej zmiany pierwotnego środowiska, niektóre jednostki pływające wykorzystywane do poszukiwań wraków wyposażane są w małe laboratoria. Ich obsługą zajmują się opłacani przez nielegalnych eksploratorów specjaliści z zakresu konserwacji podwodnych obiektów. Nad bezpieczeństwem całego przedsięwzięcia czuwa często specjalna grupa, której zadaniem jest ochrona operacji przed dekonspiracją oraz działaniami morskich służb policyjnych lub wojskowych. W razie ich pojawienia się, sprawcy chroniący bezpieczeństwa „pirackich załóg” mają, pod pozorem ucieczki, zmylić czujność służb patrolujących i tym samym zminimalizować powstałe zagrożenie. Niekiedy tego rodzaju mistyfikacje bywają zbędne, bowiem zapobiegliwi przestępcy po prostu korumpują strażników, wówczas to oni przejmują rolę ochrony całej nielegalnej ekspedycji. Należy jednocześnie zauważyć, że tego rodzaju przedsięwzięcia stanowią najczęściej wzorcowy przykład przestępstwa na zlecenie. Jego inspiratorem i jednocześnie sponsorem jest często majętny kolekcjoner lub antykwariusz. W rzeczywistości to właśnie od zapotrzebowania „czarnego” rynku antykwarycznego zależy aktywność przestępczych firm specjalizujących się w zawłaszczaniu podwodnego dziedzictwa archeologicznego</w:t>
      </w:r>
      <w:r>
        <w:rPr>
          <w:rStyle w:val="FootnoteCharacters"/>
          <w:rStyle w:val="FootnoteAnchor"/>
          <w:rFonts w:cs="Arial" w:ascii="Arial" w:hAnsi="Arial"/>
        </w:rPr>
        <w:footnoteReference w:id="16"/>
      </w:r>
      <w:r>
        <w:rPr>
          <w:rFonts w:cs="Arial" w:ascii="Arial" w:hAnsi="Arial"/>
        </w:rPr>
        <w:t>. O specyfice analizowanej przestępczości zaświadcza również bardzo długi i żmudny etap przygotowywania całej operacji. Nie ulega wątpliwości, że na tle całego przedsięwzięcia odgrywa on rolę kluczową. Etap ten obejmuje studia i analizy licznych źródeł historycznych na temat morskich wypraw kolonialnych i usytuowania stanowisk archeologicznych. Wykonanie tego zadania przestępcy powierzają, za odpowiednią opłatą, uznanym specjalistom – ekspertom zajmującym się m.in. ustalaniem miejsc zatonięć tych jednostek pływających, na pokładzie których mogłyby znajdować się cenne przedmioty. Naukowe uwiarygodnienie możliwości znalezienia podwodnych skarbów pozwala na właściwe logistyczne przygotowanie całego przestępczego przedsięwzięcia</w:t>
      </w:r>
      <w:r>
        <w:rPr>
          <w:rStyle w:val="FootnoteCharacters"/>
          <w:rStyle w:val="FootnoteAnchor"/>
          <w:rFonts w:cs="Arial" w:ascii="Arial" w:hAnsi="Arial"/>
        </w:rPr>
        <w:footnoteReference w:id="17"/>
      </w:r>
      <w:r>
        <w:rPr>
          <w:rFonts w:cs="Arial" w:ascii="Arial" w:hAnsi="Arial"/>
        </w:rPr>
        <w:t xml:space="preserve">. </w:t>
      </w:r>
    </w:p>
    <w:p>
      <w:pPr>
        <w:pStyle w:val="Tekstprokuratury"/>
        <w:rPr/>
      </w:pPr>
      <w:r>
        <w:rPr>
          <w:rFonts w:cs="Arial" w:ascii="Arial" w:hAnsi="Arial"/>
        </w:rPr>
        <w:t>Przedstawiony schemat nielegalnych działań związanych z zawłaszczaniem podwodnych skarbów archeologicznego dziedzictwa kultury ma charakter modelowy, natomiast w praktyce każdy przypadek realizowanych czynności przestępczych wyróżniać się może inną konfiguracją sprawców, a także odmiennością metod i technik dokonania zaboru mienia o zabytkowej wartości.</w:t>
      </w:r>
    </w:p>
    <w:p>
      <w:pPr>
        <w:pStyle w:val="Podtytulprokuratury"/>
        <w:rPr/>
      </w:pPr>
      <w:r>
        <w:rPr/>
        <w:t>IV. Ochrona wraków wojennych</w:t>
      </w:r>
    </w:p>
    <w:p>
      <w:pPr>
        <w:pStyle w:val="Tekstprokuratury"/>
        <w:rPr/>
      </w:pPr>
      <w:r>
        <w:rPr>
          <w:rFonts w:cs="Arial" w:ascii="Arial" w:hAnsi="Arial"/>
        </w:rPr>
        <w:t>Na tle działalności grup przestępczych, które specjalizują się w nielegalnym przejmowaniu majątku zatopionych statków, na szczególną uwagę zasługują gangi zajmujące się grabieżą jednostek wojennych, szczególnie z okresu I i II wojny światowej. Wyjątkowa aktywność przestępców ma tu bezpośredni związek z dynamicznie rozwijającym się ruchem kolekcjonerskim i wręcz fascynacją militariami, zwłaszcza wśród młodych zbieraczy, zrzeszonych w różnego rodzaju klubach lub organizacjach odtwarzających znane wydarzenia historyczne. Proceder grabieży wojennych wraków, będących jednocześnie wielkimi cmentarzyskami, związany jest nie tylko z naruszeniem spokoju tragicznie zmarłych marynarzy lub pasażerów zatopionych jednostek, ale również z bezczeszczeniem zwłok w trakcie pozbawiania ich różnego rodzaju osobistych akcesoriów</w:t>
      </w:r>
      <w:r>
        <w:rPr>
          <w:rStyle w:val="FootnoteCharacters"/>
          <w:rStyle w:val="FootnoteAnchor"/>
          <w:rFonts w:cs="Arial" w:ascii="Arial" w:hAnsi="Arial"/>
        </w:rPr>
        <w:footnoteReference w:id="18"/>
      </w:r>
      <w:r>
        <w:rPr>
          <w:rFonts w:cs="Arial" w:ascii="Arial" w:hAnsi="Arial"/>
        </w:rPr>
        <w:t>. Aby zapobiec tego rodzaju przestępczym praktykom, wiele krajów – na obszarze swoich wód terytorialnych– wprowadza wokół leżących na dnie morskim wraków specjalne strefy ochronne. Podlegają one szczególnej pieczy służb archeologicznych oraz morskich jednostek ochrony wybrzeża. Taka ochrona przysługuje m.in. leżącym na dnie Zatoki Gdańskiej wrakom statków z okresu II wojny światowej – „Wilhelm Gustloff” oraz „Goya”</w:t>
      </w:r>
      <w:r>
        <w:rPr>
          <w:rStyle w:val="FootnoteCharacters"/>
          <w:rStyle w:val="FootnoteAnchor"/>
          <w:rFonts w:cs="Arial" w:ascii="Arial" w:hAnsi="Arial"/>
        </w:rPr>
        <w:footnoteReference w:id="19"/>
      </w:r>
      <w:r>
        <w:rPr>
          <w:rFonts w:cs="Arial" w:ascii="Arial" w:hAnsi="Arial"/>
        </w:rPr>
        <w:t>. Na szczególną uwagę w tym względzie zasługuje ustawodawstwo brytyjskie, które w zakresie ochrony podwodnego dziedzictwa kultury oraz przeciwdziałania zjawisku grabieży militarnych stanowisk podwodnych może uchodzić za wzorcowe. O zakresie działań ochronnych świadczy liczba tzw. stref ochrony konserwatorskiej, jest ich wokół Wielkiej Brytanii ok. 50. Nurkowanie w tych strefach bez wymaganej licencji nie jest możliwe. Nową formą zezwoleń, związaną z rozwijająca się prężnie turystyką podwodną, są licencje „na oglądanie”, bez możliwości dotykania wraków i związanych z nimi przedmiotów. Godnym podkreślenia jest również fakt, że przywołane tu przepisy mogą dotyczyć również ochrony wraków, które w przeszłości stanowiły nieprzyjacielskie jednostki pływające. W 2002 r. do brytyjskiego rejestru obiektów podwodnych objętych szczególna ochroną wpisano niemiecką flotę zatopioną w czasie I wojny światowej (7 okrętów). Należy podkreślić, że powodem ochrony tych wraków były nasilające się kradzieże i chęć zabezpieczenia wojennego cmentarzyska przed „podwodnymi hienami”. Oba zjawiska stanowiły główne uzasadnienie uchwalenia kolejnego aktu prawnego, po powoływanej wyżej ustawie o ochronie wraków z 1973 r i ustawie z 2004 r. o zatopionych obiektach, tj. ustawy o ochronie wraków wojennych z 1986 r. Ustawa ta przewiduje również roztoczenie ochrony nad zalegającymi na dnie mórz samolotami wojennymi, niezależnie od przynależności. Akt ten wykracza swoją mocą poza wody terytorialne, ale tylko w stosunku do jednostek brytyjskich. Przewiduje on także, że ochroną objęte są te jednostki (okręty, samoloty), które wpisane zostaną na listę konserwatorską – „cmentarze podwodne”. Przy wspomnianej rejestracji wystarczy potwierdzenie, że dana jednostka wykonywała cele wojskowe (w tym konwoje)</w:t>
      </w:r>
      <w:r>
        <w:rPr>
          <w:rStyle w:val="FootnoteCharacters"/>
          <w:rStyle w:val="FootnoteAnchor"/>
          <w:rFonts w:cs="Arial" w:ascii="Arial" w:hAnsi="Arial"/>
        </w:rPr>
        <w:footnoteReference w:id="20"/>
      </w:r>
      <w:r>
        <w:rPr>
          <w:rFonts w:cs="Arial" w:ascii="Arial" w:hAnsi="Arial"/>
        </w:rPr>
        <w:t xml:space="preserve">. </w:t>
      </w:r>
    </w:p>
    <w:p>
      <w:pPr>
        <w:pStyle w:val="Podtytulprokuratury"/>
        <w:rPr/>
      </w:pPr>
      <w:r>
        <w:rPr/>
        <w:t>V. Przeciwdziałanie przestępczości skierowanej przeciwko podwodnemu dziedzictwu kultury</w:t>
      </w:r>
    </w:p>
    <w:p>
      <w:pPr>
        <w:pStyle w:val="Tekstprokuratury"/>
        <w:rPr/>
      </w:pPr>
      <w:r>
        <w:rPr>
          <w:rFonts w:cs="Arial" w:ascii="Arial" w:hAnsi="Arial"/>
        </w:rPr>
        <w:t>Grabieżom stanowisk archeologicznych, w tym także podwodnych, sprzyja brak stabilizacji politycznej i gospodarczej w wielu rejonach świata. Gwałtowny wzrost tego rodzaju przestępstw odnotowywany jest przez organy ścigania w krajach objętych konfliktami zbrojnymi oraz dotkniętych ubóstwem. Jak potwierdzają dane międzynarodowych organizacji zajmujących się ochroną dóbr kultury</w:t>
      </w:r>
      <w:r>
        <w:rPr>
          <w:rStyle w:val="FootnoteCharacters"/>
          <w:rStyle w:val="FootnoteAnchor"/>
          <w:rFonts w:cs="Arial" w:ascii="Arial" w:hAnsi="Arial"/>
        </w:rPr>
        <w:footnoteReference w:id="21"/>
      </w:r>
      <w:r>
        <w:rPr>
          <w:rFonts w:cs="Arial" w:ascii="Arial" w:hAnsi="Arial"/>
        </w:rPr>
        <w:t>, destabilizacja polityczno-gospodarcza wyzwala szereg dalszych negatywnych zjawisk, jak chociażby wszechogarniającą korupcję służb publicznych, których przedstawiciele zamiast chronić zabytkowe dziedzictwo często biorą udział w jego grabieży poprzez wspieranie zorganizowanych organizacji przestępczych. Profesjonalizm tych służb, wyrażający się również w odporności na finansowe oferty przestępców, to niezbędny warunek skuteczności w zakresie ścigania i ujawniania grup przestępczych atakujących podwodne stanowiska archeologiczne. Specyfika tej przestępczości, odznaczająca się również pewną hermetycznością środowiska zajmującego się penetracją głębin morskich w celach zarobkowych, zmusza poszczególne państwa – szczególnie zagrożone procederem okradania podwodnych miejsc o znaczeniu historycznym – do powoływania specjalnych służb policyjnych lub archeologicznych. Jednakże, jak na razie, tylko nieliczne kraje mogą pochwalić się istnieniem wyodrębnionych jednostek do walki z przestępczością wymierzoną w dziedzictwo kultury, w tym dziedzictwo archeologiczne. Niewątpliwie do wyróżniających się europejskich jednostek policyjnych należy francuskie Centralne Biuro do spraw Zwalczania Przestępczości przeciwko Dobrom Kultury (OCBC), które istnieje od 1975 r. Podobną renomą cieszy się włoska jednostka karabinierów – „Commando Carabinieri Tutela Patrimonio Artistico”, która w zakresie działania ma m.in. prowadzenie inspekcji terenów wykopalisk archeologicznych, a także obowiązek współpracy z Wydziałem Archeologii Podmorskiej Ministerstwa Kultury. Ściganiem przestępstw przeciwko podwodnym skarbom kultury zajmują się również policjanci z hiszpańskiej Brygady do spraw Dziedzictwa Historycznego. Prezentację tę należałoby niewątpliwie poszerzyć o dorobek brytyjskich, niemieckich, greckich i rumuńskich jednostek specjalnych, które mają na swoim koncie liczące się osiągnięcia w walce z gangami specjalizującymi się w grabieżach podwodnych stanowisk archeologicznych</w:t>
      </w:r>
      <w:r>
        <w:rPr>
          <w:rStyle w:val="FootnoteCharacters"/>
          <w:rStyle w:val="FootnoteAnchor"/>
          <w:rFonts w:cs="Arial" w:ascii="Arial" w:hAnsi="Arial"/>
        </w:rPr>
        <w:footnoteReference w:id="22"/>
      </w:r>
      <w:r>
        <w:rPr>
          <w:rFonts w:cs="Arial" w:ascii="Arial" w:hAnsi="Arial"/>
        </w:rPr>
        <w:t>. Wobec zjawiska internacjonalizacji przestępczości zachodzi potrzeba zintensyfikowania międzynarodowej współpracy policyjnej, szczególnie w zakresie wymiany informacji. W przypadku tzw. przestępczości podwodnej chodzi o wzajemne przekazywanie danych na temat sprawców przestępstw, ich międzynarodowych powiązań z podejrzanymi firmami zajmującymi się organizacją podwodnych eksploracji oraz o przekazywanie informacji dotyczących rynku antykwarycznego. W tym ostatnim przypadku chodzi o wzajemne sygnalizowanie pojawienia się na nim eksponatów, które mogłyby pochodzić z obszarów objętych specjalną ochroną konserwatorską.</w:t>
      </w:r>
    </w:p>
    <w:p>
      <w:pPr>
        <w:pStyle w:val="Tekstprokuratury"/>
        <w:rPr/>
      </w:pPr>
      <w:r>
        <w:rPr>
          <w:rFonts w:cs="Arial" w:ascii="Arial" w:hAnsi="Arial"/>
        </w:rPr>
        <w:t>Nie ulega wątpliwości, że dominującą rolę w zakresie inicjowania różnych form międzynarodowej współpracy w walce z przestępczością przeciwko dobrom kultury odgrywa Międzynarodowa Organizacja Policji Kryminalnej – Interpol. Pośród licznych zadań realizowanych przez te organizację na uwagę zasługuje obowiązek bieżącego oceniania rozwoju technik przestępczych stosowanych przez sprawców zajmujących się grabieżą dziedzictwa kultury, zacieśniania współpracy na różnych szczeblach pomiędzy organami ścigania oraz instytucjami do spraw kultury poszczególnych państw a Sekretariatem Generalnym Interpolu oraz monitorowanie rynku dzieł sztuki, w tym także licytacji internetowych. Na uwagę zasługuje też działalność edukacyjna i szkoleniowa Interpolu. Problematyka grabieży archeologicznego dziedzictwa stanowi często przedmiot dyskusji na organizowanych przez tę organizację konferencjach międzynarodowych</w:t>
      </w:r>
      <w:r>
        <w:rPr>
          <w:rStyle w:val="FootnoteCharacters"/>
          <w:rStyle w:val="FootnoteAnchor"/>
          <w:rFonts w:cs="Arial" w:ascii="Arial" w:hAnsi="Arial"/>
        </w:rPr>
        <w:footnoteReference w:id="23"/>
      </w:r>
      <w:r>
        <w:rPr>
          <w:rFonts w:cs="Arial" w:ascii="Arial" w:hAnsi="Arial"/>
        </w:rPr>
        <w:t xml:space="preserve">. </w:t>
      </w:r>
    </w:p>
    <w:p>
      <w:pPr>
        <w:pStyle w:val="Tekstprokuratury"/>
        <w:rPr/>
      </w:pPr>
      <w:r>
        <w:rPr>
          <w:rFonts w:cs="Arial" w:ascii="Arial" w:hAnsi="Arial"/>
        </w:rPr>
        <w:t>Inną organizacją, tym razem koordynującą działania unijnych organów ścigania, jest Europejski Urząd Policji – Europol. Od 1 stycznia 2002 r. w zainteresowaniu tej organizacji znajdują się również przestępstwa przeciwko własności, w tym problematyka handlu dziełami sztuki</w:t>
      </w:r>
      <w:r>
        <w:rPr>
          <w:rStyle w:val="FootnoteCharacters"/>
          <w:rStyle w:val="FootnoteAnchor"/>
          <w:rFonts w:cs="Arial" w:ascii="Arial" w:hAnsi="Arial"/>
        </w:rPr>
        <w:footnoteReference w:id="24"/>
      </w:r>
      <w:r>
        <w:rPr>
          <w:rFonts w:cs="Arial" w:ascii="Arial" w:hAnsi="Arial"/>
        </w:rPr>
        <w:t>.</w:t>
      </w:r>
    </w:p>
    <w:p>
      <w:pPr>
        <w:pStyle w:val="Tekstprokuratury"/>
        <w:rPr/>
      </w:pPr>
      <w:r>
        <w:rPr>
          <w:rFonts w:cs="Arial" w:ascii="Arial" w:hAnsi="Arial"/>
        </w:rPr>
        <w:t>Niniejsza prezentacja międzynarodowych agend przeciwdziałających procederowi grabieży podwodnego dziedzictwa kultury nie byłaby pełna bez podkreślenia szczególnej roli takich organizacji, jak Światowa Organizacja Ceł (WCO), UNESCO, Międzynarodowa Rada Muzeów (ICOM), Międzynarodowa Rada Ochrony Zabytków (ICOMOS) oraz Międzynarodowa Rada Zabytków i Miejsc Zabytkowych (ICCROM). Wprawdzie w zakresie podstawowych zdań tych organizacji nie eksponuje się bezpośrednio problematyki ochrony podwodnych stanowisk archeologicznych, jednak poprzez systematyczną kontrolę rynku dzieł sztuki, organizacje te znacząco ograniczają zjawisko „psucia” tego rynku poprzez dopływ przedmiotów pochodzących z podwodnych grabieży. Skuteczność tego rodzaju działań zapobiegawczych, zwłaszcza podejmowanych przez organy ścigania, uzależniona jest również od współpracy służb policyjnych i archeologicznych z międzynarodowymi i krajowymi organizacjami zrzeszającymi przedstawicieli firm eksploracyjnych, kolekcjonerów morskich pamiątek, związków zrzeszających nurków oraz firm organizujących podwodne wyprawy dla turystów. Bez pomocy tych podmiotów, jakakolwiek próba przeciwstawienia się zorganizowanym strukturom przestępczym – grabiącym podwodne dziedzictwo kultury – skazana jest na porażkę.</w:t>
      </w:r>
    </w:p>
    <w:p>
      <w:pPr>
        <w:pStyle w:val="Tekstprokuratury"/>
        <w:rPr/>
      </w:pPr>
      <w:r>
        <w:rPr>
          <w:rFonts w:cs="Arial" w:ascii="Arial" w:hAnsi="Arial"/>
        </w:rPr>
        <w:t>Niezwykle istotną czynnością w systemie przeciwdziałania zjawisku grabieży i niszczenia podwodnych stanowisk archeologicznych jest ich systematyczne lokalizowanie i inwentaryzowanie. Pełna ewidencja obiektów chronionych zapewnia, w przypadku zamachu na nie ze strony przestępców, określenie rozmiarów poniesionych strat, a także podjęcie przez odpowiednie służby natychmiastowych działań w celu odzyskania zagarniętych przedmiotów. Natomiast w przypadku całkowitych zniszczeń takich stanowisk, dzięki posiadanej dokumentacji (także filmowej) możliwe jest korzystanie z zachowanych materiałów w trakcie realizowanych projektów badawczych oraz prowadzenia działalności edukacyjnej, w tym także profilaktyki związanej z zapobieganiem grabieżom i aktom wandalizmu wobec podwodnych skarbów kultury</w:t>
      </w:r>
      <w:r>
        <w:rPr>
          <w:rStyle w:val="FootnoteCharacters"/>
          <w:rStyle w:val="FootnoteAnchor"/>
          <w:rFonts w:cs="Arial" w:ascii="Arial" w:hAnsi="Arial"/>
        </w:rPr>
        <w:footnoteReference w:id="25"/>
      </w:r>
      <w:r>
        <w:rPr>
          <w:rFonts w:cs="Arial" w:ascii="Arial" w:hAnsi="Arial"/>
        </w:rPr>
        <w:t xml:space="preserve">. </w:t>
      </w:r>
    </w:p>
    <w:p>
      <w:pPr>
        <w:pStyle w:val="Tekstprokuratury"/>
        <w:rPr/>
      </w:pPr>
      <w:r>
        <w:rPr>
          <w:rFonts w:cs="Arial" w:ascii="Arial" w:hAnsi="Arial"/>
        </w:rPr>
        <w:t>Nie mniej ważną kwestią związaną z ochroną podwodnego dziedzictwa kultury jest właściwa współpraca tych podmiotów, które bezpośrednio lub pośrednio angażują się w działania na rzecz ograniczenia zjawiska grabieży podwodnych skarbów. Główny ciężar odpowiedzialności za skuteczność tych działań spoczywa, jak potwierdza praktyka, na służbach policyjnych i granicznych oraz współpracujących z nimi instytucjach kultury, prowadzących badania z zakresu archeologii podwodnej. Dobry przykład takiej współpracy stanowi działalność Centralnego Muzeum Morskiego w Gdańsku, w szczególności Działu Badań Podwodnych, koordynatora wielu cennych przedsięwzięć z udziałem przedstawicieli nauki, Urzędu Morskiego, Prokuratury, Policji, Morskiego Oddziału Straży Granicznej oraz Marynarki Wojennej</w:t>
      </w:r>
      <w:r>
        <w:rPr>
          <w:rStyle w:val="FootnoteCharacters"/>
          <w:rStyle w:val="FootnoteAnchor"/>
          <w:rFonts w:cs="Arial" w:ascii="Arial" w:hAnsi="Arial"/>
        </w:rPr>
        <w:footnoteReference w:id="26"/>
      </w:r>
      <w:r>
        <w:rPr>
          <w:rFonts w:cs="Arial" w:ascii="Arial" w:hAnsi="Arial"/>
        </w:rPr>
        <w:t>. Wydaje się jednak, że wiedza poszczególnych przedstawicieli wymienionych podmiotów, w szczególności organów ścigania na temat rozmiarów i zagrożenia tzw. przestępczością podwodną jest jeszcze dość skromna. Sam fakt, że dane dotyczące wykrywalności zorganizowanych grup przestępczych, które specjalizują się w grabieżach na masową skalę podwodnego dziedzictwa kultury, nie są satysfakcjonujące – musi budzić co najmniej zdziwienie, tym bardziej, że rynek antykwaryczny „zalewany” jest wręcz marynistycznymi obiektami o co najmniej podejrzanej proweniencji. Dodatkowo, na stronach internetowych – poświęconych m.in. eksploracjom podwodnym – aż roi się od informacji, które pośrednio potwierdzają, iż wiele ekspedycji podwodnych, organizowanych pod pozorem poznawania głębin, w rzeczywistości ma niewiele wspólnego z morską turystyką</w:t>
      </w:r>
      <w:r>
        <w:rPr>
          <w:rStyle w:val="FootnoteCharacters"/>
          <w:rStyle w:val="FootnoteAnchor"/>
          <w:rFonts w:cs="Arial" w:ascii="Arial" w:hAnsi="Arial"/>
        </w:rPr>
        <w:footnoteReference w:id="27"/>
      </w:r>
      <w:r>
        <w:rPr>
          <w:rFonts w:cs="Arial" w:ascii="Arial" w:hAnsi="Arial"/>
        </w:rPr>
        <w:t>. Fakty te potwierdzają, że – wzorem niektórych unijnych jednostek ścigających podwodnych przestępców – polskie organy ścigania winny (zwłaszcza w dużych ośrodkach morskich) podjąć intensywniejsze niż dotychczas działania na rzecz zdiagnozowania zagrożeń wynikających z rosnącego zainteresowania penetracją głębin morskich i bieżącego monitorowania rynku dzieł sztuki.</w:t>
      </w:r>
    </w:p>
    <w:p>
      <w:pPr>
        <w:pStyle w:val="Podtytulprokuratury"/>
        <w:rPr/>
      </w:pPr>
      <w:r>
        <w:rPr/>
        <w:t xml:space="preserve">V. Podsumowanie </w:t>
      </w:r>
    </w:p>
    <w:p>
      <w:pPr>
        <w:pStyle w:val="Tekstprokuratury"/>
        <w:rPr/>
      </w:pPr>
      <w:r>
        <w:rPr>
          <w:rFonts w:cs="Arial" w:ascii="Arial" w:hAnsi="Arial"/>
        </w:rPr>
        <w:t>Dotychczasowe dyskusje na temat walki z procederem grabieży i niszczenia podwodnego dziedzictwa kultury inicjowane były najczęściej przez przedstawicieli służb archeologicznych, zaniepokojonych rozmiarami i dynamiką analizowanego zjawiska. Najwyższy już czas, aby inicjatywę w tym zakresie przejęły organy ścigania, które dotychczas nie wykazywały szczególnego zainteresowania tą problematyką, uznając ją – na tle innych zagrożeń przestępczych – za mniej ważną. To nieuzasadnione bagatelizowanie sygnalizowanych wcześniej zagrożeń, i to nie tylko w Polsce, skutkuje tym, iż prokuratura i służby policyjne (uwaga ta odnosi się również do służb granicznych) dysponują ograniczoną wiedzą o działalności zorganizowanych grup specjalizujących się w grabieżach historycznych wraków oraz innych stanowisk archeologicznych. Do najpilniejszych zadań, których realizacja mogłaby przyczynić się do ograniczenia aktywności podwodnych przestępców, a tym samym wzmocnienia ochrony światowego dziedzictwa archeologicznego, należą w szczególn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zyśpieszenie prac prowadzonych przez archeologów nad ewidencją i dokumentowaniem podwodnych skarbów kultury, w tym także wraków wojennych,</w:t>
      </w:r>
    </w:p>
    <w:p>
      <w:pPr>
        <w:pStyle w:val="Tekstprokuratury"/>
        <w:numPr>
          <w:ilvl w:val="0"/>
          <w:numId w:val="2"/>
        </w:numPr>
        <w:tabs>
          <w:tab w:val="clear" w:pos="709"/>
          <w:tab w:val="left" w:pos="284" w:leader="none"/>
        </w:tabs>
        <w:ind w:left="284" w:hanging="284"/>
        <w:rPr/>
      </w:pPr>
      <w:r>
        <w:rPr>
          <w:rFonts w:cs="Arial" w:ascii="Arial" w:hAnsi="Arial"/>
        </w:rPr>
        <w:t>podjęcie działań na rzecz zwiększenia liczby stref ochronnych wokół stanowisk archeologicznych, zwłaszcza będących jednocześnie podwodnymi cmentarzyskami,</w:t>
      </w:r>
    </w:p>
    <w:p>
      <w:pPr>
        <w:pStyle w:val="Tekstprokuratury"/>
        <w:numPr>
          <w:ilvl w:val="0"/>
          <w:numId w:val="2"/>
        </w:numPr>
        <w:tabs>
          <w:tab w:val="clear" w:pos="709"/>
          <w:tab w:val="left" w:pos="284" w:leader="none"/>
        </w:tabs>
        <w:ind w:left="284" w:hanging="284"/>
        <w:rPr/>
      </w:pPr>
      <w:r>
        <w:rPr>
          <w:rFonts w:cs="Arial" w:ascii="Arial" w:hAnsi="Arial"/>
        </w:rPr>
        <w:t>rozszerzenie dotychczasowej współpracy pomiędzy instytucjami archeologicznymi a organami ścigania; współpraca ta powinna obejmować także inne podmioty zainteresowane przeciwdziałaniem wandalizmowi i kradzieżom podwodnym,</w:t>
      </w:r>
    </w:p>
    <w:p>
      <w:pPr>
        <w:pStyle w:val="Tekstprokuratury"/>
        <w:numPr>
          <w:ilvl w:val="0"/>
          <w:numId w:val="2"/>
        </w:numPr>
        <w:tabs>
          <w:tab w:val="clear" w:pos="709"/>
          <w:tab w:val="left" w:pos="284" w:leader="none"/>
        </w:tabs>
        <w:ind w:left="284" w:hanging="284"/>
        <w:rPr/>
      </w:pPr>
      <w:r>
        <w:rPr>
          <w:rFonts w:cs="Arial" w:ascii="Arial" w:hAnsi="Arial"/>
        </w:rPr>
        <w:t>zintensyfikowanie prac nad tworzeniem baz danych o miejscach szczególnie zagrożonych penetracją przestępców, a także baz o sprawcach podwodnych grabieży i o firmach naruszających przepisy dotyczące konserwatorskiej ochrony miejsc o znaczeniu historycznym; działania te powinny być koordynowane przez organizacje międzynarodowe,</w:t>
      </w:r>
    </w:p>
    <w:p>
      <w:pPr>
        <w:pStyle w:val="Tekstprokuratury"/>
        <w:numPr>
          <w:ilvl w:val="0"/>
          <w:numId w:val="2"/>
        </w:numPr>
        <w:tabs>
          <w:tab w:val="clear" w:pos="709"/>
          <w:tab w:val="left" w:pos="284" w:leader="none"/>
        </w:tabs>
        <w:ind w:left="284" w:hanging="284"/>
        <w:rPr/>
      </w:pPr>
      <w:r>
        <w:rPr>
          <w:rFonts w:cs="Arial" w:ascii="Arial" w:hAnsi="Arial"/>
        </w:rPr>
        <w:t>zainicjowanie stałego cyklu szkoleń dotyczących specyfiki środowiska podwodnego, realizowanych przez ekspertów zajmujących się archeologią morską, adresowanych do przedstawicieli prokuratury oraz służb policyjnych i granicznych; podobne szkolenia, jednakże o nieco zmodyfikowanym profilu – tym razem z udziałem przedstawicieli organów ścigania – należałby przygotować dla członków organizacji zrzeszających miłośników nurkowania, właścicieli firm turystycznych organizujących podwodne ekspedycje, armatorów morskich flotylli oraz przedstawicieli firm realizujących inwestycje morskie,</w:t>
      </w:r>
    </w:p>
    <w:p>
      <w:pPr>
        <w:pStyle w:val="Tekstprokuratury"/>
        <w:numPr>
          <w:ilvl w:val="0"/>
          <w:numId w:val="2"/>
        </w:numPr>
        <w:tabs>
          <w:tab w:val="clear" w:pos="709"/>
          <w:tab w:val="left" w:pos="284" w:leader="none"/>
        </w:tabs>
        <w:ind w:left="284" w:hanging="284"/>
        <w:rPr/>
      </w:pPr>
      <w:r>
        <w:rPr>
          <w:rFonts w:cs="Arial" w:ascii="Arial" w:hAnsi="Arial"/>
        </w:rPr>
        <w:t>popularyzowanie „bezdotykowej” formy turystyki podwodnej, a także wspieranie inicjatyw tworzenia monitorowanych podwodnych muzeów, dzięki którym możliwe będzie zahamowanie procederu demontażu obiektów zabytkowych, zwłaszcza cennych pamiątek wojennych – przy jednoczesnym zagwarantowaniu amatorom podwodnych wypraw pełnego zaspakajania ich turystycznych oczekiwań,</w:t>
      </w:r>
    </w:p>
    <w:p>
      <w:pPr>
        <w:pStyle w:val="Tekstprokuratury"/>
        <w:numPr>
          <w:ilvl w:val="0"/>
          <w:numId w:val="2"/>
        </w:numPr>
        <w:tabs>
          <w:tab w:val="clear" w:pos="709"/>
          <w:tab w:val="left" w:pos="284" w:leader="none"/>
        </w:tabs>
        <w:ind w:left="284" w:hanging="284"/>
        <w:rPr/>
      </w:pPr>
      <w:r>
        <w:rPr>
          <w:rFonts w:cs="Arial" w:ascii="Arial" w:hAnsi="Arial"/>
        </w:rPr>
        <w:t xml:space="preserve">wspieranie inicjatyw ustawodawczych, mających na celu wzmożenie dotychczasowej, lecz nie do końca skutecznej, ochrony podwodnego dziedzictwa kultury; działaniom tym powinny towarzyszyć zdecydowane zabiegi o powołanie w Polsce – na wzór innych krajów – policyjnej jednostki do walki z przestępczością wymierzoną w dziedzictwo kultury, w tym także w dobra znajdujące się na dnie mórz i innych obszarów wodnych; głównym zadanie takiej placówki byłoby, obok ujawniania i ścigania przestępców atakujących zabytkowe dobra kultury, koordynowanie działań wielu służb i instytucji w zakresie przeciwdziałania wspomnianej przestępczośc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Jak zauważają W. </w:t>
      </w:r>
      <w:r>
        <w:rPr>
          <w:spacing w:val="32"/>
        </w:rPr>
        <w:t>Kowalsk</w:t>
      </w:r>
      <w:r>
        <w:rPr/>
        <w:t xml:space="preserve">i oraz I. </w:t>
      </w:r>
      <w:r>
        <w:rPr>
          <w:spacing w:val="32"/>
        </w:rPr>
        <w:t>Pomia</w:t>
      </w:r>
      <w:r>
        <w:rPr/>
        <w:t>n pierwsze badania podwodne ograniczały się do wód śródlądowych [zob. Ochrona podwodnych obiektów archeologicznych, (w:) J. </w:t>
      </w:r>
      <w:r>
        <w:rPr>
          <w:spacing w:val="32"/>
        </w:rPr>
        <w:t>Kaczmare</w:t>
      </w:r>
      <w:r>
        <w:rPr/>
        <w:t xml:space="preserve">k (red.), Prawnokarna ochrona dziedzictwa kultury, Kantor Wydawniczy Zakamycze, Kraków 2006, s. 81]. Do szczególnie istotnych z punktu widzenia polskiej archeologii podwodnej należały poszukiwania grodu prasłowiańskiego, prowadzone w Biskupinie w latach 1936 i 1937 przez nurków Marynarki Wojennej – zob. Z. </w:t>
      </w:r>
      <w:r>
        <w:rPr>
          <w:spacing w:val="32"/>
        </w:rPr>
        <w:t>Rajewsk</w:t>
      </w:r>
      <w:r>
        <w:rPr/>
        <w:t>i, Sprawozdanie z organizacji badań w latach 1936 i 1937. Gród prasłowiański w Biskupinie, Poznań 1938, s. 6–7. Niezwykle interesujące materiały na temat dziedzictwa morskiego i rzecznego znajdują się w materiałach VIII Krajowej Konferencji Muzealnictwa Morskiego i Rzecznego (Wrocław, 1–3 czerwiec 2006 r.) – zob. Dziedzictwo morskie i rzeczne Polski, FOMT, Wrocław 2006.</w:t>
      </w:r>
    </w:p>
  </w:footnote>
  <w:footnote w:id="3">
    <w:p>
      <w:pPr>
        <w:pStyle w:val="Przypisy"/>
        <w:rPr/>
      </w:pPr>
      <w:r>
        <w:rPr>
          <w:rStyle w:val="FootnoteCharacters"/>
        </w:rPr>
        <w:footnoteRef/>
      </w:r>
      <w:r>
        <w:rPr/>
        <w:tab/>
        <w:t xml:space="preserve"> </w:t>
      </w:r>
      <w:r>
        <w:rPr/>
        <w:t>Zob. Tama Trzech Przełomów, Gazeta Wyborcza z dnia 18 czerwca 2003 r. (dodatek „Duży format”, s. 8 i n.).</w:t>
      </w:r>
    </w:p>
  </w:footnote>
  <w:footnote w:id="4">
    <w:p>
      <w:pPr>
        <w:pStyle w:val="Przypisy"/>
        <w:rPr/>
      </w:pPr>
      <w:r>
        <w:rPr>
          <w:rStyle w:val="FootnoteCharacters"/>
        </w:rPr>
        <w:footnoteRef/>
      </w:r>
      <w:r>
        <w:rPr/>
        <w:tab/>
        <w:t xml:space="preserve"> </w:t>
      </w:r>
      <w:r>
        <w:rPr/>
        <w:t xml:space="preserve">Ochronie dóbr kultury, ze szczególnym uwzględnieniem powodzi, poświęcone zostały międzynarodowe warsztaty zorganizowane w 1998 r. w Warszawie, połączone z wizytacją tych zabytkowych miast Polski (Wrocław, Kłodzko, Polanica Zdrój, Duszniki Zdrój, Brzeg), które doznały największych strat na skutek wodnego kataklizmu z 1997 r. – zob. Ochrona dóbr kultury w razie zagrożeń – ze szczególnym uwzględnieniem powodzi, Wyd. Pagina, Warszawa 1998. </w:t>
      </w:r>
    </w:p>
  </w:footnote>
  <w:footnote w:id="5">
    <w:p>
      <w:pPr>
        <w:pStyle w:val="Przypisy"/>
        <w:rPr/>
      </w:pPr>
      <w:r>
        <w:rPr>
          <w:rStyle w:val="FootnoteCharacters"/>
        </w:rPr>
        <w:footnoteRef/>
      </w:r>
      <w:r>
        <w:rPr/>
        <w:tab/>
        <w:t xml:space="preserve"> </w:t>
      </w:r>
      <w:r>
        <w:rPr/>
        <w:t xml:space="preserve">Zob. A. </w:t>
      </w:r>
      <w:r>
        <w:rPr>
          <w:spacing w:val="32"/>
        </w:rPr>
        <w:t>Siemaszk</w:t>
      </w:r>
      <w:r>
        <w:rPr/>
        <w:t xml:space="preserve">o, Wandalizm – definicja, etiologia, zapobieganie, (w:) B. </w:t>
      </w:r>
      <w:r>
        <w:rPr>
          <w:spacing w:val="32"/>
        </w:rPr>
        <w:t>Hołys</w:t>
      </w:r>
      <w:r>
        <w:rPr/>
        <w:t xml:space="preserve">t (red.), Wandalizm. Aspekty socjologiczne, psychologiczne i prawne, PWN, Warszawa 1984, s. 24 i n.; por. też </w:t>
      </w:r>
      <w:r>
        <w:rPr>
          <w:lang w:val="en-US"/>
        </w:rPr>
        <w:t xml:space="preserve">A. K. </w:t>
      </w:r>
      <w:r>
        <w:rPr>
          <w:spacing w:val="32"/>
          <w:lang w:val="en-US"/>
        </w:rPr>
        <w:t>Cohe</w:t>
      </w:r>
      <w:r>
        <w:rPr>
          <w:lang w:val="en-US"/>
        </w:rPr>
        <w:t xml:space="preserve">n, Delinquent Boys: The Culture of the Gang, Free Press, New York 1955 oraz M. </w:t>
      </w:r>
      <w:r>
        <w:rPr>
          <w:spacing w:val="32"/>
          <w:lang w:val="en-US"/>
        </w:rPr>
        <w:t>War</w:t>
      </w:r>
      <w:r>
        <w:rPr>
          <w:lang w:val="en-US"/>
        </w:rPr>
        <w:t>r, Companions in Crime: The Social Aspects of Criminal Conduct, Cambridge University Press, New York 2002.</w:t>
      </w:r>
    </w:p>
  </w:footnote>
  <w:footnote w:id="6">
    <w:p>
      <w:pPr>
        <w:pStyle w:val="Przypisy"/>
        <w:rPr/>
      </w:pPr>
      <w:r>
        <w:rPr>
          <w:rStyle w:val="FootnoteCharacters"/>
        </w:rPr>
        <w:footnoteRef/>
      </w:r>
      <w:r>
        <w:rPr/>
        <w:tab/>
        <w:t xml:space="preserve"> </w:t>
      </w:r>
      <w:r>
        <w:rPr/>
        <w:tab/>
        <w:t xml:space="preserve">Por. S. </w:t>
      </w:r>
      <w:r>
        <w:rPr>
          <w:spacing w:val="32"/>
        </w:rPr>
        <w:t>Nahli</w:t>
      </w:r>
      <w:r>
        <w:rPr/>
        <w:t xml:space="preserve">k, Grabież dzieł sztuki. Rodowód zbrodni międzynarodowej, Ossolineum, Wrocław–Kraków 1958, s. 9–88; także J. </w:t>
      </w:r>
      <w:r>
        <w:rPr>
          <w:spacing w:val="32"/>
        </w:rPr>
        <w:t>Pruszyńsk</w:t>
      </w:r>
      <w:r>
        <w:rPr/>
        <w:t xml:space="preserve">i, Dziedzictwo kultury Polski. Jego straty i ochrona prawna, t. I i II, Kantor Wydawniczy Zakamycze, Kraków 2001, s. 91–122; również C. W. </w:t>
      </w:r>
      <w:r>
        <w:rPr>
          <w:spacing w:val="32"/>
        </w:rPr>
        <w:t>Cera</w:t>
      </w:r>
      <w:r>
        <w:rPr/>
        <w:t>m, Bogowie, groby, uczeni, PIW, Warszawa 1987, s. 23 i n. oraz J. </w:t>
      </w:r>
      <w:r>
        <w:rPr>
          <w:spacing w:val="32"/>
        </w:rPr>
        <w:t>Swieczyńsk</w:t>
      </w:r>
      <w:r>
        <w:rPr/>
        <w:t xml:space="preserve">i, Grabieżcy kultury i fałszerze sztuki, Wyd. Radia i Telewizji, Warszawa 1986, s. 229–261 i </w:t>
      </w:r>
      <w:r>
        <w:rPr>
          <w:spacing w:val="32"/>
        </w:rPr>
        <w:t>tego</w:t>
      </w:r>
      <w:r>
        <w:rPr/>
        <w:t>ż, Wskrzesiciele faraonów i pogromcy sztuki, Wyd. Radia i Telewizji, Warszawa 1992, s. 194 i n.</w:t>
      </w:r>
    </w:p>
  </w:footnote>
  <w:footnote w:id="7">
    <w:p>
      <w:pPr>
        <w:pStyle w:val="Przypisy"/>
        <w:rPr/>
      </w:pPr>
      <w:r>
        <w:rPr>
          <w:rStyle w:val="FootnoteCharacters"/>
        </w:rPr>
        <w:footnoteRef/>
      </w:r>
      <w:r>
        <w:rPr/>
        <w:tab/>
        <w:t xml:space="preserve"> </w:t>
      </w:r>
      <w:r>
        <w:rPr/>
        <w:t>W Polsce tego rodzaju uprawnienia posiada Centralne Muzeum Morskie w Gdańsku. Placówka ta od dłuższego już czasu podejmuje – za pośrednictwem Działu Badań Podwodnych – działania na rzecz ratowania stanowisk archeologicznych zlokalizowanych na dnie Zatoki Gdańskiej.</w:t>
      </w:r>
    </w:p>
  </w:footnote>
  <w:footnote w:id="8">
    <w:p>
      <w:pPr>
        <w:pStyle w:val="Przypisy"/>
        <w:rPr/>
      </w:pPr>
      <w:r>
        <w:rPr>
          <w:rStyle w:val="FootnoteCharacters"/>
        </w:rPr>
        <w:footnoteRef/>
      </w:r>
      <w:r>
        <w:rPr/>
        <w:tab/>
        <w:t xml:space="preserve"> </w:t>
      </w:r>
      <w:r>
        <w:rPr/>
        <w:tab/>
        <w:t xml:space="preserve">Najczęściej na skutek połowu ryb poprzez trałowanie niszczone są drewniane konstrukcje historycznych wraków. </w:t>
      </w:r>
      <w:r>
        <w:rPr>
          <w:lang w:val="en-US"/>
        </w:rPr>
        <w:t xml:space="preserve">Na temat ochrony wraków zob. m.in. I. </w:t>
      </w:r>
      <w:r>
        <w:rPr>
          <w:spacing w:val="32"/>
          <w:lang w:val="en-US"/>
        </w:rPr>
        <w:t>Pomia</w:t>
      </w:r>
      <w:r>
        <w:rPr>
          <w:lang w:val="en-US"/>
        </w:rPr>
        <w:t>n, „Wrecks” – the first attempt at creating a system of protection of archaeological heritage in Polish marine waters, Pre-Forum Workshops, Helsinki, Finland, June 2005.</w:t>
      </w:r>
    </w:p>
  </w:footnote>
  <w:footnote w:id="9">
    <w:p>
      <w:pPr>
        <w:pStyle w:val="Przypisy"/>
        <w:rPr/>
      </w:pPr>
      <w:r>
        <w:rPr>
          <w:rStyle w:val="FootnoteCharacters"/>
        </w:rPr>
        <w:footnoteRef/>
      </w:r>
      <w:r>
        <w:rPr/>
        <w:tab/>
        <w:t xml:space="preserve"> </w:t>
      </w:r>
      <w:r>
        <w:rPr/>
        <w:tab/>
        <w:t xml:space="preserve">Por. J. </w:t>
      </w:r>
      <w:r>
        <w:rPr>
          <w:spacing w:val="32"/>
        </w:rPr>
        <w:t>Mikołajcza</w:t>
      </w:r>
      <w:r>
        <w:rPr/>
        <w:t xml:space="preserve">k, Działania dolnośląskiej Policji w zwalczaniu przestępczości skierowanej przeciwko dobrom kultury, (w:) M. </w:t>
      </w:r>
      <w:r>
        <w:rPr>
          <w:spacing w:val="32"/>
        </w:rPr>
        <w:t>Karpowic</w:t>
      </w:r>
      <w:r>
        <w:rPr/>
        <w:t xml:space="preserve">z, P. </w:t>
      </w:r>
      <w:r>
        <w:rPr>
          <w:spacing w:val="32"/>
        </w:rPr>
        <w:t>Ogrodzk</w:t>
      </w:r>
      <w:r>
        <w:rPr/>
        <w:t>i (red.), Międzynarodowa współpraca służb policyjnych, granicznych i celnych w zwalczaniu przestępczości przeciwko zabytkom, Wyd. Wyższej Szkoły Policji, Szczytno 2005, s. 238–255.</w:t>
      </w:r>
    </w:p>
  </w:footnote>
  <w:footnote w:id="10">
    <w:p>
      <w:pPr>
        <w:pStyle w:val="Przypisy"/>
        <w:rPr/>
      </w:pPr>
      <w:r>
        <w:rPr>
          <w:rStyle w:val="FootnoteCharacters"/>
        </w:rPr>
        <w:footnoteRef/>
      </w:r>
      <w:r>
        <w:rPr/>
        <w:tab/>
        <w:t xml:space="preserve"> </w:t>
      </w:r>
      <w:r>
        <w:rPr/>
        <w:tab/>
        <w:t>W związku z działaniami wojennymi prowadzonymi na terytorium Iraku i wykorzystywaniem niestabilnej sytuacji w tym kraju przez zorganizowane grupy przestępcze, specjalizujące się w grabieży dziedzictwa kultury tego regionu, podjęte zostały – z inicjatywy Interpolu – intensywne prace na rzecz zabezpieczenia irackich skarbów kultury – zob. m.in. Materiały „5th Meeting of the Interpol Tracking Task Force to Fight the Illicit Trafficking in Cultural Property Stolen in Iraq”, Lyon, 14–15 June 2007.</w:t>
      </w:r>
    </w:p>
  </w:footnote>
  <w:footnote w:id="11">
    <w:p>
      <w:pPr>
        <w:pStyle w:val="Przypisy"/>
        <w:ind w:left="170" w:hanging="170"/>
        <w:rPr/>
      </w:pPr>
      <w:r>
        <w:rPr>
          <w:rStyle w:val="FootnoteCharacters"/>
        </w:rPr>
        <w:footnoteRef/>
      </w:r>
      <w:r>
        <w:rPr/>
        <w:tab/>
        <w:t xml:space="preserve">J. </w:t>
      </w:r>
      <w:r>
        <w:rPr>
          <w:spacing w:val="32"/>
        </w:rPr>
        <w:t>Mikołajcza</w:t>
      </w:r>
      <w:r>
        <w:rPr/>
        <w:t xml:space="preserve">k, Działania dolnośląskiej Policji…, s. 238 i n.; W. </w:t>
      </w:r>
      <w:r>
        <w:rPr>
          <w:spacing w:val="32"/>
        </w:rPr>
        <w:t>Ziółkowsk</w:t>
      </w:r>
      <w:r>
        <w:rPr/>
        <w:t xml:space="preserve">i, Dziedzictwo kulturowe – świadomość zagrożeń a rzeczywistość. Przestępczość przeciwko zabytkom archeologicznym w Polsce, (w:) M. </w:t>
      </w:r>
      <w:r>
        <w:rPr>
          <w:spacing w:val="32"/>
        </w:rPr>
        <w:t>Karpowic</w:t>
      </w:r>
      <w:r>
        <w:rPr/>
        <w:t xml:space="preserve">z, P. </w:t>
      </w:r>
      <w:r>
        <w:rPr>
          <w:spacing w:val="32"/>
        </w:rPr>
        <w:t>Ogrodzk</w:t>
      </w:r>
      <w:r>
        <w:rPr/>
        <w:t>i (red.), Międzynarodowa współpraca…, s. 215–223.</w:t>
      </w:r>
    </w:p>
  </w:footnote>
  <w:footnote w:id="12">
    <w:p>
      <w:pPr>
        <w:pStyle w:val="Przypisy"/>
        <w:ind w:left="170" w:hanging="170"/>
        <w:rPr/>
      </w:pPr>
      <w:r>
        <w:rPr>
          <w:rStyle w:val="FootnoteCharacters"/>
        </w:rPr>
        <w:footnoteRef/>
      </w:r>
      <w:r>
        <w:rPr/>
        <w:tab/>
        <w:t xml:space="preserve"> </w:t>
      </w:r>
      <w:r>
        <w:rPr/>
        <w:tab/>
        <w:t xml:space="preserve">Zob. R. </w:t>
      </w:r>
      <w:r>
        <w:rPr>
          <w:spacing w:val="32"/>
        </w:rPr>
        <w:t>Maciszewsk</w:t>
      </w:r>
      <w:r>
        <w:rPr/>
        <w:t xml:space="preserve">i, Ochrona dziedzictwa archeologicznego, (w:) J. </w:t>
      </w:r>
      <w:r>
        <w:rPr>
          <w:spacing w:val="32"/>
        </w:rPr>
        <w:t>Karczmare</w:t>
      </w:r>
      <w:r>
        <w:rPr/>
        <w:t>k (red.), Prawnokarna ochrona…, s. 105–115.</w:t>
      </w:r>
    </w:p>
  </w:footnote>
  <w:footnote w:id="13">
    <w:p>
      <w:pPr>
        <w:pStyle w:val="Przypisy"/>
        <w:ind w:left="170" w:hanging="170"/>
        <w:rPr/>
      </w:pPr>
      <w:r>
        <w:rPr>
          <w:rStyle w:val="FootnoteCharacters"/>
        </w:rPr>
        <w:footnoteRef/>
      </w:r>
      <w:r>
        <w:rPr>
          <w:lang w:val="en-US"/>
        </w:rPr>
        <w:tab/>
        <w:t xml:space="preserve"> </w:t>
      </w:r>
      <w:r>
        <w:rPr>
          <w:lang w:val="en-US"/>
        </w:rPr>
        <w:tab/>
        <w:t xml:space="preserve">Por. S. </w:t>
      </w:r>
      <w:r>
        <w:rPr>
          <w:spacing w:val="32"/>
          <w:lang w:val="en-US"/>
        </w:rPr>
        <w:t>Dromgool</w:t>
      </w:r>
      <w:r>
        <w:rPr>
          <w:lang w:val="en-US"/>
        </w:rPr>
        <w:t xml:space="preserve">e (Ed.), The Protection of the Under Cultural Haritage: National Prespectives in Light of the UNESCO Convention 2001. </w:t>
      </w:r>
      <w:r>
        <w:rPr/>
        <w:t>Publications on Ocean Development, 2</w:t>
      </w:r>
      <w:r>
        <w:rPr>
          <w:vertAlign w:val="superscript"/>
        </w:rPr>
        <w:t>nd</w:t>
      </w:r>
      <w:r>
        <w:rPr/>
        <w:t xml:space="preserve"> editon, Martinus Nijhoff Publishers 2006.</w:t>
      </w:r>
    </w:p>
  </w:footnote>
  <w:footnote w:id="14">
    <w:p>
      <w:pPr>
        <w:pStyle w:val="Przypisy"/>
        <w:ind w:left="170" w:hanging="170"/>
        <w:rPr/>
      </w:pPr>
      <w:r>
        <w:rPr>
          <w:rStyle w:val="FootnoteCharacters"/>
        </w:rPr>
        <w:footnoteRef/>
      </w:r>
      <w:r>
        <w:rPr/>
        <w:tab/>
        <w:t xml:space="preserve"> </w:t>
      </w:r>
      <w:r>
        <w:rPr/>
        <w:tab/>
        <w:t xml:space="preserve">Ocenę te potwierdzają m.in. eksperci z hiszpańskiej Brygady ds. Dziedzictwa Historycznego – zob. T. </w:t>
      </w:r>
      <w:r>
        <w:rPr>
          <w:spacing w:val="32"/>
        </w:rPr>
        <w:t>Anton del Aguil</w:t>
      </w:r>
      <w:r>
        <w:rPr/>
        <w:t>a, Rola Policji w ochronie dziedzictwa historycznego, (w:) M. </w:t>
      </w:r>
      <w:r>
        <w:rPr>
          <w:spacing w:val="32"/>
        </w:rPr>
        <w:t>Karpowic</w:t>
      </w:r>
      <w:r>
        <w:rPr/>
        <w:t xml:space="preserve">z, P. </w:t>
      </w:r>
      <w:r>
        <w:rPr>
          <w:spacing w:val="32"/>
        </w:rPr>
        <w:t>Ogrodzk</w:t>
      </w:r>
      <w:r>
        <w:rPr/>
        <w:t>i (red.), Międzynarodowa współpraca…, s. 204–206.</w:t>
      </w:r>
    </w:p>
  </w:footnote>
  <w:footnote w:id="15">
    <w:p>
      <w:pPr>
        <w:pStyle w:val="Przypisy"/>
        <w:ind w:left="170" w:hanging="170"/>
        <w:rPr/>
      </w:pPr>
      <w:r>
        <w:rPr>
          <w:rStyle w:val="FootnoteCharacters"/>
        </w:rPr>
        <w:footnoteRef/>
      </w:r>
      <w:r>
        <w:rPr/>
        <w:tab/>
        <w:t>Obok komputera pokładowego jednostka taka dysponuje echosondą oraz magnetometrem. To ostatnie urządzenie jest jednym z najskuteczniejszych narzędzi służących do penetracji wraków. Hitem ostatnich lat są zdalnie sterujące urządzenia, które mogą być opuszczane nawet na głębokość 6 tys. metrów.</w:t>
      </w:r>
    </w:p>
  </w:footnote>
  <w:footnote w:id="16">
    <w:p>
      <w:pPr>
        <w:pStyle w:val="Przypisy"/>
        <w:ind w:left="170" w:hanging="170"/>
        <w:rPr/>
      </w:pPr>
      <w:r>
        <w:rPr>
          <w:rStyle w:val="FootnoteCharacters"/>
        </w:rPr>
        <w:footnoteRef/>
      </w:r>
      <w:r>
        <w:rPr/>
        <w:tab/>
        <w:t xml:space="preserve"> </w:t>
      </w:r>
      <w:r>
        <w:rPr/>
        <w:tab/>
        <w:t xml:space="preserve">Zob. W. </w:t>
      </w:r>
      <w:r>
        <w:rPr>
          <w:spacing w:val="32"/>
        </w:rPr>
        <w:t>Kowalsk</w:t>
      </w:r>
      <w:r>
        <w:rPr/>
        <w:t xml:space="preserve">i, Przestępczość a ochrona dziedzictwa kulturowego krajów Europy Centralnej i Wschodniej, Ochrona Zabytków 1993, nr 2, s. 148–154; także W. </w:t>
      </w:r>
      <w:r>
        <w:rPr>
          <w:spacing w:val="32"/>
        </w:rPr>
        <w:t>Paczusk</w:t>
      </w:r>
      <w:r>
        <w:rPr/>
        <w:t xml:space="preserve">i, Handel dziełami sztuki w Unii Europejskiej. Kantor Wydawniczy Zakamycze, Kraków 2005 oraz W. </w:t>
      </w:r>
      <w:r>
        <w:rPr>
          <w:spacing w:val="32"/>
        </w:rPr>
        <w:t>Pływaczewsk</w:t>
      </w:r>
      <w:r>
        <w:rPr/>
        <w:t>i, Handel dziełami sztuki z perspektywy przestępczości zorganizowanej, referat wygłoszony na VII Międzynarodowej Konferencji Praw Człowieka pt. „Człowiek pomiędzy prawem a ekonomią” (Olsztyn, 1–2 czerwiec 2007 r.).</w:t>
      </w:r>
    </w:p>
  </w:footnote>
  <w:footnote w:id="17">
    <w:p>
      <w:pPr>
        <w:pStyle w:val="Przypisy"/>
        <w:ind w:left="170" w:hanging="170"/>
        <w:rPr/>
      </w:pPr>
      <w:r>
        <w:rPr>
          <w:rStyle w:val="FootnoteCharacters"/>
        </w:rPr>
        <w:footnoteRef/>
      </w:r>
      <w:r>
        <w:rPr/>
        <w:tab/>
        <w:t xml:space="preserve"> </w:t>
      </w:r>
      <w:r>
        <w:rPr/>
        <w:tab/>
        <w:t xml:space="preserve">Pośród współpracowników grup przestępczych zdarzają się (aczkolwiek sporadycznie) również przedstawiciele instytucji chroniących zabytki, w tym pracownicy archeologicznych placówek naukowych oraz bibliotek, którzy udzielają intelektualnego wsparcia przestępcom (por. T. </w:t>
      </w:r>
      <w:r>
        <w:rPr>
          <w:spacing w:val="32"/>
        </w:rPr>
        <w:t>Rydze</w:t>
      </w:r>
      <w:r>
        <w:rPr/>
        <w:t xml:space="preserve">k, Kryminalistyczno-kryminologiczne aspekty kradzieży dóbr kultury w Polsce w latach 1946–1977, Warszawa 1986). </w:t>
      </w:r>
    </w:p>
  </w:footnote>
  <w:footnote w:id="18">
    <w:p>
      <w:pPr>
        <w:pStyle w:val="Przypisy"/>
        <w:ind w:left="170" w:hanging="170"/>
        <w:rPr/>
      </w:pPr>
      <w:r>
        <w:rPr>
          <w:rStyle w:val="FootnoteCharacters"/>
        </w:rPr>
        <w:footnoteRef/>
      </w:r>
      <w:r>
        <w:rPr/>
        <w:tab/>
        <w:t xml:space="preserve"> </w:t>
      </w:r>
      <w:r>
        <w:rPr/>
        <w:t xml:space="preserve">Por. I. </w:t>
      </w:r>
      <w:r>
        <w:rPr>
          <w:spacing w:val="32"/>
        </w:rPr>
        <w:t>Pomia</w:t>
      </w:r>
      <w:r>
        <w:rPr/>
        <w:t xml:space="preserve">n, A. </w:t>
      </w:r>
      <w:r>
        <w:rPr>
          <w:spacing w:val="32"/>
        </w:rPr>
        <w:t>Królikowsk</w:t>
      </w:r>
      <w:r>
        <w:rPr/>
        <w:t xml:space="preserve">i, Morskie cmentarzyska, Stan i ochrona miejsc katastrof morskich w polskiej strefie Bałtyku, (w:) M. </w:t>
      </w:r>
      <w:r>
        <w:rPr>
          <w:spacing w:val="32"/>
        </w:rPr>
        <w:t>Opęchowsk</w:t>
      </w:r>
      <w:r>
        <w:rPr/>
        <w:t xml:space="preserve">i, A. </w:t>
      </w:r>
      <w:r>
        <w:rPr>
          <w:spacing w:val="32"/>
        </w:rPr>
        <w:t>Łazowsk</w:t>
      </w:r>
      <w:r>
        <w:rPr/>
        <w:t xml:space="preserve">i (red.), Nekropolie. Kirkuty. Cmentarze, t. II, Stowarzyszenie „Czas. Przestrzeń. Tożsamość”, Szczecin 2005 oraz I. </w:t>
      </w:r>
      <w:r>
        <w:rPr>
          <w:spacing w:val="32"/>
        </w:rPr>
        <w:t>Pomia</w:t>
      </w:r>
      <w:r>
        <w:rPr/>
        <w:t xml:space="preserve">n, Wraki – polska rafa koralowa. Turystyka czy grabież, Magazyn „Nurkowanie”, grudzień 2005 r. </w:t>
      </w:r>
    </w:p>
  </w:footnote>
  <w:footnote w:id="19">
    <w:p>
      <w:pPr>
        <w:pStyle w:val="Przypisy"/>
        <w:ind w:left="170" w:hanging="170"/>
        <w:rPr/>
      </w:pPr>
      <w:r>
        <w:rPr>
          <w:rStyle w:val="FootnoteCharacters"/>
        </w:rPr>
        <w:footnoteRef/>
      </w:r>
      <w:r>
        <w:rPr/>
        <w:tab/>
        <w:t xml:space="preserve"> </w:t>
      </w:r>
      <w:r>
        <w:rPr/>
        <w:t xml:space="preserve">W. </w:t>
      </w:r>
      <w:r>
        <w:rPr>
          <w:spacing w:val="32"/>
        </w:rPr>
        <w:t>Kowalsk</w:t>
      </w:r>
      <w:r>
        <w:rPr/>
        <w:t xml:space="preserve">i, I. </w:t>
      </w:r>
      <w:r>
        <w:rPr>
          <w:spacing w:val="32"/>
        </w:rPr>
        <w:t>Pomia</w:t>
      </w:r>
      <w:r>
        <w:rPr/>
        <w:t>n, Ochrona podwodnych obiektów…, s. 93.</w:t>
      </w:r>
    </w:p>
  </w:footnote>
  <w:footnote w:id="20">
    <w:p>
      <w:pPr>
        <w:pStyle w:val="Przypisy"/>
        <w:ind w:left="170" w:hanging="170"/>
        <w:rPr/>
      </w:pPr>
      <w:r>
        <w:rPr>
          <w:rStyle w:val="FootnoteCharacters"/>
        </w:rPr>
        <w:footnoteRef/>
      </w:r>
      <w:r>
        <w:rPr/>
        <w:tab/>
        <w:t xml:space="preserve">Zob. wystąpienie S. </w:t>
      </w:r>
      <w:r>
        <w:rPr>
          <w:spacing w:val="32"/>
        </w:rPr>
        <w:t>Doogmal</w:t>
      </w:r>
      <w:r>
        <w:rPr/>
        <w:t>e na temat dziedzictwa podwodnego zaprezentowane w trakcie międzynarodowej konferencji pt. „Prawnokarna ochrona dziedzictwa kultury”, zorganizowanej przez Prokuraturę Apelacyjną w Gdańsku, maj–czerwiec 2005 r., Gdańsk.</w:t>
      </w:r>
    </w:p>
  </w:footnote>
  <w:footnote w:id="21">
    <w:p>
      <w:pPr>
        <w:pStyle w:val="Przypisy"/>
        <w:ind w:left="170" w:hanging="170"/>
        <w:rPr/>
      </w:pPr>
      <w:r>
        <w:rPr>
          <w:rStyle w:val="FootnoteCharacters"/>
        </w:rPr>
        <w:footnoteRef/>
      </w:r>
      <w:r>
        <w:rPr/>
        <w:tab/>
        <w:t xml:space="preserve"> </w:t>
      </w:r>
      <w:r>
        <w:rPr/>
        <w:tab/>
        <w:t xml:space="preserve">W. </w:t>
      </w:r>
      <w:r>
        <w:rPr>
          <w:spacing w:val="32"/>
        </w:rPr>
        <w:t>Pływaczewsk</w:t>
      </w:r>
      <w:r>
        <w:rPr/>
        <w:t xml:space="preserve">i, Zorganizowany przemyt dzieł sztuki, (w:) A. </w:t>
      </w:r>
      <w:r>
        <w:rPr>
          <w:spacing w:val="32"/>
        </w:rPr>
        <w:t>Mare</w:t>
      </w:r>
      <w:r>
        <w:rPr/>
        <w:t xml:space="preserve">k, W. </w:t>
      </w:r>
      <w:r>
        <w:rPr>
          <w:spacing w:val="32"/>
        </w:rPr>
        <w:t>Pływaczewsk</w:t>
      </w:r>
      <w:r>
        <w:rPr/>
        <w:t>i (red.), Kryminologiczne i prawne aspekty przestępczości zorganizowanej, Wyd. Wyższej Szkoły Policji, Szczytno 1992, s. 88–95.</w:t>
      </w:r>
    </w:p>
  </w:footnote>
  <w:footnote w:id="22">
    <w:p>
      <w:pPr>
        <w:pStyle w:val="Przypisy"/>
        <w:ind w:left="170" w:hanging="170"/>
        <w:rPr/>
      </w:pPr>
      <w:r>
        <w:rPr>
          <w:rStyle w:val="FootnoteCharacters"/>
        </w:rPr>
        <w:footnoteRef/>
      </w:r>
      <w:r>
        <w:rPr/>
        <w:tab/>
        <w:t xml:space="preserve"> </w:t>
      </w:r>
      <w:r>
        <w:rPr/>
        <w:t xml:space="preserve">Zob. M. </w:t>
      </w:r>
      <w:r>
        <w:rPr>
          <w:spacing w:val="32"/>
        </w:rPr>
        <w:t>Karpowic</w:t>
      </w:r>
      <w:r>
        <w:rPr/>
        <w:t xml:space="preserve">z, P. </w:t>
      </w:r>
      <w:r>
        <w:rPr>
          <w:spacing w:val="32"/>
        </w:rPr>
        <w:t>Ogrodzk</w:t>
      </w:r>
      <w:r>
        <w:rPr/>
        <w:t>i, Międzynarodowa współpraca…, s. 124–132.</w:t>
      </w:r>
    </w:p>
  </w:footnote>
  <w:footnote w:id="23">
    <w:p>
      <w:pPr>
        <w:pStyle w:val="Przypisy"/>
        <w:ind w:left="170" w:hanging="170"/>
        <w:rPr/>
      </w:pPr>
      <w:r>
        <w:rPr>
          <w:rStyle w:val="FootnoteCharacters"/>
        </w:rPr>
        <w:footnoteRef/>
      </w:r>
      <w:r>
        <w:rPr/>
        <w:tab/>
        <w:t xml:space="preserve"> </w:t>
      </w:r>
      <w:r>
        <w:rPr/>
        <w:t xml:space="preserve">M. </w:t>
      </w:r>
      <w:r>
        <w:rPr>
          <w:spacing w:val="32"/>
        </w:rPr>
        <w:t>Wierzbick</w:t>
      </w:r>
      <w:r>
        <w:rPr/>
        <w:t xml:space="preserve">i, Zadania Interpolu w zwalczaniu przestępczości przeciwko dobrom kultury, (w:) M. </w:t>
      </w:r>
      <w:r>
        <w:rPr>
          <w:spacing w:val="32"/>
        </w:rPr>
        <w:t>Karpowic</w:t>
      </w:r>
      <w:r>
        <w:rPr/>
        <w:t xml:space="preserve">z, P. </w:t>
      </w:r>
      <w:r>
        <w:rPr>
          <w:spacing w:val="32"/>
        </w:rPr>
        <w:t>Ogrodzk</w:t>
      </w:r>
      <w:r>
        <w:rPr/>
        <w:t>i (red.), Międzynarodowa współpraca…, s. 401–405.</w:t>
      </w:r>
    </w:p>
  </w:footnote>
  <w:footnote w:id="24">
    <w:p>
      <w:pPr>
        <w:pStyle w:val="Przypisy"/>
        <w:ind w:left="170" w:hanging="170"/>
        <w:rPr/>
      </w:pPr>
      <w:r>
        <w:rPr>
          <w:rStyle w:val="FootnoteCharacters"/>
        </w:rPr>
        <w:footnoteRef/>
      </w:r>
      <w:r>
        <w:rPr/>
        <w:tab/>
        <w:t xml:space="preserve"> </w:t>
      </w:r>
      <w:r>
        <w:rPr/>
        <w:tab/>
        <w:t xml:space="preserve">W. </w:t>
      </w:r>
      <w:r>
        <w:rPr>
          <w:spacing w:val="32"/>
        </w:rPr>
        <w:t>Pływaczewsk</w:t>
      </w:r>
      <w:r>
        <w:rPr/>
        <w:t xml:space="preserve">i, Kryminologiczno-kryminalistyczne aspekty fałszerstw dzieł sztuki, (w:) K. </w:t>
      </w:r>
      <w:r>
        <w:rPr>
          <w:spacing w:val="32"/>
        </w:rPr>
        <w:t>Krajewsk</w:t>
      </w:r>
      <w:r>
        <w:rPr/>
        <w:t>i (red.), Nauki penalne wobec problemów współczesnej przestępczości. Księga jubileuszowa z okazji 70. rocznicy urodzin Profesora Andrzeja Gaberle, Oficyna a Wolters Kluwer business 2007, s. 569–581.</w:t>
      </w:r>
    </w:p>
  </w:footnote>
  <w:footnote w:id="25">
    <w:p>
      <w:pPr>
        <w:pStyle w:val="Przypisy"/>
        <w:ind w:left="170" w:hanging="170"/>
        <w:rPr/>
      </w:pPr>
      <w:r>
        <w:rPr>
          <w:rStyle w:val="FootnoteCharacters"/>
        </w:rPr>
        <w:footnoteRef/>
      </w:r>
      <w:r>
        <w:rPr/>
        <w:tab/>
        <w:t xml:space="preserve"> </w:t>
      </w:r>
      <w:r>
        <w:rPr/>
        <w:tab/>
        <w:t xml:space="preserve">Problem zniszczeń na stanowiskach archeologicznych spowodowanych przez podwodnych poszukiwaczy skarbów i amatorów nurkowania był wielokrotnie poruszany na łamach pism specjalistycznych – zob. m.in. I. </w:t>
      </w:r>
      <w:r>
        <w:rPr>
          <w:spacing w:val="32"/>
        </w:rPr>
        <w:t>Pomia</w:t>
      </w:r>
      <w:r>
        <w:rPr/>
        <w:t xml:space="preserve">n, Archeologia morska w Polsce – stan obecny i perspektywy, Ochrona Zabytków 2005, nr 2, oraz </w:t>
      </w:r>
      <w:r>
        <w:rPr>
          <w:spacing w:val="32"/>
        </w:rPr>
        <w:t>tejż</w:t>
      </w:r>
      <w:r>
        <w:rPr/>
        <w:t>e, Tajemnice morskiego dna, Archeologia Żywa 1997, nr 4.</w:t>
      </w:r>
    </w:p>
  </w:footnote>
  <w:footnote w:id="26">
    <w:p>
      <w:pPr>
        <w:pStyle w:val="Przypisy"/>
        <w:ind w:left="170" w:hanging="170"/>
        <w:rPr/>
      </w:pPr>
      <w:r>
        <w:rPr>
          <w:rStyle w:val="FootnoteCharacters"/>
        </w:rPr>
        <w:footnoteRef/>
      </w:r>
      <w:r>
        <w:rPr/>
        <w:tab/>
        <w:t xml:space="preserve"> </w:t>
      </w:r>
      <w:r>
        <w:rPr/>
        <w:tab/>
        <w:t>Problem ten był szczegółowo omawiany m.in. w trakcie zorganizowanej w Wyższej Szkole Policji w Szczytnie w dniach 3–5 listopada 2004 r. konferencji międzynarodowej nt. „Międzynarodowa współpraca służb policyjnych, granicznych i celnych w zwalczaniu przestępczości przeciwko zabytkom”, a także podczas zorganizowanych przez tę samą uczelnię w dniach 11–13 kwietnia 2007 r. warsztatów szkoleniowych nt. „Praktyczne aspekty zwalczania przestępczości przeciwko zabytkom”.</w:t>
      </w:r>
    </w:p>
  </w:footnote>
  <w:footnote w:id="27">
    <w:p>
      <w:pPr>
        <w:pStyle w:val="Przypisy"/>
        <w:ind w:left="170" w:hanging="170"/>
        <w:rPr/>
      </w:pPr>
      <w:r>
        <w:rPr>
          <w:rStyle w:val="FootnoteCharacters"/>
        </w:rPr>
        <w:footnoteRef/>
      </w:r>
      <w:r>
        <w:rPr/>
        <w:tab/>
        <w:t xml:space="preserve"> </w:t>
      </w:r>
      <w:r>
        <w:rPr/>
        <w:t>Na ten temat zob. m.in. cykl artykułów opublikowanych w 2005 i 2006 r. (grudzień–styczeń) na łamach Magazynu „Nurkowanie” pod hasłem – „Wraki – polska rafa koralowa. Turystyka czy grabie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rabież i niszczenie podwodnego dziedzictwa kul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23:00Z</dcterms:created>
  <dc:creator>Dorota Kaleta</dc:creator>
  <dc:description/>
  <dc:language>en-US</dc:language>
  <cp:lastModifiedBy>Jacek R. Hebenstreit</cp:lastModifiedBy>
  <cp:lastPrinted>2008-01-16T12:46:00Z</cp:lastPrinted>
  <dcterms:modified xsi:type="dcterms:W3CDTF">2008-01-16T11:46:00Z</dcterms:modified>
  <cp:revision>12</cp:revision>
  <dc:subject/>
  <dc:title>Marek Mozgawa</dc:title>
</cp:coreProperties>
</file>