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04-7.262. 16 .2022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NR 2004-7.026.       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…..……….. 2022 roku w Krakowie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- Prokuraturą Regionalną w Krakow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-553 Kraków,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Cystersów 18 posiadającą  numer  identyfikacji  podatkowej NIP 675 153 88 55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, zwaną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cą  numer  identyfikacji  podatkowej NIP ……………………..  , REGON ………………………..reprezentowaną prz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……………………….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…..,……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 dostawa jednej sztuk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brycznie nowego  samochodu osobowego zwanego dalej Pojazdem, spełniającym wymagania techniczne określone </w:t>
        <w:br/>
        <w:t xml:space="preserve">w zapytaniu ofertowym i przedstawione w ofercie Wykonawcy z dnia ……….....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osiada autoryzację producenta do sprzedaży Pojazdu oraz świadczenia serwisu gwarancyjnego i po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ojazd posiada świadectwo homologacji wystawione zgodnie z obowiązującymi przepisami, które przedstawi w dniu dostawy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udzieli Zamawiającemu gwarancji na dostarczony Pojazd zgodnie z ofertą </w:t>
        <w:br/>
        <w:t>z dnia …….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2r 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informuje Zamawiającego o terminie gotowości pojazdu do odbioru elektronicznie na adre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sekretariat.wba@krakow.pr.gov.pl</w:t>
        </w:r>
      </w:hyperlink>
      <w:r>
        <w:rPr>
          <w:rFonts w:cs="Times New Roman" w:ascii="Times New Roman" w:hAnsi="Times New Roman"/>
          <w:color w:val="2F549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2F5496"/>
          <w:sz w:val="24"/>
          <w:szCs w:val="24"/>
          <w:u w:val="single"/>
        </w:rPr>
        <w:t>sylwia.hojol@krakow.pr.gov.p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odebrać Pojazd w terminie nie przekraczającym 7 dni od podanej przez Wykonawcę daty gotowości Pojazdu od odbioru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ojazdu przez Zamawiającego, o którym mowa w § 1 nastąpi nie później niż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dniu 21 czerwca   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przekazać Zamawiającemu następujące dokumenty wystawione w języku polski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pojaz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ążkę gwarancyjn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ążkę przeglądów serwis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ąg ze świadectwa homolog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ę obsług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 odebrania dostarczonego Pojazdu określonego w §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potwierdzającym odbiór pojazdu jest Protokół odbioru sporządzony przez Wykonawcę,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odbioru Pojazdu Zamawiający dokona sprawdzenia funkcjonowania Pojazdu, jego poszczególnych urządzeń, zgodności ilościowej wyposażenia oraz kompletności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enie przez przedstawicieli Zamawiającego w czasie odbioru braku      </w:t>
        <w:br/>
        <w:t xml:space="preserve">w wymaganej dokumentacji, usterki, wady lub niezgodności odbieranego Pojazdu </w:t>
        <w:br/>
        <w:t xml:space="preserve">z Opisem przedmiotu zamówienia skutkuje odstąpieniem od dalszego odbioru do czasu usunięcia nieprawidłowości. Termin ponownego odbioru Wykonawca uzgodni </w:t>
        <w:br/>
        <w:t>z Zamawiającym. Wszelkie koszty związane z ponownym odbiorem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odbioru pojazdu : Siedziba firmy ………………………………………………… lub  siedziba Prokuratury Regionalnej  przy ul. Cystersów 18,31-553 K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dokonania odbioru pojazdu na Zamawiającego przechodzi ryzyko przypadkowej utraty lub uszkodzenia pojazdu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przedmiot umowy wynosi:. złotych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..), w tym wartość netto ………………. zł i podatek VAT w kwocie …………………… zł.(stawka VAT 23%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wynagrodzenia będzie faktura VAT wystawiona, na podstawie podpisanego Protokołu odbioru bez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wynagrodzenia nastąpi przelewem, w terminie 21 dni na konto Wykonawcy podane na fakturze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jazd jest wolny od wad, fabrycznie nowy i nie jest obciążony prawami na rzecz osób trzecich oraz spełnia warunki, o których mowa </w:t>
        <w:br/>
        <w:t>w ustawie Prawo o ruchu drogowym i przepisach wykonawczych wydanych na jej pod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jazd jest udzielona gwarancja zgodnie z Książką gwaran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 gwarancji, o których mowa w pkt. 2 będą odnotowane w książce gwarancyjnej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i uzupełnianie materiałów eksploatacyjnych zgodnie z zaleceniami oraz technologią Producenta nie powoduje utraty ani ograniczenia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do zachowania poufności i ochrony informacji należących do jednostki, w trakcie realizacji umowy oraz po jej zakończeni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dostarczeniu przedmiotu umowy czy też uniemożliwianiu     odbioru samochodu  Zamawiającemu przysługuje od Wykonawcy kara umowna </w:t>
        <w:br/>
        <w:t xml:space="preserve">w wysokości 0,35% wynagrodzenia brutto Wykonawcy, o którym mowa w § 5 ust. 1 niniejszej umowy.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którąkolwiek ze Stron z przyczyn leżących po stronie Wykonawcy, Zamawiającemu przysługuje kara umowna od Wykonawcy </w:t>
        <w:br/>
        <w:t>w wysokości 10 % wartości wynagrodzenia brutto Wykonawcy, o którym mowa w § 5 ust. 1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wykonania lub nienależytego wykonania przedmiotu umowy przez </w:t>
        <w:br/>
        <w:t xml:space="preserve">Wykonawcę, Zamawiającemu przysługuje kara umowna od Wykonawcy </w:t>
        <w:br/>
        <w:t xml:space="preserve">w wysokości 20 %, wynagrodzenia brutto Wykonawcy, o którym mowa w § 4 ust. 1 niniejszej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na ogólnych zasadach odszkodowań przewyższających zapłacone kary umow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otrącenia naliczonych kar umownych </w:t>
        <w:br/>
        <w:t xml:space="preserve">z wystawionej przez Wykonawcę faktur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nienależyte wykonanie przedmiotu umowy rozumie się jego wykonanie niezgodnie z postanowieniami niniejszej umowy, zapisami zapytania ofertowego </w:t>
        <w:br/>
        <w:t>i ofertą złożoną przez Wykonawcę</w:t>
      </w:r>
      <w:r>
        <w:rPr/>
        <w:t>.</w:t>
      </w:r>
    </w:p>
    <w:p>
      <w:pPr>
        <w:pStyle w:val="Normal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mają zastosowanie przepisy Kodeksu  Cywilneg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ewentualne spory powstałe na tle wykonania przedmiotu Umowy rozstrzygać będzie właściwy sąd w Krakowi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ab/>
        <w:t xml:space="preserve">         </w:t>
        <w:tab/>
        <w:tab/>
        <w:t xml:space="preserve">                </w:t>
        <w:tab/>
        <w:t xml:space="preserve">       Wykonawc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w w:val="10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ba@krakow.p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2:00Z</dcterms:created>
  <dc:creator>prokuratura</dc:creator>
  <dc:description/>
  <cp:keywords/>
  <dc:language>en-US</dc:language>
  <cp:lastModifiedBy>Internet</cp:lastModifiedBy>
  <cp:lastPrinted>2022-04-14T12:05:00Z</cp:lastPrinted>
  <dcterms:modified xsi:type="dcterms:W3CDTF">2022-04-14T11:04:00Z</dcterms:modified>
  <cp:revision>22</cp:revision>
  <dc:subject/>
  <dc:title/>
</cp:coreProperties>
</file>