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17.2021.KS.2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>Na podstawie art. 49 w zw. z art. 131 i art. 127 § 3 ustawy z dnia 14 czerwca 1960 r. Kodeks postępowania administracyjnego (t.j. Dz. U. z 2021 r. poz. 735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oraz art. 11f </w:t>
        <w:br/>
        <w:t>ust. 3 i 7 ustawy z dnia 10 kwietnia 2003 r. o szczególnych zasadach przygotowania i realizacji inwestycji w zakresie dróg publicznych 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  <w:lang w:eastAsia="pl-PL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, Pracy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120"/>
        <w:jc w:val="both"/>
        <w:outlineLvl w:val="0"/>
        <w:rPr/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lang w:eastAsia="pl-PL"/>
        </w:rPr>
        <w:t>w dniu 10 maja 2021 r. wpłynął wniosek o ponowne rozpatrzenie spra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lang w:eastAsia="pl-PL"/>
        </w:rPr>
        <w:t xml:space="preserve">zakończonej decyzją Ministra Rozwoju, Pracy i Technologii z dnia 12 kwietnia 2021 r., znak: </w:t>
        <w:br/>
        <w:t>DLI-II.</w:t>
      </w:r>
      <w:r>
        <w:rPr>
          <w:rFonts w:cs="Arial" w:ascii="Arial" w:hAnsi="Arial"/>
          <w:sz w:val="20"/>
          <w:szCs w:val="20"/>
        </w:rPr>
        <w:t>7621.45.2019.PMJ.13 (DLI-II.4621.49.2019.PMJ)</w:t>
      </w:r>
      <w:r>
        <w:rPr>
          <w:rFonts w:cs="Arial" w:ascii="Arial" w:hAnsi="Arial"/>
          <w:spacing w:val="4"/>
          <w:sz w:val="20"/>
          <w:lang w:eastAsia="pl-PL"/>
        </w:rPr>
        <w:t>, odmawiającą stwierdzenia nieważności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decyzji Starosty Tatrzańskiego Nr 1/17 z dnia 12 września 2017 r., znak: AB.6740.363.2017.MP, </w:t>
        <w:br/>
        <w:t xml:space="preserve">o zezwoleniu na realizację inwestycji drogowej pn. „Rozbudowa skrzyżowania drogi powiatowej 1648K – klasy Z (ul. Oswalda Balzera) poprzez budowę ronda z drogami: gminną nr 420155K – </w:t>
        <w:br/>
        <w:t xml:space="preserve">klasy Z (ul. Droga na Bystre), gminną nr 420150K - klasy Z (ul. Droga do Olczy), gminną nr 420J81K </w:t>
        <w:br/>
        <w:t xml:space="preserve">– klasy D (ul. Mieczysława Karłowicza) i gminną nr 420154K – klasy L (ul. Droga na Antałówkę) wraz z przebudową istniejących sieci: wodociągowej wraz z przyłączami, kanalizacji sanitarnej wraz </w:t>
        <w:br/>
        <w:t xml:space="preserve">z przyłączami, gazowej wraz z przyłączami, telekomunikacyjnej, elektroenergetycznych (SN i nN) oraz rozbudową: sieci kanalizacji deszczowej wraz z przyłączami i oświetlenia ulicznego </w:t>
        <w:br/>
        <w:t xml:space="preserve">w miejscowości Zakopane (kategoria obiektu IV)”, oraz 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0" w:after="120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decyzji Wojewody Małopolskiego z dnia 28 marca 2018 r., znak: WI-I.7821.1.3.2018 </w:t>
        <w:br/>
        <w:t xml:space="preserve">(WI-IX.7821.1.22.2017), uchylającej w części i orzekającej w tym zakresie co do istoty sprawy, </w:t>
        <w:br/>
        <w:t xml:space="preserve">a w pozostałej części utrzymującej w mocy ww. decyzję Starosty Tatrzańskiego Nr 1/17 z dnia </w:t>
        <w:br/>
        <w:t>12 września 2017 r.,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w części dotyczącej działki nr 477/2, z obrębu 0012 w Zakopanem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4030</wp:posOffset>
                </wp:positionH>
                <wp:positionV relativeFrom="paragraph">
                  <wp:posOffset>657860</wp:posOffset>
                </wp:positionV>
                <wp:extent cx="366776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Justyna Idcz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Zastępca Dyrektor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4.3pt;mso-wrap-distance-left:9.05pt;mso-wrap-distance-right:9.05pt;mso-wrap-distance-top:0pt;mso-wrap-distance-bottom:0pt;margin-top:51.8pt;mso-position-vertical-relative:text;margin-left:23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Justyna Idcza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Zastępca Dyrektor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18 czerwca 2021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/>
      </w:pPr>
      <w:r>
        <w:rPr>
          <w:rFonts w:cs="Arial" w:ascii="Arial" w:hAnsi="Arial"/>
          <w:sz w:val="20"/>
          <w:lang w:eastAsia="pl-PL"/>
        </w:rPr>
        <w:t>Załącznik: 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538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17.2021.KS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50.9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17.2021.KS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pl-PL"/>
        </w:rPr>
        <w:t>+48 411 500 123</w:t>
      </w:r>
      <w:r>
        <w:rPr>
          <w:rFonts w:cs="Arial" w:ascii="Arial" w:hAnsi="Arial"/>
          <w:sz w:val="20"/>
          <w:szCs w:val="20"/>
          <w:lang w:eastAsia="pl-PL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(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4:00Z</dcterms:created>
  <dc:creator>Krzysztof Dąbrowski</dc:creator>
  <dc:description/>
  <dc:language>en-US</dc:language>
  <cp:lastModifiedBy>Karolina Szulecka</cp:lastModifiedBy>
  <cp:lastPrinted>2021-06-14T09:24:00Z</cp:lastPrinted>
  <dcterms:modified xsi:type="dcterms:W3CDTF">2021-06-18T06:34:00Z</dcterms:modified>
  <cp:revision>2</cp:revision>
  <dc:subject/>
  <dc:title>Ministerstwo Rozwoju</dc:title>
</cp:coreProperties>
</file>